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konanie nakładki asfaltowej w ul. Kamiennej w Rzgowie.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czerwiec 2009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>odnosi się do wspólnych wymagań dotyczących wykonania i odbioru robót, które zostaną wykonane w ramach wykonania nakładki asfaltowej w ul. Kamiennej w Rzgowie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wiążącej z asfaltobetonu grub. 5 cm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ofil podłużny w skali 1 : 100/1000 (rys nr 2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normalny w skali 1 : 100 (rys nr 3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oje poprzeczne w skali 1 : 100 (rys nr 4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11:00Z</dcterms:created>
  <dc:creator>Rysio</dc:creator>
  <dc:description/>
  <dc:language>en-US</dc:language>
  <cp:lastModifiedBy>Paulina</cp:lastModifiedBy>
  <cp:lastPrinted>2007-04-04T11:17:00Z</cp:lastPrinted>
  <dcterms:modified xsi:type="dcterms:W3CDTF">2009-07-03T09:11:00Z</dcterms:modified>
  <cp:revision>2</cp:revision>
  <dc:subject/>
  <dc:title> </dc:title>
</cp:coreProperties>
</file>