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7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7-02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/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17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res prac obejmie roboty drogowe w zakresie poszerzenia jezdni na dł. 250 mb o 0,6 m oraz wykonanie nawierzchni z mieszanek mineralno-bitumicznych asfaltowych o gr. 5 cm. na pow. 1 125 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-27.07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wykonaniu nakładek asfaltowych i budowie dróg o </w:t>
      </w:r>
      <w:r>
        <w:rPr>
          <w:b/>
          <w:sz w:val="24"/>
        </w:rPr>
        <w:t>wartości powyżej      7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I DOKUMENTY 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7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 15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7.07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7.07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/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7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5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17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17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17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17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17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czącym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dokonywaniu tych czynności, chyba że udział tych wykonawców w postępowaniu nie            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17/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7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7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nakładki asfaltowej w ul. Kamiennej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17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IN 3410/17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Wykonanie nakładki asfaltowej w ul. Kamiennej w Rzgowie”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15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2:00Z</dcterms:created>
  <dc:creator>Inwestycje1</dc:creator>
  <dc:description/>
  <dc:language>en-US</dc:language>
  <cp:lastModifiedBy>Paulina</cp:lastModifiedBy>
  <cp:lastPrinted>2009-06-30T12:23:00Z</cp:lastPrinted>
  <dcterms:modified xsi:type="dcterms:W3CDTF">2009-07-03T09:31:00Z</dcterms:modified>
  <cp:revision>6</cp:revision>
  <dc:subject/>
  <dc:title>S P E C Y F I K A C J A</dc:title>
</cp:coreProperties>
</file>