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    /2008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Burmistrza Rzgowa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z dnia 16 lipca 2008 r.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Firma………………………………………………………………………………………………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37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roszenie do złożenia oferty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ind w:left="637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………………… ..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związane z wykonaniem zamówienia: termin realizacji, miejsce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w stosunku do wykonawców, w tym dokumenty i oświadczenia, jakie powinni złożyć wraz z ofertą w celu potwierdzenia spełnie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a wyboru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ależy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yć w formie pisemnej w terminie do dnia…………………..(osobiście, pisemnie- listem, faksem) na Formularzu oferty w sekretariacie urzę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akować w kopertę zaadresowanej na Zamawiającego i opatrzonego napisem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  <w:vertAlign w:val="superscript"/>
        </w:rPr>
        <w:t>podpis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ARZ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wartości poniżej 14 000 eur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na wykonanie:………………………………………………………………………………………………...</w:t>
            </w:r>
          </w:p>
        </w:tc>
      </w:tr>
    </w:tbl>
    <w:p>
      <w:pPr>
        <w:pStyle w:val="Normal"/>
        <w:ind w:left="6372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37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372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637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nia…………………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NIP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………………………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Burmistrz Rzgowa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a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enę netto:………………………………………zł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brutto:…………………………………….zł,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Słownie brutto:………………………………………………… ...................................................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..zł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klaruję ponadt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gwarancji: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gwarancji;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poznaliśmy się z warunkami zamówienia i nie wnosimy do niej zastrzeżeń oraz zdobyliśmy konieczne informacje do przygotowania oferty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realizacji zamówienia na warunkach określonych w punkcie 2,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dn……………………….</w:t>
        <w:tab/>
        <w:t>……………………………………………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podpis osoby uprawnionej</w:t>
      </w:r>
    </w:p>
    <w:p>
      <w:pPr>
        <w:pStyle w:val="Normal"/>
        <w:ind w:left="6372" w:hanging="0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ind w:left="6372" w:hanging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Normal"/>
        <w:ind w:left="6372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 nr 2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do Zarządzenia Nr     /2008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Burmistrza Rzgow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 dnia 16 lipca 2008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nak sprawy 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of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rządzone w dniu……………………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zamówienia  pn.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oszenie do złożenia  ofert   przekazan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2"/>
        <w:gridCol w:w="359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nia …………………… wpłynęły następujące  oferty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04"/>
        <w:gridCol w:w="1842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na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 przeprowadzeniu  negocjacji najkorzystniejsze oferty kształtują się następująco: </w:t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04"/>
        <w:gridCol w:w="1842"/>
        <w:gridCol w:w="18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ena ofer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ybrano ofertę najkorzystniejszą spośród w/w tj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ind w:left="425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Heading"/>
        <w:tabs>
          <w:tab w:val="clear" w:pos="708"/>
          <w:tab w:val="center" w:pos="1620" w:leader="none"/>
        </w:tabs>
        <w:ind w:left="425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8"/>
          <w:tab w:val="center" w:pos="1620" w:leader="none"/>
        </w:tabs>
        <w:ind w:left="425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</w:p>
    <w:p>
      <w:pPr>
        <w:pStyle w:val="Heading"/>
        <w:tabs>
          <w:tab w:val="clear" w:pos="708"/>
          <w:tab w:val="center" w:pos="1620" w:leader="none"/>
        </w:tabs>
        <w:ind w:left="425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center" w:pos="1620" w:leader="none"/>
        </w:tabs>
        <w:ind w:left="425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center" w:pos="1620" w:leader="none"/>
        </w:tabs>
        <w:ind w:left="425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tabs>
          <w:tab w:val="clear" w:pos="708"/>
          <w:tab w:val="center" w:pos="1620" w:leader="none"/>
        </w:tabs>
        <w:ind w:left="425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sz w:val="22"/>
          <w:szCs w:val="22"/>
        </w:rPr>
        <w:t>ZATWIERDZAM</w:t>
      </w:r>
    </w:p>
    <w:p>
      <w:pPr>
        <w:pStyle w:val="Heading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</w:t>
      </w:r>
      <w:r>
        <w:rPr>
          <w:i/>
          <w:iCs/>
          <w:sz w:val="22"/>
          <w:szCs w:val="22"/>
        </w:rPr>
        <w:t>..                         …………………………………….</w:t>
      </w:r>
    </w:p>
    <w:p>
      <w:pPr>
        <w:pStyle w:val="Heading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notacja głównego księgowego jednostki)                                         (data i podpis kierownika jednostk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41:00Z</dcterms:created>
  <dc:creator>Inwestycje1</dc:creator>
  <dc:description/>
  <dc:language>en-US</dc:language>
  <cp:lastModifiedBy>Inwestycje1</cp:lastModifiedBy>
  <dcterms:modified xsi:type="dcterms:W3CDTF">2008-07-29T11:42:00Z</dcterms:modified>
  <cp:revision>1</cp:revision>
  <dc:subject/>
  <dc:title>Załącznik nr 1</dc:title>
</cp:coreProperties>
</file>