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ROJEKTU ZAGOSPODAROWANIA TERE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  <w:t>PRZEDMIOT INWESTYCJI , ZAKRES, LOKALIZAC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Przedmiotem niniejszego opracowania jest zagospodarowanie terenu położonego przy zespole boisk „ORLIK” w Rzgowie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Zakres robót przedstawia rys nr 1”Projekt zagospodarowania terenu” oraz przedmiar robót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 xml:space="preserve">Lokalizacja terenu obejmuje działkę nr 1630/1 , obręb Rzgów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  <w:t>STAN ISTNIEJĄCY ZAGOSPODAROWANIA TERENU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Zagospodarowanie terenu istniejące przedstawia się następująco: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 brama wjazdowa od strony ul. Szkolnej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droga dojazdowa o nawierzchni betonowej ograniczona krawężnikami betonowymi 15x30x100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płyta żelbetowa wraz ze studniami rewizyjnymi nad byłym składowiskiem węgla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mur i komin przy płycie żelbetowej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schody prowadzące do wejścia awaryjnego kotłowni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tereny ziele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>3.  PROJET ZAGOSPODAROWANIA TERENU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W ramach zagospodarowania  terenu przewiduje się wykonanie następujących robót: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rozebranie istniejącej bramy wraz z płotem na fundamencie, ponowne zamontowanie nowej bramy  , furtki oraz płotu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rozebranie istniejącego krawężnika 15x30x100 oraz ustawienie nowego krawężnika na odcinku od bramy do pierwszego łuku ( obustronnie)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wymiana istniejących krawężników na dobre wcześniej rozebrane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wykonanie nowego chodnika z kostki kolorowej gr. 6 cm wraz podbudową na odcinku od istniejącego chodnika przy bramie, do włączenia się do istniejącego chodnika przy pierwszym łuku poziomym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 płyta żelbetowa grub. do 20 cm wraz ze słupami na wysokości 15 cm zostanie rozebrana, gruz z rozbiórki zostawić w celu zasypania istniejącego składowiska węgla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rozebranie muru i płyty składowiska węgla, zasypanie pomieszczenia piaskiem z dokopu wraz z zagęszczeniem warstwami co 30 cm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ułożenie kostki betonowej grub. 8 cm na drodze dojazdowej wraz z podsypką cementowo- piaskową 1:4 ( wykorzystując istniejącą  nawierzchnię betonową jako podbudowę)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ułożenie kostki betonowej grub. 8 cm na podbudowie betonowej grubości 10 cm ( poszerzenie jezdni od strony bramy do pierwszego łuku oraz placu postojowym)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wykonanie muru z cegły klinkierowej grubości  12 cm na ścianie koło gazomierza wraz z barierką stalową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remont istniejących schodów  poprzez ułozenie kostki betonowej kolorowej grubości 6 cm wraz z ograniczeniem palineą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 wykonanie terenów zieleni.</w:t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b/>
          <w:b/>
        </w:rPr>
      </w:pPr>
      <w:r>
        <w:rPr>
          <w:b/>
        </w:rPr>
        <w:t>4. ZESTAWIENIE POWIERZCHNI CZĘŚCI ZAGOSPODAROWANIA TERENU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Integralną częścią  zagospodarowania terenu jest przedmiar robót .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Podstawowe elementy robót przedstawiają się następująco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demontaż płyty żelbetowej o powierzchni 150,00m</w:t>
      </w:r>
      <w:r>
        <w:rPr>
          <w:vertAlign w:val="superscript"/>
        </w:rPr>
        <w:t>2</w:t>
      </w:r>
    </w:p>
    <w:p>
      <w:pPr>
        <w:pStyle w:val="Tekstpodstawowywcity21"/>
        <w:tabs>
          <w:tab w:val="clear" w:pos="708"/>
          <w:tab w:val="left" w:pos="0" w:leader="none"/>
          <w:tab w:val="left" w:pos="2268" w:leader="none"/>
        </w:tabs>
        <w:rPr/>
      </w:pPr>
      <w:r>
        <w:rPr/>
        <w:t>-droga i plac postojowy  o powierzchni 1200,15 m</w:t>
      </w:r>
      <w:r>
        <w:rPr>
          <w:vertAlign w:val="superscript"/>
        </w:rPr>
        <w:t>2</w:t>
      </w:r>
      <w:r>
        <w:rPr/>
        <w:t>- kostka grub. 8cm</w:t>
      </w:r>
    </w:p>
    <w:p>
      <w:pPr>
        <w:pStyle w:val="TextBodyIndent"/>
        <w:tabs>
          <w:tab w:val="clear" w:pos="3969"/>
          <w:tab w:val="clear" w:pos="5670"/>
          <w:tab w:val="left" w:pos="1134" w:leader="none"/>
          <w:tab w:val="left" w:pos="3402" w:leader="none"/>
        </w:tabs>
        <w:rPr/>
      </w:pPr>
      <w:r>
        <w:rPr/>
        <w:t>-chodniki o powierzchni 98,58 m</w:t>
      </w:r>
      <w:r>
        <w:rPr>
          <w:vertAlign w:val="superscript"/>
        </w:rPr>
        <w:t>2</w:t>
      </w:r>
      <w:r>
        <w:rPr/>
        <w:t xml:space="preserve"> i schody o pow. 11,7m</w:t>
      </w:r>
      <w:r>
        <w:rPr>
          <w:vertAlign w:val="superscript"/>
        </w:rPr>
        <w:t>2</w:t>
      </w:r>
      <w:r>
        <w:rPr/>
        <w:t>-kostka grub. 6cm</w:t>
      </w:r>
    </w:p>
    <w:p>
      <w:pPr>
        <w:pStyle w:val="TextBodyIndent"/>
        <w:tabs>
          <w:tab w:val="clear" w:pos="3969"/>
          <w:tab w:val="clear" w:pos="5670"/>
          <w:tab w:val="left" w:pos="1134" w:leader="none"/>
          <w:tab w:val="left" w:pos="3402" w:leader="none"/>
        </w:tabs>
        <w:rPr/>
      </w:pPr>
      <w:r>
        <w:rPr/>
        <w:t>-tereny zielone o powierzchni 219,00m</w:t>
      </w:r>
      <w:r>
        <w:rPr>
          <w:vertAlign w:val="superscript"/>
        </w:rPr>
        <w:t>2</w:t>
      </w:r>
    </w:p>
    <w:p>
      <w:pPr>
        <w:pStyle w:val="TextBodyIndent"/>
        <w:tabs>
          <w:tab w:val="clear" w:pos="3969"/>
          <w:tab w:val="clear" w:pos="5670"/>
          <w:tab w:val="left" w:pos="1134" w:leader="none"/>
          <w:tab w:val="left" w:pos="3402" w:leader="none"/>
        </w:tabs>
        <w:jc w:val="right"/>
        <w:rPr/>
      </w:pPr>
      <w:r>
        <w:rPr/>
      </w:r>
    </w:p>
    <w:p>
      <w:pPr>
        <w:pStyle w:val="TextBodyIndent"/>
        <w:tabs>
          <w:tab w:val="clear" w:pos="3969"/>
          <w:tab w:val="clear" w:pos="5670"/>
          <w:tab w:val="left" w:pos="1134" w:leader="none"/>
          <w:tab w:val="left" w:pos="3402" w:leader="none"/>
        </w:tabs>
        <w:jc w:val="right"/>
        <w:rPr/>
      </w:pPr>
      <w:r>
        <w:rPr/>
      </w:r>
    </w:p>
    <w:p>
      <w:pPr>
        <w:pStyle w:val="TextBodyIndent"/>
        <w:tabs>
          <w:tab w:val="clear" w:pos="3969"/>
          <w:tab w:val="clear" w:pos="5670"/>
          <w:tab w:val="left" w:pos="1134" w:leader="none"/>
          <w:tab w:val="left" w:pos="3402" w:leader="none"/>
        </w:tabs>
        <w:jc w:val="right"/>
        <w:rPr/>
      </w:pPr>
      <w:r>
        <w:rPr/>
        <w:t>Opracował:</w:t>
      </w:r>
    </w:p>
    <w:p>
      <w:pPr>
        <w:pStyle w:val="TextBodyIndent"/>
        <w:tabs>
          <w:tab w:val="clear" w:pos="3969"/>
          <w:tab w:val="clear" w:pos="5670"/>
          <w:tab w:val="left" w:pos="1134" w:leader="none"/>
          <w:tab w:val="left" w:pos="3402" w:leader="none"/>
        </w:tabs>
        <w:jc w:val="right"/>
        <w:rPr/>
      </w:pPr>
      <w:r>
        <w:rPr/>
      </w:r>
    </w:p>
    <w:p>
      <w:pPr>
        <w:pStyle w:val="TextBodyIndent"/>
        <w:tabs>
          <w:tab w:val="clear" w:pos="3969"/>
          <w:tab w:val="clear" w:pos="5670"/>
          <w:tab w:val="left" w:pos="1134" w:leader="none"/>
          <w:tab w:val="left" w:pos="3402" w:leader="none"/>
        </w:tabs>
        <w:jc w:val="right"/>
        <w:rPr/>
      </w:pPr>
      <w:r>
        <w:rPr/>
        <w:t>Edward Kamiń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5670" w:leader="none"/>
      </w:tabs>
      <w:ind w:left="567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567"/>
    </w:pPr>
    <w:rPr>
      <w:sz w:val="28"/>
    </w:rPr>
  </w:style>
  <w:style w:type="paragraph" w:styleId="Nagwek4">
    <w:name w:val="nagłówek 4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  <w:lang w:val="de-DE"/>
    </w:rPr>
  </w:style>
  <w:style w:type="paragraph" w:styleId="Punktory">
    <w:name w:val="punktory"/>
    <w:basedOn w:val="Normal"/>
    <w:qFormat/>
    <w:pPr>
      <w:numPr>
        <w:ilvl w:val="0"/>
        <w:numId w:val="3"/>
      </w:numPr>
      <w:ind w:left="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1:00Z</dcterms:created>
  <dc:creator>Jacek Błachowicz</dc:creator>
  <dc:description/>
  <cp:keywords/>
  <dc:language>en-US</dc:language>
  <cp:lastModifiedBy>PSkiba</cp:lastModifiedBy>
  <cp:lastPrinted>2014-04-29T14:30:00Z</cp:lastPrinted>
  <dcterms:modified xsi:type="dcterms:W3CDTF">2014-05-09T05:42:00Z</dcterms:modified>
  <cp:revision>3</cp:revision>
  <dc:subject/>
  <dc:title/>
</cp:coreProperties>
</file>