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60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Przetarg nieograniczony na roboty budowlane związane z wykonaniem oraz montażem balustrad, odbojnic oraz barierek zewnętrznych w budynku Urzędu Miejskiego w Rzgowie .</w:t>
      </w:r>
    </w:p>
    <w:p>
      <w:pPr>
        <w:pStyle w:val="Normal"/>
        <w:widowControl w:val="false"/>
        <w:shd w:fill="E5E5E5" w:val="clear"/>
        <w:jc w:val="center"/>
        <w:rPr>
          <w:sz w:val="28"/>
          <w:szCs w:val="28"/>
        </w:rPr>
      </w:pPr>
      <w:r>
        <w:rPr>
          <w:sz w:val="28"/>
          <w:szCs w:val="28"/>
        </w:rPr>
        <w:t>CPV    45421160-3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15-11-2006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SPECYFIKACJA ISTOTNYCH WARUNKÓW ZAMÓWIENIA – WYKONANIE ORAZ MONTAŻ BALUSTRAD, ODBOJNIC ORAZ BARIEREK ZEWNĘTRZNYCH W BUDYNKU URZĘDU MIEJSKIEGO W RZGOWIE.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200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Rzgowa</w:t>
            </w:r>
          </w:p>
          <w:p>
            <w:pPr>
              <w:pStyle w:val="Normal"/>
              <w:rPr/>
            </w:pPr>
            <w:r>
              <w:rPr/>
              <w:t>95-030 Rzgów</w:t>
            </w:r>
          </w:p>
          <w:p>
            <w:pPr>
              <w:pStyle w:val="Normal"/>
              <w:rPr/>
            </w:pPr>
            <w:r>
              <w:rPr/>
              <w:t>Plac 500- Lecia 22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 000 EURO</w:t>
            </w:r>
          </w:p>
        </w:tc>
      </w:tr>
      <w:tr>
        <w:trPr>
          <w:trHeight w:val="2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obót obejmuje wykonanie oraz monta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bojnic z dwóch rur stalowych kwasoodpornych ø 40 i ø 30 mocowanych do ścian o łącznej długości 35 m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lustrady o łącznej długości 26 mb – słupy stalowe ø 40 mocowane do boków stopnic, pochwyt stalowy  ø 50, pomiędzy słupkami ze stali kwasoodpornej wypełnienie szkłem bezpiecznym P2, dół balustrady zakończony stalowym pochwytem ø 50 mocowanym do wydłużonych słupów balustrady o łącznej długości 10 m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udowy grzejników z blachy perforowanej matowej Rv 8-12 o kwadratowych oczkach, wym. 150x80, zabezpieczonych listwą obejmową typu U na głębokość 30 mm, mocowanej do trzech słupków ø 43ze stali kwasoodpornej o wysokości 1200mm  - 4 sz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rierki montowanej do schodów, o podwójnym pochwycie, montowanym po obu stronach słupków,  łączna długość barierki 2,5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y  balustrad, obudów grzejników oraz barierki należy skorygować na bud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ekiwany termin zakończenia prac 30-12-2006 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udziału w postęp-  -owaniu oraz opis sposobu dokonywania oceny spełniania tych warunków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Art. 2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. O udzielenie zamówienia mogą ubiegać się wykonawcy, którz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podlegają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0) wykonawców, którzy nie spełniają warunków udziału w postępowaniu, o których mowa w art. 22 ust. 1 pkt 1-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u w:val="single"/>
              </w:rPr>
              <w:t>2. Z postępowania o udzielenie zamówienia wyklucza się również wykonawców, którz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1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ywali bezpośrednio czynności związane z przygotowaniem prowadzonego postępowania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ługiwali się w celu sporządzenia oferty osobami uczestniczącymi w dokonywaniu tych czynności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hyba że udział tych wykonawców w postępowaniu nie utrudni uczciwej konkurencji; przepisu 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tosuje się do wykonawców, którym udziela się zamówienia na podstawie art. 62 ust. 1 pkt 2 lub art.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st. 1 pkt 1 i 2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) złożyli nieprawdziwe informacje mające wpływ na wynik prowadzonego postęp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nie złożyli oświadczenia o spełnianiu warunków udziału w postępowaniu lub dokument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twierdzających spełnianie tych warunków lub złożone dokumenty zawierają błędy, z zastrzeż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rt. 26 ust. 3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wnieśli wadium, w tym również na przedłużony okres związania ofertą, lub nie zgodzili się na przedłu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kresu związania ofert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mawiający zawiadamia równocześnie wykonawców, którzy zostali wykluczeni z postępowania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odając uzasadnienie faktyczne i prawne, z zastrzeżeniem art. 92 ust. 1 pkt 3.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. Ofertę wykonawcy wykluczonego uznaje się za odrzuconą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enia warunków udziału w postępowa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świadczenia wymagane przez art. 22 ust.1 stwierdzające, że oferen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Oświadczenie, że Wykonawca nie podlega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. Dokumenty poświadczające, że Wykonawca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posiada niezbędną wiedzę i doświadczenie oraz dysponuje potencjałem technicznym i osobami zdolnymi do wykonania zamówienia oraz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znajduje się w sytuacji ekonomicznej i finansowej zapewniającej wykonanie zamówienia czyl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 xml:space="preserve">1) Dokumenty poświadczające właściwe wykonanie robót o wielkości porównywalnej lub większej od zadania będącego przedmiotem oferty – wykonywanie balustrad, barierek, wykonywanych w budynkach użyteczności publicznej z okresu ostatnich pięciu lat ( minimum dwie referencje). </w:t>
            </w:r>
          </w:p>
          <w:p>
            <w:pPr>
              <w:pStyle w:val="Normal"/>
              <w:rPr/>
            </w:pPr>
            <w:r>
              <w:rPr/>
              <w:t xml:space="preserve">2)    Oświadczenia wskazujące , jaka część zadania  zostanie powierzona </w:t>
            </w:r>
          </w:p>
          <w:p>
            <w:pPr>
              <w:pStyle w:val="Normal"/>
              <w:ind w:left="314" w:hanging="172"/>
              <w:rPr/>
            </w:pPr>
            <w:r>
              <w:rPr/>
              <w:t xml:space="preserve">    </w:t>
            </w:r>
            <w:r>
              <w:rPr/>
              <w:t>podwykonawcy. Do oświadczenia tego powinny być dołączone oświadczenia  podwykonawcy o spełnieniu odpowiednich wymagań artykułu 22 p.z.p. i nie wykluczeniu z art. 24 ust. 1 i 2 . Jeżeli Wykonawca nie przewiduje udziału podwykonawcy oświadczenie to nie musi być złożone.</w:t>
            </w:r>
          </w:p>
          <w:p>
            <w:pPr>
              <w:pStyle w:val="Normal"/>
              <w:rPr/>
            </w:pPr>
            <w:r>
              <w:rPr/>
              <w:t>3)Oświadczenia, że wszystkie wykonane roboty będą spełniały warunki odbioru technicznego dla budynków użyteczności publicznej a użyte materiały będą spełniały normy PN</w:t>
            </w:r>
          </w:p>
          <w:p>
            <w:pPr>
              <w:pStyle w:val="Normal"/>
              <w:rPr/>
            </w:pPr>
            <w:r>
              <w:rPr/>
              <w:t xml:space="preserve">4)Uproszczona wycena metra bieżącego balustrady, odbojnicy , barierki zewnętrznej oraz jednej obudowy grzejników.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ie złożenie któregokolwiek z wyżej wymienionych dokumentów skutkować będzie wykluczeniem oferty z dalszego oceniania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posobie porozumiewania się Zamawiającego z Wykonawcami oraz przekazywania oświadczeń i dokumentów, a także wskazanie osób uprawnionych do porozumiewania się z wykonawc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 się następujący sposób porozumiewania z Zamawiając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pisem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0-42 214-12-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mail inwestycje @rzgow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formy porozumiewania należy traktować równorzę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upoważnione do kontaktów z oferentami – Paulina Ski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42 214-11-09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wa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 n związania ofert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30 dni licząc od daty złożenia oferty tj. do 27.12.2006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sporządzić wg wzoru formularza oferty załączonego do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wiązuje pisemna forma sporządzenia oferty pod rygorem nieważ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stanowi druk " OFERTA" z załącznikami i wymaganymi dokument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ent zobowiązany jest przygotować ofertę zgodnie z wymaganiami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jest, żeby wszystkie strony oferty były ponumerowane, podpisane i spię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napisać w języku polskim na maszynie, komputerze lub pismem czytel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y nieczytelne zostaną odrzuc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szystkich stronach ofer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łącznika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iejscach, w których oferent naniósł zmiany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Wymagane jest zamieszczenie oferty w nieprzejrzystej kopercie. Kopertę należy zaadresować na adres Zamawiającego: Urząd Miejski w Rzgowie – Rzgów,  Plac 500- Lecia 22 i oznaczyć: „Wykonanie oraz montaż balustrad, odbojnic oraz barierek zewnętrznych w budynku Urzędu Miejskiego w Rzgowie.”-nie otwierać przed godziną 9 </w:t>
            </w:r>
            <w:r>
              <w:rPr>
                <w:sz w:val="24"/>
                <w:vertAlign w:val="superscript"/>
              </w:rPr>
              <w:t xml:space="preserve">30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27- 11-2006 r."</w:t>
            </w:r>
          </w:p>
        </w:tc>
      </w:tr>
      <w:tr>
        <w:trPr>
          <w:trHeight w:val="1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raz termin składania i otwarcia ofer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Oferty należy składać do godziny 9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w dniu 27-11-2006 w sekretariacie Urzędu Miejskiego w Rzgowie. Otwarcie ofert nastąpi w tym samym dniu o godzinie 9</w:t>
            </w:r>
            <w:r>
              <w:rPr>
                <w:sz w:val="24"/>
                <w:vertAlign w:val="superscript"/>
              </w:rPr>
              <w:t xml:space="preserve">30 </w:t>
            </w:r>
            <w:r>
              <w:rPr>
                <w:sz w:val="24"/>
              </w:rPr>
              <w:t>w gabinecie Burmistrza Rzgowa.</w:t>
            </w:r>
          </w:p>
        </w:tc>
      </w:tr>
      <w:tr>
        <w:trPr>
          <w:trHeight w:val="6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obliczania 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powinna być ceną za całość zadania z uwzględnieniem podatku VAT Należy naliczyć </w:t>
            </w:r>
            <w:r>
              <w:rPr>
                <w:b/>
              </w:rPr>
              <w:t>VAT w wysokości 22 %.</w:t>
            </w:r>
          </w:p>
          <w:p>
            <w:pPr>
              <w:pStyle w:val="Normal"/>
              <w:rPr/>
            </w:pPr>
            <w:r>
              <w:rPr/>
              <w:t xml:space="preserve">W cenie oferty należy uwzględnić wszystkie składniki osobowe i rzeczowe. Wszystkie materiały niezbędne do budowy dostarczy Wykonawca. Materiały powinny być zgodne z  polskimi normami przenoszącymi europejskie normy zharmonizowany lub w przypadku ich braku posiadać polskie lub europejskie aprobaty techniczne . </w:t>
            </w:r>
          </w:p>
        </w:tc>
      </w:tr>
      <w:tr>
        <w:trPr>
          <w:trHeight w:val="9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, wraz z podaniem znaczenia tych kryteriów i sposobu oceny ofert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ynym kryterium wyboru oferty jest cena. Zamawiający podpisze umowę z oferentem, który złoży najtańszą ważną ofertę.</w:t>
            </w:r>
          </w:p>
        </w:tc>
      </w:tr>
      <w:tr>
        <w:trPr>
          <w:trHeight w:val="146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4 Informacje o formalnościach, jakie powinny zostać dopełnione po wyborze oferty w celu zawarcia umowy w sprawie zamówienia publiczneg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 celu zawarcia umowy uprawomocniony przedstawiciel oferenta, który wygrał przetarg powinien zgłosić się w siedzibie zamawiającego w ósmym dniu po ogłoszeniu wyników przetargu. Wykonawca zobowiązany jest przed podpisaniem umowy złożyć zabezpieczenie należytego wykonania umowy w wysokości i formie opisanej w oferci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ie dotyczy.</w:t>
            </w:r>
          </w:p>
        </w:tc>
      </w:tr>
      <w:tr>
        <w:trPr>
          <w:trHeight w:val="623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)Wykonawca zapłaci Inwestorowi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W przypadku odstąpienia Inwestora od umowy z przyczyn ,za które   ponosi odpowiedzialność Wykonawca  - 20 % wynagrodzenia umownego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b)Za zwłokę w oddaniu do użytku przedmiotu umowy w wysokości    0,1 % wynagrodzenia umownego za każdy dzień zwłoki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c) Za zwłokę w usunięciu wad stwierdzonych przy odbiorze lub              w okresie rękojmi   w wysokości 0,1 % wynagrodzenia umownego,  za każdy dzień zwłoki liczony od dnia wyznaczonego na usunięcie uster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)Inwestor zapłaci wykonawcy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 W przypadku odstąpienia od umowy z winy Inwestora  -20 %     wartości umownej</w:t>
            </w:r>
          </w:p>
          <w:p>
            <w:pPr>
              <w:pStyle w:val="Normal"/>
              <w:widowControl w:val="false"/>
              <w:ind w:left="30" w:hanging="0"/>
              <w:rPr>
                <w:sz w:val="24"/>
              </w:rPr>
            </w:pPr>
            <w:r>
              <w:rPr>
                <w:sz w:val="24"/>
              </w:rPr>
              <w:t>b)Za zwłokę w dostarczeniu dokumentacji technicznej, jeżeli miałoby to skutkować naliczaniem kar umownych za zwłokę w oddaniu przedmiotu zamówienia  w wysokości 0,1 % wynagrodzenia umownego za każdy dzień zwło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łatność będzie dokonana jednorazowo po odebraniu prac przez Inwestora. Dopuszcza się jedną fakturę przejściową w wysokości maksimum 30% kwoty umownej przy zaawansowaniu rzeczowym prac na poziomie minimum 40% zakresu rzeczowego. Warunki realizacji kontraktu zgodnie z wzorem umowy będącym załącznikiem do SIWZ. </w:t>
            </w:r>
          </w:p>
        </w:tc>
      </w:tr>
      <w:tr>
        <w:trPr>
          <w:trHeight w:val="86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Środki ochrony prawnej określone w niniejszym dziale przysługują wykonawcom 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czestnikom konkursu, a także innym osobom, jeżeli ich interes prawny w uzyskaniu zamówienia doznał lub może doznać uszczerbku w wyniku naruszenia przez zamawiającego przepisów ustawy, z zastrzeżeniem ust.1b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a. Środek ochrony prawnej określony w rozdziale 4 niniejszego działu przysługuje również zamawiającem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otest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0. 1. 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Protest dotyczący treści ogłoszenia, a jeżeli postępowanie jest prowadzone w trybie przetargu nieograniczonego, także dotyczące postanowień specyfikacji istotnych warunków zamówienia, wnosi się w termini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7 dni od dnia publikacji ogłoszenia w Biuletynie Zamówień Publicznych lub zamieszczenia  specyfikacji istotnych warunków zamówienia na stronie internetowej lub na stronach portalu internetow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rzędu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3 dni przed upływem terminu składania ofert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6 dni przed upływem terminu składania ofert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19"/>
              </w:rPr>
            </w:r>
          </w:p>
        </w:tc>
      </w:tr>
      <w:tr>
        <w:trPr>
          <w:trHeight w:val="144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. 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wniesienia protestu dotyczącego treści ogłoszenia lub postanowień specyfikacji istotnych warunków zamówienia zamawiający może przedłużyć termin składania ofert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6. Wniesienie protestu jest dopuszczalne tylko przed zawarciem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. Zamawiający odrzuca protest wniesiony po terminie, wniesiony przez podmiot nieuprawniony lub protest niedopuszczalny na podstawie art. 181 ust. 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8. Protest powinien wskazywać oprotestowaną czynność lub zaniechanie zamawiającego, a także zawierać żądanie, zwięzłe przytoczenie zarzutów oraz okoliczności faktycznych i prawnych uzasadniających wniesienie protes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W przypadku wniesienia protestu po upływie terminu składania ofert bieg terminu związania ofertą ulega zawieszeniu do czasu ostatecznego rozstrzygnięcia protestu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2. O zawieszeniu biegu terminu związania ofertą zamawiający informuje niezwłoczni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konawców, którzy złożyli ofe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. Uczestnikami postępowania toczącego się w wyniku wniesienia protestu stają się wykonawcy, którzy mają interes prawny w tym, aby protest został rozstrzygnięty na korzyść jednej ze stron, i którzy przystąpili do postępow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w terminie 3 dni od dnia otrzymania wezwania, o którym mowa w ust. 3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do upływu terminów, o których mowa w art. 180 ust. 3, jeżeli protest dotyczy treści ogłoszenia lub w postępowaniu w trybie przetargu nieograniczonego także postanowień specyfikacji istotnych warunków zamówie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zekazując jednocześnie jego kopię wykonawcy wnoszącemu protest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7. Wykonawca wnoszący protest oraz wykonawca wezwany zgodnie z ust. 3 nie mogą następnie wnieść protestu, powołując się na te same okoliczności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Do czasu ostatecznego rozstrzygnięcia protestu zamawiający nie może zawrzeć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jest ostatecznie rozstrzygnięty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jeżeli nie przysługuje odwołanie - wraz z rozstrzygnięciem przez zamawiającego protestu lub z upływem terminu na jego rozstrzygnięcie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jeżeli nie wniesiono odwołania - z upływem terminu do wniesienia odwoł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 przypadku wniesienia odwoł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) z dniem wydania postanowienia kończącego postępowanie odwoławcze albo wyroku zespołu arbitrów alb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b) 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 000 000 euro, a dla dostaw lub usług – 10 000 000 eur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2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3. 1. Zamawiający rozstrzyga jednocześnie wszystkie protesty dotycząc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treści ogłosz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stanowień specyfikacji istotnych warunków zamówi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ykluczenia wykonawcy z postępowania o udzielenie zamówienia, odrzucenia ofert i wyboru najkorzystniejszej oferty - w postępowaniu prowadzonym w trybie przetargu nieograniczonego, negocjacji bez ogłoszenia i zapytania o cenę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) wykluczenia wykonawcy z postępowania o udzielenie zamówienia albo odrzucenia ofert i wyboru najkorzystniejszej oferty - w postępowaniu prowadzonym w trybie przetargu ograniczonego, negocjacji z ogłoszeniem, dialogu konkurencyjn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w terminie 10 dni od upływu ostatniego z terminów na wniesienie protestu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inny niż wymieniony w ust. 1 zamawiający rozstrzyga w terminie 10 dni od dnia jego wniesieni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Brak rozstrzygnięcia protestu w terminach, o których mowa w ust. 1 i 2, uznaje się za jego oddale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Rozstrzygnięcie protestu wraz z uzasadnieniem oraz pouczeniem o sposobie i terminie wniesienia odwołania zamawiający przekazuje jednocześnie podmiotowi, który wniósł protes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uwzględnienia protestu zamawiający powtarza oprotestowaną czynność lub dokonuje czynności bezprawnie zaniechanej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niezwłocznie - jeżeli uwzględnił wszystkie zgłoszone żąd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 ostatecznym rozstrzygnięciu protestu - jeżeli co najmniej jedno ze zgłoszonych żądań nie zostało uwzględnione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przepisów ustawy dotyczących odwołań i skarg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a o przewidywanych zamówieniach uzupełniających, o których mowa w art. 67 ust. 1 pkt 6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 lub art. 134 ust. 6 pkt 3, oraz okoliczności, po których zaistnieniu będą one udzielane, jeżeli zamawiając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udzielenie takich zamówień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Nie dotyczy</w:t>
            </w:r>
          </w:p>
        </w:tc>
      </w:tr>
      <w:tr>
        <w:trPr>
          <w:trHeight w:val="28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19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e dotyczące walut obcych, w jakich mogą być prowadzone rozliczenia międz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zamawiającym a wykonawcą, jeżeli zamawiający przewiduje rozliczenia w walutach obcych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dotyczy</w:t>
            </w:r>
          </w:p>
        </w:tc>
      </w:tr>
      <w:tr>
        <w:trPr>
          <w:trHeight w:val="67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sokość zwrotu kosztów udziału w postępowaniu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przewiduje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robót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NR   /..../2006/in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  <w:sz w:val="24"/>
        </w:rPr>
        <w:t>Gminą Rzgów</w:t>
      </w:r>
      <w:r>
        <w:rPr>
          <w:sz w:val="24"/>
        </w:rPr>
        <w:t xml:space="preserve"> z siedzibą w </w:t>
      </w:r>
      <w:r>
        <w:rPr>
          <w:b/>
          <w:sz w:val="24"/>
        </w:rPr>
        <w:t>Rzgowie, Pl. 500-Lecia 22</w:t>
      </w:r>
      <w:r>
        <w:rPr>
          <w:sz w:val="24"/>
        </w:rPr>
        <w:t xml:space="preserve"> zwaną dalej „Inwestorem”, reprezentowaną przez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a Wykonawcą</w:t>
      </w:r>
      <w:r>
        <w:rPr>
          <w:sz w:val="24"/>
        </w:rPr>
        <w:t xml:space="preserve">: </w:t>
      </w:r>
      <w:r>
        <w:rPr>
          <w:b/>
          <w:sz w:val="24"/>
        </w:rPr>
        <w:t>firmą 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Wykonanie oraz montaż balustrad, odbojnic oraz barierek zewnętrznych w budynku Urzędu Miejskiego w Rzgowie.”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>1).</w:t>
      </w:r>
      <w:r>
        <w:rPr>
          <w:sz w:val="24"/>
        </w:rPr>
        <w:t>Na podstawie wygranego przetargu Wykonawca zobowiązuje się do wykonania następujących prac: „</w:t>
      </w:r>
      <w:r>
        <w:rPr>
          <w:i/>
          <w:sz w:val="24"/>
          <w:szCs w:val="24"/>
        </w:rPr>
        <w:t xml:space="preserve">Wykonanie oraz  montaż balustrad, odbojnic oraz barierek zewnętrznych w budynku Urzędu Miejskiego w Rzgowie </w:t>
      </w:r>
      <w:r>
        <w:rPr>
          <w:sz w:val="24"/>
        </w:rPr>
        <w:t>". 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2)</w:t>
      </w:r>
      <w:r>
        <w:rPr>
          <w:sz w:val="24"/>
        </w:rPr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</w:t>
      </w:r>
      <w:r>
        <w:rPr>
          <w:sz w:val="24"/>
        </w:rPr>
        <w:t>z  projektem aranżacji wnętrza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3</w:t>
      </w:r>
      <w:r>
        <w:rPr>
          <w:sz w:val="24"/>
        </w:rPr>
        <w:t>) Wykonawca rozpocznie wykonywanie prac od ………... 2006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sz w:val="24"/>
        </w:rPr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>
          <w:sz w:val="24"/>
        </w:rPr>
      </w:pPr>
      <w:r>
        <w:rPr>
          <w:sz w:val="24"/>
        </w:rPr>
        <w:t xml:space="preserve">i przekazać w tym dniu Inwestorowi przedmiot Umow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e będą wykonywane w porozumieniu i za akceptacją Urzędu Miejskiego w Rzgowi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993" w:hanging="285"/>
        <w:rPr/>
      </w:pPr>
      <w:r>
        <w:rPr>
          <w:sz w:val="24"/>
        </w:rPr>
        <w:t>1)Inwestor wskazuje pana                                         jako osobę odpowiedzialną                za realizacje zadania ze strony Urzędu Miejskiego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2)Całość robót zamawiający odbierze w terminie 10 dni od daty zgłoszenia </w:t>
        <w:tab/>
        <w:t xml:space="preserve">   </w:t>
        <w:tab/>
        <w:t xml:space="preserve">    zakończenia prac i przekazania dokumentów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onawca zorganizuje na własny koszt zaplecze budowy i zapewni sobie niezbędne dostawy wody i energii elektrycznej.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) Wykonawca dostarcz wszystkie materiały i skompletuje dla nich wszystkie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iezbędne atesty materiałowe.    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4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1)Ostateczna całkowita wartość robót objętych umową wynosi </w:t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ab/>
        <w:t>Cena brutto :  .......................... złot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łownie: : ...................................  złotych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Realizacja płatnośc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.1  Żądania płatności będą adresowane do Urzędu Miejskiego w Rzgow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3.2  Płatności będą zatwierdzane przez  Referat Inwestycj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  Płatności będą dokonywane na rachunek ...................................................................................................................................................  w  terminie 14 dni od daty złożenia faktury z potwierdzonym protokołem odbioru.</w:t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zapłaci Inwestorowi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Za zwłokę w oddaniu do użytku przedmiotu umowy w wysokości 0,1 % wynagrodzenia umownego za każdy dzień zwło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Inwestor zapłaci wykonawcy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W przypadku odstąpienia od umowy z winy Inwestora  -20 % wartości umow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Za zwłokę w dostarczeniu dokumentacji, jeżeli miałoby to skutkować naliczaniem kar   umownych za zwłokę w oddaniu przedmiotu zamówienia  w wysokości 0,1 % wynagrodzenia umownego za każdy dzień zwłoki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7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  <w:sz w:val="24"/>
        </w:rPr>
        <w:t>odszkodowania lub wypowiedze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Przy realizacji niniejszej umowy mają zastosowanie przepisy prawa polski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trony ustalają następujące postanowienia szczegółow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) Strony mogą odstąpić od naliczania kar umown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Inspektorzy nadzoru ze strony zamawiającego: p ………………………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)Kierownik budowy  p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i/>
          <w:sz w:val="24"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dpisano: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W związku z ogłoszonym przez Urząd Miejski w Rzgowie przetargiem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nieograniczonym na </w:t>
      </w:r>
      <w:r>
        <w:rPr>
          <w:b/>
          <w:sz w:val="28"/>
          <w:szCs w:val="28"/>
        </w:rPr>
        <w:t>wykonanie oraz montaż balustrad, odbojnic oraz barierek zewnętrznych w budynku Urzędu Miejskiego w Rzgowie</w:t>
      </w:r>
      <w:r>
        <w:rPr>
          <w:b/>
          <w:sz w:val="28"/>
        </w:rPr>
        <w:t xml:space="preserve"> niniejszym przystępujemy do przetargu  na wykonanie w/w prac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)Oferujemy wykonanie za cenę brutto                                                                    (cena z VAT 22% )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łownie: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W tym VAT: .....................................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)Oświadczamy, że znana nam jest specyfikacja istotnych warunków zamówienia                  i nie zgłaszamy zastrzeżeń co do jej kompletności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4"/>
        </w:rPr>
        <w:t>3)Oświadczamy, że uważamy się za związanych niniejszą ofertą na okres 30 dni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>4)Roboty objęte zamówieniem zamierzamy wykonać zgodnie z warunkami wskazanymi w specyfikacji istotnych warunków zamówienia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)Wadium – nie dotycz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) Wyrażamy zgodę na zawarcie umowy wg wzoru przedstawionego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specyfikacji istotnych warunków zamówienia .</w:t>
      </w:r>
    </w:p>
    <w:p>
      <w:pPr>
        <w:pStyle w:val="Normal"/>
        <w:widowControl w:val="false"/>
        <w:rPr/>
      </w:pPr>
      <w:r>
        <w:rPr>
          <w:b/>
          <w:sz w:val="24"/>
        </w:rPr>
        <w:t>7) Oferujemy realizację zamówienia w terminie do :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) Na wykonane roboty udzielamy gwarancji na okres ……………..  lat</w:t>
        <w:tab/>
      </w:r>
    </w:p>
    <w:p>
      <w:pPr>
        <w:pStyle w:val="Normal"/>
        <w:widowControl w:val="false"/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9) Załącznikami do niniejszej oferty są wszelkie dokumenty i oświadczenia wskazane w rozdziale w pkt.  8 SIWZ 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) Prace wykonamy przy udziale podwykonawcy/ bez ................................................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 Załączona umowa z podwykonawcą)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Załączniki:                                                                                                      </w:t>
      </w:r>
      <w:r>
        <w:rPr>
          <w:b/>
          <w:i/>
          <w:sz w:val="24"/>
        </w:rPr>
        <w:t>Podpi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.Kosztorys ofertow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2.Oświadczeni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Zaświad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4"/>
        <w:rPr/>
      </w:pPr>
      <w:r>
        <w:rPr/>
        <w:t xml:space="preserve">Załącznik nr 1 – </w:t>
      </w:r>
      <w:r>
        <w:rPr>
          <w:sz w:val="24"/>
        </w:rPr>
        <w:t>wzór oświadczenia wykonawcy (łącznie wszystkich  Partnerów) o spełnianiu przesłanek zawartych w art. 22 ust. 1 pkt 1-4 ustawy z dnia 29 stycznia 2004 r. prawo zamówień publicznych (Dz. U. Nr 19, poz. 177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25/20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sz w:val="22"/>
        </w:rPr>
        <w:t>Stosownie do treści 22 ust. 1 pkt 1-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osiadamy niezbędną wiedzę i doświadczenie oraz dysponujemy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znajdujemy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nie podlegamy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Załącznik nr 2 – </w:t>
      </w:r>
      <w:r>
        <w:rPr>
          <w:sz w:val="24"/>
        </w:rPr>
        <w:t>wzór oświadczenia wykonawcy (łącznie wszystkich  Partnerów), na podstawie art. 44 ustawy z dnia 29 stycznia 2004 r. prawo zamówień publicznych (Dz. U. Nr 19, poz. 177), o spełnianiu warunków udziału w niniejszym postępowaniu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25/20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tosownie do treści 44 ustawy z dnia 29 stycznia 2004 r. prawo zamówień publicznych (Dz. U. Nr 19, poz. 177) późniejszymi zmianami spełniam(y) warunki udziału w niniejszym postępowaniu o udzielenie zamówienia publicznego na wykonanie oraz montaż balustrad , odbojnic oraz barierek zewnętrznych w budynku Urzędu Miejskiego w Rzgowie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z postępowania na podstawie art. 24 ust. 1-2 ustawy z dnia 29 stycznia 2004 r. prawo zamówień publicznych (Dz. U. Nr 19, poz. 177) oraz Dz.U. 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Cs w:val="28"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 w:val="false"/>
          <w:bCs w:val="false"/>
          <w:szCs w:val="28"/>
        </w:rPr>
        <w:t>79, poz. 55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mer projektu 25/2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zwa i adres wykonawcy(Partnera)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Stosownie do treści art. 24 ust. 1-2 ustawy z dnia 29 stycznia 2004 r. prawo zamówień publicznych (Dz. U. Nr 19, poz. 177 Dz.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Cs/>
        </w:rPr>
        <w:t>79, poz. 551</w:t>
      </w:r>
      <w:r>
        <w:rPr/>
        <w:t xml:space="preserve">) nie podlegam wykluczeniu z udziału w niniejszym postępowaniu o udzielenie zamówienia publicznego na wykonanie oraz montaż balustrad, odbojnic oraz barierek zewnętrznych w budynku Urzędu Miejskiego w Rzgowie. Zgodnie z treścią art. 24 ust. 1-2 ustawy z dnia 29 stycznia 2004 r. prawo zamówień publicznych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Art. 24. </w:t>
      </w:r>
      <w:r>
        <w:rPr>
          <w:rFonts w:cs="TimesNewRomanPSMT;Times New Roman" w:ascii="TimesNewRomanPSMT;Times New Roman" w:hAnsi="TimesNewRomanPSMT;Times New Roman"/>
        </w:rPr>
        <w:t>1. Z postępowania o udzielenie zamówienia wyklucza si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wykonawców, w stosunku do których otwarto likwidację lub których upadłość ogłoszon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ów, którzy zalegają z uiszczeniem podatków, opłat lub składek na ubezpieczenia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owotne, z wyjątkiem przypadków gdy uzyskali oni przewidziane prawem zwolnienie, odroczenie, rozło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osoby fizyczne, które prawomocnie skazano za przestępstwo popełnione w związku z postępowaniem 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elenie zamówienia, przestępstwo przeciwko prawom osób wykonujących pracę zarobkow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rzekupstwa, przestępstwo przeciwko obrotowi gospodarczemu lub inne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celu osiągnięcia korzyści majątkowych, a także za przestępstwo skarbowe lub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a skarb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) spółki jawne, których wspólnika prawomocnie skazano za przestępstwo popełnione w związku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tępowaniem o udzielenie zamówienia, przestępstwo przeciwko prawom osób wykonujących prac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robkową, przestępstwo przekupstwa, przestępstwo przeciwko obrotowi gospodarczemu lub in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celu osiągnięcia korzyści majątkowych, a także za przestępstwo skarbowe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6) spółki partnerskie, których partnera lub członka zarządu prawomocnie skazano za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związku z postępowaniem o udzielenie zamówienia, przestępstwo przeciwko prawom osó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ujących pracę zarobkową, przestępstwo przekupstwa, przestępstwo przeciwko obrotow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gospodarczemu lub inne przestępstwo popełnione w celu osiągnięcia korzyści majątkowych, a takż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skarbowe lub przestępstwo udziału w zorganizowanej grupie albo związku mając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7) spółki komandytowe oraz spółki komandytowo-akcyjne, których komplementariusza prawomoc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kazano za przestępstwo popełnione w związku z postępowaniem o udzielenie zamówieni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prawom osób wykonujących pracę zarobkową, przestępstwo przekupstw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tkowych, a także za przestępstwo skarbowe lub przestępstwo udziału w zorganizowanej grupie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związku mających na 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) osoby prawne, których urzędującego członka organu zarządzającego prawomocnie skazano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związku z postępowaniem o udzielenie zamówieni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wom osób wykonujących pracę zarobkową, przestępstwo przekupstw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brotowi gospodarczemu lub inne przestępstwo popełnione w celu osiągnięcia korzyści majątkowych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 także za przestępstwo skarbowe lub przestępstwo udziału w zorganizowanej grupie albo z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cych na celu popełnienie przestępstwa lub przestępstwa skarb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podmioty zbiorowe, wobec których sąd orzekł zakaz ubiegania się o zamówienia, na podstawie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podmiotów zbiorowych za czyny zabronione pod groźbą kar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wykonywali bezpośrednio czynności związane z przygotowaniem prowadzonego postępowania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ługiwali się w celu sporządzenia oferty osobami uczestniczącymi w dokonywaniu tych czynnośc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hyba że udział tych wykonawców w postępowaniu nie utrudni uczciwej konkurencji; przepisu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osuje się do wykonawców, którym udziela się zamówienia na podstawie art. 62 ust. 1 pkt 2 lub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st. 1 pkt 1 i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wierdzających spełnianie tych warunków lub złożone dokumenty zawierają błędy, z zastrzeż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rt. 26 ust. 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160"/>
        <w:gridCol w:w="181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89" w:right="138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FF"/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b/>
      <w:u w:val="singl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singl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>
      <w:b/>
      <w:i/>
      <w:sz w:val="3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u w:val="single"/>
    </w:rPr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u w:val="singl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3z0">
    <w:name w:val="WW8Num253z0"/>
    <w:qFormat/>
    <w:rPr>
      <w:b/>
      <w:i/>
      <w:sz w:val="32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u w:val="singl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300z0">
    <w:name w:val="WW8NumSt300z0"/>
    <w:qFormat/>
    <w:rPr>
      <w:rFonts w:ascii="Arial" w:hAnsi="Arial" w:cs="Aria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3z0">
    <w:name w:val="WW8NumSt303z0"/>
    <w:qFormat/>
    <w:rPr>
      <w:rFonts w:ascii="Arial" w:hAnsi="Arial" w:cs="Arial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Arial" w:hAnsi="Arial" w:cs="Arial"/>
    </w:rPr>
  </w:style>
  <w:style w:type="character" w:styleId="WW8NumSt315z0">
    <w:name w:val="WW8NumSt315z0"/>
    <w:qFormat/>
    <w:rPr>
      <w:rFonts w:ascii="Arial" w:hAnsi="Arial" w:cs="Arial"/>
    </w:rPr>
  </w:style>
  <w:style w:type="character" w:styleId="WW8NumSt316z0">
    <w:name w:val="WW8NumSt316z0"/>
    <w:qFormat/>
    <w:rPr>
      <w:rFonts w:ascii="Arial" w:hAnsi="Arial" w:cs="Arial"/>
    </w:rPr>
  </w:style>
  <w:style w:type="character" w:styleId="WW8NumSt317z0">
    <w:name w:val="WW8NumSt317z0"/>
    <w:qFormat/>
    <w:rPr>
      <w:rFonts w:ascii="Arial" w:hAnsi="Arial" w:cs="Arial"/>
    </w:rPr>
  </w:style>
  <w:style w:type="character" w:styleId="WW8NumSt318z0">
    <w:name w:val="WW8NumSt318z0"/>
    <w:qFormat/>
    <w:rPr>
      <w:rFonts w:ascii="Arial" w:hAnsi="Arial" w:cs="Arial"/>
    </w:rPr>
  </w:style>
  <w:style w:type="character" w:styleId="WW8NumSt320z0">
    <w:name w:val="WW8NumSt320z0"/>
    <w:qFormat/>
    <w:rPr>
      <w:rFonts w:ascii="Arial" w:hAnsi="Arial" w:cs="Aria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29:00Z</dcterms:created>
  <dc:creator>Inwestycje</dc:creator>
  <dc:description/>
  <dc:language>en-US</dc:language>
  <cp:lastModifiedBy>Inwestycje1</cp:lastModifiedBy>
  <cp:lastPrinted>2006-12-06T09:18:00Z</cp:lastPrinted>
  <dcterms:modified xsi:type="dcterms:W3CDTF">2006-12-06T08:19:00Z</dcterms:modified>
  <cp:revision>6</cp:revision>
  <dc:subject/>
  <dc:title>Punkt 1</dc:title>
</cp:coreProperties>
</file>