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 NR ……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26 sierpnia 2009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do 14 000 EU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 xml:space="preserve">„Wykonawcą", </w:t>
      </w:r>
      <w:r>
        <w:rPr>
          <w:sz w:val="28"/>
          <w:szCs w:val="28"/>
        </w:rPr>
        <w:t>reprezentowanym przez 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…………………………………………………………………………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tórego prawo do reprezentacji wynika z  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warunkami opisanym w ogłoszeniu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  <w:r>
        <w:rPr>
          <w:b/>
          <w:sz w:val="28"/>
        </w:rPr>
        <w:t xml:space="preserve"> „Remont chodnika na ulicy Długiej w Rzgowie”.</w:t>
      </w:r>
    </w:p>
    <w:p>
      <w:pPr>
        <w:pStyle w:val="Normal"/>
        <w:widowControl w:val="fals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/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czerwiec  2010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15. 07. 2010 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szCs w:val="24"/>
        </w:rPr>
        <w:t>1) brutto złotych: ………………………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……………….. zł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słownie złotych: ………………………………………………………………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Edward Kam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>, w osobie: 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tycz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36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8:00Z</dcterms:created>
  <dc:creator>Inwestycje1</dc:creator>
  <dc:description/>
  <cp:keywords/>
  <dc:language>en-US</dc:language>
  <cp:lastModifiedBy>zsnelewski</cp:lastModifiedBy>
  <cp:lastPrinted>2009-10-12T11:14:00Z</cp:lastPrinted>
  <dcterms:modified xsi:type="dcterms:W3CDTF">2010-06-02T12:18:00Z</dcterms:modified>
  <cp:revision>2</cp:revision>
  <dc:subject/>
  <dc:title>UMOWA  O  ROBOTY  BUDOWLANE NR 6/08/2009</dc:title>
</cp:coreProperties>
</file>