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b w:val="false"/>
        </w:rPr>
        <w:t>Budowa chodnika na ulicy Łodzkiej w Rzgowie</w:t>
      </w:r>
      <w:r>
        <w:rPr/>
        <w:t>”</w:t>
      </w:r>
    </w:p>
    <w:p>
      <w:pPr>
        <w:pStyle w:val="Normal"/>
        <w:spacing w:lineRule="auto" w:line="360"/>
        <w:ind w:left="709" w:right="-31" w:hanging="709"/>
        <w:jc w:val="center"/>
        <w:rPr>
          <w:b/>
          <w:b/>
          <w:sz w:val="28"/>
        </w:rPr>
      </w:pPr>
      <w:r>
        <w:rPr>
          <w:sz w:val="22"/>
          <w:szCs w:val="22"/>
        </w:rPr>
        <w:t>Przetarg nr IN.3410/5/08</w:t>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19-03-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rPr>
          <w:b/>
          <w:b/>
          <w:sz w:val="32"/>
          <w:szCs w:val="32"/>
        </w:rPr>
      </w:pPr>
      <w:r>
        <w:rPr>
          <w:b/>
        </w:rPr>
        <w:t>PROWADZONEGO W TRYBIE NIEOGRANICZONEGO, NA BUDOWĘ CHODNIKA NA ULICY ŁÓDZKIEJ W RZGOWIE DŁG ODCINKA 240 M.</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należy wykonać z kostki brukowej czerwonej grubości 6 cm na pow. ca</w:t>
      </w:r>
    </w:p>
    <w:p>
      <w:pPr>
        <w:pStyle w:val="Normal"/>
        <w:rPr/>
      </w:pPr>
      <w:r>
        <w:rPr/>
        <w:t xml:space="preserve"> </w:t>
      </w:r>
      <w:r>
        <w:rPr/>
        <w:t>367,2  m² , zjazdy z kostki szarej, grubości 8 cm na powierzchni ca 70, 80 m² . Kostka typu behaton. Obrzeża betonowe 30x8- kolor czerwony. Krawężniki betonowe 15x30 – kolor czerwony.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06-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9-04-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 xml:space="preserve">Oferta w postępowaniu na </w:t>
      </w:r>
      <w:r>
        <w:rPr>
          <w:b/>
        </w:rPr>
        <w:t xml:space="preserve">BUDOWĘ CHODNIKA NA ULICY ŁÓDZKIEJ W RZGOWIE. </w:t>
      </w:r>
      <w:r>
        <w:rPr/>
        <w:t>Nie otwierać przed dniem 09-04-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9-04-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CHODNIKA NA ULICY ŁÓDZKIEJ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05/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1418" w:hanging="0"/>
        <w:rPr>
          <w:color w:val="000000"/>
        </w:rPr>
      </w:pPr>
      <w:r>
        <w:rPr>
          <w:color w:val="000000"/>
        </w:rPr>
        <w:t>12)Proponowany okres gwarancji ( NIE MNIEJ NIŻ TRZY LATA)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5/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b/>
        </w:rPr>
        <w:t xml:space="preserve">BUDOWĘ CHODNIKA NA ULICY ŁODZKIEJ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05/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5/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05/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NA ULICY ŁÓDZKIEJ W RZGOWIE”</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czerwiec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0:00Z</dcterms:created>
  <dc:creator>Mateusz Winiarz</dc:creator>
  <dc:description/>
  <dc:language>en-US</dc:language>
  <cp:lastModifiedBy>Inwestycje1</cp:lastModifiedBy>
  <cp:lastPrinted>2007-10-09T13:31:00Z</cp:lastPrinted>
  <dcterms:modified xsi:type="dcterms:W3CDTF">2008-03-19T11:22:00Z</dcterms:modified>
  <cp:revision>8</cp:revision>
  <dc:subject/>
  <dc:title>IX</dc:title>
</cp:coreProperties>
</file>