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>
          <w:b/>
          <w:b/>
          <w:sz w:val="24"/>
        </w:rPr>
      </w:pPr>
      <w:r>
        <w:rPr>
          <w:b/>
          <w:sz w:val="24"/>
        </w:rPr>
        <w:t>IN 271/1/11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: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271/1/11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Modernizacja ul. Centralnej w Starowej Górze – część zachodnia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Przebudowa drogi powiatowej nr 2916E- ul. Lucernianej w Starej Gadc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Wykonanie nakładki asfaltowej na ul. Stadionowej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>3.Oferujemy wykonanie całości zamówienia za kwotę: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podatek VAT ustalony według przepisów obowiązujących w tym zakres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tym za poszczególne robo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Modernizacja ul. Centralnej w Starowej Górze – część zachodnia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podatek VAT ustalony według przepisów obowiązujących w tym zakres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Przebudowa drogi powiatowej nr 2916E- ul. Lucernianej w Starej Gadc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podatek VAT ustalony według przepisów obowiązujących w tym zakres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’’</w:t>
      </w:r>
      <w:r>
        <w:rPr>
          <w:b/>
          <w:sz w:val="28"/>
        </w:rPr>
        <w:t>Wykonanie nakładki asfaltowej na ul. Stadionowej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podatek VAT ustalony według przepisów obowiązujących w tym zakresi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271/1/11 </w:t>
      </w:r>
      <w:r>
        <w:rPr>
          <w:sz w:val="24"/>
        </w:rPr>
        <w:t xml:space="preserve">i nie wnosimy do niej zastrzeżeń. Oświadczamy, że zapoznaliśmy się z pełnym zakresem rzeczowym zamówienia, co ma potwierdzenie 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>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0. Proponowany termin gwarancji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1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30</w:t>
      </w:r>
      <w:r>
        <w:rPr>
          <w:b/>
          <w:sz w:val="24"/>
        </w:rPr>
        <w:t xml:space="preserve"> dni</w:t>
      </w:r>
      <w:r>
        <w:rPr>
          <w:sz w:val="24"/>
        </w:rPr>
        <w:t xml:space="preserve"> od daty ich złożenia  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>( protokół odbioru robót i dowód zapłaty podwykonawcy   /jeżeli  dotyczy/)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2.</w:t>
      </w:r>
      <w:r>
        <w:rPr>
          <w:b/>
          <w:sz w:val="24"/>
          <w:shd w:fill="FFFFFF" w:val="clear"/>
        </w:rPr>
        <w:t xml:space="preserve"> Potwierdzenie wniesienia wadiu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zetargskrot1">
    <w:name w:val="przetarg-skrot1"/>
    <w:basedOn w:val="Domylnaczcionkaakapitu"/>
    <w:qFormat/>
    <w:rPr>
      <w:color w:val="0006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1:00Z</dcterms:created>
  <dc:creator>PSkiba</dc:creator>
  <dc:description/>
  <cp:keywords/>
  <dc:language>en-US</dc:language>
  <cp:lastModifiedBy>PSkiba</cp:lastModifiedBy>
  <dcterms:modified xsi:type="dcterms:W3CDTF">2011-03-01T09:21:00Z</dcterms:modified>
  <cp:revision>2</cp:revision>
  <dc:subject/>
  <dc:title/>
</cp:coreProperties>
</file>