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.Rz.ZP 1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RZGÓW, dnia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04 listopad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zkoła Podstawowa im. Jana Długosza w Rzg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5-030 Rzgów, ul. Szkolna 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0588424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1390273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 xml:space="preserve">Konto: PeKaO SA Oddział Rzgów 68 1240 3435 1111 0000 3027 5803 </w:t>
      </w:r>
    </w:p>
    <w:p>
      <w:pPr>
        <w:pStyle w:val="Normal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z. U. z 2006 r. nr 164, poz. 1163, nr 170, poz. 1217 nr 227, poz. 1658 oraz z 2007 nr 64, poz. 427 i nr 82, poz. 560, Nr 223,poz.1655, Dz. U. z  2008 r. Nr 171,poz.1058.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staw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09.13.51.00 - 5 olej opał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zedmiot zamówieni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Dostawa oleju opałowego do budynków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 im. Jana Długosza w Rzgowi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w Kalini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w Guze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6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zgów, 04 listopada 200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I. Informacja o Zamawiającym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>
          <w:bCs/>
        </w:rPr>
      </w:pPr>
      <w:r>
        <w:rPr>
          <w:bCs/>
        </w:rPr>
        <w:t>1. Szkoła Podstawowa im. Jana Długosza w Rzgowie</w:t>
      </w:r>
    </w:p>
    <w:p>
      <w:pPr>
        <w:pStyle w:val="Pkt"/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 Iwonę Skalską – Dyrektora Szkoły  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ą uprawnioną do kontaktów z dostawcami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nna Śwituniak, tel.042 227 83 99; faks 042 214 28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i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.        7.00 do 15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w godzinach służbowych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7.00 do 15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  <w:t>Podstawa prawna- art. 40 ust. 2, ustawy Prawo zamówień publicznych.</w:t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Dostawa oleju opałowego do budynków Szkoły Podstawowej im. Jana Długosza w Rzgowie, Szkoły Podstawowej w Kalinie, Szkoły Podstawowej w Guze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Wspólny Słownik Zamówień CPV: 09.13.51.00 – 5 olej opałowy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3. Zamówienie obejmuje: dostawę oleju opałowego do kotłowni olejowych n/w budynków:</w:t>
      </w:r>
    </w:p>
    <w:p>
      <w:pPr>
        <w:pStyle w:val="Normal"/>
        <w:rPr/>
      </w:pPr>
      <w:r>
        <w:rPr>
          <w:sz w:val="24"/>
          <w:szCs w:val="24"/>
        </w:rPr>
        <w:t>a) SP Rzgów, ul. Szkolna 3 – w ilości do 85.000 l rocznie,</w:t>
      </w:r>
    </w:p>
    <w:p>
      <w:pPr>
        <w:pStyle w:val="Normal"/>
        <w:rPr/>
      </w:pPr>
      <w:r>
        <w:rPr>
          <w:sz w:val="24"/>
          <w:szCs w:val="24"/>
        </w:rPr>
        <w:t>b) SP. Kalino, Tadzin 24 – w ilości  do 40.000 l rocznie</w:t>
      </w:r>
    </w:p>
    <w:p>
      <w:pPr>
        <w:pStyle w:val="Normal"/>
        <w:rPr/>
      </w:pPr>
      <w:r>
        <w:rPr>
          <w:sz w:val="24"/>
          <w:szCs w:val="24"/>
        </w:rPr>
        <w:t>c) SP. Guzew, Guzew 21  – w ilości  do 50.000 l ro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4. Zamawiany olej opałowy musi spełniać minimalne parametry jakościowe jak n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60g/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nie większa niż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Dostawa oleju opałowego do kotłowni odbywać się będzie sukcesywnie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a w formie telefonicznej z 2- dniowym wyprzedzeniem lub w przypadku niemożności skontaktowania się telefonicznego ,fax lub pismem wysłanym drogą pocz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Wykonawca  ma dostarczać olej opałowy własnym transportem i na własne ryzyko. </w:t>
      </w:r>
    </w:p>
    <w:p>
      <w:pPr>
        <w:pStyle w:val="Normal"/>
        <w:jc w:val="both"/>
        <w:rPr/>
      </w:pPr>
      <w:r>
        <w:rPr>
          <w:sz w:val="24"/>
        </w:rPr>
        <w:t>7. Olej opałowy należy dostarczać autocysternami oplombowanymi i zabezpieczonymi oraz oznaczonymi zgodnie z wymogami praw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Do każdej dostawy oleju opałowego Wykonawca  załączać będzie świadectwo jakości producenta(lub potwierdzonej przez siebie kopii) odpowiadającej ilości dostarczonego oleju opał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Cena na Fakturze będzie wyliczana w zgodzie do ceny ofertowej. </w:t>
      </w:r>
      <w:r>
        <w:rPr>
          <w:bCs/>
          <w:sz w:val="24"/>
        </w:rPr>
        <w:t>Z tym, że cena oleju przy pierwszej dostawie jest tożsama z ceną ofertową, a przy kolejnych dostawach cena oleju opałowego zmienia się w zależności od cen publikowanych na stronie internetowej producenta</w:t>
      </w:r>
      <w:r>
        <w:rPr>
          <w:sz w:val="24"/>
        </w:rPr>
        <w:t xml:space="preserve">. </w:t>
      </w:r>
      <w:r>
        <w:rPr>
          <w:bCs/>
          <w:sz w:val="24"/>
        </w:rPr>
        <w:t>Wykonawca</w:t>
      </w:r>
      <w:r>
        <w:rPr>
          <w:sz w:val="24"/>
        </w:rPr>
        <w:t xml:space="preserve"> </w:t>
      </w:r>
      <w:r>
        <w:rPr>
          <w:bCs/>
          <w:sz w:val="24"/>
        </w:rPr>
        <w:t>zobowiązany jest do udokumentowania ceny zakupu oleju opałowego. C</w:t>
      </w:r>
      <w:r>
        <w:rPr>
          <w:sz w:val="24"/>
          <w:szCs w:val="24"/>
        </w:rPr>
        <w:t>ena stała transportu, marża, upust pozostają niezmienne przez cały okres obowiązywania umow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Parametry dostarczonego oleju opałowego muszą być zgodne z parametrami zapisanymi w świadectwie jakości oraz obowiązującymi w tym zakresie przepisami, a także zgodne z wymienionymi w punkcie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Zamawiający nie planuje zebrania z Wykonaw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4. Zamawiający nie przewiduje zawarcia umowy ramowej.</w:t>
      </w:r>
    </w:p>
    <w:p>
      <w:pPr>
        <w:pStyle w:val="Normal"/>
        <w:rPr>
          <w:sz w:val="24"/>
        </w:rPr>
      </w:pPr>
      <w:r>
        <w:rPr>
          <w:sz w:val="24"/>
        </w:rPr>
        <w:t>15.Zamawiający nie przewiduje prowadzenia aukcji elektronicznej.</w:t>
      </w:r>
    </w:p>
    <w:p>
      <w:pPr>
        <w:pStyle w:val="Normal"/>
        <w:rPr>
          <w:sz w:val="24"/>
        </w:rPr>
      </w:pPr>
      <w:r>
        <w:rPr>
          <w:sz w:val="24"/>
        </w:rPr>
        <w:t>16. Zamawiający żąda wskazania przez wykonawcę w ofercie części zamówienia, której      wykonanie powierzy podwykonawc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in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zkoła Podstawowa w Rzgowie – 01 stycznia 2010 – 31 grudnia 2010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zkoła Podstawowa w Kalinie- 01 stycznia 2010 – 31 grudnia 2010 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zkoła Podstawowa w Guzewie- 01 stycznia 2010 – 31 grudnia 2010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warunków udziału w postępowaniu oraz opis sposobu dokonywania oceny spełniania tych warunków</w:t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ją uprawnienia do wykonywania określonej działalności lub czynności, jeżeli ustawy nakładają obowiązek posiadania takich uprawnie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>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Dostawcy w celu potwierdzenia spełnienia warunków udziału w postępowaniu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W celu potwierdzenia, że wykonawca  posiada uprawnienie do wykonywania określonej działalności lub czynności oraz nie podlega wykluczeniu na podstawie art. 24 ustawy z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 xml:space="preserve">a)   aktualnego odpisu z właściwego rejestru albo aktualnego zaświadczenia o wpisie do ewidencji działalności gospodarczej, jeżeli odrębne przepisy wymagają wpisu do rejestru lub </w:t>
      </w:r>
    </w:p>
    <w:p>
      <w:pPr>
        <w:pStyle w:val="NormalnyWeb"/>
        <w:spacing w:before="0" w:after="0"/>
        <w:jc w:val="both"/>
        <w:rPr/>
      </w:pPr>
      <w:r>
        <w:rPr/>
        <w:t>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/>
        <w:t>b)    koncesji na obrót paliwami ciekłymi,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sz w:val="24"/>
          <w:szCs w:val="24"/>
        </w:rPr>
        <w:t>)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- wystawione nie wcześniej niż 3 miesiące przed upływem terminu składania ofert</w:t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aktualne zaświadczenie właściwego oddziału Zakładu Ubezpieczeń Społecznych lub Kasy Rolniczego Ubezpieczenia Społecznego potwierdzające, że wykonawca nie zalega z opłacaniem składek na ubezpieczenie zdrowotne i społeczne lub zaświadczenie, że uzyskał przewidziane prawem zwolnienie, odroczenie lub rozłożenie na raty zaległych płatności lub wstrzymanie w całości wykonania decyzji właściwego organu, - wystawione nie wcześniej niż 3 miesiące przed upływem terminu składania ofert</w:t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 xml:space="preserve">2. W celu potwierdzenia posiadania przez </w:t>
      </w:r>
      <w:r>
        <w:rPr>
          <w:rFonts w:cs="Bookman Old Style" w:ascii="Bookman Old Style" w:hAnsi="Bookman Old Style"/>
          <w:sz w:val="24"/>
          <w:szCs w:val="24"/>
        </w:rPr>
        <w:t>wykonawcę</w:t>
      </w:r>
      <w:r>
        <w:rPr>
          <w:sz w:val="24"/>
          <w:szCs w:val="24"/>
        </w:rPr>
        <w:t xml:space="preserve"> niezbędnej wiedzy i doświadczenia oraz dysponowania potencjałem technicznym i osobami zdolnymi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a) wykazu wykonanych dostaw oleju opałowego w okresie ostatnich trzech lat (2007-2009), a jeżeli okres prowadzenia jest krótszy w tym okresie z podaniem ich wartości oraz daty i miejsca wykonania oraz załączenia dokumentów potwierdzających, że dostawy te zostały wykonane należycie. Wymagane jest wykonanie dwóch dostaw o wartości co najmniej 50.000,00 zł brutto każda dostawa, dwie referencje)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w celu potwierdzenia warunku znajdowania się przez wykonawcę w sytuacji ekonomicznej i finansowej zapewniającej wykonanie zamówienia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a) posiadanie polisy, a wypadku jej braku innego dokumentu potwierdzającego, że wykonawca jest ubezpieczony od odpowiedzialności cywilnej w zakresie prowadzonej działalności. Wymagane jest ubezpieczenie o wartości co najmniej 50.000,00 zł,</w:t>
      </w:r>
    </w:p>
    <w:p>
      <w:pPr>
        <w:pStyle w:val="NormalnyWeb"/>
        <w:spacing w:before="0" w:after="0"/>
        <w:jc w:val="both"/>
        <w:rPr/>
      </w:pPr>
      <w:r>
        <w:rPr/>
        <w:t xml:space="preserve">4. W celu nie podlegania wykluczeniu z postępowania o udzielenie zamówienia.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a) złożenie oświadczenia w trybie art. 22 ust.1 pkt. 1-4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 xml:space="preserve">5. </w:t>
      </w:r>
      <w:r>
        <w:rPr/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formularz ofertowy wykonawcy (zał. nr, 1 do swiz),</w:t>
      </w:r>
    </w:p>
    <w:p>
      <w:pPr>
        <w:pStyle w:val="Normal"/>
        <w:jc w:val="both"/>
        <w:rPr/>
      </w:pPr>
      <w:r>
        <w:rPr>
          <w:sz w:val="24"/>
          <w:szCs w:val="24"/>
        </w:rPr>
        <w:t>b) wykaz zrealizowanych dostaw (zał. nr,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świadczenie w trybie art. 22 ust.1 pkt.1 -3, i art.24 Pzp (zał. nr 3 do siw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Wykonawcy mogą wspólnie ubiegać się o udzielenie zamówienia, w tym przypadku wykonawcy ustanawiają pełnomocnika do reprezentacji ich w postępowaniu o udzielenie zamówienia albo reprezentowania w postępowaniu i zawarcia umowy w sprawie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każdy z wykonawców ubiegających się wspólnie o zamówienie zobowiązany jest złożyć dokument i oświadczenia wymienione w pkt. 1 a, c,d), pkt. 4 d), pozostałe warunki mogą spełnić łączn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onawca wchodzący w skład podmiotu wspólnego nie może wchodzić w skład innego podmiotu wspólnego, gdy ten inny podmiot złoży ofertę. Wykonawca ten nie może ponadto sam złożyć oferty w tym przetarg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>7. Jeżeli wykonawca ma siedzibę lub miejsce zamieszkania poza terytorium Rzeczypospolitej Polskiej, zamiast dokumentu wymienionego w pkt.1 a) przedstawia dokument wystawiony w kraju, w którym ma siedzibę lub miejsce zamieszkania, potwierdzający, że nie otwarto jego likwidacji ani nie ogłoszono upadłości, dokument powinien być wystawiony nie wcześniej niż 6 miesięcy przed upływem terminu składania ofert. Odnośnie pkt. 1 c i d) przedstawia dokument wystawiony w kraju, w którym ma siedzibę lub miejsce zamieszkania,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, dokument powinien być wystawiony nie wcześniej niż 3 miesiące przed upływem terminu składania ofe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. Jeżeli w kraju pochodzenia osoby lub w kraju, w którym wykonawca ma siedzibę lub miejsce zamieszkania, nie wydaje się dokumentów, o których mowa powyżej zastępuje się go dokumentem zawierającym oświadczenie złożone przed notariuszem, właściwym organem sa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Dokumenty składane są w formie oryginału lub kopii poświadczonej za zgodność z oryginałem (każda strona) przez wykonawc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10. Nie spełnienie powyższych wymogów przy złożeniu oferty wspólnej spowoduje jej odrzucenie przez Zamawiającego jako nie zgodnej z ustawą oraz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e o sposobie porozumiewania się Zamawiającego z Dostawc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 postępowaniu oświadczenia, wnioski, zawiadomienia, zapytania oraz informacje zamawiający oraz dostawcy przekazują na adres Szkoła Podstawowa im. Jana Długosza w Rzgowie, 95-030 Rzgów ul. Szkolna 3,- sekretari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sobą uprawnioną do porozumiewania się z wykonawcami jest Anna Śwituniak pracownik Szkoły Podstawowej w Rzgowie tel. 0-42 227-83-99, fax 0 42 214-28-49</w:t>
      </w:r>
    </w:p>
    <w:p>
      <w:pPr>
        <w:pStyle w:val="Normal"/>
        <w:jc w:val="both"/>
        <w:rPr/>
      </w:pPr>
      <w:r>
        <w:rPr>
          <w:sz w:val="24"/>
          <w:szCs w:val="24"/>
        </w:rPr>
        <w:t>3.Wszelkie oświadczenia, wnioski, zawiadomienia oraz informacje Zamawiający i Wykonawcy przekazują pisemnie. Pytania muszą być skierowane na adres zamawiającego podany niniejszej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porozumiewanie się za pomocą faksu na nr podany niniejszej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e stron na żądanie drugiej niezwłocznie potwierdza fakt otrzymania oświadczeń, wniosków, zawiadomień oraz innych informacji przekazanych za pomocą fak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Oświadczenia, wnioski, zawiadomienia oraz informacje przekazane pisemnie , za pomocą faksu, uważa się za złożone w terminie jeżeli ich treść dotarła do adresata przed upływem ter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 wysłania pisma za pomocą faksu należy je niezwłocznie potwierdzić pismem w wersji papierowej wysłanej pocztą, bądź dostarczyć osobiście Zamawiającem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Nie udziela się żadnych ustnych i telefonicznych informacji, wyjaśnień czy odpowiedzi na kierowane do zamawiającego zapytania w sprawach wymagających zachowania pisemności postępowania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b/>
          <w:szCs w:val="24"/>
        </w:rPr>
        <w:t xml:space="preserve">VIII. Wymagania dotyczące wadium - </w:t>
      </w:r>
      <w:r>
        <w:rPr/>
        <w:t>Zamawiający nie wymaga wniesienia wadium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IX. Termin związania z ofertą</w:t>
      </w:r>
    </w:p>
    <w:p>
      <w:pPr>
        <w:pStyle w:val="Pkt1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b/>
          <w:szCs w:val="24"/>
        </w:rPr>
        <w:t>X. Sposób przygotowania oferty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złożyć w opakowaniu opisanym następująco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 xml:space="preserve">  </w:t>
            </w:r>
            <w:r>
              <w:rPr>
                <w:b/>
              </w:rPr>
              <w:t>Adres Zamawiającego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oleju opałowego do budynków Szkół Podstawowych: w Rzgowie, Kalinie Guzewi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nie otwierać </w:t>
            </w:r>
            <w:r>
              <w:rPr>
                <w:b/>
                <w:color w:val="FF6600"/>
              </w:rPr>
              <w:t xml:space="preserve">przed 19 listopada </w:t>
            </w:r>
            <w:r>
              <w:rPr>
                <w:b/>
              </w:rPr>
              <w:t>2009 r. godz. 10:20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Adres składającego ofertę</w:t>
            </w:r>
          </w:p>
        </w:tc>
      </w:tr>
    </w:tbl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a) wszystkie dokumenty oferty powinny być złożone wewnątrz opakowan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b) opakowanie ofert powinno być zamknięte i zabezpieczone przed otwarciem bez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uszkodzenia, gwarantujące zachowanie poufności jej treści do czasu otwarc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c) wszelkie poprawki powinny być podpisane przez osobę uprawnioną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d) dokumenty sporządzone przez dostawcę powinny być podpisane przez osobę uprawnioną i zawierać datę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e) oferta powinna być napisana w języku polskim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f) kopie dokumentów powinny być potwierdzone przez „za zgodność z oryginałem”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g) wszystkie kartki</w:t>
      </w:r>
      <w:r>
        <w:rPr>
          <w:b/>
        </w:rPr>
        <w:t xml:space="preserve"> </w:t>
      </w:r>
      <w:r>
        <w:rPr/>
        <w:t>oferty powinny być ponumerowane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h) oferta powinna być złożona w teczce lub zbindowana</w:t>
      </w:r>
      <w:r>
        <w:rPr>
          <w:b/>
        </w:rPr>
        <w:t>,</w:t>
      </w:r>
      <w:r>
        <w:rPr/>
        <w:t xml:space="preserve"> w sposób uniemożliwiający wypadnięcie jakiegokolwiek z dokumentów oferty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2. Zmiany w złożonej już ofercie, może dokonać wykonawca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3. Ofertę można wycofać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4. Zmiany w ofercie lub jej wycofanie mogą nastąpić na takich samych zasadach, jak składanie z dopiskiem na kopercie „ZMIANA” lub „WYCOFANIE”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sz w:val="24"/>
        </w:rPr>
        <w:t xml:space="preserve">1. Oferty należy składać do dnia </w:t>
      </w:r>
      <w:r>
        <w:rPr>
          <w:b/>
          <w:color w:val="FF6600"/>
          <w:sz w:val="24"/>
        </w:rPr>
        <w:t>19 listopada</w:t>
      </w:r>
      <w:r>
        <w:rPr>
          <w:b/>
          <w:sz w:val="24"/>
        </w:rPr>
        <w:t xml:space="preserve"> 2009 r. do godziny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, </w:t>
      </w:r>
      <w:r>
        <w:rPr>
          <w:sz w:val="24"/>
        </w:rPr>
        <w:t>w sekretariacie Szkoły Podstawowej im. Jana Długosza w Rzgowie.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2. W uzasadnionych prz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1561" w:leader="none"/>
          <w:tab w:val="left" w:pos="1845" w:leader="none"/>
        </w:tabs>
        <w:ind w:left="284" w:hanging="284"/>
        <w:jc w:val="both"/>
        <w:rPr/>
      </w:pPr>
      <w:r>
        <w:rPr>
          <w:sz w:val="24"/>
        </w:rPr>
        <w:t>3. Komisyjne otwarcie ofert nastąpi</w:t>
      </w:r>
      <w:r>
        <w:rPr>
          <w:b/>
          <w:sz w:val="24"/>
        </w:rPr>
        <w:t xml:space="preserve"> </w:t>
      </w:r>
      <w:r>
        <w:rPr>
          <w:sz w:val="24"/>
        </w:rPr>
        <w:t xml:space="preserve">dnia </w:t>
      </w:r>
      <w:r>
        <w:rPr>
          <w:b/>
          <w:color w:val="FF6600"/>
          <w:sz w:val="24"/>
        </w:rPr>
        <w:t xml:space="preserve">19 listopada </w:t>
      </w:r>
      <w:r>
        <w:rPr>
          <w:b/>
          <w:sz w:val="24"/>
        </w:rPr>
        <w:t>2009</w:t>
      </w:r>
      <w:r>
        <w:rPr>
          <w:sz w:val="24"/>
        </w:rPr>
        <w:t xml:space="preserve"> </w:t>
      </w:r>
      <w:r>
        <w:rPr>
          <w:b/>
          <w:sz w:val="24"/>
        </w:rPr>
        <w:t xml:space="preserve">r. o godzinie 10:20, </w:t>
      </w:r>
      <w:r>
        <w:rPr>
          <w:sz w:val="24"/>
        </w:rPr>
        <w:t>w</w:t>
      </w:r>
    </w:p>
    <w:p>
      <w:pPr>
        <w:pStyle w:val="Normal"/>
        <w:tabs>
          <w:tab w:val="clear" w:pos="708"/>
          <w:tab w:val="left" w:pos="1561" w:leader="none"/>
          <w:tab w:val="left" w:pos="1845" w:leader="none"/>
        </w:tabs>
        <w:ind w:left="284" w:hanging="284"/>
        <w:jc w:val="both"/>
        <w:rPr>
          <w:sz w:val="24"/>
        </w:rPr>
      </w:pPr>
      <w:r>
        <w:rPr>
          <w:sz w:val="24"/>
        </w:rPr>
        <w:t>siedzibie Zamawiającego – gabinet dyrektor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odczas otwarcia ofert, Zamawiający może żądać od Wykonawców udzielania wyjaśnień dotyczących złożonych ofert.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XII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ena wykonania zamówienia -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ta z najniższą ceną otrzyma maksymalną ilość punktów = 100, oferty następne będą 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= (Wn: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1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Uzyskane punkty, jakie otrzyma oferta za kryterium „ceny” zostaną pomnożone przez wagę przypisaną temu kryterium – tj. </w:t>
      </w:r>
      <w:r>
        <w:rPr>
          <w:bCs/>
          <w:sz w:val="24"/>
          <w:szCs w:val="24"/>
        </w:rPr>
        <w:t>100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kstpodstawowy2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ferta, która otrzyma największą ilość punktów, będzie ofertą najkorzystniejszą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3 ust. 1 ustawy z dnia 5 lipca 2001 r. o cenach (Dz. U. nr 97, poz. 1050 ze zm.) cena przedmiotu zamówienia obejmuje wszystkie elementy składowe, za które Zamawiający jest zobowiązany Dostawcy zapłacić, w tym również podatek VAT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(grosze zaokrąglić do dwóch miejsc po przecinku)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utto z wyodrębnieniem wartości podatku 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Istotne dla stron postanowienia, które zostaną wprowadzone do treści zawieranej umowy, zawiera wzór umowy stanowiący załącznik nr 4 ,5 i 6 do specyfikacji istotnych warunków zamówieni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brany dostawca podpisze umowy odrębne dla  każdej ze Szkół: Szkoły Podstawowej im. Jana Długosza w Rzgowie, ul. Szkolna 3; Szkoły Podstawowej w Kalinie – Tadzin 24, 95-030 Rzgów; Szkoły Podstawowej w Guzewie, Guzew 21 C, 95-030 Rzg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Dost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y będą wystawiane odrębnie dla każdej ze Szkół.</w:t>
      </w:r>
    </w:p>
    <w:p>
      <w:pPr>
        <w:pStyle w:val="Normal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 Finansowe zabezpieczenie umo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maga wniesienia zabezpieczenia należytego wykonan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Informacja o przewidywanych zamówieniach uzupełnia</w:t>
        <w:softHyphen/>
        <w:t>jących</w:t>
      </w:r>
    </w:p>
    <w:p>
      <w:pPr>
        <w:pStyle w:val="Pkt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  <w:t>Zamawiający przewiduje możliwość udzielenia zamówień uzupełniających, o których mowa w art. 67 ust. 1 pkt  7, ustawy Prawo zamówień publicznych z dnia 29 stycznia 2004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b/>
          <w:bCs/>
          <w:szCs w:val="24"/>
        </w:rPr>
        <w:t>XVI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Informacja o podwykonawcach </w:t>
      </w:r>
    </w:p>
    <w:p>
      <w:pPr>
        <w:pStyle w:val="Tekstpodstawowywcity21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 zobowiązany jest do podania w ofercie: nazwy oraz części zamówienia, jak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rza zlecić podwykonawcom, zgodnie z formularzem ofertowym dost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 nie może zlecić całości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ący dopuszcza zlecenie części dostaw podwykonawcom spełniającym wymogi niezbędne do realizacji powierzonych im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dostaw podwykonawcom nie zmienia zobowiązań Wykonawcy wobec Zamawiającego za wykonanie tej części dostawy. Wykonawca 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dostawę oleju opałowego przez Wykonawcę z podwykonawcą wymagana jest zgoda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XVII. Pouczenie o środkach ochrony prawnej przysługującej dostawcy w toku</w:t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postępowania o udzielenie zamówienia</w:t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3.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b/>
          <w:szCs w:val="24"/>
        </w:rPr>
        <w:t xml:space="preserve"> </w:t>
      </w:r>
      <w:r>
        <w:rPr>
          <w:b/>
        </w:rPr>
        <w:t>XVIII. Załączniki do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>1. Formularz ofertowy dostawcy.</w:t>
      </w:r>
    </w:p>
    <w:p>
      <w:pPr>
        <w:pStyle w:val="BodyText2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2. Wykaz wykonanych podobnych dost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enie w trybie art.22 ust. 1–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zór umowy dla Szkoły Podstawowej w Rzg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zór umowy dla Szkoły Podstawowej w Ka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zór umowy dla Szkoły Podstawowej w Guzewi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zgów, dnia ............................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1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/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ów Szkoły Podstawowej w Rzgowie, Szkoły Podstawowej w Kalinie, Szkoły Podstawowej w Guz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..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Pkt"/>
        <w:spacing w:before="0" w:after="0"/>
        <w:ind w:left="0" w:right="0" w:hanging="0"/>
        <w:rPr/>
      </w:pPr>
      <w:r>
        <w:rPr>
          <w:sz w:val="20"/>
        </w:rPr>
        <w:t xml:space="preserve">Szkoła Podstawowa im. Jana Długosza w Rzgowie 95-030 Rzgów ul. Szkolna 3 </w:t>
      </w:r>
      <w:r>
        <w:rPr>
          <w:szCs w:val="24"/>
        </w:rPr>
        <w:t>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Zobowiązuję się dostarczyć przedmiot zamówienia za cenę wyliczoną wg poniższego wzoru: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>1 litr  x ……. Cena oleju opałowego wg producenta z dnia 19.11.2009 r. z VAT + cena stała transportu z VAT + marża z VAT – Upust …..% = cena oferty brutto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720" w:right="23" w:hanging="360"/>
        <w:rPr/>
      </w:pP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własnymi siłami /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 w załączeniu wykaz i informacje o podwykonawcach*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6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ach um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bCs/>
          <w:iCs/>
          <w:sz w:val="24"/>
          <w:szCs w:val="24"/>
        </w:rPr>
        <w:t>……………………………………………………………………………</w:t>
      </w:r>
      <w:r>
        <w:rPr>
          <w:bCs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Oferta wspólna, (jeżeli</w:t>
      </w:r>
      <w:r>
        <w:rPr>
          <w:sz w:val="24"/>
          <w:szCs w:val="24"/>
        </w:rPr>
        <w:t xml:space="preserve">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.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 Zastrzeżenie dostawcy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............................. data 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jc w:val="both"/>
        <w:rPr/>
      </w:pPr>
      <w:r>
        <w:rPr/>
        <w:t>Nazwa i adres Dostawcy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61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dostaw w okresie – 2007-2009 roku, z podaniem ich wartości, przedmiotu, dat wykonania, i zleceniod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6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keepNext w:val="false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.     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Do wykazu załączono .......... dokumentów potwierdzających, że zamówienie wykonano należycie (minimum 2 referencje).</w:t>
      </w: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  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– 4 Ustawy z dnia 29 stycznia 2004 r. Prawo zamówień publicznych (tj. Dz. U. Nr 223 poz. 1655 z po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…............ wydane przez …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dnia …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,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 </w:t>
      </w:r>
      <w:r>
        <w:rPr>
          <w:color w:val="000000"/>
          <w:sz w:val="24"/>
          <w:szCs w:val="24"/>
        </w:rPr>
        <w:t>5   nie podlegamy wykluczeniu na podstawie art. 24 u. p z.p., co oznacza, że: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a)       firma w ciągu ostatnich trzech lat przed wszczęciem niniejszego postępowania nie wyrządziła szkody przez niewykonanie zamówienia lub wykonanie go z nienależytą starannością (art. 24 ust. 1 pkt 1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)       w stosunku do firmy nie wszczęto postępowania upadłościowego ani też nie ogłoszono upadłości (art. 24 ust. 1 pkt 2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)       firma nie zalega z uiszczaniem żadnych podatków oraz opłat i składek na ubezpieczenie społeczne lub zdrowotne (art. 24 ust. 1 pkt 3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d)       żaden z urzędujących członków władz lub właścicieli firmy nie był skazany za przestępstwa popełnione w związku z ubieganiem się o udzielenie zamówienia albo przestępstwo przekupstwa, przestępstwo przeciwko obrotowi gospodarczemu lub inne przestępstwo popełnione w celu osiągnięcie korzyści majątkowych (art. 24 ust. 1 pkt 4), 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e)       żadnego ze wspólników spółki jawnej nie skazano prawomocnie za przestępstwo popełnione w związku z postępowaniem o udzielenie zamówienia, przestępstwo przekupstwa, przestępstwo przeciwko obrotowi gospodarczemu lub  inne przestępstwo popełnione w celu osiągnięcie korzyści majątkowych (art. 24 ust. 1 pkt 5),</w:t>
      </w:r>
    </w:p>
    <w:p>
      <w:pPr>
        <w:pStyle w:val="Normal"/>
        <w:ind w:left="720" w:right="750" w:hanging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f)        w spółkach partnerskich – żadnego z partnerów lub członków zarządu nie skazano prawomocnie za przestępstwo popełnione w związku z postępowaniem o udzielenie zamówienia, przestępstwo przekupstwa, przestępstwo przeciwko obrotowi gospodarczemu lub inne przestępstwo popełnione w celu osiągnięcia korzyści materialnych (art. 24 ust.1 pkt. 6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g)       w spółkach komandytowych oraz spółkach komandytowo -  akcyjnych - komplementariusza nie skazano prawomocnie za przestępstwo popełnione w związku z postępowaniem o udzielenie zamówienia, przestępstwo przekupstwa, przestępstwo przeciwko obrotowi gospodarczemu lub inne przestępstwo popełnione w celu osiągnięcia korzyści majątkowych.( art.24 ust. 1 pkt. 7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h)       w stosunku do osób prawnych – żadnego urzędującego członka organu zarządzającego nie skazano prawomocnie za przestępstwo popełnione w związku z postępowaniem o udzielenie zamówienia, przestępstwo przekupstwa, przestępstwo przeciwko obrotowi gospodarczemu lub inne przestępstwo popełnione w celu osiągnięcia korzyści  majątkowych (art.24 ust.1 pkt.8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i)         w stosunku do podmiotów zbiorowych- sąd nie orzekł zakazu ubiegania się o zamówienia, na podstawie przepisów o odpowiedzialności podmiotów zbiorowych za czyny zabronione pod groźbą kary (art.24 ust.1 pkt.9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j)        nie wykonywaliśmy czynności związanych z przygotowaniem prowadzonego postępowania i nie posługiwaliśmy się w celu sporządzenia oferty osobami uczestniczącymi w dokonywaniu tych czynności (art.24 ust2 pkt.1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k)        nie złożyliśmy nieprawdziwych informacji mających wpływ na wynik prowadzonego postępowania (art.24 ust.2 pkt2) 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)       na każde żądanie Zamawiającego dostarczymy w odpowiednim terminie uzupełnienia dokumentów lub żądane wyjaśnienia, </w:t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)       zapoznaliśmy się ze wszystkimi warunkami zamówienia, specyfikacji istotnych warunków zamówienia i akceptujemy je bez jakichkolwiek zastrzeżeń,</w:t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       nasza oferta odpowiada warunkom zamówienia i jest ważna przez okres związania ofertą określony przez Zamawiającego (art. 85 ust. 1 pkt.1),</w:t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ą Podstawową im. Jana Długosza w Rzgowie, 95-030 Rzgów ul. Szkolna 3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0588424 ;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3-90-273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Iwonę Skalską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 xml:space="preserve">Firmą: </w:t>
      </w:r>
      <w:r>
        <w:rPr>
          <w:b/>
          <w:i/>
          <w:szCs w:val="24"/>
        </w:rPr>
        <w:t>……………………..</w:t>
      </w:r>
      <w:r>
        <w:rPr>
          <w:b/>
          <w:szCs w:val="24"/>
        </w:rPr>
        <w:t xml:space="preserve"> </w:t>
      </w:r>
      <w:r>
        <w:rPr/>
        <w:t xml:space="preserve"> mającą siedzibę w </w:t>
      </w:r>
      <w:r>
        <w:rPr>
          <w:b/>
          <w:i/>
        </w:rPr>
        <w:t>………………….</w:t>
      </w:r>
      <w:r>
        <w:rPr/>
        <w:t xml:space="preserve"> przy ulicy  </w:t>
      </w:r>
      <w:r>
        <w:rPr>
          <w:b/>
          <w:i/>
        </w:rPr>
        <w:t>………………..</w:t>
      </w:r>
      <w:r>
        <w:rPr/>
        <w:t>, wpisaną do , prowadzonego przez</w:t>
      </w:r>
      <w:r>
        <w:rPr>
          <w:b/>
          <w:i/>
        </w:rPr>
        <w:t xml:space="preserve"> ………………………………………</w:t>
      </w:r>
      <w:r>
        <w:rPr/>
        <w:t xml:space="preserve">, w  </w:t>
      </w:r>
      <w:r>
        <w:rPr>
          <w:b/>
          <w:i/>
        </w:rPr>
        <w:t>…………..</w:t>
      </w:r>
      <w:r>
        <w:rPr/>
        <w:t xml:space="preserve"> pod nr KRS…………………… 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Wykonawc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u Szkoły Podstawowej im. Jana Długosza w Rzgowie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do 85 000 l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60g/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nie większa niż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Ilość zakupionego i dostarczonego oleju opałowego uzależniona będzie od faktycznych potrzeb  Zamawiającego i może być niższa niż określona w ust. 2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6. Przedmiot umowy winien odpowiadać wymogom określonym w PN-EN oraz rozporządzeniu Ministra Gospodarki z dnia 17 grudnia 2002r. w sprawie szczególnych wymagań jakościowych dla niektórych paliw ciekłych (Dz. U. Nr 229, poz.1918)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</w:rPr>
        <w:t>W przypadku awarii powstałych w wyniku dostarczenia oleju opałowego zanieczyszczonego, Wykonawca  ponosi wszelkie koszty związane z ich usunięciem.</w:t>
      </w:r>
      <w:r>
        <w:rPr>
          <w:color w:val="FF0000"/>
          <w:sz w:val="24"/>
        </w:rPr>
        <w:t xml:space="preserve"> 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Rzgów odbywać się będzie od dnia  01.01.2010 do 31.12.2010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Wykonawca zobowiązuje się dostarczyć przedmiot umowy własnym transportem, na własn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oszt i ryzyko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nadto Wykonawca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arametry dostarczonego oleju opałowego muszą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zdział III SWIZ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Wykonawcy  z dnia ……………</w:t>
      </w:r>
      <w:r>
        <w:rPr>
          <w:b/>
          <w:i/>
          <w:sz w:val="24"/>
        </w:rPr>
        <w:t xml:space="preserve"> r</w:t>
      </w:r>
      <w:r>
        <w:rPr>
          <w:sz w:val="24"/>
        </w:rPr>
        <w:t xml:space="preserve">., </w:t>
      </w:r>
    </w:p>
    <w:p>
      <w:pPr>
        <w:pStyle w:val="Normal"/>
        <w:rPr/>
      </w:pPr>
      <w:r>
        <w:rPr>
          <w:sz w:val="24"/>
        </w:rPr>
        <w:t xml:space="preserve">w wysokości: </w:t>
      </w:r>
      <w:r>
        <w:rPr>
          <w:b/>
          <w:i/>
          <w:sz w:val="24"/>
        </w:rPr>
        <w:t>………</w:t>
      </w:r>
      <w:r>
        <w:rPr>
          <w:sz w:val="24"/>
        </w:rPr>
        <w:t xml:space="preserve">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…………………..</w:t>
      </w:r>
    </w:p>
    <w:p>
      <w:pPr>
        <w:pStyle w:val="Normal"/>
        <w:rPr/>
      </w:pPr>
      <w:r>
        <w:rPr>
          <w:sz w:val="24"/>
        </w:rPr>
        <w:t>wartość netto:</w:t>
      </w:r>
      <w:r>
        <w:rPr>
          <w:b/>
          <w:i/>
          <w:sz w:val="24"/>
        </w:rPr>
        <w:t>…………………</w:t>
      </w:r>
      <w:r>
        <w:rPr>
          <w:sz w:val="24"/>
        </w:rPr>
        <w:t xml:space="preserve"> złotych.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 </w:t>
      </w:r>
    </w:p>
    <w:p>
      <w:pPr>
        <w:pStyle w:val="Normal"/>
        <w:rPr/>
      </w:pPr>
      <w:r>
        <w:rPr>
          <w:sz w:val="24"/>
        </w:rPr>
        <w:t xml:space="preserve">2. Stały upust za 1 litr będzie wynosił </w:t>
      </w:r>
      <w:r>
        <w:rPr>
          <w:b/>
          <w:i/>
          <w:sz w:val="24"/>
        </w:rPr>
        <w:t>……</w:t>
      </w:r>
      <w:r>
        <w:rPr>
          <w:sz w:val="24"/>
        </w:rPr>
        <w:t xml:space="preserve"> %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 /wpisać 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/>
      </w:pPr>
      <w:r>
        <w:rPr>
          <w:sz w:val="24"/>
        </w:rPr>
        <w:t>4.  C</w:t>
      </w:r>
      <w:r>
        <w:rPr>
          <w:sz w:val="24"/>
          <w:szCs w:val="24"/>
        </w:rPr>
        <w:t>ena stała transportu, marża, upust pozostają niezmienne przez cały okres obowiązywania umowy</w:t>
      </w:r>
    </w:p>
    <w:p>
      <w:pPr>
        <w:pStyle w:val="Normal"/>
        <w:jc w:val="both"/>
        <w:rPr/>
      </w:pPr>
      <w:r>
        <w:rPr>
          <w:sz w:val="24"/>
        </w:rPr>
        <w:t xml:space="preserve">5. Wynagrodzenie, jakie zapłaci Zmawiający Wykonawcy z tytułu realizacji umowy nie może przekroczyć wartości określonej przez Zamawiającego na sfinansowanie zamówienia, to jest kwotę: </w:t>
      </w:r>
      <w:r>
        <w:rPr>
          <w:b/>
          <w:i/>
          <w:sz w:val="24"/>
        </w:rPr>
        <w:t>…………………….</w:t>
      </w:r>
      <w:r>
        <w:rPr>
          <w:sz w:val="24"/>
        </w:rPr>
        <w:t xml:space="preserve"> zł netto.</w:t>
      </w:r>
    </w:p>
    <w:p>
      <w:pPr>
        <w:pStyle w:val="Normal"/>
        <w:jc w:val="both"/>
        <w:rPr/>
      </w:pPr>
      <w:r>
        <w:rPr>
          <w:sz w:val="24"/>
        </w:rPr>
        <w:t xml:space="preserve">Słownie: </w:t>
      </w:r>
      <w:r>
        <w:rPr>
          <w:b/>
          <w:i/>
          <w:sz w:val="24"/>
        </w:rPr>
        <w:t>…………………………………………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Wykon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1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opóźnienie w wykonaniu przedmiotu zamówienia w wysokości 1 % wartości przedmiotu zamówienia ustalonej przez Zamawiającego podlegającego odbiorowi, za każdy dzień opóźnieni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za odstąpienie od realizacji przedmiotu umowy z przyczyn leżących po stronie  Wykonawcy w wysokości 5 % wynagrodzenia umownego obejmującego całość przedmiotu umowy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Wykonawcy kary umowne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za odstąpienia od umowy, w wysokości 5 % wynagrodzenia umownego obejmującego całość przedmiotu umowy, z zastrzeżeniem § 9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, której dokonano wyboru Wykonawcy, chyba,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4"/>
        </w:rPr>
      </w:pPr>
      <w:r>
        <w:rPr>
          <w:sz w:val="24"/>
        </w:rPr>
        <w:t>specyfikacja istotnych warunków zamówieni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4"/>
        </w:rPr>
      </w:pPr>
      <w:r>
        <w:rPr>
          <w:sz w:val="24"/>
        </w:rPr>
        <w:t>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a Podstawową w Kalinie,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95-030 Rzgów , Tadzin 24 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1157910 ;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3-90-178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Teresą Głab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Firmą: …………………………………….</w:t>
      </w:r>
      <w:r>
        <w:rPr>
          <w:b/>
          <w:szCs w:val="24"/>
        </w:rPr>
        <w:t xml:space="preserve"> </w:t>
      </w:r>
      <w:r>
        <w:rPr/>
        <w:t xml:space="preserve"> mającą siedzibę w …………………………. przy ulicy  ………………………………….., wpisaną do …………………………, prowadzonego przez ………………………………., ………………………….. pod nr ……………………….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Wykonawcą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u Szkoły Podstawowej  w Kalinie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do 40 000 l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60g/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nie większa niż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Ilość zakupionego i  dostarczonego oleju opałowego uzależniona będzie od faktycznych potrzeb Zamawiającego i może być niższa niż określona w u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60" w:hanging="0"/>
        <w:jc w:val="both"/>
        <w:rPr>
          <w:color w:val="FF0000"/>
          <w:sz w:val="24"/>
        </w:rPr>
      </w:pPr>
      <w:r>
        <w:rPr>
          <w:sz w:val="24"/>
        </w:rPr>
        <w:t>6.Przedmiot umowy winien odpowiadać wymogom określonym w PN-EN oraz rozporządzeniu Ministra Gospodarki z dnia 17 grudnia 2002r. w sprawie szczególnych wymagań jakościowych dla niektórych paliw ciekłych (Dz. U. Nr 229, poz.1918).</w:t>
      </w:r>
      <w:r>
        <w:rPr>
          <w:color w:val="FF0000"/>
          <w:sz w:val="24"/>
        </w:rPr>
        <w:t xml:space="preserve"> </w:t>
      </w:r>
    </w:p>
    <w:p>
      <w:pPr>
        <w:pStyle w:val="Normal"/>
        <w:overflowPunct w:val="true"/>
        <w:autoSpaceDE w:val="true"/>
        <w:ind w:left="60" w:hanging="0"/>
        <w:jc w:val="both"/>
        <w:rPr>
          <w:sz w:val="24"/>
        </w:rPr>
      </w:pPr>
      <w:r>
        <w:rPr>
          <w:sz w:val="24"/>
        </w:rPr>
        <w:t>7.W przypadku awarii powstałych w wyniku dostarczenia oleju opałowego zanieczyszczonego, Wykonawca ponosi wszelkie koszty związane z ich usunięciem.</w:t>
      </w:r>
    </w:p>
    <w:p>
      <w:pPr>
        <w:pStyle w:val="Normal"/>
        <w:overflowPunct w:val="true"/>
        <w:autoSpaceDE w:val="tru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Kalino odbywać się będzie od dnia  01.01.2010 do 31.12.2010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Wykonawca zobowiązuje się dostarczyć przedmiot umowy własnym transportem, na własny koszt i ryzyk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Ponadto Wykonawca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2 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3 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dz. III SWIZ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Wykonawcy z dnia ……………. 2009 r., w wysokości: …………….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Wartość netto: ……………………… złotych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2. Stały upust za 1 litr będzie wynosił …………………… %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/wpisać 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ena stała transportu, marża, upust pozostają niezmienne przez cały okres obowiązywania,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nagrodzenie, jakie zapłaci Zmawiający Wykonawcy  z tytułu realizacji umowy nie może przekroczyć wartości określonej przez Zamawiającego na sfinansowanie zamówienia, to jest kwotę: ………………..  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Wykon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   Strony postanawiają, że obowiązującą ich formą odszkodowania stanowią kary umowne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  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"/>
        <w:ind w:left="708" w:hanging="0"/>
        <w:jc w:val="both"/>
        <w:rPr>
          <w:color w:val="000000"/>
        </w:rPr>
      </w:pPr>
      <w:r>
        <w:rPr>
          <w:color w:val="000000"/>
        </w:rPr>
        <w:t>a). za opóźnienie w wykonaniu przedmiotu zamówienia w wysokości 1 % wartości przedmiotu zamówienia ustalonej przez Zamawiającego podlegającego odbiorowi, za każdy dzień opóźnienia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. za odstąpienie od realizacji przedmiotu umowy z przyczyn leżących po stronie  Wykonawcy w wysokości 5 % wynagrodzenia umownego obejmującego całość przedmiotu umowy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. 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Wykonawcy kary umowne: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. za odstąpienia od umowy, w wysokości 5 % wynagrodzenia umownego obejmującego całość przedmiotu umowy, z zastrzeżeniem § 9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  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%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1.  Wszelkie zmiany niniejszej umowy wymagają formy pisemnej pod rygorem nieważności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2..  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, której dokonano wyboru Wykonawcy, chyba, że konieczność takich zmian wynika z okoliczności, których nie można było przewidzieć w chwili zawarcia umowy, lub zmiany te są korzystne dla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Zamawiający może odstąpić od umowy w okolicznościach przewidzianych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t. 145 ustawy Prawo zamówień publicznych. Odstąpienie od umowy powinno nastąpić w formie pisemnej i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  specyfikacja istotnych warunków zamówienia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  oferta Wykonawc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  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a Podstawową w Guzewie,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95-030 Rzgów ,Guzew 21 C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1157904;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5-41-329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Tomaszem Drabczyńskim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Firmą: …………………………………….</w:t>
      </w:r>
      <w:r>
        <w:rPr>
          <w:b/>
          <w:szCs w:val="24"/>
        </w:rPr>
        <w:t xml:space="preserve"> </w:t>
      </w:r>
      <w:r>
        <w:rPr/>
        <w:t xml:space="preserve"> mającą siedzibę w …………………………. przy ulicy  ………………………………….., wpisaną do …………………………, prowadzonego przez ………………………………., ………………………….. pod nr ……………………….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Dostawa oleju opałowego do budynku Szkoły Podstawowej w Guzewie 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50 000 l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60g/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nie większa niż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Ilość zakupionego i  dostarczonego oleju opałowego uzależniona będzie od faktycznych potrzeb Zamawiającego i może być niższa niż określona w u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6. Przedmiot umowy winien odpowiadać wymogom określonym w PN-EN oraz rozporządzeniu Ministra Gospodarki z dnia 17 grudnia 2002r. w sprawie szczególnych wymagań jakościowych dla niektórych paliw ciekłych (Dz. U. Nr 229, poz.1918).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7.  W przypadku awarii powstałych w wyniku dostarczenia oleju opałowego zanieczyszczonego, Wykonawca ponosi wszelkie koszty związane z ich usunięciem.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Guzew odbywać się będzie od dnia  01.01.2010 do 31.12.2010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Wykonawca zobowiązuje się dostarczyć przedmiot umowy własnym transportem, na własny koszt i ryzyk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Ponadto Wykonawca 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2. 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3. 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dz. III SWIZ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Wykonawcy  z dnia ……………. 2009 r., w wysokości: …………….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Wartość netto: ……………………… złotych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2. Stały upust za 1 litr będzie wynosił ……………………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/wpisać </w:t>
      </w:r>
    </w:p>
    <w:p>
      <w:pPr>
        <w:pStyle w:val="Normal"/>
        <w:jc w:val="both"/>
        <w:rPr/>
      </w:pPr>
      <w:r>
        <w:rPr>
          <w:sz w:val="24"/>
        </w:rPr>
        <w:t xml:space="preserve">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ena stała transportu, marża, upust pozostają niezmienne  przez cały okres obowiązyw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nagrodzenie, jakie zapłaci Zmawiający Wykonawcy z tytułu realizacji umowy nie może przekroczyć wartości określonej przez Zamawiającego na sfinansowanie zamówienia, to jest kwotę: ………………..  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dost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"/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a).za opóźnienie w wykonaniu przedmiotu zamówienia w wysokości 1 % wartości i przedmiotu zamówienia ustalonej przez Zamawiającego podlegającego odbiorowi, za każdy dzień opóźnienia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.za odstąpienie od realizacji przedmiotu umowy z przyczyn leżących po stronie  Wykonawcy w wysokości 5 % wynagrodzenia umownego obejmującego całość przedmiotu umowy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.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4"/>
        </w:rPr>
        <w:t>2.2. Zamawiający zapłaci Wykonawcy kary umowne: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. za odstąpienia od umowy z, w wysokości 5 % wynagrodzenia umownego obejmującego całość przedmiotu umowy, z zastrzeżeniem § 9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%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1.  Wszelkie zmiany niniejszej umowy wymagają formy pisemnej pod rygorem nieważności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2.   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mowy postanowień niekorzystnych dla Zamawiającego, jeżeli przy ich uwzględnieniu należałoby zmienić treść ofert, na podstawie, której dokonano wyboru Wykonawcy, chyba, że 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  specyfikacja istotnych warunków zamówienia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  oferta Wykonawc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  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Dost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6:00Z</dcterms:created>
  <dc:creator>ograbek</dc:creator>
  <dc:description/>
  <cp:keywords/>
  <dc:language>en-US</dc:language>
  <cp:lastModifiedBy>Szkoła Podstawowa w Rzgowie</cp:lastModifiedBy>
  <cp:lastPrinted>2009-10-23T09:22:00Z</cp:lastPrinted>
  <dcterms:modified xsi:type="dcterms:W3CDTF">2009-11-06T12:56:00Z</dcterms:modified>
  <cp:revision>2</cp:revision>
  <dc:subject/>
  <dc:title>DMP</dc:title>
</cp:coreProperties>
</file>