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 xml:space="preserve">Działając na podstawie § 3 ust.1 i 3 Zarządzenia Burmistrza Rzgowa z dnia 31 grudnia 2009r. w sprawie wprowadzenia w Urzędzie Miejskim w Rzgowie regulaminu udzielania zamówień publicznych o wartości nieprzekraczającej wyrażonej w złotych równowartości 14.000 euro </w:t>
      </w:r>
      <w:r>
        <w:rPr>
          <w:i/>
          <w:iCs/>
          <w:u w:val="single"/>
        </w:rPr>
        <w:t>Urząd Miejski w Rzgowie ogłasza konkurs ofert na zamówieni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„</w:t>
      </w:r>
      <w:r>
        <w:rPr>
          <w:b/>
          <w:sz w:val="28"/>
          <w:szCs w:val="20"/>
        </w:rPr>
        <w:t>O</w:t>
      </w:r>
      <w:r>
        <w:rPr>
          <w:b/>
          <w:sz w:val="28"/>
          <w:szCs w:val="28"/>
        </w:rPr>
        <w:t>bsługi monitoringu wizyjnego Miasta Rzgowa i elektronicznego systemu ochrony obiektów”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ZAMAWIAJ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mina Rzg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5-030 Rzg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.500-lecia 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:  42 – 214 – 12 -10</w:t>
      </w:r>
    </w:p>
    <w:p>
      <w:pPr>
        <w:pStyle w:val="Normal"/>
        <w:jc w:val="both"/>
        <w:rPr/>
      </w:pPr>
      <w:r>
        <w:rPr>
          <w:b/>
          <w:bCs/>
        </w:rPr>
        <w:t>Telefax:  42 – 214 – 12 - 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ona internetowa: http://bip.rzgow.tensoft.pl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odziny urzędowania: od 7.00 do 15.00 w poniedziałki, środy, czwartki i piątki, od 9.00 do 17.00 we wtor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PIS PRZEDMIOTU ZAMÓWIENIA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edmiotem zamówienia jest</w:t>
      </w:r>
      <w:r>
        <w:rPr>
          <w:rFonts w:eastAsia="ArialMT" w:cs="ArialMT"/>
          <w:color w:val="000000"/>
        </w:rPr>
        <w:t xml:space="preserve"> obsługa m</w:t>
      </w:r>
      <w:r>
        <w:rPr/>
        <w:t>onitoringu miasta Rzgow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przez stałą obserwację za pośrednictwem istniejącego systemu telewizji przemysł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obrotowa nr 1 - ul. Łódzka przy posterunku Polic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obrotowa nr 2 - ul. Grodziska przy Urzędzie Mia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obrotowa nr 3 - ul. Tuszyńska przy Banku PEKA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obrotowa nr 4 - ul. Rawska przy banku BG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obrotowa nr 5 - zamontowana na budynku szkoły (boisk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6 - ul. Łódzka na budynku pocz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7 - zamontowana na budynku 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8 - zamontowana na budynku szkoły (wejście głów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9 - zamontowana na budynku szkoły (plac zabaw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10 - zamontowana na budynku szkoły przy gimnazjum (tył szkoł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11 i 12 - zamontowana na rogu ul. Grodziskiej/Pl. 500 - le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13 - zamontowana na budynku poczty (skatepar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14 - zamontowana na budynku sali gimnastycznej (Orli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obrotowa nr 15 - zamontowana przy GPZ w Rzgowie, ul. Ogrodowa 11</w:t>
      </w:r>
    </w:p>
    <w:p>
      <w:pPr>
        <w:pStyle w:val="Normal"/>
        <w:jc w:val="both"/>
        <w:rPr/>
      </w:pPr>
      <w:r>
        <w:rPr/>
        <w:t>Sprzęt służący do monitorowania miasta znajduje się w budynku stanowiącym własność Gminy Rzgów zlokalizowanym przy ul. Łódzkiej 2 w Rzgowie.</w:t>
      </w:r>
    </w:p>
    <w:p>
      <w:pPr>
        <w:pStyle w:val="Normal"/>
        <w:jc w:val="both"/>
        <w:rPr/>
      </w:pPr>
      <w:r>
        <w:rPr/>
        <w:t>Wykonawca przejmie konserwację i odpowiedzialność za stan łączy i sprzęt systemu telewizji przemysłowej.</w:t>
      </w:r>
    </w:p>
    <w:p>
      <w:pPr>
        <w:pStyle w:val="Normal"/>
        <w:jc w:val="both"/>
        <w:rPr/>
      </w:pPr>
      <w:r>
        <w:rPr/>
        <w:t xml:space="preserve">2. Wykonawca zobowiązuje do prowadzenia obserwacji miasta </w:t>
      </w:r>
      <w:r>
        <w:rPr>
          <w:color w:val="000000"/>
        </w:rPr>
        <w:t xml:space="preserve">obsługę stanowiska podgląd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izyjnego mieszczącego się budynku poczty przy ul. Łódzkiej w Rzgowie przez osoby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uprawnione </w:t>
      </w:r>
      <w:r>
        <w:rPr/>
        <w:t xml:space="preserve">za pomocą systemu telewizji w niżej wymienionych godzina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od poniedziałku do piątku w godzinach od 16.00 do 6.00 - w sobotę, niedzielę i święta </w:t>
      </w:r>
    </w:p>
    <w:p>
      <w:pPr>
        <w:pStyle w:val="Normal"/>
        <w:jc w:val="both"/>
        <w:rPr/>
      </w:pPr>
      <w:r>
        <w:rPr/>
        <w:t xml:space="preserve">       – </w:t>
      </w:r>
      <w:r>
        <w:rPr/>
        <w:t>całodob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konawca zapewni prowadzenie zeszytu służb w którym pracownik pełniący służbę 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ieżąco będzie wpisywał imiennie informacje o ewentualnych zdarzeniach; z podjęty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terwencji czy też brak takich działań w czasie pełnienia służby. W przypadku zauważe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zkodzenia lub nieprawidłowego działania jakiegokolwiek elementu systemu telewizji</w:t>
      </w:r>
    </w:p>
    <w:p>
      <w:pPr>
        <w:pStyle w:val="Normal"/>
        <w:rPr/>
      </w:pPr>
      <w:r>
        <w:rPr/>
        <w:t xml:space="preserve">    </w:t>
      </w:r>
      <w:r>
        <w:rPr/>
        <w:t>przemysłowej  Wykonawca niezwłocznie powiadomi telefonicznie i pisemnie</w:t>
      </w:r>
    </w:p>
    <w:p>
      <w:pPr>
        <w:pStyle w:val="Normal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W przypadku zauważenia przez obsługującego monitoring zdarzeń opisanych w Ustaw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 Ochronie Osób i Mienia z 22 sierpnia 1997r. (Dz. U. z 26 września 1997r., Nr 114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z.740). na monitorowanym terenie jest on zobowiązany do niezwłoczn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wiadomienia o tym fakcie właściwych organów oraz zabezpieczenia zapisu video w cel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kazania go odpowiednim władzom, a w uzasadnionych przypadkach do uruchomie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rupy Interwen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amawiający powierza firmie wykonywanie konserwacji systemu telewizji przemysłowej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tóry to system stanowi własność Gminy Rzgów.</w:t>
      </w:r>
      <w:r>
        <w:rPr>
          <w:color w:val="000000"/>
        </w:rPr>
        <w:t xml:space="preserve"> Za wymien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lementy zapłaci Zleceniodaw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/>
        <w:t>Wykonanie konserwacji systemu telewizji dozorowej w miejscach wskazanych prze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awiającego raz na trzy miesiące, potwierdzając ją w Książce Konserwacji System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wi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onserwacja polegała będzie na sprawdzeniu poprawności działania sprzęt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spółpracującego z DIVAREM (urządzenie rejestrujące), s</w:t>
      </w:r>
      <w:r>
        <w:rPr>
          <w:rFonts w:eastAsia="ArialMT" w:cs="ArialMT"/>
          <w:color w:val="000000"/>
        </w:rPr>
        <w:t>prawdzenie i przeczyszczenie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ArialMT" w:cs="ArialMT"/>
          <w:color w:val="000000"/>
        </w:rPr>
        <w:t>zamontowanych kamer wraz z osprzętem (obudowa).</w:t>
      </w:r>
    </w:p>
    <w:p>
      <w:pPr>
        <w:pStyle w:val="Normal"/>
        <w:jc w:val="both"/>
        <w:rPr>
          <w:rFonts w:eastAsia="ArialMT" w:cs="ArialMT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MT" w:cs="ArialMT"/>
          <w:color w:val="000000"/>
        </w:rPr>
        <w:t xml:space="preserve">9. </w:t>
      </w:r>
      <w:r>
        <w:rPr/>
        <w:t xml:space="preserve">W przypadku zamontowania dodatkowych kamer podczas wykonywania zadania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a nie będzie żądał zwiększenia wynagrodzenia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Przedmiotem zamówienia jest też </w:t>
      </w:r>
      <w:r>
        <w:rPr>
          <w:rFonts w:eastAsia="ArialMT" w:cs="ArialMT"/>
          <w:color w:val="000000"/>
        </w:rPr>
        <w:t>e</w:t>
      </w:r>
      <w:r>
        <w:rPr>
          <w:color w:val="000000"/>
        </w:rPr>
        <w:t>lektroniczny system ochro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biektów będących własnością Gminy Rzgó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Urzędu Miejskiego w Rzgowie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Gminnego Składowiska Odpadów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Świetlicy w Czyżemi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>2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Wykonawca włączy wskazane obiekty do istniejącego elektronicznego systemu ochron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3</w:t>
      </w:r>
      <w:r>
        <w:rPr>
          <w:color w:val="000000"/>
        </w:rPr>
        <w:t>. Wykonawca będzie wykonywał usługi ochrony osób i mienia, w formie bezpośredn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oraźnej ochrony fizycznej poprzez interwencję Specjalistycznych Uzbrojonych Formacj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chronnych (SUFO) na wskazanych obiekt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konawca zapewni całodobowe monitorowanie wskazanych obiekt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 przypadku wystąpienia sygnału alarmowego na obiekcie Wykonawca zapewni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natychmiastową interwencję i dojazd SUFO w godz.19.00 - 06.00 w czasie max. d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0 minut, w godz. 06 - 19.00 czas może ulec przedłużeniu do 15 minut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6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dczas podejmowania działań przez grupę SUFO w razie konieczności należy ująć oso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twarzające w sposób oczywisty bezpośrednie zagrożenie dla życia lub zdrowia ludzkieg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 także dla ochranianego mienia w celu niezwłocznego przekazania tych osób Poli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7.</w:t>
      </w:r>
      <w:r>
        <w:rPr>
          <w:color w:val="000000"/>
        </w:rPr>
        <w:t xml:space="preserve"> Wykonawca zapewni grupę interwencyjną zlokalizowaną w pobliżu Miasta Rzg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8. Zamawiający udostępn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/ sprzęt do monitorowania miasta, który znajduje się w budynku stanowiącym własnoś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Gminy Rzgów zlokalizowanego przy ul. Łódzkiej 2 w Rzgow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rFonts w:eastAsia="ArialMT" w:cs="ArialMT"/>
          <w:b/>
          <w:color w:val="000000"/>
        </w:rPr>
        <w:t xml:space="preserve">b/ </w:t>
      </w:r>
      <w:r>
        <w:rPr>
          <w:rFonts w:eastAsia="ArialMT" w:cs="ArialMT"/>
          <w:color w:val="000000"/>
        </w:rPr>
        <w:t>nieodpłatnie pomieszczenie do obsługi monitoringu pracownikom Wykonawcy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ArialMT" w:cs="ArialMT"/>
          <w:color w:val="000000"/>
        </w:rPr>
        <w:t>z możliwością bezpłatnego korzystania z sanitariatów, ogrzewania, energii elektry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TERMIN WYKONANIA ZAMÓWIENIA</w:t>
      </w:r>
    </w:p>
    <w:p>
      <w:pPr>
        <w:pStyle w:val="Normal"/>
        <w:jc w:val="both"/>
        <w:rPr/>
      </w:pPr>
      <w:r>
        <w:rPr/>
        <w:t>1 stycznia 2013 r. -31 grudnia 201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V. OPIS WARUNKÓW UDZIAŁU W POSTĘPOWANIU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jc w:val="both"/>
        <w:rPr/>
      </w:pPr>
      <w:r>
        <w:rPr>
          <w:b/>
          <w:i/>
          <w:iCs/>
        </w:rPr>
        <w:t>O udzielenie zamówienia mog</w:t>
      </w:r>
      <w:r>
        <w:rPr>
          <w:rFonts w:eastAsia="TimesNewRoman;MS Mincho" w:cs="TimesNewRoman;MS Mincho" w:ascii="TimesNewRoman;MS Mincho" w:hAnsi="TimesNewRoman;MS Mincho"/>
          <w:b/>
          <w:i/>
          <w:iCs/>
        </w:rPr>
        <w:t xml:space="preserve">ą </w:t>
      </w:r>
      <w:r>
        <w:rPr>
          <w:b/>
          <w:i/>
          <w:iCs/>
        </w:rPr>
        <w:t>ubiega</w:t>
      </w:r>
      <w:r>
        <w:rPr>
          <w:rFonts w:eastAsia="TimesNewRoman;MS Mincho" w:cs="TimesNewRoman;MS Mincho" w:ascii="TimesNewRoman;MS Mincho" w:hAnsi="TimesNewRoman;MS Mincho"/>
          <w:b/>
          <w:i/>
          <w:iCs/>
        </w:rPr>
        <w:t xml:space="preserve">ć </w:t>
      </w:r>
      <w:r>
        <w:rPr>
          <w:b/>
          <w:i/>
          <w:iCs/>
        </w:rPr>
        <w:t>si</w:t>
      </w:r>
      <w:r>
        <w:rPr>
          <w:rFonts w:eastAsia="TimesNewRoman;MS Mincho" w:cs="TimesNewRoman;MS Mincho" w:ascii="TimesNewRoman;MS Mincho" w:hAnsi="TimesNewRoman;MS Mincho"/>
          <w:b/>
          <w:i/>
          <w:iCs/>
        </w:rPr>
        <w:t xml:space="preserve">ę </w:t>
      </w:r>
      <w:r>
        <w:rPr>
          <w:b/>
          <w:i/>
          <w:iCs/>
        </w:rPr>
        <w:t>wykonawcy, którzy posiadają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jc w:val="both"/>
        <w:rPr/>
      </w:pPr>
      <w:r>
        <w:rPr/>
        <w:t>1. Koncesje, zezwolenie lub licencję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jc w:val="both"/>
        <w:rPr/>
      </w:pPr>
      <w:r>
        <w:rPr/>
        <w:t>2. Niezbędną wiedzę i doświadczenie, a także dysponują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jc w:val="both"/>
        <w:rPr/>
      </w:pPr>
      <w:r>
        <w:rPr/>
        <w:t>3. Wykaz prowadzonych usług w ciągu ostatnich trzech lat z załączeniem dokumentów potwierdzających należyte wykonanie takich usług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jc w:val="both"/>
        <w:rPr/>
      </w:pPr>
      <w:r>
        <w:rPr/>
        <w:t>3. Opłaconą polisę, a w przypadku jej braku inny dokument potwierdzający, że wykonawca jest ubezpieczony od odpowiedzialności  cywilnej w zakresie prowadzonej działalnośc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TERMIN NA SKŁADANIE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dnia 14 grudnia 2012 godz.9.00 w sekretariacie Urzędu Miejskiego w Rzgowie, Plac 500 lecia 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– 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/pieczęć Wykonawcy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/>
        <w:t xml:space="preserve">Oferta na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„ </w:t>
      </w:r>
      <w:r>
        <w:rPr>
          <w:b/>
          <w:sz w:val="28"/>
          <w:szCs w:val="20"/>
        </w:rPr>
        <w:t>O</w:t>
      </w:r>
      <w:r>
        <w:rPr>
          <w:b/>
          <w:sz w:val="28"/>
          <w:szCs w:val="28"/>
        </w:rPr>
        <w:t>bsługę  monitoringu wizyjnego Miasta Rzgowa i elektronicznego systemu ochrony obiektów "</w:t>
      </w:r>
    </w:p>
    <w:p>
      <w:pPr>
        <w:pStyle w:val="Normal"/>
        <w:widowControl w:val="false"/>
        <w:jc w:val="center"/>
        <w:rPr/>
      </w:pPr>
      <w:r>
        <w:rPr/>
        <w:t>Plac 500-lecia 22, 95-030 Rzgów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spacing w:lineRule="auto" w:line="360"/>
        <w:jc w:val="both"/>
        <w:rPr/>
      </w:pPr>
      <w:r>
        <w:rPr/>
        <w:t>Pełna nazw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(kod, miejscowość, ulica nr lokalu):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.: ………………………………., fax.: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składamy ofertę na </w:t>
      </w:r>
      <w:r>
        <w:rPr>
          <w:b/>
          <w:sz w:val="28"/>
          <w:szCs w:val="20"/>
        </w:rPr>
        <w:t>„ O</w:t>
      </w:r>
      <w:r>
        <w:rPr>
          <w:b/>
          <w:sz w:val="28"/>
          <w:szCs w:val="28"/>
        </w:rPr>
        <w:t>bsługę  monitoringu wizyjnego Miasta Rzgowa i elektronicznego systemu ochrony obiektów 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Wartość obsługi monitoringu wizyjnego Miasta Rzgów brutt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/>
      </w:pPr>
      <w:r>
        <w:rPr/>
        <w:t>Słownie złotych brutt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artość za elektroniczny system ochrony obiektów brutt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/>
      </w:pPr>
      <w:r>
        <w:rPr/>
        <w:t>Słownie złotych brutt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artość całkowita oferty brutto ( poz. 1 + 2 )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………………………… ………………..zł. </w:t>
      </w:r>
    </w:p>
    <w:p>
      <w:pPr>
        <w:pStyle w:val="Normal"/>
        <w:jc w:val="both"/>
        <w:rPr/>
      </w:pPr>
      <w:r>
        <w:rPr/>
        <w:t>Słownie złotych brutto:……………………………………………………………………… 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/ Data i podpis upoważnionego przedstawiciela Wykonawcy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50:00Z</dcterms:created>
  <dc:creator>Komputer</dc:creator>
  <dc:description/>
  <dc:language>en-US</dc:language>
  <cp:lastModifiedBy>OR_PG</cp:lastModifiedBy>
  <cp:lastPrinted>2012-11-15T10:14:00Z</cp:lastPrinted>
  <dcterms:modified xsi:type="dcterms:W3CDTF">2012-12-05T17:50:00Z</dcterms:modified>
  <cp:revision>2</cp:revision>
  <dc:subject/>
  <dc:title/>
</cp:coreProperties>
</file>