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SIWZ – Wzór Formularza Ofertoweg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ejsce i data sporządzeni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kup wraz z dostawą kruszywa drogowego przeznaczonego do remontu dróg powiatowych i gminnych na terenie gminy Rzgów w 2012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ZG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5-030 RZG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84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a (my) niżej podpisany(i) oświadczam, ż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łem się z treścią SIWZ dla niniejszego zamówienia,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kceptuję w pełni, bez zastrzeżeń czy ograniczeń postanowienia: SIWZ dla niniejszego zamówienia, wyjaśnień do tej SIWZ oraz modyfikacji tej SIWZ,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 się związanym niniejszą ofertą na czas wskazany w SIWZ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Akceptuję wzór umowy stanowiący załącznik do SIWZ, w przypadku wyboru mojej oferty zobowiązuję się do zawarcia umowy na warunkach w niej określonych w miejscu i terminie wyznaczonym przez Zamawiającego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zobowiązuję się do dostawy kruszywa w następujących cenach jednostkowych:</w:t>
      </w:r>
    </w:p>
    <w:p>
      <w:pPr>
        <w:pStyle w:val="Normal"/>
        <w:ind w:left="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ind w:left="420" w:right="0" w:hanging="360"/>
        <w:rPr/>
      </w:pPr>
      <w:r>
        <w:rPr/>
        <w:t>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3"/>
          <w:szCs w:val="23"/>
        </w:rPr>
        <w:t xml:space="preserve">A/ dolomit dewoński mieszanka kruszyw frakcji 0 – 31,5 mm - 1 ton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 PLN netto/1 ton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+ należny podatek VAT w wysokości ................%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 PLN brutto/1 ton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B/ dolomit dewoński mieszanka kruszyw frakcji 4 – 31,5 mm – 1 ton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 PLN netto/1 ton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+ należny podatek VAT w wysokości ................%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 PLN brutto/1 tona 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>C/dolomit dewoński mieszanka kruszywa frakcji 0-63 – 1 ton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PLN netto/1 ton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>należny podatek w wysokości …....................%</w:t>
      </w:r>
    </w:p>
    <w:p>
      <w:pPr>
        <w:pStyle w:val="Default"/>
        <w:autoSpaceDE w:val="false"/>
        <w:rPr/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PLN brutto/1 ton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r>
      <w:r>
        <w:br w:type="page"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Wartość oferty 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Cena z poz. A x 300 ton = ..................... zł. netto + .........%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............................... zł. brutt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+ cena z poz. B x 200 ton = .................... zł. netto + .........%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................................. zł. brutt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>+cena z poz. C x 1000 ton=....................zł.netto + …........%</w:t>
      </w:r>
    </w:p>
    <w:p>
      <w:pPr>
        <w:pStyle w:val="Default"/>
        <w:autoSpaceDE w:val="false"/>
        <w:rPr/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>…</w:t>
      </w: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>..............................zł. brutt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  <w:t>Razem wartość oferty ................... zł. netto + ........% VAT........................ zł. Brutt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  <w:t xml:space="preserve"> </w:t>
      </w: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  <w:t>4.Termin realizacji zamówienia do 31.12.2012 r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  <w:t xml:space="preserve">Data .................................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3"/>
          <w:szCs w:val="23"/>
          <w:u w:val="none"/>
        </w:rPr>
        <w:t xml:space="preserve">...............................................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Podpisy upełnomocnionych przedstawicieli oferent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Do oferty przedkładamy następujące załączniki: </w:t>
      </w:r>
    </w:p>
    <w:p>
      <w:pPr>
        <w:pStyle w:val="Default"/>
        <w:numPr>
          <w:ilvl w:val="0"/>
          <w:numId w:val="0"/>
        </w:numPr>
        <w:autoSpaceDE w:val="false"/>
        <w:spacing w:before="0" w:after="2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1. ................................. </w:t>
      </w:r>
    </w:p>
    <w:p>
      <w:pPr>
        <w:pStyle w:val="Default"/>
        <w:numPr>
          <w:ilvl w:val="0"/>
          <w:numId w:val="0"/>
        </w:numPr>
        <w:autoSpaceDE w:val="false"/>
        <w:spacing w:before="0" w:after="2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2. ................................. </w:t>
      </w:r>
    </w:p>
    <w:p>
      <w:pPr>
        <w:pStyle w:val="Default"/>
        <w:numPr>
          <w:ilvl w:val="0"/>
          <w:numId w:val="0"/>
        </w:numPr>
        <w:autoSpaceDE w:val="false"/>
        <w:spacing w:before="0" w:after="2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3. ................................. </w:t>
      </w:r>
    </w:p>
    <w:p>
      <w:pPr>
        <w:pStyle w:val="Default"/>
        <w:numPr>
          <w:ilvl w:val="0"/>
          <w:numId w:val="0"/>
        </w:numPr>
        <w:autoSpaceDE w:val="false"/>
        <w:spacing w:before="0" w:after="2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4. ................................ </w:t>
      </w:r>
    </w:p>
    <w:p>
      <w:pPr>
        <w:pStyle w:val="Default"/>
        <w:numPr>
          <w:ilvl w:val="0"/>
          <w:numId w:val="0"/>
        </w:numPr>
        <w:autoSpaceDE w:val="false"/>
        <w:spacing w:before="0" w:after="2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5. ................................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6. ................................. 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eastAsia="Arial" w:cs="Arial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3"/>
          <w:szCs w:val="23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5:00Z</dcterms:created>
  <dc:creator>.</dc:creator>
  <dc:description/>
  <dc:language>en-US</dc:language>
  <cp:lastModifiedBy>.</cp:lastModifiedBy>
  <cp:lastPrinted>2012-04-04T12:35:00Z</cp:lastPrinted>
  <dcterms:modified xsi:type="dcterms:W3CDTF">2011-02-11T14:09:00Z</dcterms:modified>
  <cp:revision>1</cp:revision>
  <dc:subject/>
  <dc:title>Załącznik nr 1 do SIWZ – Wzór Formularza Ofertowego </dc:title>
</cp:coreProperties>
</file>