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</wp:posOffset>
                </wp:positionH>
                <wp:positionV relativeFrom="paragraph">
                  <wp:posOffset>-67945</wp:posOffset>
                </wp:positionV>
                <wp:extent cx="5537835" cy="868680"/>
                <wp:effectExtent l="0" t="508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68680"/>
                          <a:chOff x="0" y="0"/>
                          <a:chExt cx="5537880" cy="86868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430704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KŁAD USŁUG INWESTY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JEKTOWANIE I NADZO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6360"/>
                            <a:ext cx="977400" cy="8323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8680"/>
                            <a:ext cx="55015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651600"/>
                            <a:ext cx="35470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ż. Kazimierz Kurowski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5.35pt;width:436.05pt;height:68.35pt" coordorigin="352,-107" coordsize="8721,13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77777" stroked="t" o:allowincell="f" style="position:absolute;left:2005;top:-107;width:6782;height:683;mso-wrap-style:none;v-text-anchor:middle" type="_x0000_t136">
                  <v:path textpathok="t"/>
                  <v:textpath on="t" fitshape="t" string="AKŁAD USŁUG INWESTYCYJNYCH&#10;PROJEKTOWANIE I NADZORY" style="font-family:&quot;Arial Black&quot;;font-size:16pt"/>
                  <v:fill o:detectmouseclick="t" type="solid" color2="#888888"/>
                  <v:stroke color="black" weight="9360" joinstyle="miter" endcap="flat"/>
                  <w10:wrap type="none"/>
                </v:shape>
                <v:line id="shape_0" from="352,-50" to="1947,-50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line id="shape_0" from="408,-50" to="1946,1260" stroked="t" o:allowincell="f" style="position:absolute;flip:x">
                  <v:stroke color="black" weight="69840" joinstyle="miter" endcap="flat"/>
                  <v:fill o:detectmouseclick="t" on="false"/>
                  <w10:wrap type="none"/>
                </v:line>
                <v:line id="shape_0" from="409,1261" to="9072,1261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18;top:919;width:5585;height:227;mso-wrap-style:none;v-text-anchor:middle" type="_x0000_t136">
                  <v:path textpathok="t"/>
                  <v:textpath on="t" fitshape="t" string="inż. Kazimierz Kurowski" style="font-family:&quot;Arial Black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/>
        <w:t>PROJEKT BUDOWLANY</w:t>
      </w:r>
    </w:p>
    <w:p>
      <w:pPr>
        <w:pStyle w:val="Normal"/>
        <w:jc w:val="center"/>
        <w:rPr/>
      </w:pPr>
      <w:r>
        <w:rPr/>
        <w:t>Oświetlenie ulicy Usługowej</w:t>
      </w:r>
    </w:p>
    <w:p>
      <w:pPr>
        <w:pStyle w:val="Normal"/>
        <w:jc w:val="center"/>
        <w:rPr/>
      </w:pPr>
      <w:r>
        <w:rPr/>
        <w:t>w Starowej Górze gm. Rzgów</w:t>
      </w:r>
    </w:p>
    <w:p>
      <w:pPr>
        <w:pStyle w:val="Normal"/>
        <w:jc w:val="center"/>
        <w:rPr/>
      </w:pPr>
      <w:r>
        <w:rPr/>
        <w:t>na odcinku od ul. Zdrojowej do ul. Śniadeckiego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styl"/>
        <w:tabs>
          <w:tab w:val="clear" w:pos="357"/>
        </w:tabs>
        <w:spacing w:lineRule="auto" w:line="480"/>
        <w:rPr/>
      </w:pPr>
      <w:r>
        <w:rPr/>
        <w:t xml:space="preserve">     </w:t>
      </w:r>
      <w:r>
        <w:rPr>
          <w:b/>
          <w:sz w:val="28"/>
        </w:rPr>
        <w:t>INWESTOR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Urząd Miasta Rzgów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Pl. 500-lecia 22</w:t>
      </w:r>
    </w:p>
    <w:p>
      <w:pPr>
        <w:pStyle w:val="Mjstyl"/>
        <w:tabs>
          <w:tab w:val="clear" w:pos="357"/>
          <w:tab w:val="left" w:pos="1134" w:leader="none"/>
        </w:tabs>
        <w:spacing w:lineRule="auto" w:line="240"/>
        <w:rPr/>
      </w:pPr>
      <w:r>
        <w:rPr/>
        <w:t xml:space="preserve">     </w:t>
      </w:r>
      <w:r>
        <w:rPr/>
        <w:t>95-030 Rzgów</w:t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rPr/>
      </w:pPr>
      <w:r>
        <w:rPr/>
        <w:t xml:space="preserve">    </w:t>
      </w:r>
      <w:r>
        <w:rPr>
          <w:b/>
          <w:sz w:val="28"/>
        </w:rPr>
        <w:t>PROJEKTANT</w:t>
      </w:r>
    </w:p>
    <w:p>
      <w:pPr>
        <w:pStyle w:val="Normal"/>
        <w:spacing w:lineRule="auto" w:line="240"/>
        <w:ind w:firstLine="284"/>
        <w:rPr/>
      </w:pPr>
      <w:r>
        <w:rPr/>
        <w:t>inż. Kazimierz Kurowski</w:t>
      </w:r>
    </w:p>
    <w:p>
      <w:pPr>
        <w:pStyle w:val="Normal"/>
        <w:spacing w:lineRule="auto" w:line="240"/>
        <w:ind w:firstLine="284"/>
        <w:rPr/>
      </w:pPr>
      <w:r>
        <w:rPr/>
        <w:t>upr. proj. Nr 266/78/WM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bottom w:val="thickThinLargeGap" w:sz="24" w:space="1" w:color="000000"/>
        </w:pBdr>
        <w:spacing w:lineRule="auto" w:line="240"/>
        <w:jc w:val="center"/>
        <w:rPr/>
      </w:pPr>
      <w:r>
        <w:rPr/>
        <w:t>Łódź, październik 200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4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uszkina 80, pok. 215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Łód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 (0-42) 677-04-8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kom. 601-94-80-7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PKO S.A. IX O/Łódź 91 1240 3086 1111 0000 3479 705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 4704553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 728-101-64-6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397" w:header="709" w:top="1134" w:footer="0" w:bottom="7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zawiera: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. Opis techniczny, obliczeni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. Rysunki :</w:t>
      </w:r>
    </w:p>
    <w:p>
      <w:pPr>
        <w:pStyle w:val="Normal"/>
        <w:numPr>
          <w:ilvl w:val="1"/>
          <w:numId w:val="7"/>
        </w:numPr>
        <w:rPr/>
      </w:pPr>
      <w:r>
        <w:rPr/>
        <w:t>Plan sytuacyjny. Trasa linii elektroenergetycznych 0,4 kV – cz.I.</w:t>
      </w:r>
    </w:p>
    <w:p>
      <w:pPr>
        <w:pStyle w:val="Normal"/>
        <w:numPr>
          <w:ilvl w:val="1"/>
          <w:numId w:val="7"/>
        </w:numPr>
        <w:rPr/>
      </w:pPr>
      <w:r>
        <w:rPr/>
        <w:t>Plan sytuacyjny. Trasa linii elektroenergetycznych 0,4 kV – cz.I.</w:t>
      </w:r>
    </w:p>
    <w:p>
      <w:pPr>
        <w:pStyle w:val="Normal"/>
        <w:numPr>
          <w:ilvl w:val="1"/>
          <w:numId w:val="7"/>
        </w:numPr>
        <w:rPr/>
      </w:pPr>
      <w:r>
        <w:rPr/>
        <w:t>Schemat strukturalny sieci oświetleniowej 1kV.</w:t>
      </w:r>
    </w:p>
    <w:p>
      <w:pPr>
        <w:pStyle w:val="Normal"/>
        <w:numPr>
          <w:ilvl w:val="1"/>
          <w:numId w:val="7"/>
        </w:numPr>
        <w:rPr/>
      </w:pPr>
      <w:r>
        <w:rPr/>
        <w:t>Zestaw przyłączowy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Wykaz załączników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Techniczne warunki przyłączenia znak WP NR: TG-P/DG/5230600849 z dnia 31.08.2006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mowa o przyłączenie do sieci elektroenergetycznej ŁZE S.A. Nr Nr 5430600301                               z dn. 26.10.2006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ypis z miejscowego planu zagospodarowania przestrzennego dla wsi Starowa Góra – zachód i części wsi Gadka Stara, wydany przez Urząd Miejski w Rzgowie, znak BT. 7328-A-246/2006 z 30.10.2006r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ypisy z rejestru gruntów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zgodnienie z ŁZE S.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zgodnienie z Referatem Komunalnym Urzędu Miejskiego w  Rzgowi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Uzgodnienie ZUDP nr</w:t>
        <w:tab/>
        <w:t xml:space="preserve">       /2006</w:t>
        <w:tab/>
        <w:t xml:space="preserve">z dnia       .11.2006r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IS TECHNICZNY</w:t>
      </w:r>
    </w:p>
    <w:p>
      <w:pPr>
        <w:pStyle w:val="Normal"/>
        <w:tabs>
          <w:tab w:val="left" w:pos="567" w:leader="none"/>
        </w:tabs>
        <w:spacing w:lineRule="auto" w:line="480"/>
        <w:rPr>
          <w:b/>
          <w:b/>
        </w:rPr>
      </w:pPr>
      <w:r>
        <w:rPr>
          <w:b/>
        </w:rPr>
        <w:t>1.</w:t>
        <w:tab/>
        <w:t>Podstawa opracowania</w:t>
      </w:r>
    </w:p>
    <w:p>
      <w:pPr>
        <w:pStyle w:val="Normal"/>
        <w:rPr/>
      </w:pPr>
      <w:r>
        <w:rPr/>
        <w:t>Podstawę prawną opracowania stanowi zlecenie udzielone przez Urząd Miejski w Rzgowie</w:t>
      </w:r>
    </w:p>
    <w:p>
      <w:pPr>
        <w:pStyle w:val="Normal"/>
        <w:rPr/>
      </w:pPr>
      <w:r>
        <w:rPr/>
        <w:t xml:space="preserve"> </w:t>
      </w:r>
      <w:r>
        <w:rPr/>
        <w:t>dla Zakładu Usług Inwestycyjnych na opracowanie dokumentacji projektowej.</w:t>
      </w:r>
    </w:p>
    <w:p>
      <w:pPr>
        <w:pStyle w:val="Normal"/>
        <w:rPr/>
      </w:pPr>
      <w:r>
        <w:rPr/>
        <w:t>Podstawę techniczną stanowią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 xml:space="preserve">warunki techniczne przyłączenia znak WP NR: TG-P/DG/ 5230600849 z dnia 31.08.2006r. wydane przez Łódzki Zakład Energetyczny S.A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umowa o przyłączenie do sieci elektroenergetycznej ŁZE S.A. Nr 5430600301                               z dn. 26.10.2006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wypis i wyrys z miejscowego planu zagospodarowania przestrzennego dla wsi Starowa Góra – zachód i części wsi Gadka Stara, wydany przez Urząd Miejski w Rzgowie, znak BT. 7328-A-246/2006 z 30.10.2006r.  </w:t>
      </w:r>
    </w:p>
    <w:p>
      <w:pPr>
        <w:pStyle w:val="Normal"/>
        <w:numPr>
          <w:ilvl w:val="0"/>
          <w:numId w:val="9"/>
        </w:numPr>
        <w:rPr/>
      </w:pPr>
      <w:r>
        <w:rPr/>
        <w:t>mapa do celów projektowych w skali 1:500, obejmująca teren inwestycji opracowana przez geodetę uprawnionego Antoniego Jakubowskiego i zaewidencjonowaną w 2006r , pod Nr1514/06,</w:t>
      </w:r>
    </w:p>
    <w:p>
      <w:pPr>
        <w:pStyle w:val="Normal"/>
        <w:numPr>
          <w:ilvl w:val="0"/>
          <w:numId w:val="9"/>
        </w:numPr>
        <w:rPr/>
      </w:pPr>
      <w:r>
        <w:rPr/>
        <w:t>ustalenia z Inwestorem,</w:t>
      </w:r>
    </w:p>
    <w:p>
      <w:pPr>
        <w:pStyle w:val="Normal"/>
        <w:numPr>
          <w:ilvl w:val="0"/>
          <w:numId w:val="9"/>
        </w:numPr>
        <w:rPr/>
      </w:pPr>
      <w:r>
        <w:rPr/>
        <w:t>materiały z inwentaryzacji własnej,</w:t>
      </w:r>
    </w:p>
    <w:p>
      <w:pPr>
        <w:pStyle w:val="Normal"/>
        <w:numPr>
          <w:ilvl w:val="0"/>
          <w:numId w:val="9"/>
        </w:numPr>
        <w:rPr/>
      </w:pPr>
      <w:r>
        <w:rPr/>
        <w:t>ustalenia robocze z ŁZE S.A.,</w:t>
      </w:r>
    </w:p>
    <w:p>
      <w:pPr>
        <w:pStyle w:val="Normal"/>
        <w:numPr>
          <w:ilvl w:val="0"/>
          <w:numId w:val="9"/>
        </w:numPr>
        <w:rPr/>
      </w:pPr>
      <w:r>
        <w:rPr/>
        <w:t>obowiązujące w trakcie projektowania przepisy, wytyczne, a zwłaszcza PBUE; PN-76/E 02032; PN-E-05100 - 1; PN-76/E-05125; PN-IEC60364; Wytyczne projektowania oświetlenia ulic, wydane przez Centrum Badawczo-Rozwojowe Gospodarki Przestrzennej w 1985r, katalog linii napowietrznych 0,4kV „ENS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480"/>
        <w:rPr>
          <w:b/>
          <w:b/>
        </w:rPr>
      </w:pPr>
      <w:r>
        <w:rPr>
          <w:b/>
        </w:rPr>
        <w:t>2.  Temat i zakres opracowania.</w:t>
      </w:r>
    </w:p>
    <w:p>
      <w:pPr>
        <w:pStyle w:val="Normal"/>
        <w:jc w:val="both"/>
        <w:rPr/>
      </w:pPr>
      <w:r>
        <w:rPr/>
        <w:t>Tematem opracowania jest projekt instalacji oświetlenia ulicy Usługowej w Starowej Górze gm. Rzgów, na odcinku pomiędzy skrzyżowaniem z ul. Zdrojową i Śniadeckiego.</w:t>
      </w:r>
    </w:p>
    <w:p>
      <w:pPr>
        <w:pStyle w:val="Normal"/>
        <w:jc w:val="both"/>
        <w:rPr/>
      </w:pPr>
      <w:r>
        <w:rPr/>
        <w:t xml:space="preserve">Opracowanie swym zakresem obejmuje budowę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linii kablowej wykonanej kablem typu YAKY 4x35mm</w:t>
      </w:r>
      <w:r>
        <w:rPr>
          <w:vertAlign w:val="superscript"/>
        </w:rPr>
        <w:t>2</w:t>
      </w:r>
      <w:r>
        <w:rPr/>
        <w:t>;1kV, zasilającej z istniejące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ieci napowietrznej 0,4kV, zestaw przyłączeni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inii kablowej wykonanej kablem typu YAKY 4x25mm</w:t>
      </w:r>
      <w:r>
        <w:rPr>
          <w:vertAlign w:val="superscript"/>
        </w:rPr>
        <w:t>2</w:t>
      </w:r>
      <w:r>
        <w:rPr/>
        <w:t>; 1kV, zasilającej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projektowaną sieć oświetleniową z zestawu przyłączeni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480"/>
        <w:rPr>
          <w:b/>
          <w:b/>
        </w:rPr>
      </w:pPr>
      <w:r>
        <w:rPr>
          <w:b/>
        </w:rPr>
        <w:t>Stan istniejący.</w:t>
      </w:r>
    </w:p>
    <w:p>
      <w:pPr>
        <w:pStyle w:val="Normal"/>
        <w:jc w:val="both"/>
        <w:rPr/>
      </w:pPr>
      <w:r>
        <w:rPr/>
        <w:t xml:space="preserve">Ulica Usługowa   w Starowej Górze gm. Rzgów w miejscowym szczegółowym planie zagospodarowania oznaczona jest „06KL”, jako droga gminna, lokalna w liniach regulacyjnych 12m.  </w:t>
      </w:r>
    </w:p>
    <w:p>
      <w:pPr>
        <w:pStyle w:val="Normal"/>
        <w:jc w:val="both"/>
        <w:rPr/>
      </w:pPr>
      <w:r>
        <w:rPr/>
        <w:t>Droga  posiada na większej części jezdnię asfaltową, bez chodników.</w:t>
      </w:r>
    </w:p>
    <w:p>
      <w:pPr>
        <w:pStyle w:val="Normal"/>
        <w:jc w:val="both"/>
        <w:rPr/>
      </w:pPr>
      <w:r>
        <w:rPr/>
        <w:t>Na odcinku do ul. Zdrojowej, jest oświetlona za pomocą opraw do lamp sodowych o mocy 70W, mocowanych na słupach napowietrznej sieci rozdzielczej 0,4kV.</w:t>
      </w:r>
    </w:p>
    <w:p>
      <w:pPr>
        <w:pStyle w:val="Normal"/>
        <w:jc w:val="both"/>
        <w:rPr/>
      </w:pPr>
      <w:r>
        <w:rPr/>
        <w:t xml:space="preserve">Istniejąca sieć napowietrzna zakończona jest słupem mocnym, krańcowym typu RK-10, zbudowanym na bazie żerdzi ŻN-10.     </w:t>
      </w:r>
    </w:p>
    <w:p>
      <w:pPr>
        <w:pStyle w:val="Normal"/>
        <w:rPr/>
      </w:pPr>
      <w:r>
        <w:rPr/>
        <w:t>Ulica posiada uzbrojenie które stanowią :</w:t>
      </w:r>
    </w:p>
    <w:p>
      <w:pPr>
        <w:pStyle w:val="Normal"/>
        <w:rPr/>
      </w:pPr>
      <w:r>
        <w:rPr/>
        <w:t xml:space="preserve">   </w:t>
      </w:r>
      <w:r>
        <w:rPr/>
        <w:t>-   sieć napowietrzna15kV i 0,4kV,</w:t>
      </w:r>
    </w:p>
    <w:p>
      <w:pPr>
        <w:pStyle w:val="Normal"/>
        <w:rPr/>
      </w:pPr>
      <w:r>
        <w:rPr/>
        <w:t xml:space="preserve">   </w:t>
      </w:r>
      <w:r>
        <w:rPr/>
        <w:t>-   sieć wodociągowa w150,</w:t>
      </w:r>
    </w:p>
    <w:p>
      <w:pPr>
        <w:pStyle w:val="Normal"/>
        <w:rPr/>
      </w:pPr>
      <w:r>
        <w:rPr/>
        <w:t xml:space="preserve">   </w:t>
      </w:r>
      <w:r>
        <w:rPr/>
        <w:t>-   sieć gazowa g80,</w:t>
      </w:r>
    </w:p>
    <w:p>
      <w:pPr>
        <w:pStyle w:val="Normal"/>
        <w:rPr/>
      </w:pPr>
      <w:r>
        <w:rPr/>
        <w:t xml:space="preserve">   </w:t>
      </w:r>
      <w:r>
        <w:rPr/>
        <w:t xml:space="preserve">-      napowietrzna sieć telefoniczna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rPr>
          <w:b/>
          <w:b/>
        </w:rPr>
      </w:pPr>
      <w:r>
        <w:rPr>
          <w:b/>
        </w:rPr>
        <w:t>Opis rozwiązani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.</w:t>
        <w:tab/>
        <w:t xml:space="preserve">Zasilanie. </w:t>
      </w:r>
    </w:p>
    <w:p>
      <w:pPr>
        <w:pStyle w:val="Normal"/>
        <w:jc w:val="both"/>
        <w:rPr/>
      </w:pPr>
      <w:r>
        <w:rPr/>
        <w:t xml:space="preserve">Odcinek ulicy objęty niniejszym opracowaniem, zostanie oświetlony za pomocą 10 szt. opraw o łącznej mocy zainstalowanej równej mocy zapotrzebowanej wynoszącej 0,85kW. </w:t>
      </w:r>
    </w:p>
    <w:p>
      <w:pPr>
        <w:pStyle w:val="Normal"/>
        <w:jc w:val="both"/>
        <w:rPr/>
      </w:pPr>
      <w:r>
        <w:rPr/>
        <w:t xml:space="preserve">Projektowana instalacja oświetleniowa, zasilana będzie linią kablową z żyłami o przekroju </w:t>
      </w:r>
    </w:p>
    <w:p>
      <w:pPr>
        <w:pStyle w:val="Normal"/>
        <w:jc w:val="both"/>
        <w:rPr/>
      </w:pPr>
      <w:r>
        <w:rPr/>
        <w:t>4 x 35mm</w:t>
      </w:r>
      <w:r>
        <w:rPr>
          <w:vertAlign w:val="superscript"/>
        </w:rPr>
        <w:t>2</w:t>
      </w:r>
      <w:r>
        <w:rPr/>
        <w:t>; 1kV</w:t>
      </w:r>
      <w:r>
        <w:rPr>
          <w:szCs w:val="24"/>
        </w:rPr>
        <w:t xml:space="preserve">, sprowadzoną z istniejącej sieci rozdzielczej 0,4kV, w  ul. Usługowej. </w:t>
      </w:r>
    </w:p>
    <w:p>
      <w:pPr>
        <w:pStyle w:val="Normal"/>
        <w:jc w:val="both"/>
        <w:rPr/>
      </w:pPr>
      <w:r>
        <w:rPr>
          <w:szCs w:val="24"/>
        </w:rPr>
        <w:t xml:space="preserve">Linia ta zostanie doprowadzona do zestawu przyłączeniowego. W zestawie przyłączeniowym, zestawionym z obudów izolacyjnych produkcji H. Sypniewski umieszczono jednofazowy licznik do bezpośredniego pomiaru energii czynnej o prądzie 5/20A typu 4A52cd, zegar sterujący taryfami oraz zabezpieczenie przedlicznikowe, które stanowić będą wkładki topikowe rozłącznika bezpiecznikowego mocy typu SLP-00. Zabezpieczenie przedlicznikowe projektuje się prądzie znamionowym I=25A, natomiast główne zabezpieczenie instalacji stanowić będzie wyłącznik instalacyjny szybki typu S301 16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nadto w zestawie zlokalizowano aparaturę zabezpieczająco-sterującą obwód oświetleniowy tj. sterownik, stycznik, rozłącznik bezpiecznikowy instalacyjny i ochronnik, od skutków przepięć atmosferycznych i łączeni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westorem projektowanej instalacji oświetleniowej będzie  Urząd Miejski w  Rzgow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</w:t>
        <w:tab/>
        <w:t xml:space="preserve">Oświetlenie uliczne. </w:t>
      </w:r>
    </w:p>
    <w:p>
      <w:pPr>
        <w:pStyle w:val="Normal"/>
        <w:rPr/>
      </w:pPr>
      <w:r>
        <w:rPr/>
        <w:t xml:space="preserve">Przedmiotowa ulica, jako droga gminna, lokalna, mieszkaniowa „Lm”– klasyfikowana jest wg Wytycznych Projektowania Oświetlenia Ulic, wydanych przez Centrum Badawczo – Rozwojowe Gospodarki Przestrzennej Warszawa 1985r do kategorii oświetlenia „F2”. Dla tej kategorii dróg, o małym na tężeniu ruchu, wymagane jest, aby średnie natężenie oświetlenia było większe od 4,0lx a równomierność oświetlenia powyżej 0,25. </w:t>
      </w:r>
    </w:p>
    <w:p>
      <w:pPr>
        <w:pStyle w:val="Normal"/>
        <w:rPr/>
      </w:pPr>
      <w:r>
        <w:rPr/>
        <w:t xml:space="preserve">Ulica Usługowa zostanie oświetlona za pomocą opraw o rozsyle szerokostrumieniowym, typu typu OUSc – 70/S, do lamp sodowych o mocy 70W,z bańką mleczną, typu NAV-E 70W. Przy rozmieszczeniu opraw w odstępach ok. 35,0m zawieszeniu na wysokości 7,0m, i nachyleniu 15°, średnie natężenie oświetlenia wyniesie ok.6,2 lx, równomierność oświetlenia ok. 0,36. </w:t>
      </w:r>
    </w:p>
    <w:p>
      <w:pPr>
        <w:pStyle w:val="Normal"/>
        <w:jc w:val="both"/>
        <w:rPr/>
      </w:pPr>
      <w:r>
        <w:rPr/>
        <w:t>Oprawy należy mocować za pomocą wysięgników o długości 1,5m np. typu W1 R2-W1,5/5</w:t>
      </w:r>
      <w:r>
        <w:rPr>
          <w:rFonts w:cs="GreekC" w:ascii="GreekC" w:hAnsi="GreekC"/>
        </w:rPr>
        <w:t>°</w:t>
      </w:r>
      <w:r>
        <w:rPr/>
        <w:t xml:space="preserve">, do słupów stalowych ocynkowanych na gorąco np. typu S-7. Wnęki słupów wyposażyć w tabliczki bezpiecznikowe z jednym gniazdem bezpiecznikowym, E27 II kl. ochronności ; IP43 np. produkcji Polam – Nakło. </w:t>
      </w:r>
    </w:p>
    <w:p>
      <w:pPr>
        <w:pStyle w:val="Normal"/>
        <w:jc w:val="both"/>
        <w:rPr/>
      </w:pPr>
      <w:r>
        <w:rPr/>
        <w:t xml:space="preserve">Wykopy pod słupy wykonywać ręcznie z zachowaniem szczególnej ostrożności z powodu występujących zbliżeń do istniejącej linii napowietrznej 15kV. </w:t>
      </w:r>
    </w:p>
    <w:p>
      <w:pPr>
        <w:pStyle w:val="Normal"/>
        <w:jc w:val="both"/>
        <w:rPr/>
      </w:pPr>
      <w:r>
        <w:rPr/>
        <w:t>Podłączenie poszczególnych opraw poprzez gniazda bezpiecznikowe z wkładkami topikowymi o prądzie I</w:t>
      </w:r>
      <w:r>
        <w:rPr>
          <w:vertAlign w:val="subscript"/>
        </w:rPr>
        <w:t>n</w:t>
      </w:r>
      <w:r>
        <w:rPr/>
        <w:t>=2A. Połączenie opraw przewodami giętkimi o przekroju 2,5mm</w:t>
      </w:r>
      <w:r>
        <w:rPr>
          <w:vertAlign w:val="superscript"/>
        </w:rPr>
        <w:t>2</w:t>
      </w:r>
      <w:r>
        <w:rPr/>
        <w:t>, w izolacji 750V.</w:t>
      </w:r>
    </w:p>
    <w:p>
      <w:pPr>
        <w:pStyle w:val="Normal"/>
        <w:jc w:val="both"/>
        <w:rPr/>
      </w:pPr>
      <w:r>
        <w:rPr/>
        <w:t>Zasilanie opraw liniami kablowymi YAKY 4x 25mm</w:t>
      </w:r>
      <w:r>
        <w:rPr>
          <w:vertAlign w:val="superscript"/>
        </w:rPr>
        <w:t>2</w:t>
      </w:r>
      <w:r>
        <w:rPr/>
        <w:t>, wyprowadzonymi z zestawu przyłączowego.</w:t>
      </w:r>
    </w:p>
    <w:p>
      <w:pPr>
        <w:pStyle w:val="Normal"/>
        <w:rPr/>
      </w:pPr>
      <w:r>
        <w:rPr/>
        <w:t xml:space="preserve">Sterowanie oświetleniem, sterownikiem zainstalowanym w zestawie przyłączeni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>4.3.</w:t>
        <w:tab/>
        <w:t xml:space="preserve">Linie kablowe.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>Dla zasilania projektowanej instalacji oświetlenia projektuje się :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-   linię kablową wykonaną kablem typu YAKY 4</w:t>
      </w:r>
      <w:r>
        <w:rPr>
          <w:rFonts w:eastAsia="Symbol" w:cs="Symbol" w:ascii="Symbol" w:hAnsi="Symbol"/>
        </w:rPr>
        <w:t>´</w:t>
      </w:r>
      <w:r>
        <w:rPr/>
        <w:t>35mm</w:t>
      </w:r>
      <w:r>
        <w:rPr>
          <w:vertAlign w:val="superscript"/>
        </w:rPr>
        <w:t>2</w:t>
      </w:r>
      <w:r>
        <w:rPr/>
        <w:t xml:space="preserve">; 1 kV zasilającą zestaw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przyłączeniowy,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-   linię kablową wykonaną kablem typu YAKY 4</w:t>
      </w:r>
      <w:r>
        <w:rPr>
          <w:rFonts w:eastAsia="Symbol" w:cs="Symbol" w:ascii="Symbol" w:hAnsi="Symbol"/>
        </w:rPr>
        <w:t>´</w:t>
      </w:r>
      <w:r>
        <w:rPr/>
        <w:t>25mm</w:t>
      </w:r>
      <w:r>
        <w:rPr>
          <w:vertAlign w:val="superscript"/>
        </w:rPr>
        <w:t>2</w:t>
      </w:r>
      <w:r>
        <w:rPr/>
        <w:t xml:space="preserve">; 1 kV zasilającą projektowaną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sieć oświetleniową z zestawu przyłączeniowego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Na trasie projektowanej linii kablowej wykopy ręczne. Opis linii kablowej podano na schemacie strukturalnym sieci  rys. nr 3, oraz na planie sytuacyjnym rys. nr 1 i 2, na których pokazano szczegóły prowadzenia linii kablowej w terenie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Kabel należy układać na głębokości 70 cm na warstwie piasku. Następnie należy zasypać je 10-cio cm warstwą piasku oraz 15-sto cm warstwą gruntu rodzimego i przykryć folią koloru niebieskiego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W miejscu ewentualnego skrzyżowania układanego kabla z innymi urządzeniami podziemnymi (woda, kable)  kabel należy osłonić rurami ochronnymi z PCV prod „AROT</w:t>
      </w:r>
      <w:r>
        <w:rPr>
          <w:vertAlign w:val="superscript"/>
        </w:rPr>
        <w:t>”</w:t>
      </w:r>
      <w:r>
        <w:rPr/>
        <w:t xml:space="preserve"> typu A75 zachowując odległości od tych urządzeń podane w tabeli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tbl>
      <w:tblPr>
        <w:tblW w:w="730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5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zyżowanie lub zbliżeni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mniejsza dopuszczalna odległość w c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ionowe przy skrzyż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ziome przy zbliże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abel energetyczny na napięcie do 1 kV z kablami energetycznymi na napięcie wyższe od 1 k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sz w:val="20"/>
              </w:rPr>
              <w:t>Kabli energetycznych z kablami telekomunikacyjny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Kabli energetycznych z rurami wodociągowy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Mjstyl"/>
        <w:tabs>
          <w:tab w:val="clear" w:pos="357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Przy skrzyżowaniu z wjazdami na teren posesji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 wprowadzeniu kabla rury ochronne należy uszczelnić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rzy układaniu kabla po wyznaczonej trasie, należy przy zaginaniu kabla uważać, aby promień zgięcia był nie mniejszy niż 10-krotna zewnętrzna średnica kabla. Kabel ułożony w ziemi powinien być zaopatrzony w trwałe oznaczniki rozmieszczone w odstępach nie większych niż 10 m oraz w miejscach charakterystycznych, np. przy skrzyżowaniach, wejściach do, rur itp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Na oznacznikach należy umieścić napisy zawierające: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jc w:val="both"/>
        <w:rPr/>
      </w:pPr>
      <w:r>
        <w:rPr/>
        <w:t>symbol i numer ewidencyjny linii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jc w:val="both"/>
        <w:rPr/>
      </w:pPr>
      <w:r>
        <w:rPr/>
        <w:t>oznaczenie kabla wg odpowiedniej normy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jc w:val="both"/>
        <w:rPr/>
      </w:pPr>
      <w:r>
        <w:rPr/>
        <w:t>znak użytkownika kabla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jc w:val="both"/>
        <w:rPr/>
      </w:pPr>
      <w:r>
        <w:rPr/>
        <w:t>rok ułożenia kabla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Kabel powinien być ułożone w wykopie linią falistą z zapasem (1-3 % długości wykopu), wystarczającym do skompensowania możliwych przesunięć gruntu. Przy wprowadzeniu kabli na słup sieci napowietrznej i do zestawu przyłączeniowego, należy pozostawić zapasy o długości po ok. 2,5 m. Na każdym odcinku kabla dochodzącym do słupa oświetleniowego, pozostawić zapas kabla o długości 1,5m.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>Kabel wprowadzany na słup sieci napowietrznej należy chronić od :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  uszkodzeń mechanicznych poprzez ułożenie go w rurze osłonowej do wysokości 2,5m,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ponad poziom terenu,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  skutków przepięć łączeniowych i wywołanych wyładowaniami atmosferycznymi, za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>pomocą ochronników typu GX0-0,28/5.</w:t>
      </w:r>
    </w:p>
    <w:p>
      <w:pPr>
        <w:pStyle w:val="Normal"/>
        <w:rPr/>
      </w:pPr>
      <w:r>
        <w:rPr/>
        <w:t>Jako uziom roboczy ochronników wykonać uziom prętowy PA-8,5.Wymagana rezystancja uziomu nie większa niż 10 o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>
          <w:b/>
        </w:rPr>
        <w:t>4.5.</w:t>
        <w:tab/>
        <w:t>Dodatkowa ochrona od skutków porażenia prądem elektrycznym</w:t>
      </w:r>
    </w:p>
    <w:p>
      <w:pPr>
        <w:pStyle w:val="Normal"/>
        <w:jc w:val="both"/>
        <w:rPr/>
      </w:pPr>
      <w:r>
        <w:rPr/>
        <w:t>Sieć zasilająca pracuje w układzie TN-C. Projektowane oprawy i obudowa zestawu przyłączeniowego posiadają drugi stopień ochronności i nie wymagają ochrony dodatkowej. Ochrony wymagają słupy i wysięgniki.</w:t>
      </w:r>
    </w:p>
    <w:p>
      <w:pPr>
        <w:pStyle w:val="Normal"/>
        <w:jc w:val="both"/>
        <w:rPr/>
      </w:pPr>
      <w:r>
        <w:rPr/>
        <w:t>Przewód „PE” na każdym słupie krańcowym należy dodatkowo uziemić łącząc go z uziomem poziomym. Wymagana rezystancja uziomu R&lt;30</w:t>
      </w:r>
      <w:r>
        <w:rPr>
          <w:rFonts w:cs="GreekC" w:ascii="GreekC" w:hAnsi="GreekC"/>
        </w:rPr>
        <w:t>W</w:t>
      </w:r>
      <w:r>
        <w:rPr/>
        <w:t>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</w:t>
        <w:tab/>
        <w:t>Obliczenia techniczne.</w:t>
      </w:r>
    </w:p>
    <w:p>
      <w:pPr>
        <w:pStyle w:val="Normal"/>
        <w:numPr>
          <w:ilvl w:val="1"/>
          <w:numId w:val="21"/>
        </w:numPr>
        <w:spacing w:lineRule="auto" w:line="480"/>
        <w:rPr>
          <w:b/>
          <w:b/>
        </w:rPr>
      </w:pPr>
      <w:r>
        <w:rPr>
          <w:b/>
        </w:rPr>
        <w:t xml:space="preserve">Obwód oświetleniowy. </w:t>
      </w:r>
    </w:p>
    <w:p>
      <w:pPr>
        <w:pStyle w:val="Normal"/>
        <w:spacing w:lineRule="auto" w:line="480"/>
        <w:rPr/>
      </w:pPr>
      <w:r>
        <w:rPr/>
        <w:t>Mocy zapotrzebowanej P</w:t>
      </w:r>
      <w:r>
        <w:rPr>
          <w:vertAlign w:val="subscript"/>
        </w:rPr>
        <w:t>o</w:t>
      </w:r>
      <w:r>
        <w:rPr/>
        <w:t xml:space="preserve"> = 0,85 kW</w:t>
      </w:r>
    </w:p>
    <w:p>
      <w:pPr>
        <w:pStyle w:val="Normal"/>
        <w:spacing w:lineRule="auto" w:line="480"/>
        <w:rPr/>
      </w:pPr>
      <w:r>
        <w:rPr/>
        <w:t>przy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,85 odpowiada prąd obliczeniow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</w:t>
      </w:r>
      <w:r>
        <w:rPr>
          <w:vertAlign w:val="sub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= 4,33A</w:t>
      </w:r>
    </w:p>
    <w:p>
      <w:pPr>
        <w:pStyle w:val="Normal"/>
        <w:jc w:val="both"/>
        <w:rPr/>
      </w:pPr>
      <w:r>
        <w:rPr/>
        <w:t>Dobiera się kabel elektroenergetyczny z żyłami aluminiowymi o izolacji polwinitowej 1,0 kV typu YAKY 4</w:t>
      </w:r>
      <w:r>
        <w:rPr>
          <w:rFonts w:eastAsia="Symbol" w:cs="Symbol" w:ascii="Symbol" w:hAnsi="Symbol"/>
        </w:rPr>
        <w:t></w:t>
      </w:r>
      <w:r>
        <w:rPr/>
        <w:t>25 mm</w:t>
      </w:r>
      <w:r>
        <w:rPr>
          <w:vertAlign w:val="superscript"/>
        </w:rPr>
        <w:t>2</w:t>
      </w:r>
      <w:r>
        <w:rPr/>
        <w:t xml:space="preserve"> o obciążalności długotrwałej</w:t>
      </w:r>
    </w:p>
    <w:p>
      <w:pPr>
        <w:pStyle w:val="Normal"/>
        <w:jc w:val="center"/>
        <w:rPr/>
      </w:pPr>
      <w:r>
        <w:rPr/>
        <w:t>J</w:t>
      </w:r>
      <w:r>
        <w:rPr>
          <w:vertAlign w:val="subscript"/>
        </w:rPr>
        <w:t>dd</w:t>
      </w:r>
      <w:r>
        <w:rPr/>
        <w:t xml:space="preserve"> = 0,9</w:t>
      </w:r>
      <w:r>
        <w:rPr>
          <w:rFonts w:eastAsia="Symbol" w:cs="Symbol" w:ascii="Symbol" w:hAnsi="Symbol"/>
        </w:rPr>
        <w:t></w:t>
      </w:r>
      <w:r>
        <w:rPr/>
        <w:t>107 A = 96,3A &gt; Jo =4,33 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"/>
        <w:tabs>
          <w:tab w:val="left" w:pos="567" w:leader="none"/>
        </w:tabs>
        <w:spacing w:lineRule="auto" w:line="360"/>
        <w:jc w:val="left"/>
        <w:rPr/>
      </w:pPr>
      <w:r>
        <w:rPr>
          <w:b w:val="false"/>
          <w:sz w:val="24"/>
        </w:rPr>
        <w:t>Przyjmując dane ze schematu  rys. Nr 3 spadek napięcia wyniesie:</w:t>
      </w:r>
    </w:p>
    <w:p>
      <w:pPr>
        <w:pStyle w:val="Heading"/>
        <w:tabs>
          <w:tab w:val="left" w:pos="567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567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tabs>
          <w:tab w:val="left" w:pos="567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567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  <w:t>5.2   Skuteczność ochrony przeciw porażeniowej.</w:t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/>
      </w:pPr>
      <w:r>
        <w:rPr/>
        <w:t xml:space="preserve">Obwód oświetleniowy posiada długość 324m. Zabezpieczony jest wkładką topikową szybką prądzie znamionowym 10A. przy zwarciu na końcu obwodu prąd zwarcia jednofazowego wynies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</w:t>
      </w:r>
      <w:r>
        <w:rPr>
          <w:vertAlign w:val="subscript"/>
        </w:rPr>
        <w:t>z1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208,0A</w:t>
      </w:r>
    </w:p>
    <w:p>
      <w:pPr>
        <w:pStyle w:val="Normal"/>
        <w:spacing w:lineRule="auto" w:line="480"/>
        <w:rPr/>
      </w:pPr>
      <w:r>
        <w:rPr/>
        <w:t>Przy tej wartości prądu wkładka topikowa BiWtz10 przepali się w czasie krótszym niż 0,1s. Tak więc ochrona jest skutecz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6.      Informacja dotycząca bezpieczeństwa i ochrony zdrowia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6.1.   Zakres robót budowlanych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oboty związane z budową oświetlenia ulicy Usługowej w Starowej Górze, swy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akresem obejmują 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  budowę zestawu przyłączowego w rejonie słupa krańcowego RK-10, istniejącej sieci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napowietrznej 0,4kV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  budowę </w:t>
      </w:r>
      <w:r>
        <w:rPr>
          <w:szCs w:val="24"/>
        </w:rPr>
        <w:t xml:space="preserve">linii kablowej 0,4kV, pomiędzy istniejącą siecią napowietrzną 0,4kV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ulicy Usługowej a zestawem przyłączowym,</w:t>
      </w:r>
    </w:p>
    <w:p>
      <w:pPr>
        <w:pStyle w:val="Normal"/>
        <w:ind w:left="360" w:hanging="0"/>
        <w:rPr>
          <w:szCs w:val="24"/>
        </w:rPr>
      </w:pPr>
      <w:r>
        <w:rPr/>
        <w:t xml:space="preserve">   </w:t>
      </w:r>
      <w:r>
        <w:rPr/>
        <w:t xml:space="preserve">-    budowę </w:t>
      </w:r>
      <w:r>
        <w:rPr>
          <w:szCs w:val="24"/>
        </w:rPr>
        <w:t xml:space="preserve">linii kablowej 0,4kV, pomiędzy zestawem  przyłączowym a projektowanymi </w:t>
      </w:r>
    </w:p>
    <w:p>
      <w:pPr>
        <w:pStyle w:val="Normal"/>
        <w:keepNext w:val="true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latarniami oświetleniowymi.</w:t>
      </w:r>
    </w:p>
    <w:p>
      <w:pPr>
        <w:pStyle w:val="Normal"/>
        <w:keepNext w:val="true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Mjstyl"/>
        <w:spacing w:lineRule="auto" w:line="480"/>
        <w:ind w:left="-11" w:hanging="0"/>
        <w:rPr>
          <w:b/>
          <w:b/>
        </w:rPr>
      </w:pPr>
      <w:r>
        <w:rPr>
          <w:b/>
        </w:rPr>
        <w:t>6.2.   Kolejność realizacji.</w:t>
      </w:r>
    </w:p>
    <w:p>
      <w:pPr>
        <w:pStyle w:val="Mjstyl"/>
        <w:ind w:left="357" w:hanging="0"/>
        <w:rPr/>
      </w:pPr>
      <w:r>
        <w:rPr/>
        <w:t>Celem zapewnienia w maksymalnym stopniu ciągłości zasilania w energię elektryczną odbiorców w rejonie ulicy Usługowej, kolejność robót powinna być następująca: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szCs w:val="24"/>
        </w:rPr>
        <w:t>geodezyjne wytyczenie linii elektroenergetycznych w terenie,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ustawienie zestawu przyłączowego, 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budowanie nowego odcinka napowietrznej linii oświetleniowej,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budowanie linii kablowej 0,4kV, pomiędzy istniejącą siecią napowietrzną 0,4kV </w:t>
      </w:r>
    </w:p>
    <w:p>
      <w:pPr>
        <w:pStyle w:val="Normal"/>
        <w:keepNext w:val="true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ulicy Usługowej a zestawem przyłączowym,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szCs w:val="24"/>
        </w:rPr>
        <w:t>wybudowanie linii kablowej 0,4kV, pomiędzy zestawem przyłączowym a projektowanymi latarniami oświetleniowymi w ulicy Usługowej,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podłączenie projektowanych linii kablowych z istniejącą siecią napowietrzną.</w:t>
      </w:r>
    </w:p>
    <w:p>
      <w:pPr>
        <w:pStyle w:val="Mjstyl"/>
        <w:rPr>
          <w:szCs w:val="24"/>
        </w:rPr>
      </w:pPr>
      <w:r>
        <w:rPr>
          <w:szCs w:val="24"/>
        </w:rPr>
      </w:r>
    </w:p>
    <w:p>
      <w:pPr>
        <w:pStyle w:val="Mjstyl"/>
        <w:spacing w:lineRule="auto" w:line="480"/>
        <w:rPr/>
      </w:pPr>
      <w:r>
        <w:rPr>
          <w:b/>
        </w:rPr>
        <w:t>6.3. Wykaz istniejących obiektów budowlanych.</w:t>
      </w:r>
    </w:p>
    <w:p>
      <w:pPr>
        <w:pStyle w:val="TextBodyIndent"/>
        <w:rPr/>
      </w:pPr>
      <w:r>
        <w:rPr/>
        <w:t xml:space="preserve">  </w:t>
      </w:r>
      <w:r>
        <w:rPr/>
        <w:t xml:space="preserve">Trasa projektowanych linii  kablowych przebiega w pasie drogowym ulicy Usługowej </w:t>
      </w:r>
    </w:p>
    <w:p>
      <w:pPr>
        <w:pStyle w:val="TextBodyIndent"/>
        <w:rPr/>
      </w:pPr>
      <w:r>
        <w:rPr/>
        <w:t xml:space="preserve">  </w:t>
      </w:r>
      <w:r>
        <w:rPr/>
        <w:t>w Starowej Górze. Na uzbrojenie techniczne zlokalizowane w tej ulicy  składają się:</w:t>
      </w:r>
    </w:p>
    <w:p>
      <w:pPr>
        <w:pStyle w:val="TextBodyIndent"/>
        <w:numPr>
          <w:ilvl w:val="0"/>
          <w:numId w:val="27"/>
        </w:numPr>
        <w:tabs>
          <w:tab w:val="clear" w:pos="567"/>
          <w:tab w:val="left" w:pos="357" w:leader="none"/>
        </w:tabs>
        <w:rPr/>
      </w:pPr>
      <w:r>
        <w:rPr/>
        <w:t>sieć napowietrzna 15,0 kV i 0,4kV,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357" w:leader="none"/>
        </w:tabs>
        <w:rPr/>
      </w:pPr>
      <w:r>
        <w:rPr/>
        <w:t>napowietrzna i kablowa sieć telefoniczna,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357" w:leader="none"/>
        </w:tabs>
        <w:rPr/>
      </w:pPr>
      <w:r>
        <w:rPr/>
        <w:t>sieć wodociągowa,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357" w:leader="none"/>
        </w:tabs>
        <w:rPr/>
      </w:pPr>
      <w:r>
        <w:rPr/>
        <w:t>sieć gazow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6.4.  Przewidywane zagrożenia, występujące podczas realizacji robót.</w:t>
      </w:r>
    </w:p>
    <w:p>
      <w:pPr>
        <w:pStyle w:val="TextBodyIndent"/>
        <w:rPr/>
      </w:pPr>
      <w:r>
        <w:rPr/>
        <w:t xml:space="preserve">    </w:t>
      </w:r>
      <w:r>
        <w:rPr/>
        <w:t>Zagrożenie bezpieczeństwa i zdrowia ludzi może dotyczyć:</w:t>
      </w:r>
    </w:p>
    <w:p>
      <w:pPr>
        <w:pStyle w:val="TextBodyIndent"/>
        <w:numPr>
          <w:ilvl w:val="0"/>
          <w:numId w:val="28"/>
        </w:numPr>
        <w:tabs>
          <w:tab w:val="clear" w:pos="357"/>
          <w:tab w:val="clear" w:pos="567"/>
        </w:tabs>
        <w:rPr/>
      </w:pPr>
      <w:r>
        <w:rPr/>
        <w:t>ludzi związanych bezpośrednio z wykonawstwem przedmiotowych linii elektroenergetycznych,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clear" w:pos="567"/>
        </w:tabs>
        <w:rPr/>
      </w:pPr>
      <w:r>
        <w:rPr/>
        <w:t>ludzi postronnych.</w:t>
      </w:r>
    </w:p>
    <w:p>
      <w:pPr>
        <w:pStyle w:val="TextBodyIndent"/>
        <w:rPr/>
      </w:pPr>
      <w:r>
        <w:rPr/>
        <w:t xml:space="preserve">    </w:t>
      </w:r>
      <w:r>
        <w:rPr/>
        <w:t>Zagrożenia ludzi związanych z wykonawstwem wynikają z :</w:t>
      </w:r>
    </w:p>
    <w:p>
      <w:pPr>
        <w:pStyle w:val="TextBodyIndent"/>
        <w:numPr>
          <w:ilvl w:val="0"/>
          <w:numId w:val="29"/>
        </w:numPr>
        <w:tabs>
          <w:tab w:val="clear" w:pos="357"/>
          <w:tab w:val="clear" w:pos="567"/>
        </w:tabs>
        <w:rPr/>
      </w:pPr>
      <w:r>
        <w:rPr/>
        <w:t>pracy w pobliżu urządzeń pod napięciem. Dotyczy to wykopów i montażu słupów, prowadzonych w pobliżu czynnych linii  napowietrznych 15kV i 0,4kV,</w:t>
      </w:r>
    </w:p>
    <w:p>
      <w:pPr>
        <w:pStyle w:val="TextBodyIndent"/>
        <w:numPr>
          <w:ilvl w:val="0"/>
          <w:numId w:val="15"/>
        </w:numPr>
        <w:tabs>
          <w:tab w:val="clear" w:pos="357"/>
          <w:tab w:val="clear" w:pos="567"/>
        </w:tabs>
        <w:rPr/>
      </w:pPr>
      <w:r>
        <w:rPr/>
        <w:t>pracy na wysokości powyżej 4,0m, przy instalowaniu wysięgników i opraw na słupach oświetleniowych o wysokości ok.7,0m oraz przy wprowadzaniu kabli na słupy sieci napowietrznej  wysokości ok. 8,0m,</w:t>
      </w:r>
    </w:p>
    <w:p>
      <w:pPr>
        <w:pStyle w:val="TextBodyIndent"/>
        <w:numPr>
          <w:ilvl w:val="0"/>
          <w:numId w:val="15"/>
        </w:numPr>
        <w:tabs>
          <w:tab w:val="clear" w:pos="357"/>
          <w:tab w:val="clear" w:pos="567"/>
        </w:tabs>
        <w:rPr/>
      </w:pPr>
      <w:r>
        <w:rPr/>
        <w:t xml:space="preserve">pracy w pasie drogowym ulicy Usługowej o umiarkowanym natężeniu ruchu kołowego.  </w:t>
      </w:r>
    </w:p>
    <w:p>
      <w:pPr>
        <w:pStyle w:val="TextBodyIndent"/>
        <w:rPr/>
      </w:pPr>
      <w:r>
        <w:rPr/>
        <w:t xml:space="preserve">Zagrożenie bezpieczeństwa i zdrowia ludzi postronnych wynika z prowadzenia wykopów </w:t>
      </w:r>
    </w:p>
    <w:p>
      <w:pPr>
        <w:pStyle w:val="TextBodyIndent"/>
        <w:rPr/>
      </w:pPr>
      <w:r>
        <w:rPr/>
        <w:t xml:space="preserve">pod linie kablowe o głębokości 0,8m i pod słupy o głębokości 2,0m oraz pracy urządzeń </w:t>
      </w:r>
    </w:p>
    <w:p>
      <w:pPr>
        <w:pStyle w:val="TextBodyIndent"/>
        <w:rPr/>
      </w:pPr>
      <w:r>
        <w:rPr/>
        <w:t xml:space="preserve">mechanicznych, w pasie drogowym ulicy Usługowej, przy równoczesnym ruchu kołowym </w:t>
      </w:r>
    </w:p>
    <w:p>
      <w:pPr>
        <w:pStyle w:val="TextBodyIndent"/>
        <w:rPr/>
      </w:pPr>
      <w:r>
        <w:rPr/>
        <w:t>i pieszy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6.5.  Sposób prowadzenia instruktażu pracowników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y prowadzeniu instruktażu pracowników należy zwrócić uwagę na wymag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nikające z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 Zarządzenie Ministra Infrastruktury z dnia 06.02.2003r w spr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ezpieczeństwa i higieny pracy podczas wykonywania robót budowlanych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Dz. U. Nr 47 poz. 401 z dn. 19.03.2003r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porządzenie Ministra Gospodarki z dnia 17.09.1999r. w sprawi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zpieczeństwa i higieny pracy przy urządzeniach i instalacjach elektrycznych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(Dz. U. Nr 80 poz. 912)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c)  projektu organizacji robót i zabezpieczenia ruchu drogowego oraz konieczność:</w:t>
      </w:r>
    </w:p>
    <w:p>
      <w:pPr>
        <w:pStyle w:val="Normal"/>
        <w:ind w:left="1440" w:hanging="0"/>
        <w:jc w:val="both"/>
        <w:rPr/>
      </w:pPr>
      <w:r>
        <w:rPr/>
        <w:t>- prowadzenia wykopów ręcznych</w:t>
      </w:r>
    </w:p>
    <w:p>
      <w:pPr>
        <w:pStyle w:val="Normal"/>
        <w:ind w:left="1440" w:hanging="0"/>
        <w:jc w:val="both"/>
        <w:rPr/>
      </w:pPr>
      <w:r>
        <w:rPr/>
        <w:t>-  wykonywania prac w stanie „beznapięciowym” po uprzednim dopuszczeniu, przez upoważnionych pracowników ŁZE S.A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)  wykonywanie wykopów w miejscu skrzyżowań lub zbliżeń do istniejących linii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kablowych poprzedzić wykopami kontrol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6. Środki techniczne i organizacyjne zapobiegające niebezpieczeństwom wynikając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wykonywania robót budowlanych w strefach szczególnego zagrożenia zdrowia lub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ich sąsiedztwie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/>
      </w:pPr>
      <w:r>
        <w:rPr/>
        <w:t>Przy wykonywaniu robót należy:</w:t>
      </w:r>
    </w:p>
    <w:p>
      <w:pPr>
        <w:pStyle w:val="TextBodyIndent"/>
        <w:ind w:left="708" w:hanging="0"/>
        <w:jc w:val="left"/>
        <w:rPr/>
      </w:pPr>
      <w:r>
        <w:rPr/>
        <w:t xml:space="preserve">a)  do prac dopuścić elektromonterów posiadających aktualne świadectwo </w:t>
      </w:r>
    </w:p>
    <w:p>
      <w:pPr>
        <w:pStyle w:val="TextBodyIndent"/>
        <w:ind w:left="708" w:hanging="0"/>
        <w:jc w:val="left"/>
        <w:rPr/>
      </w:pPr>
      <w:r>
        <w:rPr/>
        <w:t xml:space="preserve">     </w:t>
      </w:r>
      <w:r>
        <w:rPr/>
        <w:t>kwalifikacyjne,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b)  stosować się do wymagań wynikających z rozporządzeń podanych w pkt.</w:t>
      </w:r>
    </w:p>
    <w:p>
      <w:pPr>
        <w:pStyle w:val="TextBodyIndent"/>
        <w:jc w:val="left"/>
        <w:rPr/>
      </w:pPr>
      <w:r>
        <w:rPr/>
        <w:t xml:space="preserve">             „</w:t>
      </w:r>
      <w:r>
        <w:rPr/>
        <w:t>6.5a”i „6.5b”,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c)   do prac używać właściwych narzędzi i stosować odpowiedni sprzęt ochronny,      </w:t>
      </w:r>
    </w:p>
    <w:p>
      <w:pPr>
        <w:pStyle w:val="TextBodyIndent"/>
        <w:rPr/>
      </w:pPr>
      <w:r>
        <w:rPr/>
        <w:t xml:space="preserve">        </w:t>
      </w:r>
      <w:r>
        <w:rPr/>
        <w:t>d)   roboty w miejscu zbliżenia do linii napowietrznej 15kV- stanowiska L5 do L10-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wykonywać po wyłączeniu przedmiotowej linii,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e)   prace montażowe kabli i głowic prowadzić w stanie beznapięciowym, po </w:t>
      </w:r>
    </w:p>
    <w:p>
      <w:pPr>
        <w:pStyle w:val="TextBodyIndent"/>
        <w:rPr/>
      </w:pPr>
      <w:r>
        <w:rPr/>
        <w:t xml:space="preserve">              </w:t>
      </w:r>
      <w:r>
        <w:rPr/>
        <w:t>dopuszczeniu do pracy przez upoważnionych  pracowników ŁZE S.A.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g)   rowy kablowe należy oznakować. W rejonie skrzyżowań z przejściami dla</w:t>
      </w:r>
    </w:p>
    <w:p>
      <w:pPr>
        <w:pStyle w:val="TextBodyIndent"/>
        <w:ind w:left="708" w:hanging="0"/>
        <w:rPr/>
      </w:pPr>
      <w:r>
        <w:rPr/>
        <w:t xml:space="preserve">        </w:t>
      </w:r>
      <w:r>
        <w:rPr/>
        <w:t>pieszych stosować kładki,</w:t>
      </w:r>
    </w:p>
    <w:p>
      <w:pPr>
        <w:pStyle w:val="TextBodyIndent"/>
        <w:rPr/>
      </w:pPr>
      <w:r>
        <w:rPr/>
        <w:t xml:space="preserve">         </w:t>
      </w:r>
      <w:r>
        <w:rPr/>
        <w:t>h) do minimum ograniczyć czas pozostawiania odkrytych wykopów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jstyl"/>
        <w:ind w:left="708" w:hanging="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owy oświetlenia ulicy Usłu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tarowej Górze gm. Rzg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odcinku od ul. Zdrojowej do ul. Śsniadeckiego.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</w:r>
      <w:r>
        <w:rPr>
          <w:b/>
          <w:u w:val="single"/>
        </w:rPr>
        <w:t>Wstęp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Przedmiot S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zedmiotem niniejszej specyfikacji są wymagania dotyczące wykonania i odbioru  budowy  oświetlenia ulicy Usługowej w Starowej Górze gm. Rzgów na odcinku od ul. Zdrojowej do ul. Śniadecki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2.</w:t>
        <w:tab/>
        <w:t>Zakres stosowania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Specyfikacja jest stosowana jako dokument przetargowy i kontraktowy przy zleceniu i realizacji robót wymienionych w pkt. 1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3.</w:t>
        <w:tab/>
        <w:t>Zakres robót objętych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W zakres robót wchodzą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oznakowanie robót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dostarczenie materiałów i sprzętu do wykonania robót,</w:t>
      </w:r>
    </w:p>
    <w:p>
      <w:pPr>
        <w:pStyle w:val="Normal"/>
        <w:ind w:left="426" w:hanging="0"/>
        <w:jc w:val="both"/>
        <w:rPr/>
      </w:pPr>
      <w:r>
        <w:rPr/>
        <w:t xml:space="preserve"> – </w:t>
      </w:r>
      <w:r>
        <w:rPr/>
        <w:t>wyznaczenie tras linii kablowych, wraz ze stanowiskami słupów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wykonanie rowu kablowego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wykonanie wykopów pod słupy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 ustawienie słupów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montaż zestawu przyłączeniowego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mocowanie wysięgników i opraw oświetleniow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ułożenie kabli w rowach kablowych,</w:t>
      </w:r>
    </w:p>
    <w:p>
      <w:pPr>
        <w:pStyle w:val="Normal"/>
        <w:ind w:left="426" w:hanging="0"/>
        <w:rPr/>
      </w:pPr>
      <w:r>
        <w:rPr/>
        <w:t xml:space="preserve">- wprowadzenie kablowych linii zasilających na słup, istniejącej sieci napowietrznej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0,4kV,</w:t>
      </w:r>
    </w:p>
    <w:p>
      <w:pPr>
        <w:pStyle w:val="Normal"/>
        <w:ind w:left="426" w:hanging="0"/>
        <w:jc w:val="both"/>
        <w:rPr/>
      </w:pPr>
      <w:r>
        <w:rPr/>
        <w:t>-  montaż ochronników przepięciowych na słupach istniejącej sieci napowietrznej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wykonanie uziomów pionowych i poziom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sypanie rowów kablowych i wywiezienie nadmiaru ziemi poza teren budowy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podłączenie przewodów i kabl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montaż instalacji ochrony przeciwporażeniowej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badania i pomiary pomontażowe.</w:t>
      </w:r>
    </w:p>
    <w:p>
      <w:pPr>
        <w:pStyle w:val="Normal"/>
        <w:numPr>
          <w:ilvl w:val="1"/>
          <w:numId w:val="31"/>
        </w:numPr>
        <w:spacing w:lineRule="auto" w:line="240"/>
        <w:jc w:val="both"/>
        <w:rPr>
          <w:b/>
          <w:b/>
        </w:rPr>
      </w:pPr>
      <w:r>
        <w:rPr>
          <w:b/>
        </w:rPr>
        <w:t>Określenie podstawowe.</w:t>
      </w:r>
    </w:p>
    <w:p>
      <w:pPr>
        <w:pStyle w:val="Normal"/>
        <w:ind w:left="426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"/>
        <w:jc w:val="both"/>
        <w:rPr/>
      </w:pPr>
      <w:r>
        <w:rPr/>
        <w:t xml:space="preserve">Określenie podane w niniejszej SST są zgodnie z obowiązującymi normami i „Przepisami budowy urządzeń elektrycznych” - wydanie z 1997 r. oraz z SST D-M-00.00.00. Wymagania ogó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Ogólne wymagania dotyczące robót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Wykonawca jest odpowiedzialny  za jakość wykonania robót oraz za zgodność z 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  <w:r>
        <w:rPr/>
        <w:t>Dokumentacją Projektową, SST i poleceniami inspektora nadzoru.</w:t>
      </w:r>
    </w:p>
    <w:p>
      <w:pPr>
        <w:pStyle w:val="Normal"/>
        <w:ind w:left="851" w:hanging="425"/>
        <w:jc w:val="both"/>
        <w:rPr/>
      </w:pPr>
      <w:r>
        <w:rPr/>
        <w:t>Przed przystąpieniem do robót, wykonawca :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>-  zgłosi fakt przystąpienia do ŁZE S.A., w celu ustalenia czasu i zakresu robót,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wyłączeń urządzeń elektrycznych spod napięcia, uziemień, poleceń na pracę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lub nadzoru,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>- opracuje projekt przywrócenia pasa drogowego do stanu pierwotnego oraz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organizacji ruchu uzgodni je i wystąpi do Referatu Komunalnego UM Rzgów</w:t>
      </w:r>
    </w:p>
    <w:p>
      <w:pPr>
        <w:pStyle w:val="Normal"/>
        <w:ind w:left="851" w:hanging="425"/>
        <w:jc w:val="both"/>
        <w:rPr/>
      </w:pPr>
      <w:r>
        <w:rPr/>
        <w:t xml:space="preserve">            </w:t>
      </w:r>
      <w:r>
        <w:rPr/>
        <w:t>o zezwolenie na wejście w teren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teriały.</w:t>
      </w:r>
    </w:p>
    <w:p>
      <w:pPr>
        <w:pStyle w:val="Normal"/>
        <w:numPr>
          <w:ilvl w:val="1"/>
          <w:numId w:val="32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ia ogól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magania ogólne podano w SST D-M-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u w:val="single"/>
        </w:rPr>
        <w:t>Stosowane materiały</w:t>
      </w:r>
      <w:r>
        <w:rPr>
          <w:u w:val="single"/>
        </w:rPr>
        <w:t>.</w:t>
      </w:r>
    </w:p>
    <w:p>
      <w:pPr>
        <w:pStyle w:val="Normal"/>
        <w:ind w:left="390" w:hanging="0"/>
        <w:jc w:val="both"/>
        <w:rPr/>
      </w:pPr>
      <w:r>
        <w:rPr/>
        <w:t>Szczegółowy wykaz materiałów podano w przedmiarze robó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Sprzę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ami korzystania z następujących maszyn i sprzętu gwarantującego właściwą jakość robót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żurawia samochodowego,</w:t>
      </w:r>
    </w:p>
    <w:p>
      <w:pPr>
        <w:pStyle w:val="Normal"/>
        <w:ind w:left="426" w:hanging="0"/>
        <w:jc w:val="both"/>
        <w:rPr/>
      </w:pPr>
      <w:r>
        <w:rPr/>
        <w:t xml:space="preserve">- samochodu ciężarowego,  </w:t>
      </w:r>
    </w:p>
    <w:p>
      <w:pPr>
        <w:pStyle w:val="Normal"/>
        <w:ind w:left="426" w:hanging="0"/>
        <w:jc w:val="both"/>
        <w:rPr/>
      </w:pPr>
      <w:r>
        <w:rPr/>
        <w:t>-  samochodu specjalnego z platformą i balkonem,</w:t>
      </w:r>
    </w:p>
    <w:p>
      <w:pPr>
        <w:pStyle w:val="Normal"/>
        <w:ind w:left="426" w:hanging="0"/>
        <w:jc w:val="both"/>
        <w:rPr/>
      </w:pPr>
      <w:r>
        <w:rPr/>
        <w:t>-  koparki,</w:t>
      </w:r>
    </w:p>
    <w:p>
      <w:pPr>
        <w:pStyle w:val="Normal"/>
        <w:ind w:left="426" w:hanging="0"/>
        <w:jc w:val="both"/>
        <w:rPr/>
      </w:pPr>
      <w:r>
        <w:rPr/>
        <w:t xml:space="preserve">-  zagęszczarki wibracyjnej spalinowej, </w:t>
      </w:r>
    </w:p>
    <w:p>
      <w:pPr>
        <w:pStyle w:val="Normal"/>
        <w:ind w:left="426" w:hanging="0"/>
        <w:jc w:val="both"/>
        <w:rPr/>
      </w:pPr>
      <w:r>
        <w:rPr/>
        <w:t>-  elektronarzędz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spawarki transformatorowej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espołu prądotwórczego, trójfazowego o mocy 15kV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. </w:t>
        <w:tab/>
      </w:r>
      <w:r>
        <w:rPr>
          <w:b/>
          <w:u w:val="single"/>
        </w:rPr>
        <w:t>Transpo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ą korzystania z następujących środków transportu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 xml:space="preserve">samochodu dostawczego,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samochodu skrzyniowego,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</w:r>
      <w:r>
        <w:rPr/>
        <w:t xml:space="preserve">  przyczepy dłużycowej,</w:t>
      </w:r>
    </w:p>
    <w:p>
      <w:pPr>
        <w:pStyle w:val="Normal"/>
        <w:ind w:left="426" w:hanging="0"/>
        <w:jc w:val="both"/>
        <w:rPr/>
      </w:pPr>
      <w:r>
        <w:rPr/>
        <w:t>-  samochodu specjalnego z platformą i balkonem,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żurawia samochodowego.</w:t>
      </w:r>
    </w:p>
    <w:p>
      <w:pPr>
        <w:pStyle w:val="Normal"/>
        <w:ind w:left="426" w:hanging="0"/>
        <w:jc w:val="both"/>
        <w:rPr/>
      </w:pPr>
      <w:r>
        <w:rPr/>
        <w:t xml:space="preserve">Na środkach transportu przewożone materiały i elementy powinny być zabezpieczone przed ich przemieszczaniem, układane zgodnie z warunkami transportu wydanymi przez wytwórcę dla poszczególnych ele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u w:val="single"/>
        </w:rPr>
        <w:t>Wykonywanie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1</w:t>
      </w:r>
      <w:r>
        <w:rPr/>
        <w:t xml:space="preserve"> Wykonawca przedstawi inspektorowi nadzoru do akceptacji projekt organizacji i harmonogram robót, uwzględniając wszystkie warunki, w jakich będzie wykonywana linia oświetlenia drogow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5.2  Zakres wykonywanych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1 Wytyczenie tras linii kablowych i stanowisk słupów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stawą wytyczenia trasy linii kablowych, napowietrznej oraz stanowisk słupów stanowi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kumentacja projektowa. Wytyczenia powinien dokonać uprawniony geod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3"/>
        </w:numPr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Wykonywanie wykopów pod słupy.  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ykopy pod słupy należy wykonywać ręcznie lub świdrostawiaczem. Głębokość wykopów 2,0m. </w:t>
      </w:r>
    </w:p>
    <w:p>
      <w:pPr>
        <w:pStyle w:val="Normal"/>
        <w:autoSpaceDE w:val="false"/>
        <w:ind w:left="720" w:hanging="0"/>
        <w:jc w:val="both"/>
        <w:rPr/>
      </w:pPr>
      <w:r>
        <w:rPr/>
        <w:t>Przy wykonywaniu wykopu należy zachować  naturalną strukturę 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3    Wykonywanie rowów kab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kopy wykonywać ręcznie. Szerokość dna rowu 0,4m. Głębokość rowu kabloweg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0,8m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 przypadku występowania gruntu piaszczystego, głębokość wykopów można zmniej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szyć o 10cm. Przy wykonywaniu wykopów należy zachować naturalną strukturę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</w:t>
        <w:tab/>
      </w:r>
      <w:r>
        <w:rPr>
          <w:b/>
          <w:u w:val="single"/>
        </w:rPr>
        <w:t>Kontrola jakości robót.</w:t>
      </w:r>
    </w:p>
    <w:p>
      <w:pPr>
        <w:pStyle w:val="Normal"/>
        <w:autoSpaceDE w:val="false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6.1.</w:t>
        <w:tab/>
        <w:t>Badania przed przystąpieniem do robót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hanging="0"/>
        <w:jc w:val="both"/>
        <w:rPr/>
      </w:pPr>
      <w:r>
        <w:rPr/>
        <w:t>Przed przystąpieniem do robót Wykonawca uzyska od producentów świadectwa jakości lub atesty stosowanych urządzeń i materiałó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autoSpaceDE w:val="false"/>
        <w:spacing w:lineRule="auto" w:line="240"/>
        <w:jc w:val="both"/>
        <w:rPr>
          <w:b/>
          <w:b/>
        </w:rPr>
      </w:pPr>
      <w:r>
        <w:rPr>
          <w:b/>
        </w:rPr>
        <w:t>Kontrola i badania w trakcie robót.</w:t>
      </w:r>
    </w:p>
    <w:p>
      <w:pPr>
        <w:pStyle w:val="Normal"/>
        <w:autoSpaceDE w:val="false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0" w:hanging="0"/>
        <w:jc w:val="both"/>
        <w:rPr/>
      </w:pPr>
      <w:r>
        <w:rPr/>
        <w:t>W czasie wykonywania robót badaniom i kontroli powinny podlegać takie roboty jak 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montaż zestawu przyłączow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urządzenia, instalacje i odcinki sieci zasilającej przed podaniem napięcia i załączeniem,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stan izolacji przyłączanej instalacji,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stan ochrony przeciwporażeniow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inwentaryzacja i oględziny poprawności ułożenia kabli i przewod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7.</w:t>
        <w:tab/>
      </w:r>
      <w:r>
        <w:rPr>
          <w:b/>
          <w:u w:val="single"/>
        </w:rPr>
        <w:t>Obmiar robó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ót podano w  SST D-M-00.00.00. Jednostką obmiarową dla linii kablowych i napowietrznej jest metr</w:t>
      </w:r>
      <w:r>
        <w:rPr>
          <w:lang w:val="en-US" w:eastAsia="en-US"/>
        </w:rPr>
        <w:t xml:space="preserve"> (</w:t>
      </w:r>
      <w:r>
        <w:rPr/>
        <w:t>m). Dla osprzętu i urządzeń 1szt. lub 1kpl. Dla sprzętu 1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8.</w:t>
        <w:tab/>
      </w:r>
      <w:r>
        <w:rPr>
          <w:b/>
          <w:u w:val="single"/>
        </w:rPr>
        <w:t>Odbiór robó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ot podano w SST D.00.00.</w:t>
      </w:r>
      <w:r>
        <w:rPr>
          <w:lang w:val="en-US" w:eastAsia="en-US"/>
        </w:rPr>
        <w:t xml:space="preserve">00. 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/>
        <w:t>Przy przekazywaniu do eksploatacji instalacji oświetleniowej, Wykonawca zobowiązany jest dostarczyć Inwestorowi następujące dokumenty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aktualną Dokumentację Powykonawczą 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z dokonanych prób i pomiarów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pomiarów zastosowanej ochrony przeciwporażeniowej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odbioru robót zanikających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 </w:t>
      </w:r>
      <w:r>
        <w:rPr/>
        <w:t>- świadectwa jakości lub atesty stosowanych urządzeń i materiałów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</w:t>
      </w:r>
      <w:r>
        <w:rPr/>
        <w:t>-  protokół odbioru terenu w pasie drogowym objętym robotami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Komisja odbioru końcowego 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aktualność i kompletność Dokumentacji Powykonawcz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protokoły odbiorów częściowych i sprawdza usunięcie usterek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zaświadczenia o jakości  materiałów i urządzeń, i przedstawia ewentualne wnioski i uwag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i akceptuje protokoły prób montażow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okonuje prób iodbioru urządzeń i instalacji wlączanej pod napiec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stala okres i warunki wstępnej eksploatacji instalacji i urządz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pisuje protokół odbiorczy.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9.</w:t>
        <w:tab/>
      </w:r>
      <w:r>
        <w:rPr>
          <w:b/>
          <w:u w:val="single"/>
        </w:rPr>
        <w:t>Podstawa płatnośc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płatności podano w wymaganiach ogólnych</w:t>
      </w:r>
      <w:r>
        <w:rPr>
          <w:lang w:val="en-US" w:eastAsia="en-US"/>
        </w:rPr>
        <w:t xml:space="preserve"> SST D-M-00.00.00. </w:t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10.</w:t>
        <w:tab/>
      </w:r>
      <w:r>
        <w:rPr>
          <w:b/>
          <w:u w:val="single"/>
        </w:rPr>
        <w:t>Przepisy związane.</w:t>
      </w:r>
    </w:p>
    <w:p>
      <w:pPr>
        <w:pStyle w:val="Normal"/>
        <w:autoSpaceDE w:val="false"/>
        <w:ind w:left="709" w:hanging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Ogóne wymagania SST D-M-00.00.00., obowiązujące polskie normy i przepisy . Między innymi  :</w:t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NSEP-E-004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 xml:space="preserve">-   PN-E-05100-1 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76/E-02032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E-04700:1998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en-US" w:eastAsia="en-US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-  PN-IEC 60364    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06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 xml:space="preserve">-   PN-88/B-30000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32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0/0-79</w:t>
            </w:r>
            <w:r>
              <w:rPr>
                <w:lang w:val="de-DE" w:eastAsia="en-US"/>
              </w:rPr>
              <w:t> 100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-  PN –EN 50086-2-4</w:t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/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-  PN-80/C-89205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/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-  BN-87/6774-04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-   PN-B-06050:1999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Elektroenergetyczne i sygnalizacyjne linie kablowe. Projektowanie i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Elektroenergetyczne linie napowietrzne. Projektowanie i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świetlenie dróg publicznych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Urządzenia i układy elektryczne w obiektach elektroenergetycznych. Wytyczne przeprowadzania pomontażowych badań odbiorczych.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Kpl. Normy wieloarkuszowej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Beton zwykły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Cement portlandzk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Materiały budowla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pakowania transportowe Odporność na narażenia mechaniczne. Wymagania i badani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Systemy rur instalacyjnych do prowadzenia przewodów. Część 2-4: Wymagania szczegółowe dla systemów rur instalacyjnych układanych w ziem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 </w:t>
            </w:r>
            <w:r>
              <w:rPr/>
              <w:t>Rury z nieplastyfikowanego 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Folia kalandrowana techniczna z uplastycznionego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Geotechnika. Roboty ziemne. Wymagania ogólne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-    Prawo Budowlane . Jednolity tekst Dz.U. Nr106/2006, poz.1126.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-   </w:t>
      </w:r>
      <w:r>
        <w:rPr/>
        <w:t>Przepisy budowy urządzeń elektrycznych PBUE wyd.</w:t>
      </w:r>
      <w:r>
        <w:rPr>
          <w:lang w:val="en-US" w:eastAsia="en-US"/>
        </w:rPr>
        <w:t xml:space="preserve"> 1997</w:t>
      </w:r>
      <w:r>
        <w:rPr/>
        <w:t xml:space="preserve"> roku.</w:t>
      </w:r>
    </w:p>
    <w:p>
      <w:pPr>
        <w:pStyle w:val="Normal"/>
        <w:autoSpaceDE w:val="false"/>
        <w:ind w:left="709" w:hanging="142"/>
        <w:jc w:val="both"/>
        <w:rPr/>
      </w:pPr>
      <w:r>
        <w:rPr>
          <w:lang w:val="en-US" w:eastAsia="en-US"/>
        </w:rPr>
        <w:t xml:space="preserve">-   </w:t>
      </w:r>
      <w:r>
        <w:rPr/>
        <w:t xml:space="preserve">Rozporządzenie Ministra Budownictwa i Przemysłu Materiałów Budowlanych w 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    </w:t>
      </w:r>
      <w:r>
        <w:rPr/>
        <w:t>sprawie bezpieczeństwa higieny pracy przy wykonywaniu robót budowlano-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    </w:t>
      </w:r>
      <w:r>
        <w:rPr/>
        <w:t>montażowych i rozbiórkowych. Dz. Ustaw nr</w:t>
      </w:r>
      <w:r>
        <w:rPr>
          <w:lang w:val="en-US" w:eastAsia="en-US"/>
        </w:rPr>
        <w:t xml:space="preserve"> 13</w:t>
      </w:r>
      <w:r>
        <w:rPr/>
        <w:t xml:space="preserve"> z dnia</w:t>
      </w:r>
      <w:r>
        <w:rPr>
          <w:lang w:val="en-US" w:eastAsia="en-US"/>
        </w:rPr>
        <w:t xml:space="preserve"> 10.04.1972</w:t>
      </w:r>
      <w:r>
        <w:rPr/>
        <w:t xml:space="preserve"> r.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-  Rozporządzenie Ministra Gospodarki w sprawie bezpieczeństwa higieny pracy przy 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    </w:t>
      </w:r>
      <w:r>
        <w:rPr/>
        <w:t>urządzeniach i instalacjach energetycznych. Dz. U. nr</w:t>
      </w:r>
      <w:r>
        <w:rPr>
          <w:lang w:val="en-US" w:eastAsia="en-US"/>
        </w:rPr>
        <w:t xml:space="preserve"> 80, poz.912</w:t>
      </w:r>
      <w:r>
        <w:rPr/>
        <w:t xml:space="preserve"> z dnia</w:t>
      </w:r>
      <w:r>
        <w:rPr>
          <w:lang w:val="en-US" w:eastAsia="en-US"/>
        </w:rPr>
        <w:t xml:space="preserve">   17.09.1999r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>Warunki techniczne wykonania i odbioru robót budowlano-montażowych. Tom</w:t>
      </w:r>
      <w:r>
        <w:rPr>
          <w:lang w:val="en-US" w:eastAsia="en-US"/>
        </w:rPr>
        <w:t xml:space="preserve"> V</w:t>
      </w:r>
      <w:r>
        <w:rPr/>
        <w:t xml:space="preserve">   Instalacje elektryczne   J.  Kyd.</w:t>
      </w:r>
      <w:r>
        <w:rPr>
          <w:lang w:val="en-US" w:eastAsia="en-US"/>
        </w:rPr>
        <w:t xml:space="preserve"> 1988</w:t>
      </w:r>
      <w:r>
        <w:rPr/>
        <w:t xml:space="preserve"> r.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021" w:gutter="0" w:header="709" w:top="1134" w:footer="0" w:bottom="7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GreekC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9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51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3"/>
    </w:lvlOverride>
  </w:num>
  <w:num w:numId="25">
    <w:abstractNumId w:val="12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4"/>
    </w:lvlOverride>
  </w:num>
  <w:num w:numId="32">
    <w:abstractNumId w:val="17"/>
    <w:lvlOverride w:ilvl="0"/>
    <w:lvlOverride w:ilvl="1">
      <w:startOverride w:val="1"/>
    </w:lvlOverride>
  </w:num>
  <w:num w:numId="33">
    <w:abstractNumId w:val="14"/>
    <w:lvlOverride w:ilvl="0"/>
    <w:lvlOverride w:ilvl="1"/>
    <w:lvlOverride w:ilvl="2">
      <w:startOverride w:val="2"/>
    </w:lvlOverride>
  </w:num>
  <w:num w:numId="34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  <w:sz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tabs>
        <w:tab w:val="clear" w:pos="567"/>
        <w:tab w:val="left" w:pos="35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57" w:leader="none"/>
        <w:tab w:val="left" w:pos="567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6:00Z</dcterms:created>
  <dc:creator>Kurowski</dc:creator>
  <dc:description/>
  <dc:language>en-US</dc:language>
  <cp:lastModifiedBy>Kurowski</cp:lastModifiedBy>
  <cp:lastPrinted>2006-11-13T12:46:00Z</cp:lastPrinted>
  <dcterms:modified xsi:type="dcterms:W3CDTF">2006-11-28T09:43:00Z</dcterms:modified>
  <cp:revision>8</cp:revision>
  <dc:subject/>
  <dc:title>PROJEKT BUDOWLANY</dc:title>
</cp:coreProperties>
</file>