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 NR ……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…… 2013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do 14 000 EU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 xml:space="preserve">„Wykonawcą", </w:t>
      </w:r>
      <w:r>
        <w:rPr>
          <w:sz w:val="28"/>
          <w:szCs w:val="28"/>
        </w:rPr>
        <w:t>reprezentowanym przez 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…………………………………………………………………………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Którego prawo do reprezentacji wynika z  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warunkami opisanym w ogłoszeniu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  <w:r>
        <w:rPr>
          <w:b/>
          <w:sz w:val="28"/>
        </w:rPr>
        <w:t xml:space="preserve"> „Wykonanie drogi gruntowej utwardzanej tłuczniem- ulica Kiepury w Rzgowie”.</w:t>
      </w:r>
    </w:p>
    <w:p>
      <w:pPr>
        <w:pStyle w:val="Normal"/>
        <w:widowControl w:val="false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(zgłoszenia)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warunkami pozwolenia na budowę,(zgłoszenia)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/>
      </w:pPr>
      <w:r>
        <w:rPr>
          <w:sz w:val="24"/>
          <w:szCs w:val="24"/>
        </w:rPr>
        <w:t xml:space="preserve">2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/>
      </w:pPr>
      <w:r>
        <w:rPr>
          <w:sz w:val="24"/>
          <w:szCs w:val="24"/>
        </w:rPr>
        <w:t>3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/>
      </w:pPr>
      <w:r>
        <w:rPr>
          <w:sz w:val="24"/>
          <w:szCs w:val="24"/>
        </w:rPr>
        <w:t>4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wykonanie przed rozpoczęciem robót tyczenia geodezyjnego trasy chod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………………. 2013 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 ………………..2013 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ryczałtowe płatne jednorazowo po zakończeniu prac.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szCs w:val="24"/>
        </w:rPr>
        <w:t>1) brutto złotych: …………………………………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3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Edward Kamiń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>, w osobie: 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dotycz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……………………….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9:00Z</dcterms:created>
  <dc:creator>Inwestycje1</dc:creator>
  <dc:description/>
  <cp:keywords/>
  <dc:language>en-US</dc:language>
  <cp:lastModifiedBy>zsnelewski</cp:lastModifiedBy>
  <cp:lastPrinted>2009-10-12T11:14:00Z</cp:lastPrinted>
  <dcterms:modified xsi:type="dcterms:W3CDTF">2013-05-28T12:23:00Z</dcterms:modified>
  <cp:revision>6</cp:revision>
  <dc:subject/>
  <dc:title>UMOWA  O  ROBOTY  BUDOWLANE NR 6/08/2009</dc:title>
</cp:coreProperties>
</file>