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09  fax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/>
      </w:pPr>
      <w:r>
        <w:rPr>
          <w:b/>
          <w:i/>
          <w:sz w:val="28"/>
        </w:rPr>
        <w:t>POWYŻEJ 14 000 EURO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03/2009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a chodnika na ul. Tuszyńskiej w Rzgowie 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/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 2009-03-16</w:t>
      </w: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i/>
          <w:i/>
          <w:sz w:val="24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>Podpis:</w:t>
      </w:r>
    </w:p>
    <w:p>
      <w:pPr>
        <w:pStyle w:val="Tekstpodstawowy2"/>
        <w:spacing w:before="276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/>
        <w:t>S P E C Y F I K A C J A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/>
      </w:pPr>
      <w:r>
        <w:rPr>
          <w:b/>
          <w:sz w:val="32"/>
        </w:rPr>
        <w:t xml:space="preserve">ISTOTNYCH WARUNKÓW ZAMÓWIENIA 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 POSTĘPOWANIA O UDZIELENIE ZAMÓWIENI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4"/>
        </w:rPr>
        <w:t>PUBLICZNEG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 4310/03/200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I. ZAMAWIAJĄCY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 030 RZGÓW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LAC 500- LECIA 22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TEL. 042 214-11-0</w:t>
      </w:r>
      <w:r>
        <w:rPr>
          <w:b/>
          <w:sz w:val="24"/>
          <w:lang w:val="en-US"/>
        </w:rPr>
        <w:t>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 0- 42 214-12-07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e-mail:inwestycje@rzgow.pl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ZAPRASZA DO UDZIAŁU W PRZETARGU NIEOGRANICZONYM N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ę chodnika na ul. Tuszyńskiej w Rzgowie ”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>SPECYFIKACJA ISTOTNYCH WARUNKÓW ZAMÓWIENIA ZAWIER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. Informacje ogólne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. Opis przedmiotu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I. Instrukcję dla Wykonawców wraz z załącznik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ROZDZIAŁ IV. Przedmiary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. Projekt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. Specyfikacje techniczne wykonania i odbioru robót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Wykonawca winien zapoznać się ze wszystkimi rozdziałami składającymi się na specyfikację istotnych warunków zamówienia (SIWZ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 do Rozdziału III powinny zostać wypełnione przez Wykonawcę według warunków i postanowień zawartych w specyfikacji istotnych warunków zamówienia. Wszystkie załączniki należy załączyć do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, o których mowa w pkt. 2 mogą być złożone na formularzach przygotowanych przez Zamawiającego lub na dokumentach sporządzonych na wzór w/w formularzy przy zachowaniu wymaganej tre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Rozdział IV „Przedmiary” stanowią materiał pomocniczy dla obliczenia ceny robót zawartych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Każdy Wykonawca przedłoży tylko jedną ofertę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, który przedłoży więcej niż jedną ofertę zostanie wykluczony z postęp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złożenia oferty części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składania oferty wariantow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zamierza zawrzeć umowy ram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mawiający przewiduje udzielenia zamówień uzupełniających, o których mowa w art. 67 ust.1 pkt. 6 i 7 Ustawy Prawo zamówień publicznych w przypadku wystąpienia w trakcie realizacji konieczności wykonania dodatkowych przyłączy i zawor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Wykonawca poniesie wszelkie koszty związane z przygotowaniem i złożeniem oferty. Wymaga się, aby Wykonawca dokonał wizji lokalnej w terenie w celu powzięcia informacji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boru oferty dokona powołana przez Zamawiającego Komisja przetargowa na podstawie oceny członków Komis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O wyborze Wykonawcy poinformowani zostaną wszyscy Wykonawcy w formie pisem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unieważni przetarg w przypadku zaistnienia okoliczności określonych w art.93 Ustawy Prawo zamówień publicznych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ferty, opinie biegłych, oświadczenia, informacja z zebrania, o którym mowa w art.38 ust. 3 Ustawy Prawo zamówień publicznych, zawiadomienia, wnioski, inne dokumenty i informacje składane przez zamawiającego i wykonawców oraz umowa w sprawie zamówienia publicznego stanowią załączniki do protokołu. Protokół wraz z załącznikami jest jawny. Załączniki do protokołu udostępnia się po dokonaniu wyboru najkorzystniejszej oferty lub unieważnieniu postępowania, z tym że oferty udostępnia się od chwili ich  otwarcia, a wnioski o dopuszczenie do udziału w postępowaniu po upływie terminu ich składani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ie ujawnia się informacji stanowiących tajemnicę przedsiębiorstwa w rozumieniu przepisów o zwalczaniu nieuczciwej konkurencji, jeżeli wykonawca nie później niż w terminie składania ofert lub wniosków o dopuszczenie do udziału w postępowaniu, zastrzegł, że nie mogą one być udostępniane.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</w:rPr>
        <w:t>Wykonawca nie może zastrzec informacji, które podaje się podczas otwarcia ofert: nazwy (firmy) oraz adresy wykonawców, a także informacje dotyczące ceny, terminu wykonania zamówienia, okresu gwarancji i warunków płatności zawartych w ofertach oraz potwierdzające spełnienie warunków udziału w przetargu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nformacje, które nie mogą być udostępniane innym uczestnikom postępowania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ab/>
        <w:t>Wykonawca musi spiąć osobno i na każdej stronie opisać „</w:t>
      </w:r>
      <w:r>
        <w:rPr>
          <w:b/>
          <w:sz w:val="24"/>
        </w:rPr>
        <w:t>TAJNE – nie udostępniać innym uczestnikom postępowania</w:t>
      </w:r>
      <w:r>
        <w:rPr>
          <w:sz w:val="24"/>
        </w:rPr>
        <w:t>” oraz podpisać.</w:t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540" w:firstLine="708"/>
        <w:rPr>
          <w:b/>
          <w:b/>
          <w:sz w:val="28"/>
        </w:rPr>
      </w:pPr>
      <w:r>
        <w:rPr>
          <w:b/>
          <w:sz w:val="28"/>
        </w:rPr>
        <w:t>ROZDZIAŁ I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PIS PRZEDMIOTU ZAMÓWIENIA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a chodnika na ul. Tuszyńskiej w Rzgowie ”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Zakres prac obejmie roboty drogowe w zakresie budowy chodnika i ścieżki rowerowej o powierzchni ca 900 m2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odnik należy wykonać z kostki brukowej czerwonej grubości 6 cm UNISTON,  ścieżka rowerowa – kostka grafitowa grubości 6  cm. UNISTON . Obrzeża betonowe 30x8- kolor czerwony od strony chodnika i grafitowy od strony ścieżki rowerowej. Materiały muszą posiadać odpowiednie aprobaty techniczne lub być zgodne z Polskimi Normami przenoszącymi europejskie normy zharmonizowane i zgodne z wymaganiami art. 30 ust. 1 i 2 ustawy „Prawo Zamówień  Publicznych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zakres robót został opisany w przedmiarze dołączonym do SIWZ oraz w opisie techni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cja obcych urząd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gotowanie i uzgodnienie organizacji ruchu na czas budowy.</w:t>
      </w:r>
    </w:p>
    <w:p>
      <w:pPr>
        <w:pStyle w:val="Normal"/>
        <w:rPr/>
      </w:pPr>
      <w:r>
        <w:rPr>
          <w:sz w:val="24"/>
          <w:szCs w:val="24"/>
        </w:rPr>
        <w:t>Wykonawca  zapewni obsługę geodezyjną i wykona inwentaryzację geodezyjną powykonawcz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 Szczegółowy opis przedmiotu zamówienia zawiera: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dokumentacja projektowa,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specyfikacja techniczna wykonania i odbioru robót budowlanych zawierająca zbiory wymagań w zakresie wykonania robót budowlanych, wymagania w zakresie właściwości materiałów, wymagania dotyczące prawidłowości wykonania poszczególnych robót.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rzedmiary robót.</w:t>
      </w:r>
    </w:p>
    <w:p>
      <w:pPr>
        <w:pStyle w:val="Tekstpodstawowy2"/>
        <w:numPr>
          <w:ilvl w:val="0"/>
          <w:numId w:val="10"/>
        </w:numPr>
        <w:rPr/>
      </w:pPr>
      <w:r>
        <w:rPr/>
        <w:t>projekt umowy (Rozdział V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b/>
          <w:sz w:val="24"/>
        </w:rPr>
        <w:t>3. Przedmiot zamówienia należy wykonać zgodnie z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ojektami budowlano-wykonawczymi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pecyfikacją techniczną wykonania i odbioru robót do w/w projektów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arunkami pozwolenia na budowę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sadami rzetelnej wiedzy tech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INSTRUKCJA DLA WYKONAWCÓW WRAZ Z ZAŁĄCZNIKAM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hanging="0"/>
        <w:rPr/>
      </w:pPr>
      <w:r>
        <w:rPr>
          <w:b/>
          <w:sz w:val="28"/>
        </w:rPr>
        <w:t>Ust. I. OPIS SPOSOBU PRZYGOTOWANIA OFERT.</w:t>
      </w:r>
    </w:p>
    <w:p>
      <w:pPr>
        <w:pStyle w:val="Normal"/>
        <w:widowControl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1</w:t>
      </w:r>
      <w:r>
        <w:rPr>
          <w:sz w:val="24"/>
        </w:rPr>
        <w:t>. Oferta musi być sporządzona na formularzu</w:t>
      </w:r>
      <w:r>
        <w:rPr>
          <w:b/>
          <w:sz w:val="24"/>
        </w:rPr>
        <w:t xml:space="preserve"> OFERTY</w:t>
      </w:r>
      <w:r>
        <w:rPr>
          <w:sz w:val="24"/>
        </w:rPr>
        <w:t xml:space="preserve">, stanowiącym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specyfikacji istotnych warunków zamówienia lub w oparciu o wzór formularza. Stanowić on będzie pierwszą stronę oferty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o oferty muszą być załączone wszystkie dokumenty </w:t>
      </w:r>
      <w:r>
        <w:rPr>
          <w:b/>
          <w:sz w:val="24"/>
        </w:rPr>
        <w:t>aktualne</w:t>
      </w:r>
      <w:r>
        <w:rPr>
          <w:sz w:val="24"/>
        </w:rPr>
        <w:t xml:space="preserve">, wymagane odpowiednimi postanowieniami </w:t>
      </w:r>
      <w:r>
        <w:rPr>
          <w:b/>
          <w:sz w:val="24"/>
        </w:rPr>
        <w:t>ust. III Instrukcji dla Wykonawcy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Dokumenty, o których mowa </w:t>
      </w:r>
      <w:r>
        <w:rPr>
          <w:b/>
          <w:sz w:val="24"/>
        </w:rPr>
        <w:t xml:space="preserve"> w pkt. 2</w:t>
      </w:r>
      <w:r>
        <w:rPr>
          <w:sz w:val="24"/>
        </w:rPr>
        <w:t xml:space="preserve"> i wymienione w Rozporządzeniu Prezesa Rady Ministrów </w:t>
      </w:r>
      <w:r>
        <w:rPr>
          <w:b/>
          <w:sz w:val="24"/>
        </w:rPr>
        <w:t xml:space="preserve"> </w:t>
      </w:r>
      <w:r>
        <w:rPr>
          <w:sz w:val="24"/>
        </w:rPr>
        <w:t xml:space="preserve">z dnia 19 maja 2006r w sprawie rodzajów dokumentów, jakich może żądać zamawiający od wykonawcy oraz form, w jakich te dokumenty mogą być składane, mogą być przedstawione w formie </w:t>
      </w:r>
      <w:r>
        <w:rPr>
          <w:b/>
          <w:sz w:val="24"/>
        </w:rPr>
        <w:t xml:space="preserve">oryginałów  lub kserokopii </w:t>
      </w:r>
      <w:r>
        <w:rPr>
          <w:sz w:val="24"/>
        </w:rPr>
        <w:t>poświadczonej za</w:t>
      </w:r>
      <w:r>
        <w:rPr>
          <w:b/>
          <w:sz w:val="24"/>
        </w:rPr>
        <w:t xml:space="preserve"> </w:t>
      </w:r>
      <w:r>
        <w:rPr>
          <w:sz w:val="24"/>
        </w:rPr>
        <w:t>zgodność z oryginałem przez wykonawcę /osoby podpisujące ofertę/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ferta jak i wszystkie załączniki do oferty (w  tym kserokopie dokumentów) muszą być podpisane przez osoby upoważnione do reprezentowania Wykonawcy, których prawo do reprezentacji wynika z wpisu do właściwego rejestru lub ewidencji działalności gospodarczej bądź udzielonego pełnomocnictwa. 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5.</w:t>
      </w:r>
      <w:r>
        <w:rPr>
          <w:sz w:val="24"/>
        </w:rPr>
        <w:t xml:space="preserve"> Jeżeli Wykonawcą jest spółka cywilna, dokumenty, o których mowa w pkt 1, 2 i 3 muszą podpisać wszyscy wspólnicy, chyba, że umowa spółki cywilnej wyraźnie powierza prawo          do reprezentacji tylko niektórym z nich, bądź zostało udzielone pełnomocnictwo. W razie wątpliwości przyjmuje się, że uczestnictwo w przetargu i podpisywanie bezwzględnie wszystkich dokumentów, (w tym „za zgodność z oryginałem”) jest czynnością przekraczającą zakres zwykłych czynności spółki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6</w:t>
      </w:r>
      <w:r>
        <w:rPr>
          <w:sz w:val="24"/>
        </w:rPr>
        <w:t xml:space="preserve">. Wykonawcy przedstawią oferty zgodnie z wymaganiami specyfikacji istotnych warunków zamówienia. 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Alternatywy nie będą brane pod uwagę a ich złożenie spowoduje wykluczenie Wykonawcy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z postępowania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8.</w:t>
      </w:r>
      <w:r>
        <w:rPr>
          <w:sz w:val="24"/>
        </w:rPr>
        <w:t xml:space="preserve"> Oferta musi być sporządzona w języku polskim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9.</w:t>
      </w:r>
      <w:r>
        <w:rPr>
          <w:sz w:val="24"/>
        </w:rPr>
        <w:t xml:space="preserve"> Oferta musi być napisana na maszynie do pisania, komputerze lub nieścieralnym atramentem oraz musi być podpisana przez upoważnionego przedstawiciela Wykonawcy /lub przedstawicieli/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Wykonawca musi zamieścić ofertę w kopercie, która będzie zaadresowana na adres Zamawiającego, podany na wstępie oraz oznaczona napisem: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a chodnika na ul. Tuszyńskiej w Rzgowie ”.</w:t>
      </w:r>
    </w:p>
    <w:p>
      <w:pPr>
        <w:pStyle w:val="Normal"/>
        <w:widowControl w:val="false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20" w:hanging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az posiadać klauzulę: </w:t>
      </w:r>
      <w:r>
        <w:rPr>
          <w:b/>
          <w:sz w:val="24"/>
        </w:rPr>
        <w:t>„nie otwierać przed godziną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-15.04.2009r. ”</w:t>
      </w:r>
    </w:p>
    <w:p>
      <w:pPr>
        <w:pStyle w:val="Normal"/>
        <w:widowControl w:val="false"/>
        <w:rPr/>
      </w:pPr>
      <w:r>
        <w:rPr>
          <w:b/>
          <w:sz w:val="24"/>
        </w:rPr>
        <w:t>11.</w:t>
      </w:r>
      <w:r>
        <w:rPr>
          <w:sz w:val="24"/>
        </w:rPr>
        <w:t xml:space="preserve"> Poza oznaczeniami podanymi powyżej, koperta musi posiadać nazwę i adres Wykonawcy, aby można było odesłać ofertę w przypadku stwierdzenia jej opóźnienia.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sz w:val="24"/>
        </w:rPr>
        <w:t xml:space="preserve"> Wykonawca może wprowadzić zmiany lub wycofać złożoną przez siebie ofertę pod warunkiem,        że Zamawiający otrzyma pisemne powiadomienie o wprowadzeniu zmian lub wycofaniu przed terminem składania ofert określonym w specyfikacji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3.</w:t>
      </w:r>
      <w:r>
        <w:rPr>
          <w:sz w:val="24"/>
        </w:rPr>
        <w:t xml:space="preserve"> Powiadomienie o wprowadzeniu zmian lub wycofaniu zostanie przygotowane i oznaczone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jak w punkcie 10  i 11  a  koperta będzie dodatkowo oznaczona określeniami "</w:t>
      </w:r>
      <w:r>
        <w:rPr>
          <w:b/>
          <w:sz w:val="24"/>
        </w:rPr>
        <w:t>Zmiana</w:t>
      </w:r>
      <w:r>
        <w:rPr>
          <w:sz w:val="24"/>
        </w:rPr>
        <w:t xml:space="preserve">"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lub "</w:t>
      </w:r>
      <w:r>
        <w:rPr>
          <w:b/>
          <w:sz w:val="24"/>
        </w:rPr>
        <w:t>Wycofanie</w:t>
      </w:r>
      <w:r>
        <w:rPr>
          <w:sz w:val="24"/>
        </w:rPr>
        <w:t>"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4.</w:t>
      </w:r>
      <w:r>
        <w:rPr>
          <w:sz w:val="24"/>
        </w:rPr>
        <w:t xml:space="preserve"> Wykonawca nie może wycofać oferty i wprowadzić zmian w ofercie po upływie terminu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II. OPIS WARUNKÓW UDZIAŁU W POSTĘPOWANIU ORAZ OPIS  </w:t>
      </w:r>
    </w:p>
    <w:p>
      <w:pPr>
        <w:pStyle w:val="Normal"/>
        <w:widowControl w:val="false"/>
        <w:ind w:left="900" w:hanging="192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SPOSOBÓW DOKONYWANIA OCENY SPEŁNIANIA  WARUNKÓW WYMAGANYCH OD WYKONAWC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Do przetargu zostaną zakwalifikowani Wykonawcy, którzy: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4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nie podlegający wykluczeniu z postępowania o udzielenie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nadto Wykonawcy muszą spełniać warunki dodatkowe tj. wszystkie wymogi określone w Specyfikacji Istotnych Warunków Zamówienia ora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wykazać się wykonaniem w ciągu ostatnich </w:t>
      </w:r>
      <w:r>
        <w:rPr>
          <w:b/>
          <w:sz w:val="24"/>
        </w:rPr>
        <w:t>pięciu lat</w:t>
      </w:r>
      <w:r>
        <w:rPr>
          <w:sz w:val="24"/>
        </w:rPr>
        <w:t xml:space="preserve"> przed dniem wszczęcia postępowania o udzielenie zamówienia, a jeżeli okres prowadzenia działalności jest krótszy w tym okresie, minimum </w:t>
      </w:r>
      <w:r>
        <w:rPr>
          <w:b/>
          <w:sz w:val="24"/>
        </w:rPr>
        <w:t>3 robotami</w:t>
      </w:r>
      <w:r>
        <w:rPr>
          <w:sz w:val="24"/>
        </w:rPr>
        <w:t xml:space="preserve"> </w:t>
      </w:r>
      <w:r>
        <w:rPr>
          <w:b/>
          <w:sz w:val="24"/>
        </w:rPr>
        <w:t>budowlanymi</w:t>
      </w:r>
      <w:r>
        <w:rPr>
          <w:sz w:val="24"/>
        </w:rPr>
        <w:t xml:space="preserve"> odpowiadającymi swoim rodzajem i wartością robotom stanowiącym przedmiot zamówienia, tzn. roboty polegające na budowie chodników  o </w:t>
      </w:r>
      <w:r>
        <w:rPr>
          <w:b/>
          <w:sz w:val="24"/>
        </w:rPr>
        <w:t>wartości powyżej 80 000 zł brutto każda z nich</w:t>
      </w:r>
      <w:r>
        <w:rPr>
          <w:sz w:val="24"/>
        </w:rPr>
        <w:t>, potwierdzonymi referencjami należytego wykonania robót.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mieć w dyspozycji personel:</w:t>
      </w:r>
    </w:p>
    <w:p>
      <w:pPr>
        <w:pStyle w:val="Normal"/>
        <w:widowControl w:val="false"/>
        <w:numPr>
          <w:ilvl w:val="1"/>
          <w:numId w:val="10"/>
        </w:numPr>
        <w:rPr/>
      </w:pPr>
      <w:r>
        <w:rPr>
          <w:b/>
          <w:sz w:val="24"/>
        </w:rPr>
        <w:t xml:space="preserve">1 kierownika budowy </w:t>
      </w:r>
      <w:r>
        <w:rPr>
          <w:sz w:val="24"/>
        </w:rPr>
        <w:t>z uprawnieniami do kierowania robotami drogowymi, który może wykazać, że przynależy do Polskiej Izby Inżynierów Budownictwa.</w:t>
      </w:r>
    </w:p>
    <w:p>
      <w:pPr>
        <w:pStyle w:val="Normal"/>
        <w:widowControl w:val="false"/>
        <w:numPr>
          <w:ilvl w:val="1"/>
          <w:numId w:val="10"/>
        </w:numPr>
        <w:rPr>
          <w:sz w:val="24"/>
        </w:rPr>
      </w:pPr>
      <w:r>
        <w:rPr>
          <w:b/>
          <w:sz w:val="24"/>
        </w:rPr>
        <w:t>pracowników fizycznych</w:t>
      </w:r>
      <w:r>
        <w:rPr>
          <w:sz w:val="24"/>
        </w:rPr>
        <w:t xml:space="preserve"> w ilości niezbędnej do wykonania przedmiotu zamówienia ( min. 10 pracowników budowlanych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Opis sposobu dokonywania oceny spełnienia warunków udziału w postępowaniu: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siada uprawnienia do wykonywania określonej działalności lub czynności, jeżeli ustawy nakładają obowiązek posiadania takich uprawnień, tzn.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prowadzą działalność gospodarczą ,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ie zalegają z opłacaniem podatków w Urzędzie Skarbowym oraz składek w Zakładzie Ubezpieczeń Społecznych (lub w kasie Rolniczego Ubezpieczenia Społecznego),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ie zostali prawomocnie skazani za przestępstwo popełnione w związku z postępowaniem o udzielenie zamówienia, przestępstwo przeciw prawom osób wykonujących prace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- zgodnie z art.24 ust.1 pkt 1-8 Prawa zamówień Publicznych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ąd nie orzekł zakazu ubiegania się o zamówienie, na podstawie przepisów o odpowiedzialności podmiotów zbiorowych za czyny zabronione pod groźbą kary, 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Posiada niezbędną wiedzę i doświadczenie oraz dysponują potencjałem technicznym i osobami zdolnymi do wykonania zamówienia lub przedstawi pisemne zobowiązanie innych podmiotów do udostępnienia potencjału technicznego i osób zdolnych do wykonania zamówienia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a)</w:t>
        <w:tab/>
        <w:t>dysponuje personelem do wykonania zamówienia ,posiadającym wymagane uprawnienia,</w:t>
      </w:r>
    </w:p>
    <w:p>
      <w:pPr>
        <w:pStyle w:val="Normal"/>
        <w:widowControl w:val="false"/>
        <w:ind w:left="720" w:hanging="360"/>
        <w:rPr/>
      </w:pPr>
      <w:r>
        <w:rPr>
          <w:sz w:val="24"/>
        </w:rPr>
        <w:t>b)</w:t>
        <w:tab/>
        <w:t xml:space="preserve">ma doświadczenie w wykonywaniu podobnych zamówień </w:t>
      </w:r>
    </w:p>
    <w:p>
      <w:pPr>
        <w:pStyle w:val="Normal"/>
        <w:widowControl w:val="false"/>
        <w:ind w:left="390" w:hanging="0"/>
        <w:rPr>
          <w:sz w:val="24"/>
        </w:rPr>
      </w:pPr>
      <w:r>
        <w:rPr>
          <w:sz w:val="24"/>
        </w:rPr>
        <w:t>3)</w:t>
        <w:tab/>
        <w:t>Znajduje się w sytuacji ekonomicznej i finansowej zapewniającej wykonanie zamówienia tj.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a)</w:t>
        <w:tab/>
        <w:t>wykonawca musi być ubezpieczony od odpowiedzialności cywilnej w zakresie prowadzonej działalności,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b)</w:t>
        <w:tab/>
        <w:t xml:space="preserve">musi posiadać środki finansowe lub zdolność kredytowa zapewniającą realizację zamówienia. </w:t>
      </w:r>
    </w:p>
    <w:p>
      <w:pPr>
        <w:pStyle w:val="Normal"/>
        <w:widowControl w:val="false"/>
        <w:ind w:firstLine="390"/>
        <w:rPr>
          <w:sz w:val="24"/>
        </w:rPr>
      </w:pPr>
      <w:r>
        <w:rPr>
          <w:sz w:val="24"/>
        </w:rPr>
        <w:t>4)</w:t>
        <w:tab/>
        <w:t>Nie podlega wykluczeniu z postępowania o udzielenie zamówienia publicznego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Spełnienie powyższych warunków zweryfikuje Komisja Przetargowa badając dokumenty,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 których mowa w ust. III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4. </w:t>
      </w:r>
      <w:r>
        <w:rPr>
          <w:sz w:val="24"/>
        </w:rPr>
        <w:t>Zamawiający wykluczy z postępowania Wykonawcę, jeżeli stwierdzi, że dostarczone przez niego informacje istotne dla prowadzonego postępowania są nieprawdziwe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5.</w:t>
      </w:r>
      <w:r>
        <w:rPr>
          <w:sz w:val="24"/>
        </w:rPr>
        <w:t xml:space="preserve"> O udzielenie zamówienia ubiegać się mogą Wykonawcy, którzy złożą ofertę nie podlegającą odrzuceniu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6</w:t>
      </w:r>
      <w:r>
        <w:rPr>
          <w:sz w:val="24"/>
        </w:rPr>
        <w:t>. Zamawiający dokona wyboru Wykonawcy spośród ofert ważnych i nie odrzuconych, wyłącznie na podstawie kryteriów oceny ofert, określonych w niniejszej specyfikacji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7</w:t>
      </w:r>
      <w:r>
        <w:rPr>
          <w:sz w:val="24"/>
        </w:rPr>
        <w:t>. Zamawiający odrzuci ofertę w przypadku zaistnienia okoliczności, o których mowa w art. 89 Ustawy Prawo zamówień publicznych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Ważna oferta musi spełniać warunki:</w:t>
      </w:r>
    </w:p>
    <w:p>
      <w:pPr>
        <w:pStyle w:val="Normal"/>
        <w:widowControl w:val="false"/>
        <w:numPr>
          <w:ilvl w:val="1"/>
          <w:numId w:val="5"/>
        </w:numPr>
        <w:rPr>
          <w:sz w:val="24"/>
        </w:rPr>
      </w:pPr>
      <w:r>
        <w:rPr>
          <w:sz w:val="24"/>
        </w:rPr>
        <w:t>zachowanie prawidłowej pisemnej formy oferty;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sz w:val="24"/>
        </w:rPr>
        <w:t>nie może być dotknięta wadą oświadczeń woli;</w:t>
      </w:r>
    </w:p>
    <w:p>
      <w:pPr>
        <w:pStyle w:val="Normal"/>
        <w:widowControl w:val="false"/>
        <w:numPr>
          <w:ilvl w:val="1"/>
          <w:numId w:val="5"/>
        </w:numPr>
        <w:rPr>
          <w:sz w:val="24"/>
        </w:rPr>
      </w:pPr>
      <w:r>
        <w:rPr>
          <w:sz w:val="24"/>
        </w:rPr>
        <w:t>treść oferty nie może być sprzeczna z treścią zamówienia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Oferta musi być sporządzona na piśmie w języku polskim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Oferta musi być złożona w terminie wyznaczonym przez Zamawiającego jako termin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8. Oferta musi zawierać wszystkie dokumenty wymagane w ust. II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III. OFERTA MUSI ZAWIERAĆ NASTĘPUJĄCE OŚWIADCZENI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I DOKUMENTY </w:t>
      </w:r>
      <w:r>
        <w:rPr>
          <w:sz w:val="28"/>
        </w:rPr>
        <w:t>/dot. Wykonawcy</w:t>
      </w:r>
      <w:r>
        <w:rPr>
          <w:b/>
          <w:sz w:val="28"/>
        </w:rPr>
        <w:t>/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Opis przedmiotu zamówienia lub oświadczenie złożone na druku </w:t>
      </w:r>
      <w:r>
        <w:rPr>
          <w:b/>
          <w:sz w:val="24"/>
        </w:rPr>
        <w:t xml:space="preserve">“OFERTA” zał. nr 1 </w:t>
      </w:r>
      <w:r>
        <w:rPr>
          <w:sz w:val="24"/>
        </w:rPr>
        <w:t>zgodności przedmiotu oferty z przedmiotem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>Pełnomocnictwo</w:t>
      </w:r>
      <w:r>
        <w:rPr>
          <w:sz w:val="24"/>
        </w:rPr>
        <w:t xml:space="preserve"> – w przypadku podpisywania oferty i pozostałych dokumentów przez pełnomocnika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  <w:t xml:space="preserve">Właściwie sporządzone, podpisane i opłacone pełnomocnictwo należy dołączyć do oferty </w:t>
      </w:r>
    </w:p>
    <w:p>
      <w:pPr>
        <w:pStyle w:val="Normal"/>
        <w:widowControl w:val="false"/>
        <w:ind w:firstLine="360"/>
        <w:rPr/>
      </w:pPr>
      <w:r>
        <w:rPr>
          <w:i/>
          <w:sz w:val="24"/>
        </w:rPr>
        <w:t>(załączyć, jeżeli dotyczy)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Aktualny odpis z właściwego rejestru albo zaświadczenia o wpisie do ewidencji działalności</w:t>
      </w:r>
      <w:r>
        <w:rPr>
          <w:sz w:val="24"/>
        </w:rPr>
        <w:t xml:space="preserve"> </w:t>
      </w:r>
      <w:r>
        <w:rPr>
          <w:b/>
          <w:sz w:val="24"/>
        </w:rPr>
        <w:t>gospodarczej</w:t>
      </w:r>
      <w:r>
        <w:rPr>
          <w:sz w:val="24"/>
        </w:rPr>
        <w:t xml:space="preserve">, jeżeli odrębne przepisy wymagają wpisu do rejestru lub zgłoszenia do ewidencji działalności gospodarczej, wystawione nie wcześniej </w:t>
      </w:r>
      <w:r>
        <w:rPr>
          <w:b/>
          <w:sz w:val="24"/>
        </w:rPr>
        <w:t>niż 6 miesięcy przed upływem terminu składania ofert</w:t>
      </w:r>
      <w:r>
        <w:rPr>
          <w:sz w:val="24"/>
        </w:rPr>
        <w:t xml:space="preserve"> (określający pełną nazwę firmy, stan prawny, miejsce rejestracji, dokładny adres  firmy składającej ofertę, jednocześnie potwierdzający, że profil działania Wykonawcy odpowiada profilowi robót objętych przetargiem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4. Umowę</w:t>
      </w:r>
      <w:r>
        <w:rPr>
          <w:sz w:val="24"/>
        </w:rPr>
        <w:t xml:space="preserve"> regulującą współpracę podmiotów występujących wspólnie ( załączyć, jeżeli dotyczy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5. Oświadczenie Wykonawcy w trybie</w:t>
      </w:r>
      <w:r>
        <w:rPr>
          <w:sz w:val="24"/>
        </w:rPr>
        <w:t xml:space="preserve"> </w:t>
      </w:r>
      <w:r>
        <w:rPr>
          <w:b/>
          <w:sz w:val="24"/>
        </w:rPr>
        <w:t xml:space="preserve">art.22 ust. 1 </w:t>
      </w:r>
      <w:r>
        <w:rPr>
          <w:sz w:val="24"/>
        </w:rPr>
        <w:t xml:space="preserve">Ustawy prawo zamówień publicznych oraz że nie podlega wykluczeniu z postępowania na podstawie art. 24 ust.1 i 2 w/w ustawy na formularzu stanowiącym </w:t>
      </w:r>
      <w:r>
        <w:rPr>
          <w:b/>
          <w:sz w:val="24"/>
        </w:rPr>
        <w:t xml:space="preserve"> załącznik nr 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Wykonawca ma siedzibę lub miejsce zamieszkania poza terytorium Rzeczypospolitej Polskiej składa odpowiedni dokument lub dokumenty zgodnie z </w:t>
      </w:r>
      <w:r>
        <w:rPr>
          <w:b/>
          <w:sz w:val="24"/>
        </w:rPr>
        <w:t>Rozporządzeniem Prezesa Rady Ministrów</w:t>
      </w:r>
      <w:r>
        <w:rPr>
          <w:sz w:val="24"/>
        </w:rPr>
        <w:t xml:space="preserve"> z dnia 19 maja 2006r w sprawie rodzajów dokumentów, jakich może żądać Zamawiający od wykonawcy oraz form, w jakich te dokumenty mogą być składane ( Dz. U. Nr 188, poz. 1155)</w:t>
      </w:r>
      <w:r>
        <w:rPr>
          <w:i/>
          <w:sz w:val="24"/>
        </w:rPr>
        <w:t xml:space="preserve"> / załączyć jeżeli dotyczy/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 xml:space="preserve">6. Wykaz osób i podmiotów, </w:t>
      </w:r>
      <w:r>
        <w:rPr>
          <w:sz w:val="24"/>
        </w:rPr>
        <w:t>które będą uczestniczyć w wykonywaniu</w:t>
      </w:r>
      <w:r>
        <w:rPr>
          <w:b/>
          <w:sz w:val="24"/>
        </w:rPr>
        <w:t xml:space="preserve"> </w:t>
      </w:r>
      <w:r>
        <w:rPr>
          <w:sz w:val="24"/>
        </w:rPr>
        <w:t xml:space="preserve">zamówienia na </w:t>
      </w:r>
      <w:r>
        <w:rPr>
          <w:b/>
          <w:sz w:val="24"/>
        </w:rPr>
        <w:t>załączniku nr 3</w:t>
      </w:r>
      <w:r>
        <w:rPr>
          <w:sz w:val="24"/>
        </w:rPr>
        <w:t xml:space="preserve"> zatytułowanym „</w:t>
      </w:r>
      <w:r>
        <w:rPr>
          <w:b/>
          <w:sz w:val="24"/>
        </w:rPr>
        <w:t>Potencjał kadrowy”</w:t>
      </w:r>
      <w:r>
        <w:rPr>
          <w:sz w:val="24"/>
        </w:rPr>
        <w:t xml:space="preserve"> wraz z informacjami na temat ich kwalifikacji zawodowych, doświadczenia i wykształcenia niezbędnych do wykonania zamówienia, a także zakresu wykonywanych przez nich czynności niezbędnych do wykonania zamówienia, </w:t>
      </w:r>
      <w:r>
        <w:rPr>
          <w:i/>
          <w:iCs/>
          <w:sz w:val="24"/>
        </w:rPr>
        <w:t xml:space="preserve">(uprawnienia – Wykonawca musi załączyć kserokopie potwierdzone „za zgodność”) oraz oświadczeniami o gotowości do współpracy z Wykonawcą w przypadku, gdyby osoby przewidziane przez Wykonawcę do realizacji zamówienia nie były jego pracownikami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magane minimum potencjału kadrowego: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 xml:space="preserve">1 kierownik budowy </w:t>
      </w:r>
      <w:r>
        <w:rPr>
          <w:sz w:val="24"/>
        </w:rPr>
        <w:t xml:space="preserve">z uprawnieniami do kierowania robotami drogowymi oraz wykazać, że przynależy do Polskiej Izby Inżynierów Budownictwa 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pracownicy budowlani</w:t>
      </w:r>
      <w:r>
        <w:rPr>
          <w:sz w:val="24"/>
        </w:rPr>
        <w:t xml:space="preserve"> w ilości niezbędnej do wykonania przedmiotu zamówienia- min. 10 osób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Należy udokumentować kwalifikacje zawodowe tylko kierownika, natomiast osoby, które będą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wykonywać zamówienie lub będą uczestniczyć w wykonywaniu zamówienia , należy tylko</w:t>
      </w:r>
    </w:p>
    <w:p>
      <w:pPr>
        <w:pStyle w:val="Normal"/>
        <w:widowControl w:val="false"/>
        <w:rPr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wpisać do załącznika nr 3 „Potencjał kadrowy” /.</w:t>
      </w:r>
    </w:p>
    <w:p>
      <w:pPr>
        <w:pStyle w:val="Normal"/>
        <w:widowControl w:val="false"/>
        <w:rPr/>
      </w:pPr>
      <w:r>
        <w:rPr>
          <w:b/>
          <w:sz w:val="24"/>
        </w:rPr>
        <w:t>7.Wykaz</w:t>
      </w:r>
      <w:r>
        <w:rPr>
          <w:sz w:val="24"/>
        </w:rPr>
        <w:t xml:space="preserve"> wykonanych robót budowlanych w okresie ostatnich pięciu lat przed dniem wszczęcia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tępowania o udzielenie zamówienia, a jeżeli okres prowadzenia działalności jest krótszy–  w tym okresie, odpowiadających swoim rodzajem i wartością robotom budowlanym stanowiącym przedmiot zamówienia, z podaniem ich wartości oraz daty i miejsca wykonania na </w:t>
      </w:r>
      <w:r>
        <w:rPr>
          <w:b/>
          <w:sz w:val="24"/>
        </w:rPr>
        <w:t xml:space="preserve">załączniku nr 4 </w:t>
      </w:r>
      <w:r>
        <w:rPr>
          <w:sz w:val="24"/>
        </w:rPr>
        <w:t>zatytułowanym</w:t>
      </w:r>
      <w:r>
        <w:rPr>
          <w:b/>
          <w:sz w:val="24"/>
        </w:rPr>
        <w:t xml:space="preserve"> „Doświadczenie zawodowe”oraz załączeniem dokumentów 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twierdzających, że roboty te zostały wykonane należycie. </w:t>
      </w:r>
    </w:p>
    <w:p>
      <w:pPr>
        <w:pStyle w:val="Normal"/>
        <w:widowControl w:val="false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Wykaz musi posiadać lokalizację, adres inwestora (ewentualnie telefon), wartość robót </w:t>
      </w:r>
    </w:p>
    <w:p>
      <w:pPr>
        <w:pStyle w:val="Normal"/>
        <w:widowControl w:val="false"/>
        <w:ind w:firstLine="360"/>
        <w:rPr>
          <w:b/>
          <w:b/>
          <w:sz w:val="24"/>
        </w:rPr>
      </w:pPr>
      <w:r>
        <w:rPr>
          <w:i/>
          <w:iCs/>
          <w:sz w:val="24"/>
        </w:rPr>
        <w:t>oraz   czas trwania zamówienia (podać daty).</w:t>
      </w:r>
    </w:p>
    <w:p>
      <w:pPr>
        <w:pStyle w:val="Normal"/>
        <w:widowControl w:val="false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ymagane minimum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 xml:space="preserve">3 (trzy) </w:t>
      </w:r>
      <w:r>
        <w:rPr>
          <w:i/>
          <w:sz w:val="24"/>
        </w:rPr>
        <w:t>zrealizowane budowy</w:t>
      </w:r>
      <w:r>
        <w:rPr>
          <w:b/>
          <w:i/>
          <w:sz w:val="24"/>
        </w:rPr>
        <w:t xml:space="preserve"> o wartości powyżej 80 000 zł brutto   każda z nich,</w:t>
      </w:r>
      <w:r>
        <w:rPr>
          <w:i/>
          <w:sz w:val="24"/>
        </w:rPr>
        <w:t xml:space="preserve"> / roboty muszą być zakończone /.</w:t>
      </w:r>
    </w:p>
    <w:p>
      <w:pPr>
        <w:pStyle w:val="Normal"/>
        <w:widowControl w:val="false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360" w:hanging="360"/>
        <w:rPr/>
      </w:pPr>
      <w:r>
        <w:rPr>
          <w:sz w:val="24"/>
        </w:rPr>
        <w:t xml:space="preserve">8. </w:t>
      </w:r>
      <w:r>
        <w:rPr>
          <w:b/>
          <w:sz w:val="24"/>
        </w:rPr>
        <w:t>Referencje</w:t>
      </w:r>
      <w:r>
        <w:rPr>
          <w:sz w:val="24"/>
        </w:rPr>
        <w:t xml:space="preserve"> potwierdzające, że roboty, o których mowa w pkt. 7 zostały wykonane w         terminie i z należytą staranności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9. W </w:t>
      </w:r>
      <w:r>
        <w:rPr>
          <w:b/>
          <w:sz w:val="24"/>
        </w:rPr>
        <w:t xml:space="preserve">załączniku nr 5 </w:t>
      </w:r>
      <w:r>
        <w:rPr>
          <w:sz w:val="24"/>
        </w:rPr>
        <w:t>zatytułowanym „</w:t>
      </w:r>
      <w:r>
        <w:rPr>
          <w:b/>
          <w:sz w:val="24"/>
        </w:rPr>
        <w:t>Podwykonawcy</w:t>
      </w:r>
      <w:r>
        <w:rPr>
          <w:sz w:val="24"/>
        </w:rPr>
        <w:t xml:space="preserve">” żądamy wskazania, jaką cześć 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ówienia Wykonawca zamierza powierzyć podwykonawcom.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Wykonawca będzie korzystał z usług Podwykonawców, musi dołączyć do oferty podpisane przez Podwykonawcę Oświadczenie o gotowości do współpracy z Wykonawcą w zakresie realizacji powierzonej części przedmiotu zamówienia 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Jeżeli Wykonawca nie zamierza powierzyć zamówienia podwykonawcy, załącza </w:t>
      </w:r>
      <w:r>
        <w:rPr>
          <w:b/>
          <w:i/>
          <w:sz w:val="24"/>
        </w:rPr>
        <w:t>zał. nr 5</w:t>
      </w:r>
      <w:r>
        <w:rPr>
          <w:i/>
          <w:sz w:val="24"/>
        </w:rPr>
        <w:t xml:space="preserve"> do oferty z adnotacją </w:t>
      </w:r>
      <w:r>
        <w:rPr>
          <w:b/>
          <w:i/>
          <w:sz w:val="24"/>
        </w:rPr>
        <w:t>„nie dotyczy”</w:t>
      </w:r>
    </w:p>
    <w:p>
      <w:pPr>
        <w:pStyle w:val="Normal"/>
        <w:widowControl w:val="false"/>
        <w:rPr/>
      </w:pPr>
      <w:r>
        <w:rPr>
          <w:sz w:val="24"/>
        </w:rPr>
        <w:t>10. Podpisany lub zaparafowany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9. </w:t>
      </w:r>
      <w:r>
        <w:rPr>
          <w:b/>
          <w:sz w:val="24"/>
        </w:rPr>
        <w:t>Kosztorys ofertowy</w:t>
      </w:r>
      <w:r>
        <w:rPr>
          <w:sz w:val="24"/>
        </w:rPr>
        <w:t xml:space="preserve"> z podaniem nośników cenotwórczych ( robocizna, narzuty, zysk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eżeli oferta podmiotów występujących wspólnie, zostanie wybrana, zamawiający może żądać przed zawarciem umowy w sprawie zamówienia publicznego, umowy regulującej współpracę tych wykonawcó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„Konsorcjum” musi być zgodna z zapisami kodeksu cywilnego i obejmować zarówno okres realizacji zamówienia, jak również okres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IV. TERMIN WYKONANIA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Termin zakończenia realizacji umowy( niepóźnej niż):</w:t>
        <w:tab/>
        <w:t xml:space="preserve">  31.07.</w:t>
      </w:r>
      <w:r>
        <w:rPr>
          <w:b/>
          <w:sz w:val="28"/>
        </w:rPr>
        <w:t>2009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V. OPIS KRYTERIÓW.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rPr>
          <w:b/>
          <w:b/>
          <w:sz w:val="24"/>
        </w:rPr>
      </w:pPr>
      <w:r>
        <w:rPr>
          <w:b/>
          <w:sz w:val="24"/>
        </w:rPr>
        <w:t>Przy wyborze oferty Zamawiający będzie się kierował następującymi kryteriam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ena brutto wykonania przedmiotu zamówienia </w:t>
        <w:tab/>
        <w:tab/>
      </w:r>
      <w:r>
        <w:rPr>
          <w:b/>
          <w:sz w:val="28"/>
        </w:rPr>
        <w:t>100% znaczen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Ust. VI. OPIS SPOSOBU OBLICZANIA CENY OFERT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/>
      </w:pPr>
      <w:r>
        <w:rPr>
          <w:sz w:val="24"/>
          <w:szCs w:val="24"/>
          <w:lang w:val="en-US" w:eastAsia="en-US"/>
        </w:rPr>
        <w:t>Podana w ofercie cena musi być wyrażona w PLN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Cena</w:t>
      </w:r>
      <w:r>
        <w:rPr>
          <w:sz w:val="24"/>
          <w:szCs w:val="24"/>
          <w:lang w:val="en-US" w:eastAsia="en-US"/>
        </w:rPr>
        <w:t xml:space="preserve"> musi uwzględniać wszystkie wymagania 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eną oferty jest kwota wymieniona w Formularzu Oferty. 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posób zapłaty i rozliczenia za realizację niniejszego zamówienia, określone zostały w części II niniejszej SIWZ </w:t>
      </w:r>
      <w:r>
        <w:rPr>
          <w:iCs/>
          <w:sz w:val="24"/>
          <w:szCs w:val="24"/>
          <w:lang w:val="en-US" w:eastAsia="en-US"/>
        </w:rPr>
        <w:t>(</w:t>
      </w:r>
      <w:r>
        <w:rPr>
          <w:iCs/>
          <w:sz w:val="24"/>
          <w:szCs w:val="24"/>
        </w:rPr>
        <w:t>Wzorze umowy / Ogólnych warunkach umowy / Istotnych postanowieniach, które zostaną wprowadzone do treści umowy w sprawie zamówienia publicznego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amawiający poprawi omyłki rachunkowe stosownie do treści art. 88 u.p.z.p. 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acego poprawienie omyłki rachunkowej w obliczeniu ceny.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kstpodstawowywcity2"/>
        <w:rPr/>
      </w:pPr>
      <w:r>
        <w:rPr/>
        <w:t xml:space="preserve">Ust. VII. INFORMACJE DOTYCZĄCE WALUT OBCYCH, W JAKICH 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MOGĄ BYĆ PROWADZONE ROZLICZENIA MIĘDZY </w:t>
      </w:r>
    </w:p>
    <w:p>
      <w:pPr>
        <w:pStyle w:val="Tekstpodstawowywcity2"/>
        <w:rPr>
          <w:b w:val="false"/>
          <w:b w:val="false"/>
        </w:rPr>
      </w:pPr>
      <w:r>
        <w:rPr/>
        <w:t xml:space="preserve">        </w:t>
      </w:r>
      <w:r>
        <w:rPr/>
        <w:t>ZAMAWIAJĄCYM A WYKONAWCĄ.</w:t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a pomiędzy Zamawiającym a przyszłym Wykonawcą odbywać się będą w złotych 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kich /PLN/.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VIII. WYMAGANIA DOTYCZĄCE WADIUM ORAZ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BEZPIECZENIA NALEŻYTEGO WYKONANIA UMOWY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. Wadium – nie dotyczy</w:t>
      </w:r>
      <w:r>
        <w:rPr>
          <w:sz w:val="24"/>
        </w:rPr>
        <w:t xml:space="preserve">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Przed podpisaniem umowy Wykonawca zobowiązany jest do wniesienia zabezpiecze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należytego wykonania umowy na sumę stanowiącą 5% podstawowej łącznej wartośc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mowy brutto</w:t>
      </w:r>
      <w:r>
        <w:rPr>
          <w:sz w:val="24"/>
        </w:rPr>
        <w:t xml:space="preserve">, </w:t>
      </w:r>
      <w:r>
        <w:rPr>
          <w:b/>
          <w:sz w:val="24"/>
        </w:rPr>
        <w:t>w: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pieniądzu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poręczeniach udzielanych przez podmioty, o których mowa w art.6b ust. 5 pkt. 2  ustawy z dnia 9 listopada 2000 r. o utworzeniu Polskiej Agencji Rozwoju Przedsiębiorczości.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Warunki i termin zwrotu lub zwolnienia zabezpieczenia należytego wykonania umowy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eślone zostały w </w:t>
      </w:r>
      <w:r>
        <w:rPr>
          <w:b/>
          <w:sz w:val="24"/>
        </w:rPr>
        <w:t>PROJEKCIE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X . WYSOKOŚĆ KAR UMOWNYCH Z TYTUŁU NIEWYKONANIA LUB NIENALEŻYTEGO WYKONANIA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: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późnienie w usunięciu wad stwierdzonych przy odbiorze lub w okresie rękojmi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za każdy dzień opóźnienia liczoneg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dnia wyznaczonego na usunięcie wad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) </w:t>
      </w:r>
      <w:r>
        <w:rPr>
          <w:sz w:val="24"/>
        </w:rPr>
        <w:t xml:space="preserve">za zerwanie  umowy przez którąkolwiek ze stron z przyczyn, za które odpowiad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>2)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. </w:t>
      </w:r>
      <w:r>
        <w:rPr>
          <w:b/>
          <w:sz w:val="24"/>
        </w:rPr>
        <w:t>0,2%</w:t>
      </w:r>
      <w:r>
        <w:rPr>
          <w:sz w:val="24"/>
        </w:rPr>
        <w:t xml:space="preserve"> wynagrodzenia umownego brut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ażdy dzień zwłoki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zerwanie umowy z przyczyn, za które wyłączną odpowiedzialność ponosi </w:t>
      </w:r>
      <w:r>
        <w:rPr>
          <w:b/>
          <w:sz w:val="24"/>
        </w:rPr>
        <w:t>Zamawiający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adach ogólnych, jeżeli poniesiona szkoda przekroczy wartość zastrzeżonych k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nych. Miejscem do rozstrzygania sporów jest sąd właściwy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. MIEJSCE I TERMIN 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. Ofertę należy złożyć za potwierdzeniem w Sekretariacie Urzędu Miejskiego w Rzgowie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030 Rzgów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/>
      </w:pPr>
      <w:r>
        <w:rPr>
          <w:rFonts w:cs="Times New Roman" w:ascii="Times New Roman" w:hAnsi="Times New Roman"/>
          <w:bCs w:val="false"/>
          <w:szCs w:val="20"/>
        </w:rPr>
        <w:t>Plac 00- Lecia 22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nie później niż 15.04.2008 r. do godz.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2. Wszystkie oferty otrzymane przez Zamawiającego po terminie podanym powyżej zostaną zwrócone Wykonawcom nie otwart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. OPIS SPOSOBU UDZIELANIA WYJAŚNIEŃ DOTYCZĄCYCH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SPECYFIKACJI  ISTOTNYCH WARUNKÓW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1. Wykonawca może zwrócić się na piśmie do Zamawiającego o wyjaśnienie specyfikacj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totnych warunków zamówienia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sz w:val="24"/>
        </w:rPr>
        <w:t>2. Zamawiający udzieli niezwłocznie wyjaśnień Wykonawcy, jeżeli wniosek wpłynie do niego nie później niż 6 dni przed upływem terminu składania ofert</w:t>
      </w:r>
      <w:r>
        <w:rPr>
          <w:b/>
          <w:sz w:val="24"/>
        </w:rPr>
        <w:t>.</w:t>
      </w:r>
    </w:p>
    <w:p>
      <w:pPr>
        <w:pStyle w:val="Normal"/>
        <w:autoSpaceDE w:val="false"/>
        <w:spacing w:before="0" w:after="80"/>
        <w:ind w:left="360" w:hanging="360"/>
        <w:rPr/>
      </w:pPr>
      <w:r>
        <w:rPr>
          <w:sz w:val="24"/>
          <w:szCs w:val="24"/>
        </w:rPr>
        <w:t xml:space="preserve">3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 i zamieszcza ją takż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Jeżeli w postępowaniu prowadzonym w trybie przetargu nieograniczonego zmiana treści   specyfikacji istotnych warunków zamówienia prowadzi do zmiany treści ogłoszenia o zamówieniu, zamawiający zamieszcza ogłoszenie o zmianie ogłoszenia w Biuletynie Zamówień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5. 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</w:rPr>
        <w:t xml:space="preserve">5. Każda wprowadzona przez Zamawiającego zmiana stanie się częścią specyfikacji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stotnych warunków zamówienia. </w:t>
      </w:r>
      <w:r>
        <w:rPr>
          <w:b/>
          <w:sz w:val="24"/>
        </w:rPr>
        <w:t>Oferent jest zobowiązany przed złożeniem oferty sprawdzić na stronie internetowej Zamawiającego, czy nie zostały wprowadzone zmiany do specyfikacji, mające wpływ na treść składanej ofert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Ust. XII. TERMIN, DO KTÓREGO WYKONAWCA BĘDZIE ZWIĄZAN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ŁOŻONĄ OFERT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res związania z ofertą 30 dni od terminu składania ofer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Ust. XIII. MIEJSCE I TERMIN OTWARCIA OFERT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Zamawiający otworzy koperty z ofertami i zmianami w dniu </w:t>
      </w:r>
      <w:r>
        <w:rPr>
          <w:b/>
          <w:sz w:val="28"/>
        </w:rPr>
        <w:t xml:space="preserve">15.04.2008 r. </w:t>
      </w:r>
      <w:r>
        <w:rPr>
          <w:b/>
          <w:sz w:val="24"/>
        </w:rPr>
        <w:t>o godz.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w siedzibie Zamawiającego w Referacie Inwestycji, pok. nr 4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b/>
          <w:sz w:val="28"/>
        </w:rPr>
        <w:t>Ust. XIV. INFORMACJE O TRYBIE OTWARCIA I OCENY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Otwarcia i oceny ofert dokona Komisja Przetargowa, powołana przez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twarcie ofert jest jawne (art. 86 ust.2 Ustawy Prawo Zamówień Publicznych).</w:t>
      </w:r>
    </w:p>
    <w:p>
      <w:pPr>
        <w:pStyle w:val="TextBodyIndent"/>
        <w:rPr/>
      </w:pPr>
      <w:r>
        <w:rPr/>
        <w:t>3. Przed otwarciem ofert Przewodniczący Komisji Przetargowej poda cenę przewidzianą przez Zamawiającego na wykonanie zamówienia.</w:t>
      </w:r>
    </w:p>
    <w:p>
      <w:pPr>
        <w:pStyle w:val="TextBodyIndent"/>
        <w:ind w:left="0" w:hanging="0"/>
        <w:rPr/>
      </w:pPr>
      <w:r>
        <w:rPr/>
        <w:t xml:space="preserve">4. Po otwarciu ofert przewodniczący komisji poda </w:t>
      </w:r>
      <w:r>
        <w:rPr>
          <w:b/>
        </w:rPr>
        <w:t xml:space="preserve">nazwy (firmy) oraz adresy Wykonawców,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 także informacje dotyczące ceny, terminu wykonania zamówienia, okresu gwarancji </w:t>
      </w:r>
    </w:p>
    <w:p>
      <w:pPr>
        <w:pStyle w:val="TextBodyIndent"/>
        <w:rPr/>
      </w:pPr>
      <w:r>
        <w:rPr/>
        <w:t xml:space="preserve">    </w:t>
      </w:r>
      <w:r>
        <w:rPr/>
        <w:t>i warunków płatności zawartych w ofertach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5. Koperty oznaczone </w:t>
      </w:r>
      <w:r>
        <w:rPr>
          <w:b/>
          <w:sz w:val="24"/>
        </w:rPr>
        <w:t xml:space="preserve">“WYCOFANIE” </w:t>
      </w:r>
      <w:r>
        <w:rPr>
          <w:sz w:val="24"/>
        </w:rPr>
        <w:t xml:space="preserve"> zostaną otwarte i odczytane w pierwszej kolejności.</w:t>
      </w:r>
    </w:p>
    <w:p>
      <w:pPr>
        <w:pStyle w:val="TextBodyIndent"/>
        <w:rPr/>
      </w:pPr>
      <w:r>
        <w:rPr/>
        <w:t xml:space="preserve">6. W przypadku, gdy Wykonawca nie był obecny przy otwieraniu ofert na jego wniosek Zamawiający prześle mu informacje, o których mowa w pkt 3. 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7. Komisja przetargowa dokona w części niejawnej badania, przeglądu i oceny ofert w celu wyboru spośród ofert nie odrzuconych oferty najkorzystniejszej.</w:t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sz w:val="24"/>
        </w:rPr>
        <w:t>8. W toku dokonywania oceny złożonych ofert, Zamawiający może żądać udzielenia prze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ów wyjaśnień dotyczących treści złożonych przez nich ofert.</w:t>
      </w:r>
    </w:p>
    <w:p>
      <w:pPr>
        <w:pStyle w:val="Normal"/>
        <w:widowControl w:val="false"/>
        <w:rPr/>
      </w:pPr>
      <w:r>
        <w:rPr>
          <w:sz w:val="24"/>
        </w:rPr>
        <w:t xml:space="preserve">9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2 Ustawy Prawo zamówień publicznych)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0. Ocena ofert odbędzie się komisyjnie. 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Oceny i sprawdzenia ofert dokonują członkowie Komisji Przetargowej indywidualnie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 xml:space="preserve">Zamawiający dokona wyboru Wykonawcy spośród Wykonawców niewykluczonych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ostępowania i których oferty nie zostały odrzucone przez Komisję Przetargową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>Kryterium oceny i wyboru ofert jest:</w:t>
      </w:r>
    </w:p>
    <w:p>
      <w:pPr>
        <w:pStyle w:val="Normal"/>
        <w:widowControl w:val="false"/>
        <w:ind w:left="1416" w:firstLine="708"/>
        <w:rPr/>
      </w:pPr>
      <w:r>
        <w:rPr>
          <w:b/>
          <w:sz w:val="24"/>
        </w:rPr>
        <w:t>cena ryczałtowa brutto</w:t>
        <w:tab/>
        <w:tab/>
        <w:tab/>
        <w:tab/>
        <w:t xml:space="preserve"> 100%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Sposób dokonywania oceny będzie następujący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ryterium cenowe  100% znaczenia </w:t>
      </w:r>
      <w:r>
        <w:rPr>
          <w:b/>
          <w:sz w:val="24"/>
        </w:rPr>
        <w:t>/Pc</w:t>
      </w:r>
      <w:r>
        <w:rPr>
          <w:sz w:val="24"/>
        </w:rPr>
        <w:t>/ określone (obliczone) zostanie wg następującego wzoru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Pc = (Ca : Cb) x 100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d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 - cena brutto oferty najtańszej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Cb - cena brutto oferty ocenianej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LP - liczba punktów uzyskanych przez ofertę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LP = Pc x ilość członków komisji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cena oferty będzie sumą ocen poszczególnych członków komisji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ferta, która otrzyma najwyższą sumaryczną liczbę punktów będzie wybrana jak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>najkorzystniejs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1. Zamawiający przyzna zamówienie Wykonawcy, którego oferta odpowiada zasad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kreślonym w Ustawie Prawo zamówień publicznych, niniejszej specyfikacji oraz został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znana za najkorzystniejszą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2. Zamawiający powiadomi o wyniku przetargu zamieszczając ogłoszenie o wyborze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oferty w miejscu publicznie dostępnym w swojej siedzibie, na stronie internetowej oraz         przesyłając powyższe zawiadomienie wszystkim Wykonawcom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3. W zawiadomieniu wysłanym do Wykonawcy, którego oferta została wybrana Zamawiają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i termin i miejsce zawarc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. PRZEDSTAWICIELE ZAMAWIAJĄCEGO UPRAWNIENI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DO BEZPOŚREDNIEGO KONTAKTOWANIA SIĘ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Z WYKONAWC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Uprawnioną osobą do bieżącego kontaktowania się z Wykonawcami jest: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mgr inż. Zbigniew Snelewski -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przyjmujący w godzinach 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XVI. INFORMACJE O SPOSOBIE POROZUMIEWANIA SIĘ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AMAWIAJĄCEGO Z WYKONAWCA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Oświadczenia, wnioski, zawiadomienia oraz informacje Zamawiający i Wykonawcy przekazują pisemnie, dopuszcza się przekazywanie ww. faksem lub drogą elektroniczną.</w:t>
      </w:r>
    </w:p>
    <w:p>
      <w:pPr>
        <w:pStyle w:val="Normal"/>
        <w:widowControl w:val="false"/>
        <w:rPr/>
      </w:pPr>
      <w:r>
        <w:rPr>
          <w:sz w:val="24"/>
        </w:rPr>
        <w:t xml:space="preserve">2. Jeżeli zamawiający lub wykonawca przekazują oświadczenia, wnioski, zawiadomienia oraz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formacje faksem lub drogą elektroniczną, każda na żądanie drugiej niezwłocznie potwierdz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kt ich otrzymania.</w:t>
      </w:r>
    </w:p>
    <w:p>
      <w:pPr>
        <w:pStyle w:val="Normal"/>
        <w:widowControl w:val="false"/>
        <w:rPr/>
      </w:pPr>
      <w:r>
        <w:rPr>
          <w:sz w:val="24"/>
        </w:rPr>
        <w:t>3. Oświadczenia, wnioski, zawiadomienia oraz informacje przekazane za pomocą telefaks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drogą elektroniczną uważa się za złożone w terminie, jeżeli ich treść dotarła do adresat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d upływem terminu i została niezwłocznie potwierdzona pisemni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datę powzięcia wiadomości uważa się dzień, w którym strony postępowania otrzymał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ję za pomocą poczty elektronicznej lub faxu.</w:t>
      </w:r>
    </w:p>
    <w:p>
      <w:pPr>
        <w:pStyle w:val="Normal"/>
        <w:widowControl w:val="false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. POUCZENIE O ŚRODKACH ODWOŁAWCZ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RZYSŁUGUJĄCYCH WYKONAWCY W TOKU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POSTĘPOWANIA O UDZIELENIE ZAMÓWIENIA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UBLICZNEGO.</w:t>
      </w:r>
    </w:p>
    <w:p>
      <w:pPr>
        <w:pStyle w:val="Normal"/>
        <w:autoSpaceDE w:val="false"/>
        <w:spacing w:before="0" w:after="80"/>
        <w:ind w:left="420" w:hanging="240"/>
        <w:rPr/>
      </w:pPr>
      <w:r>
        <w:rPr/>
        <w:t>1</w:t>
      </w:r>
      <w:r>
        <w:rPr>
          <w:sz w:val="24"/>
          <w:szCs w:val="24"/>
        </w:rPr>
        <w:t xml:space="preserve">. Wobec treści ogłoszenia o zamówieniu, ogłoszenia o konkursie, postanowień specyfikacji istotnych warunków zamówienia, regulaminu konkursu, czynności podjętych przez zamawiającego w postępowaniu lub konkursie oraz w przypadku zaniechania przez zamawiającego czynności, do której jest obowiązany na podstawie ustawy, można wnieść protest do zamawiającego. Przepisy art. 27 ust. 1-3 stosuje się odpowiednio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Protest wnosi się w terminie 10 dni od dnia, w którym powzięto lub przy zachowaniu należytej staranności można było powziąć wiadomość o okolicznościach stanowiących podstawę jego wniesienia, a jeżeli wartość zamówienia jest mniejsza niż kwoty określone w przepisach wydanych na podstawie art. 11 ust. 8 - w terminie 7 dni. Protest uważa się za wniesiony z chwilą, gdy dotarł on do zamawiającego w taki sposób, że mógł zapoznać się z jego treścią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3. Protest dotyczący treści ogłoszenia, a jeżeli postępowanie jest prowadzone w trybie przetargu nieograniczonego, także dotyczące postanowień specyfikacji istotnych warunków zamówienia, wnosi się w terminie 7 dni od dnia zamieszczenia ogłoszenia w Biuletynie Zamówień Publicznych lub zamieszczenia specyfikacji istotnych warunków zamówienia na stronie internetowej - jeżeli wartość zamówienia jest mniejsza niż kwoty określone w przepisach wydanych na podstawie art. 11 ust. 8;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>4. Protesty składa się wyłącznie w formie pisemnej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5. 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6. Wniesienie protestu jest dopuszczalne tylko przed zawarciem umowy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7. Zamawiający odrzuca protest wniesiony po terminie, wniesiony przez podmiot nieuprawniony lub protest niedopuszczalny na podstawie art. 181 ust. 6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ind w:left="142" w:hanging="0"/>
        <w:rPr/>
      </w:pPr>
      <w:r>
        <w:rPr>
          <w:sz w:val="24"/>
        </w:rPr>
        <w:t>9.Zamawiający rozstrzyga jednocześnie wszystkie protesty dotyczące: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1) treści ogłosz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2) postanowień specyfikacji istotnych warunków zamówi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luczenia wykonawcy z postępowania o udzielenie zamówienia, odrzucenia ofert i wyboru najkorzystniejszej oferty – w postępowaniu prowadzonym w trybie przetargu nieograniczonego, negocjacji bez ogłoszenia i zapytania o cenę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luczenia wykonawcy z postępowania o udzielenie zamówienia albo odrzuceniu ofert i wyboru najkorzystniejszej oferty – w postępowaniu prowadzonym w trybie przetargu ograniczonego, negocjacji z ogłoszeniem, dialogu konkurencyjnego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- w terminie 10 dni od upływu ostatniego z terminów na wniesienie protestu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10. Brak rozstrzygnięcia protestu w terminach, o których mowa w ust. 8, 9, uznaje się za jego oddalenie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W postępowaniu o wartości mniejszej niż kwoty określone w przepisach wydanych na podstawie art. 11 ust. 8, odwołanie przysługuje wyłącznie od rozstrzygnięcia protestu dotyczącego: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1) wyboru trybu negocjacji bez ogłoszenia, zamówienia z wolnej ręki i zapytania o cenę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2) opisu sposobu oceny spełniania warunków udziału w postępowaniu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3) wykluczenia wykonawcy z postępowania o udzielenie zamówienia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4) odrzucenia oferty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pię odwołania zamawiający przekazuje jednocześnie wszystkim uczestnikom postę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I. SKŁADANIE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ie dopuszcza się składania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X.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załączeniu do niniejszej specyfikacji znajduje się Projekt umowy </w:t>
      </w:r>
    </w:p>
    <w:p>
      <w:pPr>
        <w:pStyle w:val="Normal"/>
        <w:widowControl w:val="false"/>
        <w:rPr/>
      </w:pPr>
      <w:r>
        <w:rPr>
          <w:sz w:val="24"/>
        </w:rPr>
        <w:t xml:space="preserve">do zamówienia publicznego </w:t>
      </w:r>
      <w:r>
        <w:rPr>
          <w:b/>
          <w:sz w:val="24"/>
        </w:rPr>
        <w:t>03/09</w:t>
      </w:r>
      <w:r>
        <w:rPr>
          <w:sz w:val="24"/>
        </w:rPr>
        <w:t xml:space="preserve"> wraz ze swoimi załącznikami stanowi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gralną część niniejszej specyfikacj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tej treści zostanie podpisana z wybranym w drodze postępowania Wykonawc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spacing w:before="0" w:after="0"/>
        <w:rPr/>
      </w:pPr>
      <w:r>
        <w:rPr/>
        <w:t xml:space="preserve">Ust. XX. INFORMACJE O FORMALNOŚCIACH, JAKIE BĘDĄ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OPEŁNIONE PO WYBORZE OFERTY, W CELU ZAWARC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UMOWY W SPRAWIE ZAMÓWIENIA PUBLICZNEGO</w:t>
      </w:r>
    </w:p>
    <w:p>
      <w:pPr>
        <w:pStyle w:val="Normal"/>
        <w:widowControl w:val="false"/>
        <w:ind w:left="8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rPr>
          <w:sz w:val="24"/>
        </w:rPr>
      </w:pPr>
      <w:r>
        <w:rPr>
          <w:sz w:val="24"/>
        </w:rPr>
        <w:t>Zamawiający zawiadomi niezwłocznie wykonawców, którzy ubiegali się o udzielenie  zamówienia, o wyborze oferty zwycięskiej 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>
          <w:sz w:val="24"/>
        </w:rPr>
        <w:t>W zawiadomieniu do Wykonawcy, którego oferta została wybrana, Zamawiający wskaże miejsce i termin zawarcia umowy.</w:t>
      </w:r>
    </w:p>
    <w:p>
      <w:pPr>
        <w:pStyle w:val="Normal"/>
        <w:widowControl w:val="false"/>
        <w:numPr>
          <w:ilvl w:val="1"/>
          <w:numId w:val="16"/>
        </w:numPr>
        <w:rPr>
          <w:sz w:val="24"/>
        </w:rPr>
      </w:pPr>
      <w:r>
        <w:rPr>
          <w:sz w:val="24"/>
        </w:rPr>
        <w:t xml:space="preserve">Zamawiający zawrze umowę w sprawie zamówienia publicznego w terminie nie 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ind w:left="86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rótszym, </w:t>
      </w:r>
      <w:r>
        <w:rPr>
          <w:b/>
          <w:sz w:val="24"/>
        </w:rPr>
        <w:t>niż 7 dni</w:t>
      </w:r>
      <w:r>
        <w:rPr>
          <w:sz w:val="24"/>
        </w:rPr>
        <w:t xml:space="preserve"> od dnia przekazania zawiadomienia o wyborze oferty. Jeśli wpłynie tylko jedna ważna oferta, to umowa może być podpisana we wcześniejszym terminie.</w:t>
      </w:r>
    </w:p>
    <w:p>
      <w:pPr>
        <w:pStyle w:val="Normal"/>
        <w:widowControl w:val="false"/>
        <w:numPr>
          <w:ilvl w:val="1"/>
          <w:numId w:val="16"/>
        </w:numPr>
        <w:rPr>
          <w:sz w:val="24"/>
        </w:rPr>
      </w:pPr>
      <w:r>
        <w:rPr>
          <w:sz w:val="24"/>
        </w:rPr>
        <w:t>Przed zawarciem umowy Wykonawca zobowiązany jest do wniesienia zabezpieczenia należytego wyko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XI.  ZAŁĄCZNIK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tegralną część niniejszej specyfikacji stanowią następujące załącznik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Druk „OFERTA” Załącznik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Oświadczenia Załączniki Nr 2 –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 Przedmiar robót – Rozdział IV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. Projekt umowy – Rozdział V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Specyfikacje techniczne wykonania i odbioru robót – 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odpis Przewodniczącego komisji przetargowej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jc w:val="both"/>
        <w:rPr/>
      </w:pPr>
      <w:r>
        <w:rPr>
          <w:b/>
          <w:sz w:val="24"/>
        </w:rPr>
        <w:t>IN3410/03/09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Nazwa i siedziba, tel/fax </w:t>
      </w:r>
      <w:r>
        <w:rPr>
          <w:b/>
          <w:sz w:val="24"/>
        </w:rPr>
        <w:t>Wykonawcy</w:t>
      </w:r>
      <w:r>
        <w:rPr>
          <w:sz w:val="24"/>
        </w:rPr>
        <w:t>.;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Oferujemy wykonanie </w:t>
      </w:r>
      <w:r>
        <w:rPr>
          <w:b/>
          <w:sz w:val="24"/>
        </w:rPr>
        <w:t>Przedmiotu Zamówienia zgodnie ze specyfikacją istotnych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arunków</w:t>
      </w:r>
      <w:r>
        <w:rPr>
          <w:sz w:val="24"/>
        </w:rPr>
        <w:t xml:space="preserve"> </w:t>
      </w:r>
      <w:r>
        <w:rPr>
          <w:b/>
          <w:sz w:val="24"/>
        </w:rPr>
        <w:t>zamówienia nr IN3410/03/09 tj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chodnika na ul. Tuszyńskiej w Rzgowie”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za wynagrodzeniem ofertowym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 Oferujemy wykonanie całości zamówienia za kwotę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netto złotych: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brutto złotych: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 tym  22 % obowiązującego podatku VAT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Oświadczamy ,że uważamy się za związanych niniejszą ofertą przez czas wskazany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w specyfikacji istotnych warunków zamówienia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</w:t>
      </w:r>
      <w:r>
        <w:rPr>
          <w:sz w:val="24"/>
        </w:rPr>
        <w:t xml:space="preserve">.Oświadczamy, że zapoznaliśmy się ze specyfikacją istotnych warunków zamówienia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IN3410/03/09 </w:t>
      </w:r>
      <w:r>
        <w:rPr>
          <w:sz w:val="24"/>
        </w:rPr>
        <w:t>i nie wnosimy do niej zastrzeżeń. Oświadczamy, że odbyliśmy wizj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ną, zapoznaliśmy się z pełnym zakresem rzeczowym zamówienia, co ma potwierdzen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zaoferowanej cenie za realizację zamówienia.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Oświadczamy</w:t>
      </w:r>
      <w:r>
        <w:rPr>
          <w:sz w:val="24"/>
        </w:rPr>
        <w:t xml:space="preserve">, że zamówienie wykonamy w </w:t>
      </w:r>
      <w:r>
        <w:rPr>
          <w:b/>
          <w:sz w:val="24"/>
        </w:rPr>
        <w:t>terminie do …………..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7. </w:t>
      </w:r>
      <w:r>
        <w:rPr>
          <w:sz w:val="24"/>
        </w:rPr>
        <w:t>Roboty objęte zamówieniem zamierzamy wykonać sami/ zamierzamy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zlecić podwykonawcom *  wymienionym w </w:t>
      </w:r>
      <w:r>
        <w:rPr>
          <w:b/>
          <w:sz w:val="24"/>
        </w:rPr>
        <w:t xml:space="preserve">załączniku nr 5. </w:t>
      </w:r>
      <w:r>
        <w:rPr>
          <w:sz w:val="24"/>
        </w:rPr>
        <w:t>* niepotrzebne skreślić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8.Podwykonawcom zamierzamy powierzyć wykonanie następujących części zamówie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9. </w:t>
      </w:r>
      <w:r>
        <w:rPr>
          <w:sz w:val="24"/>
        </w:rPr>
        <w:t xml:space="preserve">Oświadczamy, że zawarty w specyfikacji istotnych warunków zamówienia </w:t>
      </w:r>
      <w:r>
        <w:rPr>
          <w:b/>
          <w:sz w:val="24"/>
        </w:rPr>
        <w:t xml:space="preserve">Projekt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umowy</w:t>
      </w:r>
      <w:r>
        <w:rPr>
          <w:sz w:val="24"/>
        </w:rPr>
        <w:t xml:space="preserve">  /Rozdział V/ został przez nas zaakceptowany i zobowiązujemy się w przypad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boru naszej oferty do zawarcia umowy na wyżej wymienionych warunkach w miejsc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terminie wyznaczonym przez Zamawiająceg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0. </w:t>
      </w:r>
      <w:r>
        <w:rPr>
          <w:sz w:val="24"/>
        </w:rPr>
        <w:t xml:space="preserve">Deklarujemy </w:t>
      </w:r>
      <w:r>
        <w:rPr>
          <w:b/>
          <w:sz w:val="24"/>
        </w:rPr>
        <w:t>wpłacenie zabezpieczenia należytego wykonania umowy w form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11. Proponowany termin gwarancji </w:t>
      </w:r>
      <w:r>
        <w:rPr>
          <w:i/>
          <w:sz w:val="24"/>
        </w:rPr>
        <w:t>( nie mniejszy niż 36m-cy</w:t>
      </w:r>
      <w:r>
        <w:rPr>
          <w:sz w:val="24"/>
        </w:rPr>
        <w:t>)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2. Warunki płatności: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>Zamawiający</w:t>
      </w:r>
      <w:r>
        <w:rPr>
          <w:sz w:val="24"/>
        </w:rPr>
        <w:t xml:space="preserve"> zobowiązuje się do zapłaty faktur w terminie </w:t>
      </w:r>
      <w:r>
        <w:rPr>
          <w:b/>
          <w:sz w:val="24"/>
        </w:rPr>
        <w:t>21 dni</w:t>
      </w:r>
      <w:r>
        <w:rPr>
          <w:sz w:val="24"/>
        </w:rPr>
        <w:t xml:space="preserve"> od daty ich złożenia wraz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z dokumentami rozliczeniowymi.</w:t>
      </w:r>
      <w:r>
        <w:rPr>
          <w:i/>
          <w:sz w:val="24"/>
        </w:rPr>
        <w:t xml:space="preserve">( protokół odbioru robót i dowód zapłaty podwykonawcy /jeżel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dotyczy/).</w:t>
      </w:r>
    </w:p>
    <w:p>
      <w:pPr>
        <w:pStyle w:val="Normal"/>
        <w:widowControl w:val="false"/>
        <w:rPr/>
      </w:pPr>
      <w:r>
        <w:rPr>
          <w:b/>
          <w:sz w:val="24"/>
        </w:rPr>
        <w:t>13. Osobami uprawnionymi do reprezentowania naszej firm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rawo do reprezentacji wynika z</w:t>
      </w:r>
      <w:r>
        <w:rPr>
          <w:sz w:val="24"/>
        </w:rPr>
        <w:t>: 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 xml:space="preserve">               </w:t>
        <w:tab/>
        <w:t xml:space="preserve">(pieczęć i podpis /podpisy/ Wykonawcy)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N 3410/03/09</w: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 xml:space="preserve">OŚWIADCZENI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fonu:      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ystępując do zamówienia publicznego nr IN 3410/03/0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chodnika na ul. Tuszyńskiej w Rzgowie”.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świadczam, że firma:</w:t>
      </w:r>
    </w:p>
    <w:p>
      <w:pPr>
        <w:pStyle w:val="Normal"/>
        <w:autoSpaceDE w:val="false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ustawy nakładają obowiązek posiadania takich uprawnień; </w:t>
      </w:r>
    </w:p>
    <w:p>
      <w:pPr>
        <w:pStyle w:val="Normal"/>
        <w:autoSpaceDE w:val="false"/>
        <w:spacing w:before="0" w:after="80"/>
        <w:ind w:left="780" w:hanging="220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dysponują potencjałem technicznym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znajdują się w sytuacji ekonomicznej i finansowej zapewniającej wykonanie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podlegają wykluczeniu z postępowania o udzielenie zamówienia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postępowania o udzielenie zamówienia wyklucza się: </w:t>
      </w:r>
    </w:p>
    <w:p>
      <w:pPr>
        <w:pStyle w:val="Normal"/>
        <w:autoSpaceDE w:val="false"/>
        <w:spacing w:before="0" w:after="80"/>
        <w:ind w:left="840" w:hanging="240"/>
        <w:rPr>
          <w:sz w:val="24"/>
          <w:szCs w:val="24"/>
        </w:rPr>
      </w:pPr>
      <w:r>
        <w:rPr>
          <w:sz w:val="24"/>
          <w:szCs w:val="24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-widuje zaspokojenia wierzycieli poprzez likwidację majątku upadłego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4) osoby fizyczne, które prawomocnie skazano za przestępstwo popełnione w związ-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autoSpaceDE w:val="false"/>
        <w:spacing w:before="0" w:after="80"/>
        <w:ind w:left="780" w:hanging="380"/>
        <w:rPr>
          <w:sz w:val="24"/>
          <w:szCs w:val="24"/>
        </w:rPr>
      </w:pPr>
      <w:r>
        <w:rPr>
          <w:sz w:val="24"/>
          <w:szCs w:val="24"/>
        </w:rPr>
        <w:t xml:space="preserve">10) wykonawców, którzy nie spełniają warunków udziału w postępowaniu, o których mowa w art. 22 ust. 1 pkt 1–3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1) wykonywali bezpośrednio czynności związane z przygotowaniem prowadzonego postępowania lub posługiwali się w celu sporządzenia oferty osobami uczestni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2) złożyli nieprawdziwe informacje mające wpływ na wynik prowadzonego postępowania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3) nie złożyli oświadczenia o spełnianiu warunków udziału w postępowaniu lub dokumentów potwierdzających spełnianie tych warunków lub złożone dokumenty zawierają błędy, z zastrzeżeniem art. 26 ust. 3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.................................                                                              (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Heading1"/>
        <w:jc w:val="left"/>
        <w:rPr/>
      </w:pPr>
      <w:r>
        <w:rPr/>
        <w:t>IN 3410/03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chodnika na ul. Tuszyńskiej w Rzgowie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TENCJAŁ KADROW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 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WYKAZ OSÓB I PODMIOTÓW, KTÓRE BĘDĄ WYKONYWAĆ LUB UCZESTNICZYĆ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REALIZACJI PRZEDMIOTU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559"/>
        <w:gridCol w:w="1559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lub nazwa podmiotu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ykształcenie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zawodow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  realizacji i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ta praktyki zawodow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leży wskazać, czy Wykonawca dysponuje, czy będzie dysponować pracowniki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03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OŚWIADCZENIE ZAWODOWE 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WYKAZ WYKONANYCH ROBÓT BUDOWLANYCH W OKRESIE OSTATNICH PIĘCIU LAT PRZED DNIEM WSZCZĘCIA POSTĘPOWANIA O UDZIELENIE ZAMÓWIENIA, A JEŻELI OKRES PROWADZENIA DZIAŁALNOŚCI JEST KRÓTSZY - W TYM OKRESIE, ODPOWIADAJĄ SWOIM RODZAJEM I WARTOŚCIĄ ROBOTOM BUDOWLANYM STANOWIĄCYM PRZEDMIOT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268"/>
        <w:gridCol w:w="226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zamówienia, opis, lokalizacja, adres inwestora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w. 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wartość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, za którą był odpowiedzialny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zamówieni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/określić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ami/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01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chodnika na ul. Tuszyńskiej w Rzgowie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widowControl w:val="false"/>
        <w:rPr/>
      </w:pPr>
      <w:r>
        <w:rPr/>
        <w:t>POD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fon:     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ks/fax: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551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, którą będzie wykonywał Pod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PROJEKT  UMOWY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w trybie przetargu nieograniczonego, nr IN 3410/03/09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"Wykonawcą", </w:t>
      </w:r>
      <w:r>
        <w:rPr>
          <w:sz w:val="24"/>
        </w:rPr>
        <w:t>reprezentowanym prze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których prawo do reprezentacji wynika z </w:t>
      </w: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powierza </w:t>
      </w:r>
      <w:r>
        <w:rPr>
          <w:b/>
          <w:sz w:val="24"/>
          <w:szCs w:val="24"/>
        </w:rPr>
        <w:t xml:space="preserve">zgodnie ze specyfikacją istotnych warunków zamówienia publicznego 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 xml:space="preserve">IN 3410/03/09 i ofertą Wykonawcy, a Wykonawca </w:t>
      </w:r>
      <w:r>
        <w:rPr>
          <w:sz w:val="24"/>
          <w:szCs w:val="24"/>
        </w:rPr>
        <w:t>przyjmuje do wykonania następujący</w:t>
      </w:r>
      <w:r>
        <w:rPr>
          <w:b/>
          <w:sz w:val="24"/>
          <w:szCs w:val="24"/>
        </w:rPr>
        <w:t xml:space="preserve"> przedmiot umowy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CHODNIKA NA UL. TUSZYŃSKIEJ W RZGOWIE”</w:t>
      </w:r>
    </w:p>
    <w:p>
      <w:pPr>
        <w:pStyle w:val="Normal"/>
        <w:widowControl w:val="false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mawiający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dokumentację budowlano-wykonawczą </w:t>
      </w:r>
      <w:r>
        <w:rPr>
          <w:b/>
          <w:sz w:val="24"/>
          <w:szCs w:val="24"/>
        </w:rPr>
        <w:t>(1 egz.)</w:t>
      </w:r>
      <w:r>
        <w:rPr>
          <w:sz w:val="24"/>
          <w:szCs w:val="24"/>
        </w:rPr>
        <w:t>, pozwolenia na budowę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Szczegółowy opis przedmiotu zamówienia zawarty jest w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) dokumentacji projektowej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) specyfikacji technicznej wykonania i odbioru robót budowlanych zawierającej zbiory wymagań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kresie wykonania robót budowlanych, wymagania w zakresie właściwości materiałów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) przedmiarach robót /mających charakter materiałów pomocniczych/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dopuszcza zastosowanie innych materiałów i urządzeń niż podane w dokumentacji </w:t>
      </w:r>
    </w:p>
    <w:p>
      <w:pPr>
        <w:pStyle w:val="Tekstpodstawowywcity3"/>
        <w:jc w:val="left"/>
        <w:rPr/>
      </w:pPr>
      <w:r>
        <w:rPr>
          <w:szCs w:val="24"/>
        </w:rPr>
        <w:t xml:space="preserve">projektowej, pod warunkiem zapewnienia parametrów nie gorszych niż określone w dokumentacji i uprzedniego wyrażenia przez </w:t>
      </w:r>
      <w:r>
        <w:rPr>
          <w:b/>
          <w:szCs w:val="24"/>
        </w:rPr>
        <w:t>Zamawiającego</w:t>
      </w:r>
      <w:r>
        <w:rPr>
          <w:szCs w:val="24"/>
        </w:rPr>
        <w:t xml:space="preserve"> pisemnej zgody na taką zmianę. W takiej sytuacji </w:t>
      </w:r>
      <w:r>
        <w:rPr>
          <w:b/>
          <w:szCs w:val="24"/>
        </w:rPr>
        <w:t xml:space="preserve">Zamawiający </w:t>
      </w:r>
      <w:r>
        <w:rPr>
          <w:szCs w:val="24"/>
        </w:rPr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rzypadku, gdy zastosowanie tych materiałów lub urządzeń wymagać będzie zmia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kumentacji projektowej, koszty przeprojektowania poniesi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Przedmiot zamówienia należy wykonać zgodnie z :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1) projektem budowlano-wykonawczym 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2) specyfikacją techniczną wykonania i odbioru robót do w/w projektu i SIWZ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3) warunkami pozwolenia na budowę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4) warunkami wynikającymi z obowiązujących przepisów technicznych i prawa 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ego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5) wymaganiami wynikającymi z obowiązujących Polskich Norm i aprobat techn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6) zasadami rzetelnej wiedzy technicznej.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7. Zamawiający</w:t>
      </w:r>
      <w:r>
        <w:rPr>
          <w:sz w:val="24"/>
          <w:szCs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anicznych w czasie realizacji inwestycji. W przypadku stwierdzenia usunięcia reperu, fakt ten należy zgłosić do </w:t>
      </w:r>
      <w:r>
        <w:rPr>
          <w:b/>
          <w:sz w:val="24"/>
          <w:szCs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leży ponadto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inwentaryzacji geodezyjnej powykonaw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wykonanie przed rozpoczęciem robót tyczenia geodezyjnego trasy chodnik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inne roboty nie ujęte w przedmiarach i nie wymienione w powyższym zakresie, a konieczne do wykonania w trakcie prowadzenia robót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rmin rozpoczęcia</w:t>
      </w:r>
      <w:r>
        <w:rPr>
          <w:sz w:val="24"/>
          <w:szCs w:val="24"/>
        </w:rPr>
        <w:t xml:space="preserve"> realizacji przedmiotu umowy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…………….. 2009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in zakończenia </w:t>
      </w:r>
      <w:r>
        <w:rPr>
          <w:sz w:val="24"/>
          <w:szCs w:val="24"/>
        </w:rPr>
        <w:t>realizacji przedmiotu umowy</w:t>
      </w:r>
      <w:r>
        <w:rPr>
          <w:b/>
          <w:sz w:val="24"/>
          <w:szCs w:val="24"/>
        </w:rPr>
        <w:t>: 31. 07. 2009 r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óźnień wynikających 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, że obowiązującą je formą wynagrodzenia, zgodnie z ofertą </w:t>
      </w:r>
      <w:r>
        <w:rPr>
          <w:b/>
          <w:sz w:val="24"/>
          <w:szCs w:val="24"/>
        </w:rPr>
        <w:t>Wykonawc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braną w trybie przetargu nieograniczonego jest </w:t>
      </w:r>
      <w:r>
        <w:rPr>
          <w:b/>
          <w:sz w:val="24"/>
          <w:szCs w:val="24"/>
        </w:rPr>
        <w:t>wynagrodzenie ryczałtowe płatne jednorazowo po zakończeniu prac.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1) brutto złotych: 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</w:t>
      </w:r>
      <w:r>
        <w:rPr>
          <w:b/>
          <w:sz w:val="24"/>
          <w:szCs w:val="24"/>
        </w:rPr>
        <w:t xml:space="preserve"> 22% podatku VA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netto złotych: 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wołuje inspektorów nadzoru: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1) 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wołuje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Kierownika Budowy</w:t>
      </w:r>
      <w:r>
        <w:rPr>
          <w:sz w:val="24"/>
          <w:szCs w:val="24"/>
        </w:rPr>
        <w:t xml:space="preserve">, w osobie: </w:t>
      </w:r>
      <w:r>
        <w:rPr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6. ŚWIADCZENIA DODATKOW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2. Wykonawca</w:t>
      </w:r>
      <w:r>
        <w:rPr>
          <w:sz w:val="24"/>
          <w:szCs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Po zakończeniu robót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</w:t>
      </w:r>
      <w:r>
        <w:rPr>
          <w:b/>
          <w:sz w:val="24"/>
          <w:szCs w:val="24"/>
        </w:rPr>
        <w:t xml:space="preserve">uporządkować teren budowy </w:t>
      </w:r>
      <w:r>
        <w:rPr>
          <w:sz w:val="24"/>
          <w:szCs w:val="24"/>
        </w:rPr>
        <w:t xml:space="preserve">i przekazać g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 ustalonym terminie.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 zobowiązuje</w:t>
      </w:r>
      <w:r>
        <w:rPr>
          <w:sz w:val="24"/>
          <w:szCs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ateriały i narzędzia powinny odpowiadać wymaganiom PN przenoszącym europejskie normy i normom branżowym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ami szczegółowym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Na każde żądanie </w:t>
      </w:r>
      <w:r>
        <w:rPr>
          <w:b/>
          <w:sz w:val="24"/>
          <w:szCs w:val="24"/>
        </w:rPr>
        <w:t>Zamawiającego Wykonawca</w:t>
      </w:r>
      <w:r>
        <w:rPr>
          <w:sz w:val="24"/>
          <w:szCs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6. Zamawiający</w:t>
      </w:r>
      <w:r>
        <w:rPr>
          <w:sz w:val="24"/>
          <w:szCs w:val="24"/>
        </w:rPr>
        <w:t xml:space="preserve"> dokona odbioru robót zgodnie zapisami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2 niniejszej umowy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7. Wykonawca </w:t>
      </w:r>
      <w:r>
        <w:rPr>
          <w:sz w:val="24"/>
          <w:szCs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 Zamawiającemu</w:t>
      </w:r>
      <w:r>
        <w:rPr>
          <w:sz w:val="24"/>
          <w:szCs w:val="24"/>
        </w:rPr>
        <w:t xml:space="preserve"> przysługuje prawo żądania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miany podwykonawcy, jeżel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 ZABEZPIECZENI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1. Wykonawca </w:t>
      </w:r>
      <w:r>
        <w:rPr>
          <w:sz w:val="24"/>
          <w:szCs w:val="24"/>
        </w:rPr>
        <w:t>przed podpisaniem umowy</w:t>
      </w:r>
      <w:r>
        <w:rPr>
          <w:b/>
          <w:sz w:val="24"/>
          <w:szCs w:val="24"/>
        </w:rPr>
        <w:t xml:space="preserve"> wniesie zabezpieczenie należytego wykonania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mowy</w:t>
      </w:r>
      <w:r>
        <w:rPr>
          <w:sz w:val="24"/>
          <w:szCs w:val="24"/>
        </w:rPr>
        <w:t xml:space="preserve"> w wysokości </w:t>
      </w:r>
      <w:r>
        <w:rPr>
          <w:b/>
          <w:sz w:val="24"/>
          <w:szCs w:val="24"/>
        </w:rPr>
        <w:t xml:space="preserve"> 5%</w:t>
      </w:r>
      <w:r>
        <w:rPr>
          <w:sz w:val="24"/>
          <w:szCs w:val="24"/>
        </w:rPr>
        <w:t xml:space="preserve"> wynagrodzenia ryczałtowego </w:t>
      </w:r>
      <w:r>
        <w:rPr>
          <w:b/>
          <w:sz w:val="24"/>
          <w:szCs w:val="24"/>
        </w:rPr>
        <w:t>(brutto)</w:t>
      </w:r>
      <w:r>
        <w:rPr>
          <w:sz w:val="24"/>
          <w:szCs w:val="24"/>
        </w:rPr>
        <w:t xml:space="preserve"> za przedmiot umowy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j. 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: 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bezpieczenie należytego wykonania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wniesi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formie ....................................................  lub</w:t>
      </w:r>
      <w:r>
        <w:rPr>
          <w:b/>
          <w:sz w:val="24"/>
          <w:szCs w:val="24"/>
        </w:rPr>
        <w:t xml:space="preserve"> w pieniądzu</w:t>
      </w:r>
      <w:r>
        <w:rPr>
          <w:sz w:val="24"/>
          <w:szCs w:val="24"/>
        </w:rPr>
        <w:t xml:space="preserve"> na konto </w:t>
      </w:r>
      <w:r>
        <w:rPr>
          <w:b/>
          <w:sz w:val="24"/>
          <w:szCs w:val="24"/>
        </w:rPr>
        <w:t>Zamawiającego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PEKAO S.A. I/O RZGÓW 79 12403435111100003027579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bezpieczenie należytego wykonania robót, o którym mowa w ust.1 zostanie zwrócon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następujący sposób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70%</w:t>
      </w:r>
      <w:r>
        <w:rPr>
          <w:sz w:val="24"/>
          <w:szCs w:val="24"/>
        </w:rPr>
        <w:t xml:space="preserve"> zabezpieczenia zwrócone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nia przekaza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robót budowlanych i przyjęciu i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jako należycie wykonanych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wysokości zabezpieczenia przeznaczone jest na zabezpieczenie roszczeń z tytułu rękojmi za wady lub gwarancji jakości i zwrócone zostanie w ciągu </w:t>
      </w:r>
      <w:r>
        <w:rPr>
          <w:b/>
          <w:sz w:val="24"/>
          <w:szCs w:val="24"/>
        </w:rPr>
        <w:t>15 dni</w:t>
      </w:r>
      <w:r>
        <w:rPr>
          <w:sz w:val="24"/>
          <w:szCs w:val="24"/>
        </w:rPr>
        <w:t xml:space="preserve"> od upływu okresu gwarancji wskazanego w § 11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hanging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obowiązuje się do zapłaty faktury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łożenia faktury wraz z dokumentami rozliczeniowymi.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płata nastąpi przelewem na kont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ane na fakturze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 KARY UMOW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ustalają, że obowiązującą je formą odszkodowania są </w:t>
      </w:r>
      <w:r>
        <w:rPr>
          <w:b/>
          <w:sz w:val="24"/>
          <w:szCs w:val="24"/>
        </w:rPr>
        <w:t xml:space="preserve">kary umowne, </w:t>
      </w:r>
      <w:r>
        <w:rPr>
          <w:sz w:val="24"/>
          <w:szCs w:val="24"/>
        </w:rPr>
        <w:t xml:space="preserve">które będą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) 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opóźnienie w wykonaniu przedmiotu umowy zgodnie z harmonogramem w wys</w:t>
      </w:r>
      <w:r>
        <w:rPr>
          <w:b/>
          <w:sz w:val="24"/>
          <w:szCs w:val="24"/>
        </w:rPr>
        <w:t>. 0,2%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za opóźnienie w usunięciu wad stwierdzonych przy odbiorze lub w okresie rękojmi w wys</w:t>
      </w:r>
      <w:r>
        <w:rPr>
          <w:b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za odstąpienie od umowy przez którąkolwiek ze stron z przyczyn, za które odpowiad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 xml:space="preserve">20% </w:t>
      </w:r>
      <w:r>
        <w:rPr>
          <w:sz w:val="24"/>
          <w:szCs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/ 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zwłokę w przekazaniu terenu budowy w wys</w:t>
      </w:r>
      <w:r>
        <w:rPr>
          <w:b/>
          <w:bCs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za odstąpienie od umowy z przyczyn, za które wyłączną odpowiedzialność ponos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brutt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Stronom przysługuje ponadto prawo dochodzenia </w:t>
      </w:r>
      <w:r>
        <w:rPr>
          <w:b/>
          <w:sz w:val="24"/>
          <w:szCs w:val="24"/>
        </w:rPr>
        <w:t>odszkodowania uzupełniającego</w:t>
      </w:r>
      <w:r>
        <w:rPr>
          <w:sz w:val="24"/>
          <w:szCs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.....-miesięcznej</w:t>
      </w:r>
      <w:r>
        <w:rPr>
          <w:sz w:val="24"/>
          <w:szCs w:val="24"/>
        </w:rPr>
        <w:t xml:space="preserve"> gwarancji na przedmiot umowy licząc od daty odbioru końcowego robót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powodu nieodpowiedniej jakości wykonanych prac lub przekroczenia terminu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uiścić na rzec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obniżyć odpowiednio wynagrodzenie, 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>b) odmówić odbioru do czasu usunięcia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obniżyć odpowiednio wynagrodzenie,</w:t>
      </w:r>
    </w:p>
    <w:p>
      <w:pPr>
        <w:pStyle w:val="Normal"/>
        <w:widowControl w:val="false"/>
        <w:ind w:left="567" w:hanging="283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odstąpić od umowy lub żądać wykonania przedmiotu odbioru po raz drugi.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hanging="283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  <w:szCs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 ODBIÓR ROBÓT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postanawiają, że </w:t>
      </w:r>
      <w:r>
        <w:rPr>
          <w:b/>
          <w:sz w:val="24"/>
          <w:szCs w:val="24"/>
        </w:rPr>
        <w:t>przedmiotem odbioru końc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ędzie przedmiot umowy </w:t>
      </w:r>
      <w:r>
        <w:rPr>
          <w:sz w:val="24"/>
          <w:szCs w:val="24"/>
        </w:rPr>
        <w:t xml:space="preserve">określony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umowy. 9 ust. 1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Termin rozpoczęcia odbioru końcowego wyznacz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ciągu </w:t>
      </w:r>
      <w:r>
        <w:rPr>
          <w:b/>
          <w:sz w:val="24"/>
          <w:szCs w:val="24"/>
        </w:rPr>
        <w:t>10 dni</w:t>
      </w:r>
      <w:r>
        <w:rPr>
          <w:sz w:val="24"/>
          <w:szCs w:val="24"/>
        </w:rPr>
        <w:t xml:space="preserve"> od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y zawiadomienia go o gotowości do tego odbioru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kona odbioru w ciągu </w:t>
      </w:r>
      <w:r>
        <w:rPr>
          <w:b/>
          <w:sz w:val="24"/>
          <w:szCs w:val="24"/>
        </w:rPr>
        <w:t>20 dni</w:t>
      </w:r>
      <w:r>
        <w:rPr>
          <w:sz w:val="24"/>
          <w:szCs w:val="24"/>
        </w:rPr>
        <w:t xml:space="preserve"> od daty zgłoszenia o gotowości odbioru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rzed upływem ustalonego w umowie terminu gwarancj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 ZMIANA UMOW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 PRAWO WŁAŚCI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będą miały zastosowanie przepisy </w:t>
      </w:r>
      <w:r>
        <w:rPr>
          <w:b/>
          <w:sz w:val="24"/>
          <w:szCs w:val="24"/>
        </w:rPr>
        <w:t>Kodeksu Cywilnego oraz ustawy Prawo zamówień publicz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5. POSTANOWIENIA KOŃCOW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1. Umowa niniejsza została sporządzona w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jednobrzmiących egzemplarzach, z czeg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egzemplarze otrzymuj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, 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egzemplarz otrzymuj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sz w:val="24"/>
          <w:szCs w:val="24"/>
        </w:rPr>
        <w:t>2. Wszystkie załączniki stanowią integralną część niniejszej umowy.</w:t>
      </w:r>
    </w:p>
    <w:p>
      <w:pPr>
        <w:pStyle w:val="Normal"/>
        <w:widowControl w:val="false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68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" w:hanging="283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3" w:hanging="28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-284" w:right="-286" w:hanging="0"/>
      <w:jc w:val="center"/>
    </w:pPr>
    <w:rPr>
      <w:rFonts w:ascii="Arial" w:hAnsi="Arial" w:cs="Arial"/>
      <w:b/>
      <w:spacing w:val="2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3:00Z</dcterms:created>
  <dc:creator>Inwestycje1</dc:creator>
  <dc:description/>
  <dc:language>en-US</dc:language>
  <cp:lastModifiedBy>Paulina</cp:lastModifiedBy>
  <cp:lastPrinted>2009-01-26T11:35:00Z</cp:lastPrinted>
  <dcterms:modified xsi:type="dcterms:W3CDTF">2009-03-23T12:32:00Z</dcterms:modified>
  <cp:revision>11</cp:revision>
  <dc:subject/>
  <dc:title>S P E C Y F I K A C J A</dc:title>
</cp:coreProperties>
</file>