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br/>
        <w:br/>
        <w:br/>
        <w:br/>
        <w:br/>
        <w:t xml:space="preserve">inż. Jerzy Jagas,  mgr Janusz Jagas                                                                                            tel/fax. </w:t>
      </w:r>
      <w:r>
        <w:rPr/>
        <w:t>(042) 252-24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260985</wp:posOffset>
                </wp:positionV>
                <wp:extent cx="608076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ineta BT;Courier New" w:hAnsi="Vineta BT;Courier New" w:cs="Vineta BT;Courier New"/>
                                <w:b w:val="false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b w:val="false"/>
                                <w:outline/>
                                <w:shadow/>
                                <w:color w:val="000000"/>
                                <w:sz w:val="62"/>
                              </w:rPr>
                              <w:t>EL-BUD PROJEK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  <w:t>SPÓŁKA CYWILNA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embos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8E8E8E" style="position:absolute;rotation:-0;width:478.8pt;height:74.7pt;mso-wrap-distance-left:9.05pt;mso-wrap-distance-right:9.05pt;mso-wrap-distance-top:0pt;mso-wrap-distance-bottom:0pt;margin-top:-20.55pt;mso-position-vertical-relative:text;margin-left:-5.55pt;mso-position-horizontal:center;mso-position-horizontal-relative:text">
                <v:fill type="gradient" angle="90" color2="#FFFFF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Vineta BT;Courier New" w:hAnsi="Vineta BT;Courier New" w:cs="Vineta BT;Courier New"/>
                          <w:b w:val="false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b w:val="false"/>
                          <w:outline/>
                          <w:shadow/>
                          <w:color w:val="000000"/>
                          <w:sz w:val="62"/>
                        </w:rPr>
                        <w:t>EL-BUD PROJEK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  <w:t>SPÓŁKA CYWILNA</w:t>
                      </w:r>
                    </w:p>
                    <w:p>
                      <w:pPr>
                        <w:pStyle w:val="Normal"/>
                        <w:rPr>
                          <w:outline/>
                          <w:emboss/>
                          <w:color w:val="000000"/>
                        </w:rPr>
                      </w:pPr>
                      <w:r>
                        <w:rPr>
                          <w:outline/>
                          <w:embos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4-057 Łódź, ul.Tomaszewicza 3 m 14                                                                               e-mail: elbudprojekt@wp.p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64465</wp:posOffset>
                </wp:positionV>
                <wp:extent cx="6029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95pt" to="475.05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gon: 472408600 </w:t>
        <w:tab/>
        <w:tab/>
        <w:tab/>
        <w:tab/>
        <w:tab/>
        <w:tab/>
        <w:tab/>
        <w:t xml:space="preserve">                        NIP: 727-25-11-238 </w:t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spacing w:lineRule="atLeast" w:line="240"/>
        <w:ind w:left="3119" w:hanging="3119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both"/>
        <w:rPr/>
      </w:pPr>
      <w:r>
        <w:rPr>
          <w:b/>
          <w:sz w:val="24"/>
        </w:rPr>
        <w:t>TEMAT OPRACOWANIA:</w:t>
        <w:tab/>
      </w:r>
      <w:r>
        <w:rPr>
          <w:sz w:val="24"/>
        </w:rPr>
        <w:t>Projekt Budowlany i Wykonawczy oświetlenia drogowego ulicy Guzewskiej w Rzgowie – działki nr: 206/2, 207/9, 208/8, 209/9, 214, 235 (obręb: Gospodarz) i 45/1 (obręb: Guzew).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>
          <w:sz w:val="24"/>
        </w:rPr>
      </w:pPr>
      <w:r>
        <w:rPr>
          <w:b/>
          <w:sz w:val="24"/>
        </w:rPr>
        <w:t>ZLECENIODAWCA:</w:t>
      </w:r>
      <w:r>
        <w:rPr>
          <w:sz w:val="24"/>
        </w:rPr>
        <w:t xml:space="preserve">               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781" w:leader="none"/>
          <w:tab w:val="left" w:pos="12191" w:leader="none"/>
        </w:tabs>
        <w:spacing w:lineRule="atLeast" w:line="240"/>
        <w:ind w:left="3261" w:hanging="32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WESTOR: </w:t>
        <w:tab/>
      </w:r>
      <w:r>
        <w:rPr>
          <w:sz w:val="24"/>
        </w:rPr>
        <w:t>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sz w:val="24"/>
        </w:rPr>
        <w:tab/>
        <w:t xml:space="preserve">95-030 Rzgów, Plac 500-lecia 22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/>
      </w:pPr>
      <w:r>
        <w:rPr>
          <w:b/>
          <w:sz w:val="24"/>
        </w:rPr>
        <w:t>STADIUM - BRANŻA:</w:t>
        <w:tab/>
      </w:r>
      <w:r>
        <w:rPr>
          <w:sz w:val="24"/>
        </w:rPr>
        <w:t>PBW - część Elektryczna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3261" w:hanging="3261"/>
        <w:jc w:val="both"/>
        <w:rPr>
          <w:b/>
          <w:b/>
          <w:sz w:val="24"/>
        </w:rPr>
      </w:pPr>
      <w:r>
        <w:rPr>
          <w:b/>
          <w:sz w:val="24"/>
        </w:rPr>
        <w:t>NUMER UMOWY I DATA:</w:t>
        <w:tab/>
      </w:r>
      <w:r>
        <w:rPr>
          <w:sz w:val="24"/>
        </w:rPr>
        <w:t xml:space="preserve">wrzesień 2009 r. 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jc w:val="both"/>
        <w:rPr/>
      </w:pPr>
      <w:r>
        <w:rPr>
          <w:b/>
          <w:sz w:val="24"/>
        </w:rPr>
        <w:t>PROJEKTANT:</w:t>
        <w:tab/>
      </w:r>
      <w:r>
        <w:rPr>
          <w:sz w:val="24"/>
        </w:rPr>
        <w:t xml:space="preserve">inż. Jerzy Jagas 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SPRAWDZAJĄCY:</w:t>
      </w:r>
      <w:r>
        <w:rPr>
          <w:sz w:val="24"/>
        </w:rPr>
        <w:tab/>
        <w:t>mgr inż. Włodzimierz Tadeusiak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ZWIĄZANIA TECHNICZNE ZAWARTE W NINIEJSZYM OPRACOWANIU STANOWIĄ WŁASNOŚĆ ZP i RB „EL-BUD”. POWIELANIE OPRACOWANIA W CAŁOŚCI LUB DOWOLNYCH FRAGMENTACH BEZ PISEMNEJ ZGODY WŁAŚCICIELA JEST NARUSZENIEM PRAW AUTORSKI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ŚWIADCZAMY, IŻ NINIEJSZA PRACA JEST WYKONANA ZGODNIE Z UMOWĄ, OBOWIĄZUJĄCYMI PRZEPISAMI TECHNICZNO-BUDOWLANYMI ORAZ NORMAMI I ZOSTAJE WYDANA JAKO KOMPLETNA Z PUNKTU WIDZENIA CELU, KTÓREMU MA SŁUŻYĆ.</w:t>
      </w:r>
    </w:p>
    <w:p>
      <w:pPr>
        <w:pStyle w:val="Normal"/>
        <w:jc w:val="right"/>
        <w:rPr/>
      </w:pPr>
      <w:r>
        <w:rPr/>
        <w:t>Łódź, dnia 10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b/>
          <w:bCs/>
          <w:sz w:val="40"/>
        </w:rPr>
        <w:t>OŚWIAD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W świetle art. 20 ust. 4 z dnia 7 lipca 1994 roku - Prawo Budowlane (Dz. U nr 207, poz. 2016 z 2003 roku z p. zmianami), jako autor i weryfikator projektu wykonawczego pod naz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center"/>
        <w:rPr>
          <w:b/>
          <w:b/>
          <w:sz w:val="24"/>
        </w:rPr>
      </w:pPr>
      <w:r>
        <w:rPr>
          <w:b/>
          <w:sz w:val="24"/>
        </w:rPr>
        <w:t>Projekt Budowlany i Wykonawczy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center"/>
        <w:rPr>
          <w:b/>
          <w:b/>
          <w:sz w:val="24"/>
        </w:rPr>
      </w:pPr>
      <w:r>
        <w:rPr>
          <w:b/>
          <w:sz w:val="24"/>
        </w:rPr>
        <w:t>oświetlenia drogowego ulicy Guzewskiej w Rzgowie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240"/>
        <w:ind w:left="3261" w:hanging="3261"/>
        <w:jc w:val="center"/>
        <w:rPr/>
      </w:pPr>
      <w:r>
        <w:rPr>
          <w:b/>
          <w:sz w:val="24"/>
        </w:rPr>
        <w:t>- działki nr: 206/2, 207/9, 208/8, 209/9, 214, 235 (obręb: Gospodarz) i 45/1 (obręb: Guzew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Opracowanego dla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191" w:leader="none"/>
        </w:tabs>
        <w:spacing w:lineRule="atLeast" w:line="240"/>
        <w:ind w:hanging="1700"/>
        <w:jc w:val="center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Urząd Miejski w Rgowie</w:t>
      </w:r>
    </w:p>
    <w:p>
      <w:pPr>
        <w:pStyle w:val="Normal"/>
        <w:tabs>
          <w:tab w:val="clear" w:pos="720"/>
          <w:tab w:val="left" w:pos="11057" w:leader="none"/>
          <w:tab w:val="left" w:pos="12191" w:leader="none"/>
        </w:tabs>
        <w:spacing w:lineRule="atLeast" w:line="240"/>
        <w:ind w:left="3261" w:hanging="3261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95-030 Rzgów, Plac 500-lecia 2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oświadczamy,</w:t>
      </w:r>
    </w:p>
    <w:p>
      <w:pPr>
        <w:pStyle w:val="Normal"/>
        <w:jc w:val="both"/>
        <w:rPr/>
      </w:pPr>
      <w:r>
        <w:rPr/>
        <w:t>że ww. dokumentacja jest sporządzona zgodnie z obowiązującymi przepisami i zasadami wiedzy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48"/>
          <w:szCs w:val="48"/>
        </w:rPr>
        <w:t>Zawartość opracowania</w:t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Opis techniczny</w:t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Obliczenia techniczne</w:t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KI:</w:t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świetlenia ulicy Guzewskiej - arkusz nr 1.</w:t>
        <w:tab/>
        <w:t>- rys. nr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świetlenia ulicy Guzewskiej - arkusz nr 2.</w:t>
        <w:tab/>
        <w:t>- rys. nr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oświetlenia ulicy Guzewskiej - arkusz nr 3.</w:t>
        <w:tab/>
        <w:t>- rys. nr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 oświetlenia ulicznego – zasilanie ze stacji transformatorowej 30718.</w:t>
        <w:tab/>
        <w:t>- rys. nr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222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 oświetlenia ulicznego – zasilanie ze stacji transformatorowej 30586.</w:t>
        <w:tab/>
        <w:t>- rys. nr 5.</w:t>
      </w:r>
    </w:p>
    <w:p>
      <w:pPr>
        <w:pStyle w:val="Normal"/>
        <w:tabs>
          <w:tab w:val="clear" w:pos="720"/>
          <w:tab w:val="left" w:pos="808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I 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Zaświadczenie BT.7328-A-390.2009 z dnia 02.10.2009r. Urzędu Miejskiego w Rzgowie w sprawie wyznaczenia linii rozgraniczających drogi powiatowej.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a dla oświetlenia ul. Guzewskiej - nr TG-OP/ZS/5230911224 (zasilanie ze stacji transformatorowej nr 30718), z dnia 21.08.2009 r.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do w/w warunków przyłączenia. 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rzyłączenia dla oświetlenia ul. Guzewskiej - nr TG-OP/ZS/5230911225 (zasilanie ze stacji transformatorowej nr 30586), z dnia 21.08.2009 r.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o w/w warunków przyłączenia.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z PGE DYSTRYBUCJA Łódź, Sp. z o.o.</w:t>
      </w:r>
    </w:p>
    <w:p>
      <w:pPr>
        <w:pStyle w:val="Normal"/>
        <w:numPr>
          <w:ilvl w:val="0"/>
          <w:numId w:val="2"/>
        </w:numPr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z ZUDP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cone wypisy z rejestru działek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y właścicieli działek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awie do terenu.</w:t>
      </w:r>
    </w:p>
    <w:p>
      <w:pPr>
        <w:pStyle w:val="Normal"/>
        <w:numPr>
          <w:ilvl w:val="0"/>
          <w:numId w:val="2"/>
        </w:numPr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ojekta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prawnienia projektanta i przynależność do Izby Budowlanej. 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OPIS TECHNICZNY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ZEDMIOT I ZAKRES OPRACOWANIA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rzedmiotem opracowania jest projekt budowlany i wykonawczy oświetlenia drogowego ulicy Guzewskiej w Rzgowi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Rzgowie – działki nr: 206/2, 207/9, 208/8, 209/9, 214, 235 (obręb: Gospodarz) i 45/1 (obręb: Guzew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PODSTAWA OPRACOWANIA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mowa ze zleceniodawcą,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ktualny podkład geodezyjny do celów projektowych w skali 1:500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arunki przyłączenia dla oświetlenia ul. Guzewskiej - nr TG-OP/ZS/5230911224 (zasilanie ze stacji nr 30718), z dnia 21.08.2009 r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unki przyłączenia dla oświetlenia ul. Guzewskiej - nr TG-OP/ZS/5230911225 (zasilanie ze stacji nr 30586), z dnia 21.08.2009 r. </w:t>
      </w:r>
    </w:p>
    <w:p>
      <w:pPr>
        <w:pStyle w:val="Normal"/>
        <w:tabs>
          <w:tab w:val="clear" w:pos="720"/>
          <w:tab w:val="left" w:pos="311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- wizja lokalna terenu ulicy Guzewskiej w Rzgowie,</w:t>
      </w:r>
    </w:p>
    <w:p>
      <w:pPr>
        <w:pStyle w:val="TextBodyIndent"/>
        <w:tabs>
          <w:tab w:val="clear" w:pos="3118"/>
        </w:tabs>
        <w:rPr/>
      </w:pPr>
      <w:r>
        <w:rPr>
          <w:rFonts w:cs="Arial" w:ascii="Arial" w:hAnsi="Arial"/>
          <w:sz w:val="22"/>
          <w:szCs w:val="22"/>
        </w:rPr>
        <w:t>- aktualne przepisy i normy w zakresie budowy i eksploatacji urządzeń elektrycznych, szczególnie w zakresie obowiązujących przepisów ochrony przeciwporażeniowej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OŚWIETLENIE ULIC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la wykonania oświetlenia ulicy projektuje się zainstalowanie wzdłuż drogi, stalowych słupów 10m prod. „ELEKTROMONTAŻ” Rzeszów, typu S-100SRwG/4. Na słupach będą zainstalowane oprawy oświetlenia zewnętrznego Philips 203 Family SGS203, z lampami sodowymi SON-TPP-150W. Będą one mocowane na wysięgnikach o kącie nachylenia 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. Przy zastosowanym wysięgniku rurowym, rzeczywista wysokość zawieszenia opraw będzie wynosiła 10,5m, przy wysięgu 2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jektowane oświetlenie drogowe, podzielono na dwa odcinki: pierwszy będzie zasilany ze stacji transformatorowej nr 30718) a drugi ze stacji nr 30586). W obu przypadkach miejscem zasilania będą rozdzielnice oświetlenia drogowego – </w:t>
      </w:r>
      <w:r>
        <w:rPr>
          <w:rFonts w:cs="Arial" w:ascii="Arial" w:hAnsi="Arial"/>
          <w:b/>
          <w:sz w:val="22"/>
          <w:szCs w:val="22"/>
        </w:rPr>
        <w:t xml:space="preserve">„ROU”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„ROU-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firstLine="1"/>
        <w:jc w:val="both"/>
        <w:rPr/>
      </w:pPr>
      <w:r>
        <w:rPr>
          <w:rFonts w:cs="Arial" w:ascii="Arial" w:hAnsi="Arial"/>
          <w:sz w:val="22"/>
          <w:szCs w:val="22"/>
        </w:rPr>
        <w:t>Pomiar zużytej energii elektrycznej będzie mierzony za pomocą licznika energii czynnej, umieszczonego w w/w rozdzielnicach.</w:t>
      </w:r>
    </w:p>
    <w:p>
      <w:pPr>
        <w:pStyle w:val="Normal"/>
        <w:spacing w:lineRule="auto" w:line="360"/>
        <w:ind w:left="284" w:firstLine="1"/>
        <w:jc w:val="both"/>
        <w:rPr/>
      </w:pPr>
      <w:r>
        <w:rPr>
          <w:rFonts w:cs="Arial" w:ascii="Arial" w:hAnsi="Arial"/>
          <w:sz w:val="22"/>
          <w:szCs w:val="22"/>
        </w:rPr>
        <w:t>Projektowane oświetlenie załączane będzie za pomocą zegara sterującego. Zasilanie projektowanego oświetlenia będzie wykonane kablem typu YKY 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rojektuje się sieć w układzie „TN-C”. Wnęki słupów oświetleniowych wyposażone będą w tabliczki bezpiecznikowe, szczelne, np. typu TB1, prod. „ROSA”. Każdy obwód zasilający lampę na słupie będzie zabezpieczony bezpiecznikiem topikowym. Połączenia pomiędzy tabliczkami bezpiecznikowymi słupów a oprawami wykonać przewodem OWY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,5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Na podstawie norm: PKN-CEN/TR 13201-1 i PN-EN-13201-2, ulica Guzewska w Rzgowie została zaliczona do ulic, dla których przewiduje się klasę oświetleniową ME5, przy założeniu sytuacji oświetleniowej A3. </w:t>
      </w:r>
    </w:p>
    <w:p>
      <w:pPr>
        <w:pStyle w:val="Normal"/>
        <w:spacing w:lineRule="auto" w:line="360"/>
        <w:ind w:left="28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grupy A3 przewduje się prędkości powyżej 60km/godz, dla ruchu motorowego, rowerowego i pieszego. Klasę oświetleniową ME5 przyjęto przy założeniu ruchu pojazdów ≥ 7000 i ≤ 15000 i liczbie skrzyżowań &lt; 3, głównym typie pogody: suchej.</w:t>
      </w:r>
    </w:p>
    <w:p>
      <w:pPr>
        <w:pStyle w:val="Normal"/>
        <w:spacing w:lineRule="auto" w:line="360"/>
        <w:ind w:left="284" w:firstLine="1"/>
        <w:jc w:val="both"/>
        <w:rPr/>
      </w:pPr>
      <w:r>
        <w:rPr>
          <w:rFonts w:cs="Arial" w:ascii="Arial" w:hAnsi="Arial"/>
          <w:sz w:val="22"/>
          <w:szCs w:val="22"/>
        </w:rPr>
        <w:t>Zgodnie powyższymi założeniami, przewiduje się by: luminancja jezdni przy suchej nawierzchni nie była mniejsza od 0,5cd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 olśnienie przeszkadzające nie było większe od 15%. Na podstawie przeprowadzonych obliczeń, przy projektowanym oświetleniu wartości te wynoszą odpowiednio: luminancja wynosi 0,95cd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olśnienie 11%. Wynika stąd, że wymagania normy zostały spełnione.</w:t>
      </w:r>
    </w:p>
    <w:p>
      <w:pPr>
        <w:pStyle w:val="Normal"/>
        <w:spacing w:lineRule="auto" w:line="360"/>
        <w:ind w:left="284" w:firstLine="1"/>
        <w:jc w:val="both"/>
        <w:rPr/>
      </w:pPr>
      <w:r>
        <w:rPr>
          <w:rFonts w:cs="Arial" w:ascii="Arial" w:hAnsi="Arial"/>
          <w:sz w:val="22"/>
          <w:szCs w:val="22"/>
        </w:rPr>
        <w:t>Trasa kabla i sposób jego prowadzenia oraz sposób rozmieszczenia słupów oświetleniowych został przedstawiony na załączonych planach 3.</w:t>
      </w:r>
    </w:p>
    <w:p>
      <w:pPr>
        <w:pStyle w:val="Normal"/>
        <w:spacing w:lineRule="auto" w:line="360"/>
        <w:ind w:left="426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KABLE - SPOSÓB UKŁADANIA W ZIEMI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Kabel oświetleniowy będzie układany w ziemi, w warstwie piasku 2×10cm na głębokości min.: 0,9m a pod drogą lub wjazdem na teren posesji na głębokości 1m. Kabel przy przejściu pod drogą, wjazdami na teren posesji i przy skrzyżowaniu z inną infrastrukturą podziemną, układany będzie w przepustach z rury PCW „AROT”. Miejsca ich ułożenia oraz typ został podany na załączonych planach. W miejscu skrzyżowania i zbliżenia kabla z innymi urządzeniami podziemnymi należy zachować odległości, wymagane przepisami PBUE. Przy układaniu kabla w ziemi, przed uszkodzeniami mechanicznymi należy zabezpieczyć go folią PCW - koloru niebieskiego. W celu skompensowania ruchów ziemi, kabel układać linią falistą. Odległość projektowanego kabla od urządzeń podziemnych powinna być zgodna z wymaganiami normy PN-67/E-05125. Po ułożeniu kabla i przed jego zasypaniem należy wykonać badania linii zgodnie z ww. normą. Linia kablową można uważać za nadającą się do eksploatacji jeżeli w wyniku przeprowadzonych badań można stwierdzić, że odpowiada wymaganiom norm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OZNACZENIE I NUMERACJA KABLI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Kabel ułożony w ziemi winien być zaopatrzony na całej długości w trwałe oznaczniki rozmieszczone w odstępach  nie  większych niż  10 m oraz w miejscach charakterystycznych jak skrzyżowania, wejścia do rur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tp. Na oznacznikach należy umieścić trwałe napisy zawierające co najmniej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ymbol i numer ewidencyjny kabl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znaczenie kabla wg odpowiedniej norm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nak użytkownika kabl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k ułożenia kabl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kabla powinna być na całej długości i szerokości oznaczona folią z tworzywa sztucznego o trwałym kolorze niebieskim. Folia powinna mieć grubość co najmniej 0,5mm a jej szerokość powinna być taka aby przykrywała ułożony kabel, lecz nie mniejsza niż 2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LINIE UZIEMIAJĄC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Dla wykonania uziemienia projektowanego oświetlenia drogowego przewiduje się ułożenie w ziemi bednarki FeZn 25</w:t>
      </w:r>
      <w:r>
        <w:rPr>
          <w:rFonts w:eastAsia="Technic;DejaVu Sans" w:cs="Technic;DejaVu Sans" w:ascii="Technic;DejaVu Sans" w:hAnsi="Technic;DejaVu Sans"/>
          <w:bCs/>
          <w:sz w:val="22"/>
          <w:szCs w:val="22"/>
        </w:rPr>
        <w:t></w:t>
      </w:r>
      <w:r>
        <w:rPr>
          <w:rFonts w:cs="Arial" w:ascii="Arial" w:hAnsi="Arial"/>
          <w:bCs/>
          <w:sz w:val="22"/>
          <w:szCs w:val="22"/>
        </w:rPr>
        <w:t>4mm, ułożonej równolegle z kablem energetycznym. Będzie ona przyłączona do zacisku uziemiającego każdego słupa oświetleniowego. Należy go połączyć z zaciskiem ochronnym „PE”, przewodem LY 16m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Oporność uziemienia nie może przekraczać wartości 10</w:t>
      </w:r>
      <w:r>
        <w:rPr>
          <w:rFonts w:eastAsia="Symbol" w:cs="Symbol" w:ascii="Symbol" w:hAnsi="Symbol"/>
          <w:bCs/>
          <w:sz w:val="22"/>
          <w:szCs w:val="22"/>
        </w:rPr>
        <w:t></w:t>
      </w:r>
      <w:r>
        <w:rPr>
          <w:rFonts w:cs="Arial" w:ascii="Arial" w:hAnsi="Arial"/>
          <w:bCs/>
          <w:sz w:val="22"/>
          <w:szCs w:val="22"/>
        </w:rPr>
        <w:t>. Wszystkie połączenia bednarki uziemiającej, w ziemi wykonane będą przez spawan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OBLICZENIA TECHNI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LICZENIA NATĘŻENIA OŚWIETLENIA DROG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liczenia wykonano programem komputerowym „DIALUX”, w oparciu o charakterystykę fotometryczną projektowanej opra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OBLICZENIE WARTOŚCI ZABEZPIECZENIA OBWODU OŚWIETLEN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 obliczenia dla obwodu oświetlenia zasilanego ze stacji nr 3007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885</wp:posOffset>
                </wp:positionH>
                <wp:positionV relativeFrom="paragraph">
                  <wp:posOffset>4445635</wp:posOffset>
                </wp:positionV>
                <wp:extent cx="549275" cy="14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350.05pt;mso-position-vertical-relative:text;margin-left:21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całej długości obwodu oświetleniowego zainstalowane będzie 17 szt. opraw typu SGS203, z lampami sodowymi SON-TPP-150W (o mocy ok. 170W każda). Obliczenia przeprowadzono dla fazy L2 (faza max. obciążona). Faza ta będzie obciążona maksymalnie oprawami w ilości 6 szt. - stąd obciążenie 1020W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prąd (dla maksymalnie obciążonej fazy) wynosi: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 uwagi na prąd rozruchowy opraw powyższa wartość (w momencie rozruchu) będzie wynosiła: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 uwagi na selekcję zabezpieczeń pomiędzy bezpośrednim zabezpieczeniem oprawy, a zabezpieczeniem linii zasilającej przyjmuje się zabezpieczenie o wartości 16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Obliczenia dla obwodu oświetlenia zasilanego ze stacji nr 30568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całej długości obwodu oświetleniowego zainstalowane będzie 21 szt. opraw typu SGS203, z lampami sodowymi SON-TPP-150W (o mocy ok. 170W każda). Obliczenia przeprowadzono dla fazy L1 (faza max. obciążona). Faza ta będzie obciążona maksymalnie oprawami w ilości 7 szt. - stąd obciążenie 1190W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prąd (dla maksymalnie obciążonej fazy) wynosi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 uwagi na prąd rozruchowy opraw powyższa wartość (w momencie rozruchu) będzie wynosiła: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 uwagi na selekcję zabezpieczeń pomiędzy bezpośrednim zabezpieczeniem oprawy, a zabezpieczeniem linii zasilającej przyjmuje się zabezpieczenie o wartości 16A.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 xml:space="preserve">OBLICZENIA SPADKÓW NAPIĘCI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liczenia przeprowadzono dla obwodu oświetleniowego, zasilanego ze stacji nr 30718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 uwagi na to, że pojedyncza oprawa zasilana jest jednofazowo, do obliczeń przyjęto najbardziej obciążoną fazę L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12725</wp:posOffset>
                </wp:positionV>
                <wp:extent cx="30226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75pt;width:23.7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37490</wp:posOffset>
                </wp:positionV>
                <wp:extent cx="183515" cy="75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.7pt;width:14.4pt;height: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545</wp:posOffset>
                </wp:positionH>
                <wp:positionV relativeFrom="paragraph">
                  <wp:posOffset>116205</wp:posOffset>
                </wp:positionV>
                <wp:extent cx="1047115" cy="16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KY4x25; l=75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2.8pt;mso-wrap-distance-left:9.05pt;mso-wrap-distance-right:9.05pt;mso-wrap-distance-top:0pt;mso-wrap-distance-bottom:0pt;margin-top:9.15pt;mso-position-vertical-relative:text;margin-left: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YKY4x25; l=75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680</wp:posOffset>
                </wp:positionH>
                <wp:positionV relativeFrom="paragraph">
                  <wp:posOffset>119380</wp:posOffset>
                </wp:positionV>
                <wp:extent cx="549275" cy="1454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113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7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9.4pt;mso-position-vertical-relative:text;margin-left:20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113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7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114300</wp:posOffset>
                </wp:positionV>
                <wp:extent cx="549275" cy="145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9pt;mso-position-vertical-relative:text;margin-left:29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6515</wp:posOffset>
                </wp:positionH>
                <wp:positionV relativeFrom="paragraph">
                  <wp:posOffset>114300</wp:posOffset>
                </wp:positionV>
                <wp:extent cx="549275" cy="145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3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9pt;mso-position-vertical-relative:text;margin-left:30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200</wp:posOffset>
                </wp:positionH>
                <wp:positionV relativeFrom="paragraph">
                  <wp:posOffset>106045</wp:posOffset>
                </wp:positionV>
                <wp:extent cx="549275" cy="145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8.35pt;mso-position-vertical-relative:text;margin-left:16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165</wp:posOffset>
                </wp:positionH>
                <wp:positionV relativeFrom="paragraph">
                  <wp:posOffset>114300</wp:posOffset>
                </wp:positionV>
                <wp:extent cx="549275" cy="145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76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7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9pt;mso-position-vertical-relative:text;margin-left:14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76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7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295</wp:posOffset>
                </wp:positionH>
                <wp:positionV relativeFrom="paragraph">
                  <wp:posOffset>122555</wp:posOffset>
                </wp:positionV>
                <wp:extent cx="549275" cy="145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9.65pt;mso-position-vertical-relative:text;margin-left:41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1795</wp:posOffset>
                </wp:positionH>
                <wp:positionV relativeFrom="paragraph">
                  <wp:posOffset>101600</wp:posOffset>
                </wp:positionV>
                <wp:extent cx="549275" cy="145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8pt;mso-position-vertical-relative:text;margin-left:33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265</wp:posOffset>
                </wp:positionH>
                <wp:positionV relativeFrom="paragraph">
                  <wp:posOffset>101600</wp:posOffset>
                </wp:positionV>
                <wp:extent cx="549275" cy="145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= 118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45pt;mso-wrap-distance-left:9.05pt;mso-wrap-distance-right:9.05pt;mso-wrap-distance-top:0pt;mso-wrap-distance-bottom:0pt;margin-top:8pt;mso-position-vertical-relative:text;margin-left:38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= 118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33020</wp:posOffset>
                </wp:positionV>
                <wp:extent cx="566801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.6pt" to="463.9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030</wp:posOffset>
                </wp:positionH>
                <wp:positionV relativeFrom="paragraph">
                  <wp:posOffset>22225</wp:posOffset>
                </wp:positionV>
                <wp:extent cx="635" cy="15113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.75pt" to="278.9pt,1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0" cy="14668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.4pt" to="190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43180</wp:posOffset>
                </wp:positionV>
                <wp:extent cx="0" cy="14668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3.4pt" to="121.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4070</wp:posOffset>
                </wp:positionH>
                <wp:positionV relativeFrom="paragraph">
                  <wp:posOffset>36195</wp:posOffset>
                </wp:positionV>
                <wp:extent cx="0" cy="14668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2.85pt" to="464.1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5665</wp:posOffset>
                </wp:positionH>
                <wp:positionV relativeFrom="paragraph">
                  <wp:posOffset>41275</wp:posOffset>
                </wp:positionV>
                <wp:extent cx="0" cy="14668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3.25pt" to="368.95pt,1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080</wp:posOffset>
                </wp:positionH>
                <wp:positionV relativeFrom="paragraph">
                  <wp:posOffset>149225</wp:posOffset>
                </wp:positionV>
                <wp:extent cx="297815" cy="1549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.2pt;mso-wrap-distance-left:9.05pt;mso-wrap-distance-right:9.05pt;mso-wrap-distance-top:0pt;mso-wrap-distance-bottom:0pt;margin-top:11.75pt;mso-position-vertical-relative:text;margin-left:19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8810</wp:posOffset>
                </wp:positionH>
                <wp:positionV relativeFrom="paragraph">
                  <wp:posOffset>138430</wp:posOffset>
                </wp:positionV>
                <wp:extent cx="275590" cy="1644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2.95pt;mso-wrap-distance-left:9.05pt;mso-wrap-distance-right:9.05pt;mso-wrap-distance-top:0pt;mso-wrap-distance-bottom:0pt;margin-top:10.9pt;mso-position-vertical-relative:text;margin-left:25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</wp:posOffset>
                </wp:positionH>
                <wp:positionV relativeFrom="paragraph">
                  <wp:posOffset>54610</wp:posOffset>
                </wp:positionV>
                <wp:extent cx="403225" cy="2012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5.85pt;mso-wrap-distance-left:9.05pt;mso-wrap-distance-right:9.05pt;mso-wrap-distance-top:0pt;mso-wrap-distance-bottom:0pt;margin-top:4.3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5590</wp:posOffset>
                </wp:positionH>
                <wp:positionV relativeFrom="paragraph">
                  <wp:posOffset>200660</wp:posOffset>
                </wp:positionV>
                <wp:extent cx="330200" cy="1739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7pt;mso-wrap-distance-left:9.05pt;mso-wrap-distance-right:9.05pt;mso-wrap-distance-top:0pt;mso-wrap-distance-bottom:0pt;margin-top:15.8pt;mso-position-vertical-relative:text;margin-left:32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198755</wp:posOffset>
                </wp:positionV>
                <wp:extent cx="365760" cy="1657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05pt;mso-wrap-distance-left:9.05pt;mso-wrap-distance-right:9.05pt;mso-wrap-distance-top:0pt;mso-wrap-distance-bottom:0pt;margin-top:15.65pt;mso-position-vertical-relative:text;margin-left:26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9760</wp:posOffset>
                </wp:positionH>
                <wp:positionV relativeFrom="paragraph">
                  <wp:posOffset>187960</wp:posOffset>
                </wp:positionV>
                <wp:extent cx="330200" cy="1739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7pt;mso-wrap-distance-left:9.05pt;mso-wrap-distance-right:9.05pt;mso-wrap-distance-top:0pt;mso-wrap-distance-bottom:0pt;margin-top:14.8pt;mso-position-vertical-relative:text;margin-left:44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1375</wp:posOffset>
                </wp:positionH>
                <wp:positionV relativeFrom="paragraph">
                  <wp:posOffset>202565</wp:posOffset>
                </wp:positionV>
                <wp:extent cx="358140" cy="1797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15pt;mso-wrap-distance-left:9.05pt;mso-wrap-distance-right:9.05pt;mso-wrap-distance-top:0pt;mso-wrap-distance-bottom:0pt;margin-top:15.95pt;mso-position-vertical-relative:text;margin-left:26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208915</wp:posOffset>
                </wp:positionV>
                <wp:extent cx="358140" cy="1797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15pt;mso-wrap-distance-left:9.05pt;mso-wrap-distance-right:9.05pt;mso-wrap-distance-top:0pt;mso-wrap-distance-bottom:0pt;margin-top:16.45pt;mso-position-vertical-relative:text;margin-left:17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3415</wp:posOffset>
                </wp:positionH>
                <wp:positionV relativeFrom="paragraph">
                  <wp:posOffset>221615</wp:posOffset>
                </wp:positionV>
                <wp:extent cx="358140" cy="1797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15pt;mso-wrap-distance-left:9.05pt;mso-wrap-distance-right:9.05pt;mso-wrap-distance-top:0pt;mso-wrap-distance-bottom:0pt;margin-top:17.45pt;mso-position-vertical-relative:text;margin-left:15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015</wp:posOffset>
                </wp:positionH>
                <wp:positionV relativeFrom="paragraph">
                  <wp:posOffset>207645</wp:posOffset>
                </wp:positionV>
                <wp:extent cx="358140" cy="1797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4.15pt;mso-wrap-distance-left:9.05pt;mso-wrap-distance-right:9.05pt;mso-wrap-distance-top:0pt;mso-wrap-distance-bottom:0pt;margin-top:16.35pt;mso-position-vertical-relative:text;margin-left:10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1365</wp:posOffset>
                </wp:positionH>
                <wp:positionV relativeFrom="paragraph">
                  <wp:posOffset>202565</wp:posOffset>
                </wp:positionV>
                <wp:extent cx="330200" cy="173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7pt;mso-wrap-distance-left:9.05pt;mso-wrap-distance-right:9.05pt;mso-wrap-distance-top:0pt;mso-wrap-distance-bottom:0pt;margin-top:15.95pt;mso-position-vertical-relative:text;margin-left:3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265</wp:posOffset>
                </wp:positionH>
                <wp:positionV relativeFrom="paragraph">
                  <wp:posOffset>198755</wp:posOffset>
                </wp:positionV>
                <wp:extent cx="330200" cy="1739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7pt;mso-wrap-distance-left:9.05pt;mso-wrap-distance-right:9.05pt;mso-wrap-distance-top:0pt;mso-wrap-distance-bottom:0pt;margin-top:15.65pt;mso-position-vertical-relative:text;margin-left:38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119380</wp:posOffset>
                </wp:positionV>
                <wp:extent cx="41275" cy="412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9.4pt;mso-position-vertical-relative:text;margin-left:1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adek napięcia nie przekracza wartości dopuszczalnej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U = 4%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OBLICZENIA SKUTECZNOŚCI OCHRONY P. PORAŻENIOWEJ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Obliczenia przeprowadzono tylko dla obwodu oświetlenia zasilanego ze stacji nr 30718, jako przypadku bardziej niekorzystanego (obwód zdecydowanie dłuższy, przy tym samym obciążeniu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liczenia przeprowadzono dla obwodu oświetlenia do oprawy nr S17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0,0336Ω; </w:t>
        <w:tab/>
        <w:t>X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= 0,0637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L1</w:t>
      </w:r>
      <w:r>
        <w:rPr>
          <w:rFonts w:cs="Arial" w:ascii="Arial" w:hAnsi="Arial"/>
          <w:sz w:val="22"/>
          <w:szCs w:val="22"/>
        </w:rPr>
        <w:t xml:space="preserve"> = 0,01732Ω; </w:t>
        <w:tab/>
        <w:t>X</w:t>
      </w:r>
      <w:r>
        <w:rPr>
          <w:rFonts w:cs="Arial" w:ascii="Arial" w:hAnsi="Arial"/>
          <w:sz w:val="22"/>
          <w:szCs w:val="22"/>
          <w:vertAlign w:val="subscript"/>
        </w:rPr>
        <w:t>L1</w:t>
      </w:r>
      <w:r>
        <w:rPr>
          <w:rFonts w:cs="Arial" w:ascii="Arial" w:hAnsi="Arial"/>
          <w:sz w:val="22"/>
          <w:szCs w:val="22"/>
        </w:rPr>
        <w:t xml:space="preserve"> = 0,00174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L2</w:t>
      </w:r>
      <w:r>
        <w:rPr>
          <w:rFonts w:cs="Arial" w:ascii="Arial" w:hAnsi="Arial"/>
          <w:sz w:val="22"/>
          <w:szCs w:val="22"/>
        </w:rPr>
        <w:t xml:space="preserve"> = 0,746Ω; </w:t>
        <w:tab/>
        <w:t>X</w:t>
      </w:r>
      <w:r>
        <w:rPr>
          <w:rFonts w:cs="Arial" w:ascii="Arial" w:hAnsi="Arial"/>
          <w:sz w:val="22"/>
          <w:szCs w:val="22"/>
          <w:vertAlign w:val="subscript"/>
        </w:rPr>
        <w:t>L2</w:t>
      </w:r>
      <w:r>
        <w:rPr>
          <w:rFonts w:cs="Arial" w:ascii="Arial" w:hAnsi="Arial"/>
          <w:sz w:val="22"/>
          <w:szCs w:val="22"/>
        </w:rPr>
        <w:t xml:space="preserve"> = 0,09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0,79692Ω;</w:t>
        <w:tab/>
        <w:t>X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= 0,15544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69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vertAlign w:val="subscript"/>
        </w:rPr>
        <w:t>SA</w:t>
      </w:r>
      <w:r>
        <w:rPr>
          <w:rFonts w:cs="Arial" w:ascii="Arial" w:hAnsi="Arial"/>
          <w:sz w:val="22"/>
          <w:szCs w:val="22"/>
        </w:rPr>
        <w:t xml:space="preserve"> × J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≤ U</w:t>
      </w:r>
      <w:r>
        <w:rPr>
          <w:rFonts w:cs="Arial" w:ascii="Arial" w:hAnsi="Arial"/>
          <w:sz w:val="22"/>
          <w:szCs w:val="22"/>
          <w:vertAlign w:val="subscript"/>
        </w:rPr>
        <w:t>O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dla wyłącznika C16A = 160A przy t ≤ 0,2sek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15Ω × 160A = 162,4V &lt; 230V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przeciwporażeniowa została zachowana. Przekrój kabla dobrano ze względu na konieczność zachowania skuteczności ochrony przeciwporażeniowej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YKONAŁ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ż. Jagas Jerz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RZĘDNE PKT. POSADOWIENIA SŁUPÓW</w:t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UL. GUZEWSKIEJ </w:t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3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833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567"/>
        <w:gridCol w:w="851"/>
        <w:gridCol w:w="1134"/>
        <w:gridCol w:w="141"/>
        <w:gridCol w:w="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rzędne - 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rzędne - Y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77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YSUNEK NR 1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1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70,60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82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77,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6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80,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52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83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4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80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23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78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3 015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4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70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81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62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48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59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38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58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38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6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46,9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2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ab/>
              <w:t>„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46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24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98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 925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97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 925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7c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95,9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 925,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46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16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6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51,7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1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52,7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909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44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877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35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84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27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80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19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773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 011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739,50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3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13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YSUNEK NR 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2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5 003,40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705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96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672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89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639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82,9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603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6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73,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566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67,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530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60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493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19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56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46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51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433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45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397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2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38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359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33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327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27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29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22,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25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6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16,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224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10,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89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0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03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91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8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05,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56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03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4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2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900,9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4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97,7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22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29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98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12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1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91,7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082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92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087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1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86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052,20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637" w:hanging="0"/>
              <w:jc w:val="center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495" w:right="-1204" w:hanging="425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YSUNEK NR 3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141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2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75,40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2 019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3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64,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987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4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54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956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42,9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925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6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32,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894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22,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86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38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24 811,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5 81 833,00</w:t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echnic">
    <w:altName w:val="DejaVu San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8" w:leader="none"/>
      </w:tabs>
      <w:spacing w:lineRule="auto" w:line="360"/>
      <w:ind w:left="426" w:hanging="142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9:00Z</dcterms:created>
  <dc:creator>Jerzy Jagas</dc:creator>
  <dc:description/>
  <cp:keywords/>
  <dc:language>en-US</dc:language>
  <cp:lastModifiedBy>zsnelewski</cp:lastModifiedBy>
  <cp:lastPrinted>2009-09-29T11:50:00Z</cp:lastPrinted>
  <dcterms:modified xsi:type="dcterms:W3CDTF">2010-10-13T07:39:00Z</dcterms:modified>
  <cp:revision>2</cp:revision>
  <dc:subject>UMŁ; Delegatura Łódź-Widzew</dc:subject>
  <dc:title>PTJ oświetlenia ul. Pomorskiej od nr 376 do nr 406</dc:title>
</cp:coreProperties>
</file>