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.Rz.ZP 1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RZGÓW, dnia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26 listopad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zkoła Podstawowa im. Jana Długosza w Rzg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5-030 Rzgów, ul. Szkolna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1390273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 xml:space="preserve">Konto: PeKaO SA Oddział Rzgów 68 1240 3435 1111 0000 3027 5803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6 r. nr 164, poz. 1163, nr 170, poz. 1217 nr 227, poz. 1658 oraz z 2007 nr 64, poz. 427 i nr 82, poz. 560, Nr 223,poz.1655, Dz. U. z  2008 r. Nr 171,poz.1058.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09.13.51.00 - 5 olej opał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rzedmiot zamówieni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„Dostawa oleju opałowego do budynków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 im. Jana Długosza w Rzgowi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zkoły Podstawowej w Kalini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zkoły Podstawowej w Guzew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zgów, listopad 2008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bCs/>
        </w:rPr>
        <w:t>1. Szkoła Podstawowa im. Jana Długosza w Rzgowie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reprezentowana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wonę Skalską – Dyrektora Szkoły 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ą uprawnioną do kontaktów z dostawcami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nna Śwituniak, tel.042 227 83 99; faks 042 214 28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i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       7.00 do 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w godzinach służbowych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7.00 do 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 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Nazwa nadana zamówieniu: „</w:t>
      </w:r>
      <w:r>
        <w:rPr>
          <w:b/>
          <w:sz w:val="24"/>
          <w:szCs w:val="24"/>
        </w:rPr>
        <w:t>Dostawa oleju opałowego do budynków Szkoły Podstawowej im. Jana Długosza w Rzgowie, Szkoły Podstawowej w Kalinie, Szkoły Podstawowej w Gu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Wspólny Słownik Zamówień CPV: 09.13.51.00 – 5 olej opałowy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3. Zamówienie obejmuje: dostawę oleju opałowego do kotłowni olejowych n/w budynków:</w:t>
      </w:r>
    </w:p>
    <w:p>
      <w:pPr>
        <w:pStyle w:val="Normal"/>
        <w:rPr/>
      </w:pPr>
      <w:r>
        <w:rPr>
          <w:sz w:val="24"/>
          <w:szCs w:val="24"/>
        </w:rPr>
        <w:t>a) SP Rzgów, ul. Szkolna 3 – w ilości ok. 80.000 l rocz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P. Kalino, Tadzin 24 – w ilości ok. 40.000 l ro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P. Guzew, Guzew 21  – w ilości ok. 50.000 l rocznie</w:t>
      </w:r>
    </w:p>
    <w:p>
      <w:pPr>
        <w:pStyle w:val="Normal"/>
        <w:rPr/>
      </w:pPr>
      <w:r>
        <w:rPr>
          <w:sz w:val="24"/>
          <w:szCs w:val="24"/>
        </w:rPr>
        <w:t>.4. Zamawiany olej opałowy musi spełniać minimalne parametry jakościowe jak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artość siarki nie więcej niż 0,2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60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nie większa niż 200mg/kg.</w:t>
      </w:r>
    </w:p>
    <w:p>
      <w:pPr>
        <w:pStyle w:val="Normal"/>
        <w:jc w:val="both"/>
        <w:rPr/>
      </w:pPr>
      <w:r>
        <w:rPr>
          <w:sz w:val="24"/>
        </w:rPr>
        <w:t xml:space="preserve">5. Dostawa oleju opałowego do kotłowni odbywać się będzie sukcesywnie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Dostawca ma dostarczać olej opałowy własnym transportem i na własne ryzyko. </w:t>
      </w:r>
    </w:p>
    <w:p>
      <w:pPr>
        <w:pStyle w:val="Normal"/>
        <w:jc w:val="both"/>
        <w:rPr/>
      </w:pPr>
      <w:r>
        <w:rPr>
          <w:sz w:val="24"/>
        </w:rPr>
        <w:t>7. Olej opałowy należy dostarczać autocysternami oplombowanymi i zabezpieczonymi oraz oznaczonymi zgodnie z wymogami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Do każdej dostawy oleju opałowego Dostawca załączać będzie świadectwo jakości producenta(lub potwierdzonej przez siebie kopii) odpowiadającej ilości dostarczonego oleju opał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wodem dostawy oleju opałowego będzie dokument WZ wystawiony przez dostawcę, w którym zostanie wpisana przez upoważnionego pracownika Zamawiającego rzeczywista ilość oleju opalowego przyjęta do kotłow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Wpisana i potwierdzona przez upoważnione osoby ilość przyjętego oleju opałowego stanowić będzie podstawę do wystawie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Cena na Fakturze będzie wyliczana w zgodzie do ceny ofer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2. Parametry dostarczonego oleju opałowego muszą być zgodne z parametrami zapisanymi w świadectwie jakości oraz obowiązującymi w tym zakresie przepisami, a także zgodne z wymienionymi w punkcie 4.</w:t>
      </w:r>
    </w:p>
    <w:p>
      <w:pPr>
        <w:pStyle w:val="Normal"/>
        <w:jc w:val="both"/>
        <w:rPr/>
      </w:pPr>
      <w:r>
        <w:rPr>
          <w:sz w:val="24"/>
          <w:szCs w:val="24"/>
        </w:rPr>
        <w:t>13. Zamawiający nie planuje zebrania z Dostawcami.</w:t>
      </w:r>
    </w:p>
    <w:p>
      <w:pPr>
        <w:pStyle w:val="Normal"/>
        <w:jc w:val="both"/>
        <w:rPr/>
      </w:pPr>
      <w:r>
        <w:rPr>
          <w:sz w:val="24"/>
          <w:szCs w:val="24"/>
        </w:rPr>
        <w:t>14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5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Zamawiający nie przewiduje zawarcia umowy ramowej.</w:t>
      </w:r>
    </w:p>
    <w:p>
      <w:pPr>
        <w:pStyle w:val="Normal"/>
        <w:ind w:left="60" w:hanging="0"/>
        <w:rPr/>
      </w:pPr>
      <w:r>
        <w:rPr>
          <w:sz w:val="24"/>
        </w:rPr>
        <w:t>17.Zamawiający nie przewiduje prowadzenia aukcji elektronicznej.</w:t>
      </w:r>
    </w:p>
    <w:p>
      <w:pPr>
        <w:pStyle w:val="Normal"/>
        <w:ind w:left="60" w:hanging="0"/>
        <w:rPr/>
      </w:pPr>
      <w:r>
        <w:rPr>
          <w:sz w:val="24"/>
        </w:rPr>
        <w:t>16. 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realizacji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) Szkoła Podstawowa w Rzgowie – 01 stycznia 2009 – 31 grudnia 2009 roku</w:t>
      </w:r>
    </w:p>
    <w:p>
      <w:pPr>
        <w:pStyle w:val="Normal"/>
        <w:rPr/>
      </w:pPr>
      <w:r>
        <w:rPr>
          <w:sz w:val="24"/>
          <w:szCs w:val="24"/>
        </w:rPr>
        <w:t>b) Szkoła Podstawowa w Kalinie- 01 stycznia 2009 – 31 grudnia 2009  roku.</w:t>
      </w:r>
    </w:p>
    <w:p>
      <w:pPr>
        <w:pStyle w:val="Normal"/>
        <w:rPr/>
      </w:pPr>
      <w:r>
        <w:rPr>
          <w:sz w:val="24"/>
          <w:szCs w:val="24"/>
        </w:rPr>
        <w:t>c) Szkoła Podstawowa w Guzewie- 01 stycznia 2009 – 31 grudnia 2009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Dost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Dostawcy w celu potwierdzenia spełnienia warunków udziału w postępowaniu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W celu potwierdzenia, że dostawca posiada uprawnienie do wykonywania określonej działalności lub czynności oraz nie podlega wykluczeniu na podstawie art. 24 ustawy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 xml:space="preserve">a)   aktualnego odpisu z właściwego rejestru albo aktualnego zaświadczenia o wpisie do ewidencji działalności gospodarczej, jeżeli odrębne przepisy wymagają wpisu do rejestru lub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/>
        <w:t>b)    koncesji na obrót paliwami ciekłymi,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c)    oświadczenie dostawcy, że nie posiada zaległości podatkowej wobec Naczelnika Urzędu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3. W celu potwierdzenia posiadania przez dostawcę niezbędnej wiedzy i doświadczenia oraz dysponowania potencjałem technicznym i osobami zdolnymi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wykazu wykonanych dostaw w okresie ostatniego 1 roku, przed dniem wszczęcia postępowania o udzielenie zamówienia, z podaniem ich wartości oraz daty i miejsca wykonania oraz załączeniem dokumentów potwierdzających, że dostawy te zostały wykonane należycie, zł. nr 2 do siwz (minimum 2 referencje),</w:t>
      </w:r>
    </w:p>
    <w:p>
      <w:pPr>
        <w:pStyle w:val="NormalnyWeb"/>
        <w:spacing w:before="0" w:after="0"/>
        <w:jc w:val="both"/>
        <w:rPr/>
      </w:pPr>
      <w:r>
        <w:rPr/>
        <w:t>b) wykazu niezbędnych urządzeń do wykonania zamówienia, jakimi dysponuje dostawca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a) formularz ofertowy dostawcy (zał. nr, 1 do swiz),</w:t>
      </w:r>
    </w:p>
    <w:p>
      <w:pPr>
        <w:pStyle w:val="Normal"/>
        <w:jc w:val="both"/>
        <w:rPr/>
      </w:pPr>
      <w:r>
        <w:rPr>
          <w:sz w:val="24"/>
          <w:szCs w:val="24"/>
        </w:rPr>
        <w:t>b) wykaz zrealizowanych dostaw (zał. nr,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9900"/>
          <w:sz w:val="24"/>
          <w:szCs w:val="24"/>
        </w:rPr>
      </w:pPr>
      <w:r>
        <w:rPr>
          <w:sz w:val="24"/>
          <w:szCs w:val="24"/>
        </w:rPr>
        <w:t>d) oświadczenie w trybie art. 22 ust.1 pkt.1-4 ustawy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Nie spełnienie powyższych wymogów przy złożeniu oferty wspólnej spowoduje jej odrzucenie przez Zamawiającego jako nie zgodnej z ustawą oraz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Jeżeli wykonawca ma siedzibę lub miejsce zamieszkania poza terytorium Rzeczypospolitej Polskiej, zamiast dokumentu wymienionego w pkt.1 a) przedstawia dokument wystawiony w kraju, w którym ma siedzibę lub miejsce zamieszkania, potwierdzający że nie otwarto jego likwidacji ani nie ogłoszono upadłości.(przetłumaczony przez tłumacza przysięgłego na język polski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. Jeżeli w kraju pochodzenia osoby lub w kraju, w którym wykonawca ma siedzibę lub miejsce zamieszkania, nie wydaje się dokumentu, o którym mowa powyżej zastępuje się go dokumentem zawierającym oświadczenie złożone przed notariuszem, właściwym organem sadowym, administracyjnym albo organem samorządu zawodowego lub gospodarczego odpowiednio kraj pochodzenia osoby lub kraju, w którym wykonawca ma siedzibę lub miejsce zamieszk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e o sposobie porozumiewania się Zamawiającego z Dostaw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postępowaniu oświadczenia, wnioski, zawiadomienia, zapytania oraz informacje zamawiający oraz dostawcy przekazują na adres Szkoła Podstawowa im. Jana Długosza w Rzgowie, 95-030 Rzgów ul. szkolna 3,- sekretari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sobą uprawnioną do porozumiewania się z wykonawcami jest Anna Śwituniak pracownik Szkoły Podstawowej w Rzgowie tel. 0-42 227-83-99, fax 0 42 214-28-4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  <w:szCs w:val="24"/>
        </w:rPr>
        <w:t xml:space="preserve">VIII. Wymagania dotyczące wadium - </w:t>
      </w:r>
      <w:r>
        <w:rPr/>
        <w:t>Zamawiający nie wymaga wniesienia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IX. Termin związania z ofertą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X. Sposób przygotowania ofert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złożyć w opakowaniu opisanym następując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>
                <w:b/>
              </w:rPr>
              <w:t>Adres Zamawiającego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opałowego do budynków Szkół Podstawowych: w Rzgowie, Kalinie Guzewi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nie otwierać przed 11 grudnia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>2008 r. godz. 10:00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Adres składającego ofertę</w:t>
            </w:r>
          </w:p>
        </w:tc>
      </w:tr>
    </w:tbl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) wszystkie dokumenty oferty powinny być złożone wewnątrz opakowan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b) opakowanie ofert powinno być zamknięte i zabezpieczone przed otwarciem bez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uszkodzenia, gwarantujące zachowanie poufności jej treści do czasu otwarc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c) wszelkie poprawki powinny być podpisane przez osobę uprawnioną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d) dokumenty sporządzone przez dostawcę powinny być podpisane przez osobę uprawnioną i zawierać datę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e) powinna być napisana w języku polski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f) kopie dokumentów powinny być potwierdzone przez „za zgodność z oryginałem”,</w:t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g) wszystkie kartki</w:t>
      </w:r>
      <w:r>
        <w:rPr>
          <w:b/>
        </w:rPr>
        <w:t xml:space="preserve"> </w:t>
      </w:r>
      <w:r>
        <w:rPr/>
        <w:t>oferty powinny być ponumerowane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h) oferta powinna być złożona w teczce lub zbindowana</w:t>
      </w:r>
      <w:r>
        <w:rPr>
          <w:b/>
        </w:rPr>
        <w:t>,</w:t>
      </w:r>
      <w:r>
        <w:rPr/>
        <w:t xml:space="preserve"> w sposób uniemożliwiający wypadnięcie jakiegokolwiek z dokumentów ofert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 Zmiany w złożonej już ofercie, może dokonać Dostawca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3. Ofertę można wycofać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miany w ofercie lub jej wycofanie mogą nastąpić na takich samych zasadach, jak składanie z dopiskiem na kopercie „ZMIANA” lub „WYCOFANIE”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</w:rPr>
        <w:t xml:space="preserve">1. Oferty należy składać do dnia </w:t>
      </w:r>
      <w:r>
        <w:rPr>
          <w:b/>
          <w:sz w:val="24"/>
        </w:rPr>
        <w:t xml:space="preserve">11 grudnia 2008 r. do godziny 9:50, </w:t>
      </w:r>
      <w:r>
        <w:rPr>
          <w:sz w:val="24"/>
        </w:rPr>
        <w:t>w sekretariacie Szkoły Podstawowej im. Jana Długosza w Rzgowie.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sz w:val="24"/>
        </w:rPr>
        <w:t>11 grudnia 2008</w:t>
      </w:r>
      <w:r>
        <w:rPr>
          <w:sz w:val="24"/>
        </w:rPr>
        <w:t xml:space="preserve"> </w:t>
      </w:r>
      <w:r>
        <w:rPr>
          <w:b/>
          <w:sz w:val="24"/>
        </w:rPr>
        <w:t xml:space="preserve">r. o godzinie 10:00, </w:t>
      </w:r>
      <w:r>
        <w:rPr>
          <w:sz w:val="24"/>
        </w:rPr>
        <w:t>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4"/>
        </w:rPr>
        <w:t>siedzibie Zamawiającego – gabinet dyrekto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Dost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Dostawców udzielania wyjaśnień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cena wykonania zamówienia -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a z najniższą ceną otrzyma maksymalną ilość punktów = 100, oferty następne będą oceniane na zasadzie proporcji w stosunku do oferty najtańsz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= (Wn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100 %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3. Oferta, która otrzyma największą ilość punktów, będzie ofertą najkorzystniejszą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które Zamawiający jest zobowiązany Dostawcy zapłacić, w tym również podatek VAT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(grosze zaokrąglić do dwóch miejsc po przecinku)</w:t>
      </w:r>
    </w:p>
    <w:p>
      <w:pPr>
        <w:pStyle w:val="Tekstpodstawowy3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rutto z wyodrębnieniem wartości podatku V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Istotne dla stron postanowienia, które zostaną wprowadzone do treści zawieranej umowy, zawiera wzór umowy stanowiący załącznik nr 4 ,5 i 6 do specyfikacji istotnych warunków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brany dostawca podpisze umowy odrębne dla  każdej ze Szkół: Szkoły Podstawowej im. Jana Długosza w Rzgowie, ul. Szkolna 3; Szkoły Podstawowej w Kalinie – Tadzin 24, 95-030 Rzgów; Szkoły Podstawowej w Guzewie, Guzew 21 C, 95-030 Rzg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y będą wystawiane odrębnie dla każdej ze Szkół.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 Finansowe zabezpieczenie um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Cs w:val="24"/>
        </w:rPr>
        <w:t>XVI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Informacja o podwykonawcach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stawca zobowiązany jest do podania w ofercie: nazwy oraz części zamówienia, jaką</w:t>
      </w:r>
    </w:p>
    <w:p>
      <w:pPr>
        <w:pStyle w:val="Normal"/>
        <w:jc w:val="both"/>
        <w:rPr/>
      </w:pPr>
      <w:r>
        <w:rPr>
          <w:sz w:val="24"/>
          <w:szCs w:val="24"/>
        </w:rPr>
        <w:t>zamierza zlecić podwykonawcom, zgodnie z formularzem ofertowym dost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wca nie może zlecić całości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ący dopuszcza zlecenie części dostaw podwykonawcom spełniającym wymogi niezbędne do realizacji powierzonych im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dostaw podwykonawcom nie zmienia zobowiązań Dostawcy wobec Zamawiającego za wykonanie tej części dostawy. Dost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dostawę oleju opałowego przez Dost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</w:rPr>
        <w:t>XVII. Pouczenie o środkach ochrony prawnej przysługującej dostawcy w toku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postępowania o udzielenie zamówienia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94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szCs w:val="24"/>
        </w:rPr>
        <w:t xml:space="preserve"> </w:t>
      </w:r>
      <w:r>
        <w:rPr>
          <w:b/>
        </w:rPr>
        <w:t>XVIII. Załączniki do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owy dostawcy.</w:t>
      </w:r>
    </w:p>
    <w:p>
      <w:pPr>
        <w:pStyle w:val="BodyText2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2. Wykaz wykonanych podobnych dostaw.</w:t>
      </w:r>
    </w:p>
    <w:p>
      <w:pPr>
        <w:pStyle w:val="Normal"/>
        <w:rPr/>
      </w:pPr>
      <w:r>
        <w:rPr>
          <w:sz w:val="24"/>
          <w:szCs w:val="24"/>
        </w:rPr>
        <w:t>3. Oświadczenie w trybie art.22 ust. 1–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zór umowy dla Szkoły Podstawowej w Rzgowie</w:t>
      </w:r>
    </w:p>
    <w:p>
      <w:pPr>
        <w:pStyle w:val="Normal"/>
        <w:rPr/>
      </w:pPr>
      <w:r>
        <w:rPr>
          <w:sz w:val="24"/>
          <w:szCs w:val="24"/>
        </w:rPr>
        <w:t>5. Wzór umowy dla Szkoły Podstawowej w Kalinie</w:t>
      </w:r>
    </w:p>
    <w:p>
      <w:pPr>
        <w:pStyle w:val="Normal"/>
        <w:rPr/>
      </w:pPr>
      <w:r>
        <w:rPr>
          <w:sz w:val="24"/>
          <w:szCs w:val="24"/>
        </w:rPr>
        <w:t xml:space="preserve">6. Wzór umowy dla Szkoły Podstawowej w Guzewi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zgów, dnia ............................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1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/>
        <w:t>FORMULARZ OFERTOWY DOSTAWCY</w:t>
      </w:r>
    </w:p>
    <w:p>
      <w:pPr>
        <w:pStyle w:val="Normal"/>
        <w:ind w:left="360" w:right="23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ów Szkoły Podstawowej w Rzgowie, Szkoły Podstawowej w Kalinie, Szkoły Podstawowej w Guz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NIP …………………………………………....………………………………………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Pkt"/>
        <w:spacing w:before="0" w:after="0"/>
        <w:ind w:left="0" w:hanging="0"/>
        <w:rPr/>
      </w:pPr>
      <w:r>
        <w:rPr>
          <w:sz w:val="20"/>
        </w:rPr>
        <w:t xml:space="preserve">Szkoła Podstawowa im. Jana Długosza w Rzgowie 95-030 Rzgów ul. Szkolna 3 </w:t>
      </w:r>
      <w:r>
        <w:rPr>
          <w:szCs w:val="24"/>
        </w:rPr>
        <w:t>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Zobowiązuję się dostarczyć przedmiot zamówienia za cenę wyliczoną wg poniższego wzoru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litr  x ……. Cena oleju opałowego wg producenta z dnia 10.12.2008 r. z VAT + cena stała transportu z VAT + marża z VAT – Upust …..% = cena oferty brutto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własnymi siłami /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 w załączeniu wykaz i informacje o podwykonawcach*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ach um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bCs/>
          <w:iCs/>
          <w:sz w:val="24"/>
          <w:szCs w:val="24"/>
        </w:rPr>
        <w:t>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Oferta wspólna, (jeżeli</w:t>
      </w:r>
      <w:r>
        <w:rPr>
          <w:sz w:val="24"/>
          <w:szCs w:val="24"/>
        </w:rPr>
        <w:t xml:space="preserve">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.....………………… Fax.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7. Zastrzeżenie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 data 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dostaw w okresie – ostatniego 1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ocz.     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wykazu załączono .......... dokumentów potwierdzających, że zamówienie wykonano należycie (minimum 2 referencje).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 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…............ wydane przez …....................................................................................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dnia …........................................................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/>
      </w:pPr>
      <w:r>
        <w:rPr>
          <w:sz w:val="24"/>
          <w:szCs w:val="24"/>
        </w:rPr>
        <w:t>posiadam niezbędne uprawnienia do wykonywania określonej działalności, lub czynności, jeżeli ustawy nakładają obowiązek posiadania takich uprawnień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/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……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im. Jana Długosza w Rzgowie, 95-030 Rzgów ul. Szkolna 3 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273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Iwonę Skalską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Dostawc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Dost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Dost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im. Jana Długosza w Rzgow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8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artość siarki nie więcej niż 0,2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60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nie większa niż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5. Przedmiot umowy winien odpowiadać wymogom określonym w PN-EN oraz rozporządzeniu Ministra Gospodarki z dnia 17 grudnia 2002r. w sprawie szczególnych wymagań jakościowych dla niektórych paliw ciekłych (Dz. U. Nr 229, poz.1918). 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Rzgów odbywać się będzie od dnia  01.01.2009 do 31.12.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Dostawca zobowiązuje się dostarczyć przedmiot umowy własnym transportem, na własn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oszt i ryzyko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nadto Dost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numPr>
          <w:ilvl w:val="1"/>
          <w:numId w:val="1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wodem dostawy oleju opalowego do kotłowni będzie dokument WZ wystawiony przez</w:t>
      </w:r>
    </w:p>
    <w:p>
      <w:pPr>
        <w:pStyle w:val="Normal"/>
        <w:tabs>
          <w:tab w:val="clear" w:pos="708"/>
          <w:tab w:val="left" w:pos="350" w:leader="none"/>
        </w:tabs>
        <w:overflowPunct w:val="true"/>
        <w:autoSpaceDE w:val="true"/>
        <w:jc w:val="both"/>
        <w:rPr/>
      </w:pPr>
      <w:r>
        <w:rPr>
          <w:sz w:val="24"/>
        </w:rPr>
        <w:t>Dostawcę, w którym zostanie wpisana przez upoważnionego pracownika Zamawiającego rzeczywista ilość oleju opałowego przyjęta do kotłowni i podpisany przez kierowcę autocysterny oraz odpowiedzialnego pracownika Zamawiającego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pisana i potwierdzona przez upoważnionych pracowników ilość przyjętego oleju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opałowego stanowić będzie podstawę wystawienia faktury VAT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6. Cena na Fakturze będzie wyliczana w zgodzie do ceny ofertowej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zdział III SWI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Dostawcy  z dnia ……………. 2008 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/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/>
      </w:pPr>
      <w:r>
        <w:rPr>
          <w:sz w:val="24"/>
        </w:rPr>
        <w:t>4. Dostawca nie będzie zmieniał stałego upustu podanego w ofercie przez okres obowiązywania umowy.</w:t>
      </w:r>
    </w:p>
    <w:p>
      <w:pPr>
        <w:pStyle w:val="Normal"/>
        <w:jc w:val="both"/>
        <w:rPr/>
      </w:pPr>
      <w:r>
        <w:rPr>
          <w:sz w:val="24"/>
        </w:rPr>
        <w:t>5. Wynagrodzenie, jakie zapłaci Zmawiający Dostawcy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Dost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Reklamacje ilościowe Zamawiający jest zobowiązany złożyć dost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Dostawca zapłaci Zamawiającemu kary umowne: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color w:val="000000"/>
        </w:rPr>
        <w:t>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 odstąpienie od realizacji przedmiotu umowy z przyczyn leżących po stronie  Dostawcy w wysokości 10 % wynagrodzenia umownego obejmującego całość przedmiotu umowy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przedmiotu umowy niezgodnie z siwz, - parametry dostarczonego oleju opałowego niezgodne z Umową Dost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Dostawcy kary umown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 odstąpienia od umowy z przyczyn niezależnych od Dostawcy, w wysokości 10 % wynagrodzenia umownego obejmującego całość przedmiotu umowy, z zastrzeżeniem § 8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Dost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Dost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20"/>
        </w:numPr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oferta Dostawcy.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w Kalinie,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95-030 Rzgów , Tadzin 24 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10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178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Teresą Głab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Dostawc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Dost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Dost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 w Kalin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4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artość siarki nie więcej niż 0,2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60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nie większa niż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5. Przedmiot umowy winien odpowiadać wymogom określonym w PN-EN oraz rozporządzeniu Ministra Gospodarki z dnia 17 grudnia 2002r. w sprawie szczególnych wymagań jakościowych dla niektórych paliw ciekłych (Dz. U. Nr 229, poz.1918). 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Kalino odbywać się będzie od dnia  01.01.2009 do 31.12.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Dostawca zobowiązuje się dostarczyć przedmiot umowy własnym transportem, na własn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oszt i ryzyko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 Ponadto Dost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2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3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4 dowodem dostawy oleju opalowego do kotłowni będzie dokument WZ wystawiony przez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Dostawcę, w którym zostanie wpisana przez upoważnionego pracownika Zamawiającego rzeczywista ilość oleju opałowego przyjęta do kotłowni i podpisany przez kierowcę autocysterny oraz odpowiedzialnego pracownika Zamawiającego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5 wpisana i potwierdzona przez upoważnionych pracowników ilość przyjętego oleju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opałowego stanowić będzie podstawę wystawienia faktury VAT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6. Cena na Fakturze będzie wyliczana w zgodzie do ceny ofertowej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Dostawcy  z dnia ……………. 2008 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rPr/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stawca nie będzie zmieniał stałego upustu podanego w ofercie przez okres obowiązy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, jakie zapłaci Zmawiający Dostawcy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Dost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dost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 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  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Dostawca zapłaci Zamawiającemu kary umowne:</w:t>
      </w:r>
    </w:p>
    <w:p>
      <w:pPr>
        <w:pStyle w:val="Tekstpodstawowywcity2"/>
        <w:ind w:left="708" w:hanging="0"/>
        <w:jc w:val="both"/>
        <w:rPr/>
      </w:pPr>
      <w:r>
        <w:rPr>
          <w:color w:val="000000"/>
        </w:rPr>
        <w:t>a). 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>
          <w:color w:val="000000"/>
          <w:sz w:val="24"/>
        </w:rPr>
        <w:t>b). za odstąpienie od realizacji przedmiotu umowy z przyczyn leżących po stronie  Dostawcy w wysokości 10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>
          <w:color w:val="000000"/>
          <w:sz w:val="24"/>
        </w:rPr>
        <w:t>c). za wykonanie przedmiotu umowy niezgodnie z siwz, - parametry dostarczonego oleju opałowego niezgodne z Umową Dost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Dostawcy kary umowne:</w:t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>
          <w:color w:val="000000"/>
          <w:sz w:val="24"/>
        </w:rPr>
        <w:t>a). za odstąpienia od umowy z przyczyn niezależnych od Dostawcy, w wysokości 10 % wynagrodzenia umownego obejmującego całość przedmiotu umowy, z zastrzeżeniem § 8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 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Dost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4"/>
        </w:rPr>
        <w:t>2..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Dost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Zamawiający może odstąpić od umowy w okolicznościach przewidzianych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   oferta Dostawc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w Guzewie,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95-030 Rzgów ,Guzew 21 C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04;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5-41-329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Tomaszem Drabczyńskim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Dostawc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Dost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Dost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Dostawa oleju opałowego do budynku Szkoły Podstawowej w Guzewie 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5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artość siarki nie więcej niż 0,2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60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nie większa niż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5. Przedmiot umowy winien odpowiadać wymogom określonym w PN-EN oraz rozporządzeniu Ministra Gospodarki z dnia 17 grudnia 2002r. w sprawie szczególnych wymagań jakościowych dla niektórych paliw ciekłych (Dz. U. Nr 229, poz.1918). 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Guzew odbywać się będzie od dnia  01.01.2009 do 31.12.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Dostawca zobowiązuje się dostarczyć przedmiot umowy własnym transportem, na własn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oszt i ryzyko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 Ponadto Dost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2.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3.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4. dowodem dostawy oleju opalowego do kotłowni będzie dokument WZ wystawiony przez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Dostawcę, w którym zostanie wpisana przez upoważnionego pracownika Zamawiającego rzeczywista ilość oleju opałowego przyjęta do kotłowni i podpisany przez kierowcę autocysterny oraz odpowiedzialnego pracownika Zamawiającego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5. wpisana i potwierdzona przez upoważnionych pracowników ilość przyjętego oleju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opałowego stanowić będzie podstawę wystawienia faktury VAT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6. Cena na Fakturze będzie wyliczana w zgodzie do ceny ofertowej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Dostawcy  z dnia ……………. 2008 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rPr/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</w:t>
      </w:r>
    </w:p>
    <w:p>
      <w:pPr>
        <w:pStyle w:val="Normal"/>
        <w:jc w:val="both"/>
        <w:rPr/>
      </w:pPr>
      <w:r>
        <w:rPr>
          <w:sz w:val="24"/>
        </w:rPr>
        <w:t xml:space="preserve">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stawca nie będzie zmieniał stałego upustu podanego w ofercie przez okres obowiązy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, jakie zapłaci Zmawiający Dostawcy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Dost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dost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Dostawca zapłaci Zamawiającemu kary umowne:</w:t>
      </w:r>
    </w:p>
    <w:p>
      <w:pPr>
        <w:pStyle w:val="Tekstpodstawowywcity2"/>
        <w:ind w:left="708" w:hanging="0"/>
        <w:jc w:val="both"/>
        <w:rPr/>
      </w:pPr>
      <w:r>
        <w:rPr>
          <w:color w:val="000000"/>
        </w:rPr>
        <w:t>a).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>
          <w:color w:val="000000"/>
          <w:sz w:val="24"/>
        </w:rPr>
        <w:t>b).za odstąpienie od realizacji przedmiotu umowy z przyczyn leżących po stronie  Dostawcy w wysokości 10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>
          <w:color w:val="000000"/>
          <w:sz w:val="24"/>
        </w:rPr>
        <w:t>c).za wykonanie przedmiotu umowy niezgodnie z siwz, - parametry dostarczonego oleju opałowego niezgodne z Umową Dost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Dostawcy kary umowne:</w:t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>
          <w:color w:val="000000"/>
          <w:sz w:val="24"/>
        </w:rPr>
        <w:t>a). za odstąpienia od umowy z przyczyn niezależnych od Dostawcy, w wysokości 10 % wynagrodzenia umownego obejmującego całość przedmiotu umowy, z zastrzeżeniem § 8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Dost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4"/>
        </w:rPr>
        <w:t>2. 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mowy postanowień niekorzystnych dla Zamawiającego, jeżeli przy ich uwzględnieniu należałoby zmienić treść ofert, na podstawie, której dokonano wyboru Dostawcy, chyba, że 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Zamawiający może odstąpić od umowy w okolicznościach przewidzianych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   oferta Dostawc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/>
    <w:lvlOverride w:ilvl="1">
      <w:startOverride w:val="2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3:00Z</dcterms:created>
  <dc:creator>ograbek</dc:creator>
  <dc:description/>
  <dc:language>en-US</dc:language>
  <cp:lastModifiedBy>Inwestycje1</cp:lastModifiedBy>
  <cp:lastPrinted>2008-11-25T09:09:00Z</cp:lastPrinted>
  <dcterms:modified xsi:type="dcterms:W3CDTF">2008-11-26T09:49:00Z</dcterms:modified>
  <cp:revision>10</cp:revision>
  <dc:subject/>
  <dc:title>DMP</dc:title>
</cp:coreProperties>
</file>