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Gminny Zakład Wodociągów i Kanalizacji w Rzgowie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l. Stawowa 11, 95-030 Rzgów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tel. (0-42) 214-11-91,  fax (0-42) 214-11-91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SPECYFIKACJIA ISTOTNYCH WARUNKÓW ZAMÓWIENIA </w:t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zetarg nieograniczony na usuwanie awarii sieci wodociągowej i sieci kanalizacji sanitarnej na terenie gminy Rzgów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 wartości poniżej 206.000 EURO</w:t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Zamawiający:                          </w:t>
      </w:r>
    </w:p>
    <w:p>
      <w:pPr>
        <w:pStyle w:val="Normal"/>
        <w:widowControl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erownik GZWiK w Rzgowie</w:t>
      </w:r>
    </w:p>
    <w:p>
      <w:pPr>
        <w:pStyle w:val="Normal"/>
        <w:widowControl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rad Kobus                           </w:t>
      </w:r>
    </w:p>
    <w:p>
      <w:pPr>
        <w:pStyle w:val="Normal"/>
        <w:widowControl w:val="false"/>
        <w:jc w:val="righ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stępowanie jest prowadzone zgodnie z Ustawą „Prawo Zamówień Publicznych”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dnia 29.01.2004r.</w:t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twierdzono do stosowania</w:t>
      </w:r>
    </w:p>
    <w:p>
      <w:pPr>
        <w:pStyle w:val="Normal"/>
        <w:widowControl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zgów, dnia 16.02.2009r.</w:t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PECYFIAKACJA ISTATNYCH WARUNKÓW ZAMÓWIENIA – USUWANIE AWARII SIECI WODOCIAGOWEJ I SIECI KANALIZACI SANITARNEJ NA TERENIE GMINY RZGÓW.</w:t>
      </w:r>
    </w:p>
    <w:p>
      <w:pPr>
        <w:pStyle w:val="Normal"/>
        <w:widowControl w:val="false"/>
        <w:jc w:val="center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tbl>
      <w:tblPr>
        <w:tblW w:w="99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8"/>
        <w:gridCol w:w="6681"/>
      </w:tblGrid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Punkt 1. 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azwa i adres zamawiającego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minny Zakład Wodociągów i Kanalizacji w Rzgowie, ul. Stawowa 11, 95-030 Rzgów, reprezentowany przez Kierownika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Punkt 2. 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Tryb zamówienia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targ nieograniczony poniżej 206.000 EURO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unkt 3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pis przedmiotu zamówienia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zczegółowy opis przedmiotu zamówienia: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suwanie awarii na sieci wodociągowej i kanalizacyjnej na terenie Gminy Rzgów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res rzeczowy</w:t>
            </w:r>
          </w:p>
          <w:p>
            <w:pPr>
              <w:pStyle w:val="Zawartotabeli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 Długość sieci wodociągowej 85 km</w:t>
            </w:r>
          </w:p>
          <w:p>
            <w:pPr>
              <w:pStyle w:val="Zawartotabeli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 Długość sieci kanalizacyjnej 30 km</w:t>
            </w:r>
          </w:p>
          <w:p>
            <w:pPr>
              <w:pStyle w:val="Zawartotabeli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aprawa przyłączy wodociągowych i kanalizacyjnych do linii rozgraniczenia. Materiały muszą posiadać odpowiednie aprobaty techniczne lub być zgodne z polskimi normami przenoszącymi europejskie normy zharmonizowane, zgodne z wymaganiami art.30 ust. 1 i 2 ustawy „Prawo Zamówień Publicznych”. Przygotowanie i uzgodnienie organizacji ruchu na czas wykonywania prac usuwania awarii. Uzgodnienie z właścicielami drogi zajęcie pasa drogowego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45.23.21.00 - 3 -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</w:rPr>
                <w:t>Roboty pomocnicze w zakresie wodociągów</w:t>
              </w:r>
            </w:hyperlink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br/>
              <w:t xml:space="preserve">45.23.24.10 - 9 -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</w:rPr>
                <w:t>Roboty w zakresie kanalizacji ściekowej</w:t>
              </w:r>
            </w:hyperlink>
          </w:p>
          <w:p>
            <w:pPr>
              <w:pStyle w:val="Zawartotabeli"/>
              <w:jc w:val="both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Punkt 4. 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Termin wykonania zamówienia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7.03.2009 – 16.03.2012 roku lub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do wyczerpania środków finansowych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unkt 5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pis warunków udziału w postępowaniu oraz opis sposobu dokonywania oceny spełniania tych warunków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  <w:t>O udzielenie zamówienia mogą się ubiegać się wykonawcy, którzy:</w:t>
            </w:r>
          </w:p>
          <w:p>
            <w:pPr>
              <w:pStyle w:val="Zawartotabeli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osiadają uprawnienia do wykonywania określonej działalności lub czynności, jeżeli ustawy nakładają obowiązek posiadania takich uprawnień w zakresie budowy i remontu sieci wodociągowej i kanalizacji wraz z przyłączami</w:t>
            </w:r>
          </w:p>
          <w:p>
            <w:pPr>
              <w:pStyle w:val="Zawartotabeli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osiadają niezbędną wiedzę i doświadczenie oraz dysponują potencjałem technicznym /koparka wieloczynnościowa, samochód ciężarowy, zagęszczarka/ i osobami zdolnymi do wykonywania zamówienia lub przedstawią pisemne zobowiązanie innych podmiotów do udostępnienia potencjału technicznego i osób zdolnych do wykonania zamówienia.</w:t>
            </w:r>
          </w:p>
          <w:p>
            <w:pPr>
              <w:pStyle w:val="Zawartotabeli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dyspozycyjność pozwalająca na przystąpienie do prac związanych z usuwaniem awarii w dniu zgłoszenia, czas dojazdu do miejsca awarii 1 godzina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ieczność istnienia pełnej gotowości w dni powszednie oraz święta.</w:t>
            </w:r>
          </w:p>
          <w:p>
            <w:pPr>
              <w:pStyle w:val="Zawartotabeli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znajdują się w sytuacji ekonomicznej i finansowej zapewniającej wykonanie zamówienia,</w:t>
            </w:r>
          </w:p>
          <w:p>
            <w:pPr>
              <w:pStyle w:val="Zawartotabeli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nie podlegają wykluczeniu postępowania o udzielenie zamówienia z art.24 ust 1 wykluczającego następujących wykonawców: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wykonawców, którzy wyrządzili szkodę nie wykonując zamówienia lub wykonując je nienależycie, jeżeli szkoda ta została stwierdzona prawomocnym orzeczeniem sądu wydanym w okresie 3 lat przed wszczęciem postępowania.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b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wykonawców w stosunku do których otwarto likwidację lub których upadłość ogłoszono, z wyjątkiem wykonawców, którzy po ogłoszeniu upadłości zawarli układ zatwierdzony prawomocnym postępowaniem sądu, jeżeli układ nie przewiduje zaspokojenia wierzycieli poprzez likwidację majątku upadłego;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c)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wykonawców, którzy zalegają z uiszczeniem podatków, opłat lub składek na ubezpieczenia społeczne lub zdrowotne z wyjątkiem przypadków, gdy uzyskali oni przewidziane prawem zwolnienie, odroczenie, rozłożenie na raty zaległych płatności lub wstrzymanie całości wykonania decyzji właściwego organu;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osoby fizyczne, które prawomocnie skazano za przestępstwo popełnione w związku z postępowaniem o udzielenie zamówienia, przestępstwo przeciwko osobom wykonujących pracę zarobkową, przestępstwo przekupstwa, przestępstwo przeciwko obrotowi gospodarczemu lub inne przestępstwo popełnione w celu osiągnięcia korzyści majątkowych, a także przestępstwo skarbowe lub przestępstwo udziału w celu osiągnięcia korzyści majątkowych , a także za przestępstwo skarbowe lub przestępstwo udziału w zorganizowanej grupie albo związku mających na celu popełnienie przestępstwa lub przestępstwa skarbowego;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e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przestępstwo skarbowe lub przestępstwo udziału w zorganizowanej grupie albo związku mających na celu popełnienie przestępstwa lub przestępstwa skarbowego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f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spółki partnerskie, których partnera lub członka zarządu prawomocnie skazano za przestępstwo popełnione w związku z postępowaniem o udzielenie zamówienia, przestępstwo przeciwko prawom osób wykonującym prace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,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g)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półki komandytowe oraz spółki komandytowo-akcyjne, których komplementariusza prawomocnie skazano za przestępstwo popełnione w związku z postępowaniem o udzielenie zamówienia, przestępstwo przeciwko prawom osób wykonujących prace zarobkow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h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osoby prawne, których urzędującego członka organu zarządzającego prawomocnie skazano za przestępstwo popełnione w związku z postępowaniem o udzieleni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i)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odmioty zbiorowe, wobec których sąd orzekł zakaz ubiegania się o zamówienia, na podstawie przepisów o odpowiedzialności podmiotów zbiorowych za czyny zabronione pod groźbą kary,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j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wykonawców, którzy nie spełniają warunków udziału w postępowaniu, o których mowa w art. 22 ust. 1 pkt 1-3.</w:t>
            </w:r>
          </w:p>
          <w:p>
            <w:pPr>
              <w:pStyle w:val="Zawartotabeli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2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Z postępowania o udzielenie zamówienia wyklucza się również wykonawców, którzy: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 62 ust 1 pkt 2 lub art 67 ust. 1 pkt 1 i 2;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b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złożyli nieprawdziwe informacje mające wpływ na wynik prowadzonego postępowania;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nie złożyli oświadczenia o spełnianiu warunków udziału w postępowaniu lub dokumentów potwierdzających spełnianie tych warunków lub złożone dokumenty zwierają błędy, z zastrzeżeniem art. 26 ust 3;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nie wnieśli wadium, w tym również na przedłużony okres związania z ofertą, lub nie zgodzili się na przedłużenie okresu związania ofertą,</w:t>
            </w:r>
          </w:p>
          <w:p>
            <w:pPr>
              <w:pStyle w:val="Zawartotabeli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Ofertę wykonawcy wykluczonego uznaje się za odrzuconą. 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mawiający dokona oceny spełnienia przez wykonawcę warunków udziału w postępowaniu na podstawie złożonych w ofercie oświadczeń i dokumentów. Wykonawcy nie spełniający warunków zostaną wykluczeni z postępowania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Punkt 6. 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kaz oświadczeń i dokumentów, jakie mają dostarczyć wykonawcy w celu potwierdzenia spełnienia warunków udziału w postępowaniu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Formularz ofertowy - wypełniony i podpisany przez wykonawcę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2. Oświadczenie wymagane przez art. 22 ust.1 stwierdzające, że oferenci: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a)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osiadają uprawnienia do wykonywania określonej działalności lub czynności, jeżeli ustawy nakładają obowiązek posiadania takich uprawnień;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b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posiadają niezbędną wiedzę i doświadczenie w zakresie budowy i remontów sieci wodociągowej i kanalizacyjnej oraz dysponują potencjałem technicznym /koparka wieloczynnościowa, samochód ciężarowy, zagęszczarka/ i osobami zdolnymi do wykonywania zamówienia lub przedstawią pisemne zobowiązanie innych podmiotów do udostępnienia potencjału technicznego i osób zdolnych do wykonania zamówienia.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shd w:fill="FFFF00" w:val="clear"/>
              </w:rPr>
              <w:t>oświadczenie o dyspozycyjności i pełnej gotowości w dni powszednie i święta pozwalającej na przystąpienie do prac związanych z usuwaniem awarii w dniu zgłoszenia, a w przypadkach bardzo poważnych w czasie 2 godzin od powiadomienia, czas dojazdu do miejsca awarii 1 godzina.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znajdują się w sytuacji ekonomicznej i finansowej zapewniającej wykonanie zamówienia;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3. Oświadczenie, ze Wykonawca nie podlega wykluczeniu z postępowania o udzielenie zamówienia z art. 24 ust.1 wykluczającego następujących wykonawców: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a)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wykonawców, którzy wyrządzili szkodę nie wykonując zamówienia lub wykonując je nienależycie, jeżeli szkoda ta została stwierdzona prawomocnym orzeczeniem sądu wydanym w okresie 3 lat przed wszczęciem postępowania.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b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wykonawców w stosunku do których otwarto likwidację lub których upadłość ogłoszono, z wyjątkiem wykonawców, którzy po ogłoszeniu upadłości zawarli układ zatwierdzony prawomocnym postępowaniem sądu, jeżeli układ nie przewiduje zaspokojenia wierzycieli poprzez likwidację majątku upadłego;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wykonawców, którzy zalegają z uiszczeniem podatków, opłat lub składek na ubezpieczenia społeczne lub zdrowotne z wyjątkiem przypadków, gdy uzyskali oni przewidziane prawem zwolnienie, odroczenie, rozłożenie na raty zaległych płatności lub wstrzymanie całości wykonania decyzji właściwego organu;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d)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osoby fizyczne, które prawomocnie skazano za przestępstwo popełnione w związku z postępowaniem o udzielenie zamówienia, przestępstwo przeciwko osobom wykonujących pracę zarobkową, przestępstwo przekupstwa, przestępstwo przeciwko obrotowi gospodarczemu lub inne przestępstwo popełnione w celu osiągnięcia korzyści majątkowych, a także przestępstwo skarbowe lub przestępstwo udziału w celu osiągnięcia korzyści majątkowych , a także za przestępstwo skarbowe lub przestępstwo udziału w zorganizowanej grupie albo związku mających na celu popełnienie przestępstwa lub przestępstwa skarbowego;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e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przestępstwo skarbowe lub przestępstwo udziału w zorganizowanej grupie albo związku mających na celu popełnienie przestępstwa lub przestępstwa skarbowego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f)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półki partnerskie, których partnera lub członka zarządu prawomocnie skazano za przestępstwo popełnione w związku z postępowaniem o udzielenie zamówienia, przestępstwo przeciwko prawom osób wykonującym prace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,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g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h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osoby prawne, których urzędującego członka organu zarządzającego prawomocnie skazano za przestępstwo popełnione w związku z postępowaniem o udzieleni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podmioty zbiorowe, wobec których sąd orzekł zakaz ubiegania się o zamówienia, na podstawie przepisów o odpowiedzialności podmiotów zbiorowych za czyny zabronione pod groźba kary,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18"/>
                <w:szCs w:val="18"/>
              </w:rPr>
              <w:t>W celu potwierdzenia że wykonawca posiada uprawnienia do wykonywania określonej działalności lub czynności objętych przedmiotem zamówienia oraz nie podlega wykluczeniu, do oferty należy dołączyć następujące dokumenty:</w:t>
            </w:r>
          </w:p>
          <w:p>
            <w:pPr>
              <w:pStyle w:val="TextBody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A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18"/>
                <w:szCs w:val="18"/>
              </w:rPr>
              <w:t>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pacing w:val="-2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color w:val="000000"/>
                <w:spacing w:val="-2"/>
                <w:sz w:val="18"/>
                <w:szCs w:val="18"/>
              </w:rPr>
              <w:t xml:space="preserve">) 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Jeżeli wykonawca ma siedzibę lub miejsce zamieszkania poza terytorium Rzeczpospolitej Polskiej, zamiast dokumentu o którym mowa w pkt a niniejszej specyfikacji, składa dokument lub dokumenty wystawione w kraju, w którym ma siedzibę, lub miejsce zamieszkania, potwierdzające odpowiednio, że: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a)nie otwarto jego likwidacji, ani nie ogłoszono upadłości.</w:t>
            </w:r>
          </w:p>
          <w:p>
            <w:pPr>
              <w:pStyle w:val="TextBody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Jeżeli w kraju pochodzenia osoby lub w kraju, w którym Wykonawca ma siedzibę lub miejsce zamieszkania, nie wydaje się dokumentów o których mowa, można je zastąpić dokumentem zawierającym oświadczenie złożone przed notariuszem, właściwym organem sądowym, administracyjnym, organem samorządu zawodowego lub gospodarczego kraju pochodzenia osoby lub kraju, w którym Wykonawca ma siedzibę lub miejsce zamieszkania</w:t>
            </w:r>
          </w:p>
          <w:p>
            <w:pPr>
              <w:pStyle w:val="TextBody"/>
              <w:rPr>
                <w:rFonts w:ascii="Bookman Old Style" w:hAnsi="Bookman Old Style" w:cs="Bookman Old Style"/>
                <w:color w:val="000000"/>
                <w:spacing w:val="-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5. Dokumenty poświadczające, ze Wykonawca posiada niezbędną wiedzę i doświadczenie oraz dysponuje potencjałem technicznym i osobami zdolnymi do wykonywania zamówienia oraz znajduje się w sytuacji ekonomicznej i finansowej zapewniającej wykonanie zamówienia, czyli: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Dokumenty poświadczające właściwe wykonanie zadań o wielkości porównywalnej do zadania będącego przedmiotem oferty, z okresu ostatnich pięciu lat,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b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Wykaz dotychczasowych realizacji zadań związanych z usuwaniem awarii na sieci wodociągowej i kanalizacji sanitarnej o zakresie rzeczowym porównywalnym z przedmiotem niniejszego przetargu realizowanych w ciągu ostatnich pięciu lat,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Oświadczenie, że wszystkie materiały, które zostaną użyte będą posiadały niezbędne aprobaty techniczne i certyfikaty bezpieczeństw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d)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Polisę, a w przypadku jej braku inny dokument potwierdzający, że wykonawca jest ubezpieczony od odpowiedzialności cywilnej w zakresie</w:t>
            </w:r>
          </w:p>
          <w:p>
            <w:pPr>
              <w:pStyle w:val="Zawartotabeli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wadzonej działalności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ykonawcy mogą wspólnie ubiegać się o udzielenie zamówienia, w takim przypadku dla ustanowionego pełnomocnika do oferty należy załączyć pełnomocnictwo do reprezentowania w postępowaniu lub do reprezentowania w postępowaniu i zawarcia umowy - Oferta winna zawierać: oświadczenia i dokumenty opisane w pkt. VI pkt 2, 3, 4 dla każdego partnera z osobna, pozostałe dokumenty składane są wspólnie</w:t>
            </w:r>
          </w:p>
          <w:p>
            <w:pPr>
              <w:pStyle w:val="TextBody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yżej wymienione dokumenty mogą być złożone w formie oryginałów lub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serokopii potwierdzonych za zgodność przez Wykonawcę lub osobę / osoby uprawnione do podpisania oferty z dopiskiem "za zgodność z oryginałem"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okumenty sporządzone w języku obcym są składane wraz z tłumaczeniem na język polski, poświadczonym przez wykonawcę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ie złożenie któregokolwiek z wyżej wymienionych dokumentów lub oświadczenia skutkować będzie wykluczeniem oferty z dalszego oceniania z zastrzeżeniem art.26 ust.3 ustawy.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Punkt 7. 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nformacje o sposobie porozumiewania się Zamawiającego z Wykonawcami oraz przekazywania oświadczeń i dokumentów, a także wskazanie osób uprawnionych do porozumiewania się z wykonawcami.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puszcza się następujący sposób porozumiewania z Zamawiającym: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forma pisemna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 FAX 0-42 214-11-91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e-mail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</w:rPr>
                <w:t>gzwikrzgow@neostrada.pl</w:t>
              </w:r>
            </w:hyperlink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 tel. (0-42) 214 11 91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zystkie formy porozumiewania należy traktować równorzędnie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soby upoważnione do kontaktów z oferentami: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Kierownik Zakładu Konrad Kobus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St. Inspektor Piotr Michalik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Wszelkie oświadczenia, wnioski, zawiadomienia oraz informacje Zamawiający i Wykonawcy przekazują pisemnie. Pytania muszą być skierowane na adres zamawiającego podany niniejszej specyfikacji istotnych warunków zamówienia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. Zamawiający dopuszcza porozumiewanie się za pomocą faksu na nr podany niniejszej specyfikacji istotnych warunków zamówienia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ażda ze stron na żądanie drugiej niezwłocznie potwierdza fakt otrzymania oświadczeń, wniosków, zawiadomień oraz innych informacji przekazanych za pomocą faksu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.Oświadczenia, wnioski, zawiadomienia oraz informacje przekazane pisemnie, za pomocą faksu, lub drogą elektroniczną uważa się za złożone w terminie jeżeli ich treść dotarła do adresata przed upływem terminu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4. W przypadku wysłania pisma za pomocą poczty elektronicznej lub faksu należy je niezwłocznie potwierdzić pismem w wersji papierowej wysłanej pocztą, bądź dostarczyć osobiście Zamawiającemu. 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5. Zamawiający nie zamierza zwoływać zebrania wykonawców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. Wykonawca może zwrócić się do Zamawiającego o wyjaśnienie treści SIWZ. Zamawiający udzieli niezwłocznie wyjaśnień, chyba, że prośba o wyjaśnienie wpłynie do niego na mniej niż 6 dni przed terminem składania ofert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7. Zamawiający przekazuje treść wyjaśnień jednocześnie wszystkim wykonawcom, którym doręczono SIWZ, bez ujawniania źródła zapytania. Ponadto treść zapytań wraz z wyjaśnieniami zostanie zamieszczona na stronie internetowej </w:t>
            </w:r>
            <w:hyperlink r:id="rId5">
              <w:r>
                <w:rPr>
                  <w:rStyle w:val="InternetLink"/>
                </w:rPr>
                <w:t>www.bip.rzgow.tensoft.pl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8. W szczególnie uzasadnionych przypadkach zamawiający może w każdym czasie przed upływem terminu do składania ofert zmodyfikować treść SIWZ. Dokonaną w ten sposób modyfikację przekazuje się niezwłocznie wszystkim wykonawcom, którym przekazano SIWZ, oraz zamieszcza się na stronie internetowej </w:t>
            </w:r>
            <w:hyperlink r:id="rId6">
              <w:r>
                <w:rPr>
                  <w:rStyle w:val="InternetLink"/>
                </w:rPr>
                <w:t>www.bip.rzgow.tensoft.pl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9. Zamawiający przedłuży termin składania ofert, z uwzględnieniem czasu niezbędnego do wprowadzenia w ofertach zmian wynikających z modyfikacji treści SIWZ. O przedłużeniu terminu składania ofert zamawiający niezwłocznie zawiadomi wszystkich wykonawców, którym przekazano SIWZ, oraz zamieści na stronie internetowej </w:t>
            </w:r>
            <w:hyperlink r:id="rId7">
              <w:r>
                <w:rPr>
                  <w:rStyle w:val="InternetLink"/>
                </w:rPr>
                <w:t>www.bip.rzgow.tensoft.pl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Punkt 8. 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maganie dotyczące wadium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mawiający nie wymaga złożenia wadium.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unkt 9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Termin związania z ofertą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 dni licząc od daty złożenia oferty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Punkt 10. 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pis sposobu przygotowania oferty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ertę należy sporządzić wg wzoru formularza oferty załączonego do SIWZ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bowiązuje pisemna forma sporządzania oferty pod rygorem nieważności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ertę stanowi druk „OFERTA” z załącznikami i wymaganymi dokumentami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erent zobowiązany jest przygotować ofertę zgodnie z wymaganiami SWIZ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magane jest, żeby wszystkie strony oferty były ponumerowane, podpisane i spięte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ertę należy napisać w języku polskim na maszynie, komputerze lub pismem czytelnym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erty nieczytelne zostaną odrzucone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soby wskazane w dokumencie upoważniającym do występowania w obrocie prawnym lub posiadające pełnomocnictwo muszą złożyć podpisy na:</w:t>
            </w:r>
          </w:p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2880" w:leader="none"/>
              </w:tabs>
              <w:ind w:left="720" w:hanging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zystkich stronach oferty,</w:t>
            </w:r>
          </w:p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2880" w:leader="none"/>
              </w:tabs>
              <w:ind w:left="720" w:hanging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łącznikach,</w:t>
            </w:r>
          </w:p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2880" w:leader="none"/>
              </w:tabs>
              <w:ind w:left="720" w:hanging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ejscach, w których oferent naniósł zmiany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ażdy Wykonawca może złożyć jedną ofertę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ferta winna zawierać nazwę i siedzibę Wykonawca, dokładny adres, nr tel., fax., adres poczty elektronicznej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szystkie koszty związane z przygotowaniem i sporządzeniem oferty ponosi Wykonawca niezależnie od wyników postępowania przetargowego.</w:t>
            </w:r>
          </w:p>
          <w:p>
            <w:pPr>
              <w:pStyle w:val="Zawartotabeli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magane jest zamieszczenie oferty w nieprzejrzystej kopercie. Kopertę należy zaadresować na adres Zamawiającego: Gminny Zakład Wodociągów i Kanalizacji w Rzgowie, ul. Stawowa 11, 95-030 Rzgów i oznaczyć: „usuwanie awarii na sieci wodociągowej i kanalizacji sanitarnej na terenie Gminy Rzgów” nie otwierać przed godziną 9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Punkt 11. 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Miejsce oraz termin składania i otwarcia ofert.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erty należy składać do godziny  9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 dniu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9.03.2009 r.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w biurze Gminnego Zakładu Wodociągów i Kanalizacji w Rzgowie. Otwarcie ofert nastąpi w tym samym dniu o godzinie 9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</w:rPr>
              <w:t>15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w gabinecie Kierownika Zakładu.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Punkt 12. 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pis sposobu obliczania ceny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 ustalania ceny oferty przyjmuje się następujące kryteria: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) Oferta na usuwanie awarii obejmuje okres 3 lat,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) Przewidywana robocizna na ten okres na poziomie 6000 godzin,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) Przewidywana ilość godzin pracy sprzętu na ten okres na poziomie 1400 godzin,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4) Łączna wartość materiałów do usuwania awarii na poziomie 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FFFF00" w:val="clear"/>
              </w:rPr>
              <w:t>60 000 zł,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) Stawki roboczogodziny i pracy sprzętu powinny zawierać koszty ogólne i zysk. Kalkulacja usunięcia awarii z uwzględnieniem aktualnie obowiązujących KNR-ów oraz stawek ofertowych kalkulacji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przypadku prac nie wyspecyfikowanych w KNR-ach będą miały zastosowanie rozliczenia według czasu pracy i stawek ofertowych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zystkie materiały niezbędne do usuwania awarii wod-kan dostarczy Wykonawca. Materiały powinny być zgodne z polskimi normami przenoszącymi europejskie normy zharmonizowane lub w przypadku ich braku posiadać polskie lub europejskie aprobaty techniczne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cenie oferty należy uwzględnić wszystkie składniki osobowe i rzeczowe z podaniem obliczeniowej wartości końcowej oraz stawki roboczogodziny i pracy sprzętu z narzutami.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ena oferty uwzględnia wszystkie zobowiązania, musi być podana w PLN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yfrowo i słownie, z wyodrębnieniem należnego podatku VAT.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ena może być tylko jedna za oferowany przedmiot zamówienia.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[Cena nie ulega zmianie przez okres ważności oferty (związania ofertą)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Punkt 13.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Opis kryteriów, którymi zamawiający będzie się kierował przy wyborze oferty,</w:t>
            </w:r>
          </w:p>
          <w:p>
            <w:pPr>
              <w:pStyle w:val="Zawartotabeli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wraz z podaniem znaczenia tych kryteriów i sposobu oceny ofert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Przy wyborze oferty Zamawiający zastosuje tylko jedno kryterium – 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Cen</w:t>
            </w:r>
            <w:r>
              <w:rPr>
                <w:rFonts w:eastAsia="Arial" w:cs="Arial" w:ascii="Bookman Old Style" w:hAnsi="Bookman Old Style"/>
                <w:b/>
                <w:bCs/>
                <w:sz w:val="18"/>
                <w:szCs w:val="18"/>
              </w:rPr>
              <w:t>ę</w:t>
            </w:r>
            <w:r>
              <w:rPr>
                <w:rFonts w:cs="Arial" w:ascii="Bookman Old Style" w:hAnsi="Bookman Old Style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zetarg wygra Wykonawca, który zaoferuje najniższą cenę.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Cena - 100 % najniższej ceny, liczona w następujący sposób: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FFFF00" w:val="clear"/>
              </w:rPr>
              <w:t>-               cena pracy sprzętu – 50 %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  <w:shd w:fill="FFFF00" w:val="clear"/>
              </w:rPr>
              <w:t xml:space="preserve">C1= C najniższej oferty ÷ C danej oferty 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  <w:shd w:fill="FFFF00" w:val="clear"/>
              </w:rPr>
              <w:t>X 50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Bookman Old Style" w:hAnsi="Bookman Old Style" w:cs="Bookman Old Style"/>
                <w:sz w:val="18"/>
                <w:szCs w:val="18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FFFF00" w:val="clear"/>
              </w:rPr>
              <w:t>cena roboczogodziny – 40%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  <w:shd w:fill="FFFF00" w:val="clear"/>
              </w:rPr>
              <w:t xml:space="preserve">C2= C najniższej oferty ÷ C danej oferty 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  <w:shd w:fill="FFFF00" w:val="clear"/>
              </w:rPr>
              <w:t>X 40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Bookman Old Style" w:hAnsi="Bookman Old Style" w:cs="Bookman Old Style"/>
                <w:sz w:val="18"/>
                <w:szCs w:val="18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FFFF00" w:val="clear"/>
              </w:rPr>
              <w:t>koszt zakupu materiału – 10% (narzut od 1- 10% - 10 pkt, od 11-15% - 5 pkt, od 16 – 20% - 3 pkt, powyżej 20% - 0 pkt)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shd w:fill="FFFF00" w:val="clear"/>
              </w:rPr>
              <w:t>C3= ilość uzyskanych punktów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shd w:fill="FFFF00" w:val="clear"/>
              </w:rPr>
            </w:r>
          </w:p>
          <w:p>
            <w:pPr>
              <w:pStyle w:val="Heading1"/>
              <w:rPr/>
            </w:pPr>
            <w:r>
              <w:rPr/>
              <w:t>C= C1+ C2+C3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Punkt 14. 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nformacje o formalnościach, jakie powinny zostać dopełnione po wyborze oferty w celu zawarcia umowy w sprawie zamówienia publicznego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celu zawarcia umowy uprawomocniony przedstawiciel oferenta, który wygrał przetarg powinien zgłosić się w siedzibie Zamawiającego w ósmym dniu po ogłoszeniu wyników przetargu.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unkt 15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magania dotyczące zabezpieczenia należytego wykonania umowy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unkt 16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stotne dla stron postanowienia, które zostaną wprowadzone do treści zawieranej umowy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Wykonawca zapłaci Inwestorowi karę umowną: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w przypadku odstąpienia Inwestora od umowy z przyczyn, za które ponosi odpowiedzialność Wykonawca – 10% wynagrodzenia umownego,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b)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shd w:fill="FFFF00" w:val="clear"/>
              </w:rPr>
              <w:t xml:space="preserve">za nieprzystąpienie do usuwania awarii w ciągu 2 godzin od otrzymania </w:t>
            </w: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  <w:shd w:fill="FFFF00" w:val="clear"/>
              </w:rPr>
              <w:t>powiadomienia</w:t>
            </w:r>
            <w:r>
              <w:rPr>
                <w:rFonts w:cs="Bookman Old Style" w:ascii="Bookman Old Style" w:hAnsi="Bookman Old Style"/>
                <w:sz w:val="18"/>
                <w:szCs w:val="18"/>
                <w:shd w:fill="FFFF00" w:val="clear"/>
              </w:rPr>
              <w:t xml:space="preserve"> – 1000 zł za każdy dzień zwłoki,</w:t>
            </w:r>
          </w:p>
          <w:p>
            <w:pPr>
              <w:pStyle w:val="Zawartotabeli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2)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nwestor zapłaci wykonawcy karę umowną w przypadku odstąpienia od umowy z winy Inwestora – 10% wartości umownej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leżne płatności będą dokonywane na podstawie zatwierdzonej kalkulacji robót usunięcia awarii fakturą. Zawarta umowa wygaśnie po upływie jej terminu lub wyczerpaniu środków.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Punkt 17. 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Unieważnienie postępowania 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 odrzucenie oferty.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nieważnienie postępowania nastąpi w przypadkach określonych w art. 93 ust 1. Odrzucenie oferty nastąpi w przypadkach określonych w art. 89 ust. 1. Oferta może by również odrzucona w oparciu o art. 90 ust. 3 stwierdzający złożenie oferty o rażąco niskiej cenie.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Punkt 18. 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nik postępowania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mawiający poinformuje oferentów zgodnie z wymogami wynikającymi z art. 92 Ustawy.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2880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głoszenie o wyniku postępowania po zatwierdzeniu przez Kierownika Zakładu zostanie niezwłocznie przekazane oferentom. Oferty (dokumenty jawne) będą dla oferentów do wglądu w siedzibie GZWiK w Rzgowie, ul. Stawowa 11, 95-030 Rzgów,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2880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ynik postępowania zostanie ogłoszony zgodnie z wymogami ustawy – Prawo zamówień publicznych w siedzibie Zamawiającego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na tablicy ogłoszeń i na stronie internetowej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: </w:t>
            </w:r>
            <w:hyperlink r:id="rId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8"/>
                </w:rPr>
                <w:t>www.bip.rzgow.tensoft.pl</w:t>
              </w:r>
            </w:hyperlink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Punkt 19. 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ouczenie o środkach ochrony prawnej przysługujących wykonawcy w toku postępowania o udzielenie zamówienia.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. Wobec treści ogłoszenia o zamówieniu, czynności podjętych przez zamawiającego w toku postępowania oraz w przypadku zaniechania przez Zamawiającego czynności, do której jest obowiązany na podstawie ustawy,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ożna wnieść protest do Zamawiającego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4. Protest dotyczący postanowień Specyfikacji Istotnych Warunków Zamówienia wnosi się w terminie 7 dni od dnia jej zamieszczenia na stronie internetowej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5. Zamawiający dopuszcza możliwość wnoszenia przez Wykonawcę protestów w formie: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5.1 pisemnej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5.2 faksem na nr faksu podany w pkt I niniejszej specyfikacji istotnych warunków zamówienia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. Protest uważa się za wniesiony z chwilą, gdy dotarł on do zamawiającego w taki sposób, że mógł zapoznać się z jego treścią przed wymaganym terminem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. Od oddalenia lub odrzucenia protestu nie przysługuje odwołanie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9. Odwołanie wnosi się do Prezesa Urzędu w terminie 5 dni od dnia doręczenia rozstrzygnięcia protestu lub upływu terminu do rozstrzygnięcia protestu, jednocześnie przekazując jego kopie zamawiającemu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. 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zostałe informacje dotyczące środków ochrony prawnej znajdują się w Dziale VI Prawa zamówień publicznych „Środki ochrony prawnej"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unkt 20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Podwykonawcy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Jeżeli Wykonawca przewiduje udział podwykonawców zobowiązany jest w ofercie wskazać część zamówienia, której wykonanie powierzy podwykonawcom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unkt 21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nformacja o przewidywanych zamówieniach uzupełniających, o których mowa w Art.67 ust.1 pkt 6 i 7 lub Art. 134 ust.6 pkt 3 oraz okoliczności po których zaistnieniu będą one udzielane  jeżeli Zamawiający przewiduje udzielenie takich zamówień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mawiający nie przewiduje zamówień uzupełniających.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unkt 22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ferty wariantowe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shd w:fill="FFFFFF" w:val="clear"/>
              </w:rPr>
              <w:t>Zamawiający nie dopuszcza składania ofert wariantowych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unkt 23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ukcja elektroniczna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40" w:hanging="540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Zamawiający nie przewiduje zastosowania aukcji elektronicznej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unkt 24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mowa ramowa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Zamawiający nie przewiduje zawierania umowy ramowej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unkt 25.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nformacje dotyczące walut obcych w jakich mogą być prowadzone rozliczenia między Zamawiającym a wykonawcą, jeżeli Zamawiający przewiduje rozliczenia w walutach obcych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mawiający nie przewiduje rozliczenia w walutach obcych.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Punkt 26. 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zwrotu kosztów udziału w postępowaniu</w:t>
            </w:r>
          </w:p>
        </w:tc>
        <w:tc>
          <w:tcPr>
            <w:tcW w:w="6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mawiający nie przewiduje zwrotu kosztów udziału w postępowaniu.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unkt 27</w:t>
            </w:r>
          </w:p>
          <w:p>
            <w:pPr>
              <w:pStyle w:val="Zawartotabeli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stanowienia końcowe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czestnicy postępowania mają prawo wglądu do treści protokołu, wniosków oraz ofert w trakcie prowadzonego postępowania z wyjątkiem dokumentów stanowiących załączniki do protokołu (jawne po zakończeniu postępowania) oraz stanowiących tajemnicę przedsiębiorstwa w rozumieniu przepisów o zwalczaniu  nieuczciwej konkurencji zastrzeżonych przez uczestników postępowania. </w:t>
            </w:r>
          </w:p>
          <w:p>
            <w:pPr>
              <w:pStyle w:val="TextBodyInden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dostępnienie zainteresowanym odbywać się będzie wg poniższych zasad: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shd w:fill="FFFFFF" w:val="clear"/>
              </w:rPr>
              <w:t>Zamawiający udostępnia wskazane dokumenty po złożeniu pisemnego wniosku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,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shd w:fill="FFFFFF" w:val="clear"/>
              </w:rPr>
              <w:t>Zamawiający wyznacza termin, miejsce oraz zakres udostępnianych dokumentów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,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shd w:fill="FFFFFF" w:val="clear"/>
              </w:rPr>
              <w:t>Zamawiający wyznaczy członka komisji, w którego obecności udostępnione zostaną dokumenty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,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shd w:fill="FFFFFF" w:val="clear"/>
              </w:rPr>
              <w:t>Udostępnienie może mieć miejsce wyłącznie w siedzibie Zamawiającego oraz w czasie godzin jego urzędowani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right="-530" w:hanging="0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W sprawach nieuregulowanych zastosowanie mają przepisy ustawy Prawo zamówień publicznych oraz Kodeks cywilny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530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OFER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wykonanie zadania pn.: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i adres wykonawcy: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ujemy wykonanie zamówienia z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Bookman Old Style" w:hAnsi="Bookman Old Style" w:cs="Arial"/>
          <w:b/>
          <w:b/>
          <w:bCs/>
          <w:sz w:val="18"/>
          <w:szCs w:val="18"/>
          <w:shd w:fill="FFFF00" w:val="clear"/>
        </w:rPr>
      </w:pPr>
      <w:r>
        <w:rPr>
          <w:rFonts w:cs="Bookman Old Style" w:ascii="Bookman Old Style" w:hAnsi="Bookman Old Style"/>
          <w:sz w:val="18"/>
          <w:szCs w:val="18"/>
          <w:shd w:fill="FFFF00" w:val="clear"/>
        </w:rPr>
        <w:t>cena pracy sprzętu –  ...........</w:t>
      </w:r>
    </w:p>
    <w:p>
      <w:pPr>
        <w:pStyle w:val="Normal"/>
        <w:numPr>
          <w:ilvl w:val="0"/>
          <w:numId w:val="6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  <w:shd w:fill="FFFF00" w:val="clear"/>
        </w:rPr>
        <w:t>cena roboczogodziny – .............</w:t>
      </w:r>
    </w:p>
    <w:p>
      <w:pPr>
        <w:pStyle w:val="Normal"/>
        <w:numPr>
          <w:ilvl w:val="0"/>
          <w:numId w:val="6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  <w:shd w:fill="FFFF00" w:val="clear"/>
        </w:rPr>
        <w:t>koszt zakupu materiału – 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siadamy uprawnienia do wykonywania określonej działalności lub czynności, jeżeli ustawy nakładają obowiązek posiadania takich uprawnień w zakresie budowy i remontu sieci wodociągowej i kanalizacji wraz z przyłączam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siadamy niezbędną wiedzę i doświadczenie oraz dysponujemy potencjałem technicznym /koparka wieloczynnościowa, samochód ciężarowy, zagęszczarka/ i osobami zdolnymi do wykonywania zamówienia lub przedstawimy pisemne zobowiązanie innych podmiotów do udostępnienia potencjału technicznego i osób zdolnych do wykonania zamówienia,</w:t>
      </w:r>
    </w:p>
    <w:p>
      <w:pPr>
        <w:pStyle w:val="Zawartotabeli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siadamy dyspozycyjność pozwalającą na przystąpienie do prac związanych z usuwaniem awarii w dniu zgłoszenia, czas dojazdu do miejsca awarii 1 godzina. Konieczność istnienia pełnej gotowości w dni powszednie oraz święta pozwalającą na przystąpienie do prac związanych z usuwaniem awarii w dniu zgłoszenia, a w przypadkach bardzo poważnych w czasie 2 godzin od powiadomienia, czas dojazdu do miejsca awarii 1 godzi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najdujemy się w sytuacji ekonomicznej i finansowej zapewniającej wykonanie zamówieni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e podlegamy wykluczeniu z postępowania o udzielenie zamówienia z art.24 ust. 1 wykluczającego  wykonawc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ookman Old Style" w:hAnsi="Bookman Old Style" w:cs="Arial"/>
      <w:b/>
      <w:sz w:val="18"/>
      <w:szCs w:val="18"/>
      <w:shd w:fill="FFFF00" w:val="clea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 w:cs="Tahoma"/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Roboty-pomocnicze-w-zakresie-wodociagow" TargetMode="External"/><Relationship Id="rId3" Type="http://schemas.openxmlformats.org/officeDocument/2006/relationships/hyperlink" Target="http://www.przetargi.egospodarka.pl/Roboty-w-zakresie-kanalizacji-sciekowej" TargetMode="External"/><Relationship Id="rId4" Type="http://schemas.openxmlformats.org/officeDocument/2006/relationships/hyperlink" Target="mailto:gzwikrzgow@neostrada.pl" TargetMode="External"/><Relationship Id="rId5" Type="http://schemas.openxmlformats.org/officeDocument/2006/relationships/hyperlink" Target="http://www.bip.rzgow.tensoft.pl/" TargetMode="External"/><Relationship Id="rId6" Type="http://schemas.openxmlformats.org/officeDocument/2006/relationships/hyperlink" Target="http://www.bip.rzgow.tensoft.pl/" TargetMode="External"/><Relationship Id="rId7" Type="http://schemas.openxmlformats.org/officeDocument/2006/relationships/hyperlink" Target="http://www.bip.rzgow.tensoft.pl/" TargetMode="External"/><Relationship Id="rId8" Type="http://schemas.openxmlformats.org/officeDocument/2006/relationships/hyperlink" Target="http://www.bip.rzgow.tensoft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9:00Z</dcterms:created>
  <dc:creator>Inwestycje1</dc:creator>
  <dc:description/>
  <dc:language>en-US</dc:language>
  <cp:lastModifiedBy>Inwestycje1</cp:lastModifiedBy>
  <dcterms:modified xsi:type="dcterms:W3CDTF">2009-02-17T08:40:00Z</dcterms:modified>
  <cp:revision>1</cp:revision>
  <dc:subject/>
  <dc:title>Gminny Zakład Wodociągów i Kanalizacji w Rzgowie</dc:title>
</cp:coreProperties>
</file>