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/2007</w:t>
      </w:r>
    </w:p>
    <w:p>
      <w:pPr>
        <w:pStyle w:val="Heading6"/>
        <w:rPr/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Przetarg nieograniczony na roboty budowlane:</w:t>
      </w:r>
    </w:p>
    <w:p>
      <w:pPr>
        <w:pStyle w:val="Heading6"/>
        <w:jc w:val="center"/>
        <w:rPr/>
      </w:pPr>
      <w:r>
        <w:rPr/>
        <w:t>„</w:t>
      </w:r>
      <w:r>
        <w:rPr/>
        <w:t>Przebudowa nawierzchni drogi powiatowej nr 2941E w Grodzisku na odcinku 250 m.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25-04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PRZEBUDOWA NAWIERZCHNI DROGI POWIATOWEJ W GRODZISKU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6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1" w:hanging="709"/>
              <w:rPr/>
            </w:pPr>
            <w:r>
              <w:rPr>
                <w:b/>
              </w:rPr>
              <w:t>Zakres robót obejmuje wykonanie przebudowy nawierzchni drogi w Grodzisku  na odcinku ca 200 m</w:t>
            </w:r>
            <w:r>
              <w:rPr/>
              <w:t xml:space="preserve"> ”</w:t>
            </w:r>
          </w:p>
          <w:p>
            <w:pPr>
              <w:pStyle w:val="Normal"/>
              <w:spacing w:lineRule="auto" w:line="360"/>
              <w:ind w:left="709" w:right="-31" w:hanging="709"/>
              <w:rPr/>
            </w:pPr>
            <w:r>
              <w:rPr/>
              <w:t>CPV 45233120-6</w:t>
              <w:tab/>
            </w:r>
          </w:p>
          <w:p>
            <w:pPr>
              <w:pStyle w:val="Normal"/>
              <w:rPr/>
            </w:pPr>
            <w:r>
              <w:rPr/>
              <w:t>Szczegółowy zakres robót został opisany w przedmiarze dołączonym do SIWZ. Wykonawca dostarczy wszystkie niezbędne materiały. Materiały muszą posiadać odpowiednie aprobaty techniczne lub być zgodne z polskimi normami przenoszącymi europejskie normy zharmonizowane, zgodn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>Wykonawca uzgodni projekt organizacji ruchu i zapewni obsługę geodezyjną oraz wykona inwentaryzację powykonawcz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y termin zakończenia prac 30-07-200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 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1) Dokumenty poświadczające właściwe wykonanie zadań o wielkości porównywalnej lub większej od zadania będącego przedmiotem oferty, wykonywanych dla jednostek komunalnych lub zarządców dróg wojewódzkich i krajowych z okresu ostatnich pięciu lat ( minimum dwóch Inwestorów). </w:t>
            </w:r>
          </w:p>
          <w:p>
            <w:pPr>
              <w:pStyle w:val="Normal"/>
              <w:widowControl w:val="false"/>
              <w:rPr/>
            </w:pPr>
            <w:r>
              <w:rPr/>
              <w:t>2) Wykaz  dotychczasowych realizacji zadań związanych z budową oraz remontem dróg i ulic o zakresie rzeczowym porównywalnym z przedmiotem niniejszego przetargu  zrealizowanych w ciągu ostatnich pięciu l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)Wstępny harmonogram rzeczowo- finansowy zadania (Kosztorys+ terminy realizacji).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ń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rawnienia zawodowe personelu techniczn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świadczenie, że wbudowane materiały będą zgodne z PN lub europejskimi normami zharmonizowanymi lub w przypadku ich braku posiadać polskie lub europejskie aprobaty techniczne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mail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- Zbigniew Snelew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13.06.2007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Wymagane jest zamieszczenie oferty w nieprzejrzystej kopercie. Kopertę należy zaadresować na adres Zamawiającego: Urząd Miejski w Rzgowie – Rzgów,  Plac 500- Lecia 22 i oznaczyć: "Przebudowa nawierzchni drogi w Grodzisku.”- nie otwierać przed godziną 9</w:t>
            </w:r>
            <w:r>
              <w:rPr>
                <w:sz w:val="24"/>
                <w:vertAlign w:val="superscript"/>
              </w:rPr>
              <w:t xml:space="preserve">15  </w:t>
            </w:r>
            <w:r>
              <w:rPr>
                <w:sz w:val="24"/>
              </w:rPr>
              <w:t>14- 05-2007 r. 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14-05-2007 w sekretariacie Urzędu Miejskiego w Rzgowie. Otwarcie ofert nastąpi w tym samym dniu o godzinie 9</w:t>
            </w:r>
            <w:r>
              <w:rPr>
                <w:sz w:val="24"/>
                <w:vertAlign w:val="superscript"/>
              </w:rPr>
              <w:t xml:space="preserve">15 </w:t>
            </w:r>
            <w:r>
              <w:rPr>
                <w:sz w:val="24"/>
              </w:rPr>
              <w:t>w pokoju Referatu Inwestycji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Zamawiający wymaga dołączenia do oferty oświadczenia, że wszelkie materiały budowlane, które zostaną wbudowane będą miały odpowiednią jakość i przed wbudowaniem Wykonawca dostarczy do akceptacji odpowiednie receptury oraz atesty na wbudowywane materiały.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Zabezpieczenie należytego wykonania umowy będzie złożone w wysokości 5% ceny oferty . Zabezpieczenie może być wniesione w każdej formie dopuszczonej przez art. 148 ust 1 ustawy „ Prawo Zamówień Publicznych ”  Zabezpieczenie powinno być wniesione przed podpisaniem umowy lub najpóźniej w momencie podpisania umowy.</w:t>
            </w:r>
          </w:p>
        </w:tc>
      </w:tr>
      <w:tr>
        <w:trPr>
          <w:trHeight w:val="60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/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Warunki realizacji kontraktu zgodnie z wzorem umowy będącym załącznikiem do SIWZ. </w:t>
            </w:r>
          </w:p>
        </w:tc>
      </w:tr>
      <w:tr>
        <w:trPr>
          <w:trHeight w:val="81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</w:tc>
      </w:tr>
      <w:tr>
        <w:trPr>
          <w:trHeight w:val="143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O zawieszeniu biegu terminu związania ofertą zamawiający informuje niezwłocznie 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>D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się możliwość udzielenia zamówienia uzupełniającego w przypadku stwierdzenia przy wejściu w teren konieczności wykonania robót dodatkowych niemożliwych do przewidzenia przed wejściem w teren.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NR   /..../2007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„„</w:t>
      </w:r>
      <w:r>
        <w:rPr/>
        <w:t>Przebudowa nawierzchni drogi powiatowej w Grodzisku na odcinku ca 250 m 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Przebudowa nawierzchni drogi powiatowej w Grodzisku".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zatwierdzoną dokumentacją budowlaną 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7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>
          <w:sz w:val="24"/>
        </w:rPr>
      </w:pPr>
      <w:r>
        <w:rPr>
          <w:sz w:val="24"/>
        </w:rPr>
        <w:t>1)Inwestor wskazuje pana Edwarda Kamińskiego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) Wykonawca wykona i uzgodni organizację ruchu na czas Budowy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7) Wykonawca zapewni obsługę geodezyjną  oraz sporządzi inwentaryzację geodezyjną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Cena brutto:  .......................... złotych</w:t>
      </w:r>
    </w:p>
    <w:p>
      <w:pPr>
        <w:pStyle w:val="Normal"/>
        <w:widowControl w:val="false"/>
        <w:rPr/>
      </w:pPr>
      <w:r>
        <w:rPr>
          <w:sz w:val="24"/>
        </w:rPr>
        <w:tab/>
        <w:t>Słownie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3.2  Płatności będą zatwierdzane przez Referat Inwestycj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 w  terminie 14 dni od daty złożenia faktury z potwierdzonym protokołem odbior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Wykonawca  przekazuje Inwe</w:t>
      </w:r>
      <w:r>
        <w:rPr>
          <w:sz w:val="24"/>
          <w:szCs w:val="24"/>
        </w:rPr>
        <w:t>storowi</w:t>
      </w:r>
      <w:r>
        <w:rPr/>
        <w:t xml:space="preserve"> .................................... </w:t>
      </w:r>
      <w:r>
        <w:rPr>
          <w:sz w:val="24"/>
          <w:szCs w:val="24"/>
        </w:rPr>
        <w:t>na sumę</w:t>
      </w:r>
      <w:r>
        <w:rPr/>
        <w:t xml:space="preserve"> ............</w:t>
      </w:r>
      <w:r>
        <w:rPr>
          <w:sz w:val="24"/>
        </w:rPr>
        <w:t xml:space="preserve"> zł  jako gwarancję zabezpieczenia należytego wykonania prac . 30 % kwoty zabezpieczenia będzie służyć jako zabezpieczenie do pokrycia roszczeń w ramach _3____letniej rękojmi , której okres będzie liczony od rzeczywistego dnia odbioru. Różnicę Inwestor zwróci w terminie 21 dni od daty odbioru robót. Pozostała część zabezpieczenia zostanie zwrócona wciągu 14 dni po upływie okresu rękojmi 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Edward Kamińs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>nieograniczonym na przebudowę nawierzchni drogi powiatowej nr 2941 E  w Grodzisku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 Deklarujemy wpłacenie zabezpieczenia należytego wykonania umowy w  wysokości 5% wartości umownej w formie    _______________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8) Oferujemy realizację zamówienia w terminie do : </w:t>
      </w:r>
      <w:r>
        <w:rPr>
          <w:sz w:val="24"/>
        </w:rPr>
        <w:t>…………………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……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9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9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przebudowę nawierzchni drogi powiatowej w Grodzisku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 9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przebudowę nawierzchni drogi na drodze powiatowej w Grodzisku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32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3:00Z</dcterms:created>
  <dc:creator>Inwestycje</dc:creator>
  <dc:description/>
  <dc:language>en-US</dc:language>
  <cp:lastModifiedBy>Inwestycje1</cp:lastModifiedBy>
  <cp:lastPrinted>2006-06-22T11:05:00Z</cp:lastPrinted>
  <dcterms:modified xsi:type="dcterms:W3CDTF">2007-04-27T07:48:00Z</dcterms:modified>
  <cp:revision>4</cp:revision>
  <dc:subject/>
  <dc:title>Punkt 1</dc:title>
</cp:coreProperties>
</file>