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16"/>
          <w:szCs w:val="16"/>
        </w:rPr>
        <w:t xml:space="preserve">Umowa na roboty budowlane nr  </w:t>
        <w:br/>
        <w:br/>
        <w:t>NR ………./inw</w:t>
        <w:br/>
        <w:br/>
      </w:r>
      <w:r>
        <w:rPr>
          <w:rFonts w:cs="Verdana" w:ascii="Verdana" w:hAnsi="Verdana"/>
          <w:sz w:val="20"/>
          <w:szCs w:val="20"/>
          <w:lang w:eastAsia="ar-SA"/>
        </w:rPr>
        <w:t>zawarta w dniu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……… roku</w:t>
      </w:r>
      <w:r>
        <w:rPr>
          <w:rFonts w:cs="Verdana" w:ascii="Verdana" w:hAnsi="Verdana"/>
          <w:sz w:val="20"/>
          <w:szCs w:val="20"/>
          <w:lang w:eastAsia="ar-SA"/>
        </w:rPr>
        <w:t xml:space="preserve"> w Rzgowie w rezultacie dokonania wyboru oferty </w:t>
      </w:r>
    </w:p>
    <w:p>
      <w:pPr>
        <w:pStyle w:val="Normal"/>
        <w:widowControl w:val="false"/>
        <w:suppressAutoHyphens w:val="true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 xml:space="preserve">Gminą Rzgów </w:t>
      </w:r>
    </w:p>
    <w:p>
      <w:pPr>
        <w:pStyle w:val="Normal"/>
        <w:widowControl w:val="false"/>
        <w:suppressAutoHyphens w:val="true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 xml:space="preserve">95- 030 Rzgów, 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Plac 500- Lecia 22,</w:t>
      </w:r>
      <w:r>
        <w:rPr>
          <w:rFonts w:cs="Verdana" w:ascii="Verdana" w:hAnsi="Verdana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20"/>
          <w:szCs w:val="20"/>
          <w:lang w:eastAsia="ar-SA"/>
        </w:rPr>
        <w:t>zwaną w dalszej treści umowy „</w:t>
      </w:r>
      <w:r>
        <w:rPr>
          <w:rFonts w:cs="Verdana" w:ascii="Verdana" w:hAnsi="Verdana"/>
          <w:b/>
          <w:sz w:val="20"/>
          <w:szCs w:val="20"/>
          <w:lang w:eastAsia="ar-SA"/>
        </w:rPr>
        <w:t>Zamawiającym”,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reprezentowaną przez 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864" w:hanging="864"/>
        <w:outlineLvl w:val="3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Burmistrza Rzgowa-  inż. Jana Mielczarka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 xml:space="preserve">A: </w:t>
      </w:r>
    </w:p>
    <w:p>
      <w:pPr>
        <w:pStyle w:val="Normal"/>
        <w:widowControl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Verdana" w:ascii="Verdana" w:hAnsi="Verdana"/>
          <w:sz w:val="16"/>
          <w:szCs w:val="16"/>
        </w:rPr>
        <w:t>Tytuł przedsięwzięcia</w:t>
        <w:br/>
        <w:br/>
        <w:t>„</w:t>
      </w:r>
      <w:r>
        <w:rPr>
          <w:rFonts w:cs="Arial" w:ascii="Arial" w:hAnsi="Arial"/>
          <w:color w:val="000000"/>
          <w:sz w:val="17"/>
          <w:szCs w:val="17"/>
        </w:rPr>
        <w:t>Przebudowa drogi gminnej w Rzgowi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nie chodnika na ulicy Krasickiego”</w:t>
        <w:br/>
        <w:br/>
        <w:t>§1</w:t>
        <w:br/>
        <w:br/>
        <w:t>Przedmiot i terminy wykonania umowy</w:t>
        <w:br/>
        <w:br/>
        <w:t xml:space="preserve">1).Na podstawie złożonej oferty Wykonawca zobowiązuje się do wykonania następujących prac: „………..". Złożona oferta  jest  integralną częścią umowy.  </w:t>
        <w:br/>
        <w:t>2)Dostawy powinny by ć wykonane zgodnie z ofertą.</w:t>
        <w:br/>
        <w:br/>
        <w:t>4) Wykonawca zobowiązuje się zrealizować zadanie  do ………………. 2012 r.</w:t>
        <w:br/>
        <w:t xml:space="preserve">i przekazać w tym dniu Inwestorowi przedmiot Umowy. </w:t>
        <w:br/>
        <w:br/>
        <w:t>§ 2</w:t>
        <w:br/>
        <w:t>Prace będą wykonywane w porozumieniu i za akceptacją Urzędu Miejskiego w Rzgowie</w:t>
        <w:br/>
        <w:br/>
        <w:t>§3</w:t>
        <w:br/>
        <w:t>Obowiązki Inwestora</w:t>
        <w:br/>
        <w:br/>
        <w:t>1)Inwestor wskazuje pana Edwarda Kamińskiego  jako osobę odpowiedzialną za realizacje zadania ze strony Urzędu Miejskiego .</w:t>
        <w:br/>
        <w:t>2)Całość robót zamawiający odbierze w terminie 5 dni od daty zgłoszenia zakończenia robót i przekazania dokumentów.</w:t>
        <w:br/>
        <w:t>Obowiązki dostawcy</w:t>
        <w:br/>
        <w:t>1)Dostawca  dostarczy wszystkie materiały budowlane oraz dokumentację niezbędną do zgłoszenia zakończenia prac zgodnie ze złożoną ofertą  § 4 .Faktura będzie mogła być wystawiona po odbiorze prac budowlanych</w:t>
        <w:br/>
        <w:t>Płatności</w:t>
        <w:br/>
        <w:t xml:space="preserve">1)Ostateczna całkowita wartość dostaw objętych umową wynosi </w:t>
        <w:br/>
        <w:t>2)Cena brutto : …………………………….. złotych</w:t>
        <w:br/>
        <w:t>Słownie: ………………………………………………..</w:t>
        <w:br/>
        <w:t xml:space="preserve">2)Należne płatności, będą dokonywane na podstawie protokołu dostaw robót fakturą końcową , Wartość faktury nie może przekroczyć kwoty umownej. Wartość ostateczna prac zostanie rozliczona ryczałtowo. Wykonawca nie może zmienić materiałów przewidzianych w projekcie bez akceptacji inwestora. </w:t>
      </w:r>
    </w:p>
    <w:p>
      <w:pPr>
        <w:pStyle w:val="Normal"/>
        <w:widowControl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)Realizacja płatności </w:t>
        <w:br/>
        <w:t>3.1 Żądania płatności będą adresowane do Gminy Rzgów</w:t>
        <w:br/>
        <w:t xml:space="preserve">3.2 Płatności będą zatwierdzane przez Referat Inwestycji </w:t>
        <w:br/>
        <w:t>3.3 Płatności będą dokonywane na rachunek wskazany w fakturze w terminie 14 dni od daty złożenia faktury           z potwierdzonym protokołem odbioru .</w:t>
        <w:br/>
        <w:br/>
        <w:t xml:space="preserve">§ 5 </w:t>
        <w:br/>
        <w:t>Zabezpieczenie należytego wykonania umowy .</w:t>
        <w:br/>
        <w:t>Nie dotyczy</w:t>
        <w:br/>
        <w:t>§ 6</w:t>
        <w:br/>
        <w:t>Kary</w:t>
        <w:br/>
        <w:t>1)Wykonawca zapłaci Inwestorowi karę umowną:</w:t>
        <w:br/>
        <w:t>a)W przypadku odstąpienia Inwestora od umowy z przyczyn ,za które ponosi odpowiedzialność Wykonawca - 20 % wynagrodzenia umownego</w:t>
        <w:br/>
        <w:t>b)Za zwłokę w oddaniu do użytku przedmiotu umowy w wysokości 0,1 % wynagrodzenia umownego za każdy dzień zwłoki</w:t>
        <w:br/>
        <w:t>c) Za zwłokę w usunięciu wad stwierdzonych przy odbiorze lub w okresie rękojmi w wysokości 0,1 % wynagrodzenia umownego, za każdy dzień zwłoki liczony od dnia wyznaczonego na usunięcie usterki.</w:t>
        <w:br/>
        <w:t>2)Inwestor zapłaci wykonawcy karę umowną:</w:t>
        <w:br/>
        <w:t>a) W przypadku odstąpienia od umowy z winy Inwestora -20 % wartości umownej</w:t>
        <w:br/>
        <w:t>b) Za zwłokę w dostarczeniu dokumentacji, jeżeli miałoby to skutkować naliczaniem kar umownych za zwłokę w oddaniu przedmiotu zamówienia w wysokości 0,1 % wynagrodzenia umownego za każdy dzień zwłoki .</w:t>
        <w:br/>
        <w:t>§ 7</w:t>
        <w:br/>
        <w:t>Podwykonawstwo</w:t>
        <w:br/>
        <w:t>1)Wykonawca ma prawo podpisać umowę o podwykonawstwo tylko z podwykonawcami wymienionymi w przyjętej ofercie przetargowej .</w:t>
        <w:br/>
        <w:t xml:space="preserve">2)Umowa z podwykonawcą będzie ważna tylko wtedy, jeżeli jest pisemnym potwierdzona przez zleceniodawcę. </w:t>
        <w:br/>
        <w:t xml:space="preserve">3)Za wyjątkiem podwykonawców zaproponowanych już w ofercie Wykonawca nie będzie zawierał umów z podwykonawcami bez uprzedniej pisemnej zgody Inwestora. </w:t>
        <w:br/>
        <w:t>Elementy umowy, które mają być przedmiotem podwykonawstwa będą przekazane do wiadomości Inwestora. Inwestor w ciągu 14 dni od daty otrzymania zawiadomienia powiadomi Wykonawcę o swojej decyzji z podaniem przyczyny ewentualnej odmowy.</w:t>
        <w:br/>
        <w:t>4)Jeżeli Wykonawca zawarł umowę z podwykonawcą bez upoważnienia, Inwestor może bez formalnego powiadomienia o tym ,wg swojej decyzji zastosować sankcje za naruszenie umowy tzn. odszkodowania lub wypowiedzenia umowy.</w:t>
        <w:br/>
        <w:t>5)Podwykonawcy muszą spełniać kryteria kwalifikacyjne(Ustawa „ Prawo Zamówień Publicznych”) dla przyznania umowy.</w:t>
        <w:br/>
        <w:t>6)Inwestor nie będzie związany stosunkami zobowiązaniowymi z podwykonawcami , ale może skorzystać z wszystkich praw nabytych w stosunku do nich przez Inwestora . Wykonawca będzie pozostawał w pełni odpowiedzialny w stosunku do Inwestora za zlecone do podwykonania części robót. Podwykonawca nie jest stroną niniejszej umowy i nie może rościć żadnych pretensji wobec zleceniodawcy.</w:t>
        <w:br/>
        <w:br/>
        <w:t>§ 8</w:t>
        <w:br/>
        <w:br/>
        <w:t>1) Przy realizacji niniejszej umowy mają zastosowanie przepisy prawa polskiego.</w:t>
        <w:br/>
        <w:t>2) W sprawach nie uregulowanych w umowie mają zastosowanie odpowiednie przepisy Kodeksu Cywilnego</w:t>
        <w:br/>
        <w:t>3)Wszystkie spory wynikające z wykonywania tej umowy, które nie mogą być rozstrzygnięte polubownie będą rozpatrywane w sądzie właściwym dla Zamawiającego.</w:t>
        <w:br/>
        <w:br/>
        <w:t>§ 9</w:t>
        <w:br/>
        <w:t>ZMIANY</w:t>
        <w:br/>
        <w:t>Jakiekolwiek zmiany i uzupełnienia do niniejszej umowy, a w szczególności zmiana zakresu usług wymagają pisemnej zgody obu stron pod rygorem nieważności.</w:t>
        <w:br/>
        <w:br/>
        <w:t>§10</w:t>
        <w:br/>
        <w:br/>
        <w:t>Ustalenia dodatkowe</w:t>
        <w:br/>
        <w:br/>
        <w:t>Strony ustalają następujące postanowienia szczegółowe:</w:t>
        <w:br/>
        <w:t>1) Strony mogą odstąpić od naliczania kar umownych</w:t>
        <w:br/>
        <w:t>2) Osobą odpowiedzialną za realizację zadania ze strony wykonawcy jest pan/i ……………………………………………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szelkie zmiany w umowie mogą być sporządzane wyłącznie w formie dwustronnie podpisanego aneksu </w:t>
        <w:br/>
        <w:br/>
        <w:t xml:space="preserve">Umowa została sporządzona w trzech jednobrzmiących egzemplarzach </w:t>
        <w:br/>
        <w:t xml:space="preserve">Jeden egzemplarz dla wykonawcy, dwa egzemplarze dla Zamawiającego. </w:t>
        <w:br/>
        <w:br/>
        <w:br/>
        <w:br/>
        <w:t>Podpisano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22:00Z</dcterms:created>
  <dc:creator>Inwestycje1</dc:creator>
  <dc:description/>
  <cp:keywords/>
  <dc:language>en-US</dc:language>
  <cp:lastModifiedBy>zsnelewski</cp:lastModifiedBy>
  <cp:lastPrinted>2011-11-25T10:22:00Z</cp:lastPrinted>
  <dcterms:modified xsi:type="dcterms:W3CDTF">2012-09-21T09:24:00Z</dcterms:modified>
  <cp:revision>4</cp:revision>
  <dc:subject/>
  <dc:title>Umowa na wykonanie robót budowlanych</dc:title>
</cp:coreProperties>
</file>