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9"/>
        </w:numPr>
        <w:rPr/>
      </w:pPr>
      <w:r>
        <w:rPr/>
        <w:t>3 –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Wstę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Projekt niniejsza opracowany została na zlecenie  Gminy Rzgów </w:t>
      </w:r>
    </w:p>
    <w:p>
      <w:pPr>
        <w:pStyle w:val="Normal"/>
        <w:rPr/>
      </w:pPr>
      <w:r>
        <w:rPr/>
        <w:t>mającą siedzibę w Rzgowie przy Placu 500-lecia 22.</w:t>
      </w:r>
    </w:p>
    <w:p>
      <w:pPr>
        <w:pStyle w:val="Normal"/>
        <w:rPr/>
      </w:pPr>
      <w:r>
        <w:rPr/>
        <w:t>Zasadniczym celem opracowania jest rozpatrzenie możliwości  pełnego zabezpieczenia w wodę ujęcia wodociągowego w Romanowie gmina Rzgów.</w:t>
      </w:r>
    </w:p>
    <w:p>
      <w:pPr>
        <w:pStyle w:val="Normal"/>
        <w:rPr/>
      </w:pPr>
      <w:r>
        <w:rPr/>
        <w:t>Ujęcie to zaopatruje w wodę mieszkańców wsi Romanów i do chwili obecnej składało się z dwóch czynnych otworów studziennych nr I bis i III.</w:t>
      </w:r>
    </w:p>
    <w:p>
      <w:pPr>
        <w:pStyle w:val="Normal"/>
        <w:rPr/>
      </w:pPr>
      <w:r>
        <w:rPr/>
        <w:t>W trakcie eksploatacji otworu I bis w grudniu 2009 roku zaobserwowano znaczny spadek wydajności a następnie w czerwcu 2010 r otwór zaczął piaszczyć i został wyłączony z eksploatacji.</w:t>
      </w:r>
    </w:p>
    <w:p>
      <w:pPr>
        <w:pStyle w:val="Normal"/>
        <w:rPr/>
      </w:pPr>
      <w:r>
        <w:rPr/>
        <w:t>Ponieważ wodociąg wsi Romanów nie ma dodatkowego połączenia z innym źródłem wody, ewentualna awaria studni nr III spowodowałaby brak wody u wszystkich odbiorców. Powoduje to konieczność bezzwłocznego odwiercenia  otworu awaryj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jęcie eksploatowane jest i będzie w ramach zatwierdzonych zasobów eksploatacyjnych w kat. „B” w ilości Q = 64,0 m</w:t>
      </w:r>
      <w:r>
        <w:rPr>
          <w:vertAlign w:val="superscript"/>
        </w:rPr>
        <w:t>3</w:t>
      </w:r>
      <w:r>
        <w:rPr/>
        <w:t>/h przy depresji S = 17,5 m Decyzją</w:t>
      </w:r>
    </w:p>
    <w:p>
      <w:pPr>
        <w:pStyle w:val="Normal"/>
        <w:rPr/>
      </w:pPr>
      <w:r>
        <w:rPr/>
        <w:t>Wojewody Łódzkiego nr OS.III-0530/31/90 z dnia 27.08.1990r .( zał. nr 2 )</w:t>
      </w:r>
    </w:p>
    <w:p>
      <w:pPr>
        <w:pStyle w:val="Normal"/>
        <w:rPr/>
      </w:pPr>
      <w:r>
        <w:rPr/>
        <w:t>Studnie eksploatowane są na podstawie  pozwolenia wodnoprawnego wydanego przez Starostę Łódzkiego Wschodniego nr RGRiOŚ.6223-6/05 z dnia 27.04.2005 r,</w:t>
      </w:r>
    </w:p>
    <w:p>
      <w:pPr>
        <w:pStyle w:val="Normal"/>
        <w:rPr/>
      </w:pPr>
      <w:r>
        <w:rPr/>
        <w:t>które pozwala na pobór wody w ilości Q</w:t>
      </w:r>
      <w:r>
        <w:rPr>
          <w:vertAlign w:val="subscript"/>
        </w:rPr>
        <w:t xml:space="preserve">maxh </w:t>
      </w:r>
      <w:r>
        <w:rPr/>
        <w:t xml:space="preserve"> = 24,71 m</w:t>
      </w:r>
      <w:r>
        <w:rPr>
          <w:vertAlign w:val="superscript"/>
        </w:rPr>
        <w:t>3</w:t>
      </w:r>
      <w:r>
        <w:rPr/>
        <w:t>/h do dnia 30.04.2015 r</w:t>
      </w:r>
    </w:p>
    <w:p>
      <w:pPr>
        <w:pStyle w:val="Normal"/>
        <w:rPr/>
      </w:pPr>
      <w:r>
        <w:rPr/>
        <w:t>Projekt niniejszy  opracowany został na podstawie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wizji lokalnej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materiałów archiwalnych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informacji Zleceniodawcy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Dokumentacji hydrogeologicznej ujęcia wody podziemnej z utworów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 xml:space="preserve">czwartorzędowych z ustaleniem zasobów w kat. „B” dla wsi Romanów i Wola 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Kutowa – P.G. Łódź w 1986 r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Aneksu do  w/w dokumentacji hydrogeologicznej oraz Uzupełnienia  do w/w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Aneksu – P.G. Łódź w 1990 r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Operatu wodnoprawnego na pobór wód podziemnych z ujęcia wiejskiego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zlokalizowanego w miejscowości Romanów gmina Rzgów oraz na odprowadzenie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wód popłucznych ze stacji uzdatniania do ziemi – EKO-KOMPLEKS Rzgów  2005 r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Opinii o stanie technicznym studni nr 1 ujęcia wodociągowego Romanów gmina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Rzgów – E. Mikuła – październik 2010 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Dotychczasowe prace i bada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Na terenie ujęcia wodociągowego w Romanowie odwiercono trzy otwory</w:t>
      </w:r>
    </w:p>
    <w:p>
      <w:pPr>
        <w:pStyle w:val="Normal"/>
        <w:rPr/>
      </w:pPr>
      <w:r>
        <w:rPr/>
        <w:t>studzienne ujmujące do eksploatacji czwartorzędowe piętro wodonośne.</w:t>
      </w:r>
    </w:p>
    <w:p>
      <w:pPr>
        <w:pStyle w:val="Normal"/>
        <w:rPr/>
      </w:pPr>
      <w:r>
        <w:rPr/>
        <w:t xml:space="preserve">Otwór nr I bis wykonał Zakład Robót Wiertniczych w Łodzi w roku 1986 do głębokości  63,1 m. W czasie próbnego pompowania osiągnięto wydajność </w:t>
      </w:r>
    </w:p>
    <w:p>
      <w:pPr>
        <w:pStyle w:val="Normal"/>
        <w:rPr/>
      </w:pPr>
      <w:r>
        <w:rPr/>
        <w:t>Q = 66,16 m</w:t>
      </w:r>
      <w:r>
        <w:rPr>
          <w:vertAlign w:val="superscript"/>
        </w:rPr>
        <w:t>3</w:t>
      </w:r>
      <w:r>
        <w:rPr/>
        <w:t>/h przy depresji S = 13,12 m. Otwór ten uległ awarii i przeznaczony jest do likwidacji.</w:t>
      </w:r>
    </w:p>
    <w:p>
      <w:pPr>
        <w:pStyle w:val="Normal"/>
        <w:rPr/>
      </w:pPr>
      <w:r>
        <w:rPr/>
        <w:t>W sierpniu 2010 r firma POL – BUT Sp. z o.o. z Łodzi przeprowadziła inspekcje telewizyjna tej studni, która stwierdziła istnienie zasypu na głębokości 56,1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</w:t>
      </w:r>
      <w:r>
        <w:rPr/>
        <w:t>- 4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otworze zabudowana jest obudowa z blachy stalowej </w:t>
      </w:r>
      <w:r>
        <w:rPr>
          <w:rFonts w:cs="Arial"/>
        </w:rPr>
        <w:t>Ø</w:t>
      </w:r>
      <w:r>
        <w:rPr/>
        <w:t xml:space="preserve"> 1600 mm i wysokości  2,0 m. Od góry zamknięta jest płytą stalowa z dwoma włazami </w:t>
      </w:r>
      <w:r>
        <w:rPr>
          <w:rFonts w:cs="Arial"/>
        </w:rPr>
        <w:t>Ø</w:t>
      </w:r>
      <w:r>
        <w:rPr/>
        <w:t xml:space="preserve"> 600.                                                 </w:t>
      </w:r>
    </w:p>
    <w:p>
      <w:pPr>
        <w:pStyle w:val="Normal"/>
        <w:rPr/>
      </w:pPr>
      <w:r>
        <w:rPr/>
        <w:t>Otwór nr II wykonano w roku 1989 i posiada głębokość 69,6 m. Ze względu na znaczną krzywiznę otwór nie był eksploatowany, nie posiada instalacji i nie jest obudowany</w:t>
      </w:r>
    </w:p>
    <w:p>
      <w:pPr>
        <w:pStyle w:val="Normal"/>
        <w:rPr/>
      </w:pPr>
      <w:r>
        <w:rPr/>
        <w:t>W czasie próbnego pompowania  po odwierceniu otworu osiągnięto wydajność</w:t>
      </w:r>
    </w:p>
    <w:p>
      <w:pPr>
        <w:pStyle w:val="Normal"/>
        <w:rPr/>
      </w:pPr>
      <w:r>
        <w:rPr/>
        <w:t>Q = 63,9 m</w:t>
      </w:r>
      <w:r>
        <w:rPr>
          <w:vertAlign w:val="superscript"/>
        </w:rPr>
        <w:t>3</w:t>
      </w:r>
      <w:r>
        <w:rPr/>
        <w:t>/h przy S = 17,44 m.</w:t>
      </w:r>
    </w:p>
    <w:p>
      <w:pPr>
        <w:pStyle w:val="Normal"/>
        <w:rPr/>
      </w:pPr>
      <w:r>
        <w:rPr/>
        <w:t xml:space="preserve">Otwór nr III wykonał Zakład Robót Wiertniczych Łodzi w roku 1990 do głębokości </w:t>
      </w:r>
    </w:p>
    <w:p>
      <w:pPr>
        <w:pStyle w:val="Normal"/>
        <w:rPr/>
      </w:pPr>
      <w:r>
        <w:rPr/>
        <w:t>71,15 m.</w:t>
      </w:r>
    </w:p>
    <w:p>
      <w:pPr>
        <w:pStyle w:val="Normal"/>
        <w:rPr/>
      </w:pPr>
      <w:r>
        <w:rPr/>
        <w:t>Jako wydajność eksploatacyjną ustalono dla niego Q = 50,0 m</w:t>
      </w:r>
      <w:r>
        <w:rPr>
          <w:vertAlign w:val="superscript"/>
        </w:rPr>
        <w:t>3</w:t>
      </w:r>
      <w:r>
        <w:rPr/>
        <w:t>/h i jest on aktualnie eksploatowany..</w:t>
      </w:r>
    </w:p>
    <w:p>
      <w:pPr>
        <w:pStyle w:val="Normal"/>
        <w:rPr/>
      </w:pPr>
      <w:r>
        <w:rPr/>
        <w:t>Profile geologiczne powyższych otworów umieszczono w zał. nr 1 a ich lokalizację pokazano na zał. nr 3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Ogólna charakterystyka terenu.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Położenie i morfolog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jc w:val="both"/>
        <w:rPr/>
      </w:pPr>
      <w:r>
        <w:rPr/>
        <w:t>Wieś Romanów położona jest w południowo-wschodniej części gminy Rzgów</w:t>
      </w:r>
    </w:p>
    <w:p>
      <w:pPr>
        <w:pStyle w:val="Normal"/>
        <w:jc w:val="both"/>
        <w:rPr/>
      </w:pPr>
      <w:r>
        <w:rPr/>
        <w:t>i południowej części województwa łódzkiego.</w:t>
      </w:r>
    </w:p>
    <w:p>
      <w:pPr>
        <w:pStyle w:val="Normal"/>
        <w:jc w:val="both"/>
        <w:rPr/>
      </w:pPr>
      <w:r>
        <w:rPr/>
        <w:t xml:space="preserve">Administracyjnie należy do gminy Rzgów i oddalona jest o 7500 m od siedziby gminy                                              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 xml:space="preserve">Teren ten objęty jest mapą topograficzną arkusz Brójce w skali 1 : 25.000 </w:t>
      </w:r>
    </w:p>
    <w:p>
      <w:pPr>
        <w:pStyle w:val="Normal"/>
        <w:jc w:val="both"/>
        <w:rPr/>
      </w:pPr>
      <w:r>
        <w:rPr/>
        <w:t>Miejscowość ma charakter wybitnie rolniczy o przewadze produkcji zbóż i roślin okopowych oraz wypoczynkowy z licznymi działkami rekreacyjnymi.</w:t>
      </w:r>
    </w:p>
    <w:p>
      <w:pPr>
        <w:pStyle w:val="Normal"/>
        <w:rPr/>
      </w:pPr>
      <w:r>
        <w:rPr/>
        <w:t>Pod względem morfologicznym jest to lekko falista równina nachylona ku północy do doliny rzeki Ner, która płynie w odległości 500 m od terenu projektowanych prac.</w:t>
      </w:r>
    </w:p>
    <w:p>
      <w:pPr>
        <w:pStyle w:val="Normal"/>
        <w:rPr/>
      </w:pPr>
      <w:r>
        <w:rPr/>
        <w:t>Deniwelacje najbliższej okolicy nie przekraczają 5 m a teren wokół projektowanego</w:t>
      </w:r>
    </w:p>
    <w:p>
      <w:pPr>
        <w:pStyle w:val="Normal"/>
        <w:rPr/>
      </w:pPr>
      <w:r>
        <w:rPr/>
        <w:t xml:space="preserve">otworu wznosi się na wysokość ok. 205 – 207 m npm 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Budowa geologiczn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/>
      </w:pPr>
      <w:r>
        <w:rPr/>
        <w:t>Dokumentowany teren położony jest w obrębie</w:t>
      </w:r>
      <w:r>
        <w:rPr>
          <w:b/>
        </w:rPr>
        <w:t xml:space="preserve"> </w:t>
      </w:r>
      <w:r>
        <w:rPr/>
        <w:t>dużej jednostki geologicznej</w:t>
      </w:r>
    </w:p>
    <w:p>
      <w:pPr>
        <w:pStyle w:val="Normal"/>
        <w:rPr/>
      </w:pPr>
      <w:r>
        <w:rPr/>
        <w:t>zwanej Kredową Niecką Łódzką, której podłoże stanowią utwory jury, zalegające na znacznych głębokościach / poniżej 900 m /</w:t>
      </w:r>
    </w:p>
    <w:p>
      <w:pPr>
        <w:pStyle w:val="Normal"/>
        <w:rPr/>
      </w:pPr>
      <w:r>
        <w:rPr/>
        <w:t>Utwory kredy reprezentowane są głównie przez margle i wapienie margliste.</w:t>
      </w:r>
    </w:p>
    <w:p>
      <w:pPr>
        <w:pStyle w:val="Normal"/>
        <w:rPr/>
      </w:pPr>
      <w:r>
        <w:rPr/>
        <w:t>Na nierównej, erozyjnej powierzchni kredy górnej spoczywają osady trzeciorzędu litologicznie wykształcone w postaci iłów z wkładkami węgla brunatnego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W rejonie ujęcia w Romanowie utwory czwartorzędu nie zostały przewiercone otworem o głębokości 72 m ( otwór nr III )</w:t>
      </w:r>
    </w:p>
    <w:p>
      <w:pPr>
        <w:pStyle w:val="Normal"/>
        <w:rPr/>
      </w:pPr>
      <w:r>
        <w:rPr/>
        <w:t>W omawianych otworach od powierzchni do głębokości 4 – 8 m zalegają gliny piaszczyste a następnie osady fluwioglacjalne w postaci piasków o różnej granulacji.</w:t>
      </w:r>
    </w:p>
    <w:p>
      <w:pPr>
        <w:pStyle w:val="Normal"/>
        <w:rPr/>
      </w:pPr>
      <w:r>
        <w:rPr/>
        <w:t>W przelocie 32 – 44 m są to pyły podścielone glinami, a w przelocie 54 – 63 m są to piaski wodonośne , kończące się znowu warstwą pyłów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Warunki hydrogeologicz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/>
      </w:pPr>
      <w:r>
        <w:rPr/>
        <w:t>Na omawianym terenie wyróżnić można dwa zasadnicze poziomy</w:t>
      </w:r>
    </w:p>
    <w:p>
      <w:pPr>
        <w:pStyle w:val="Normal"/>
        <w:rPr/>
      </w:pPr>
      <w:r>
        <w:rPr/>
        <w:t>wodonośne: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</w:t>
      </w:r>
      <w:r>
        <w:rPr/>
        <w:t xml:space="preserve">- 5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</w:t>
      </w:r>
      <w:r>
        <w:rPr/>
        <w:t>-   poziom wodonośny kredy górnej</w:t>
      </w:r>
    </w:p>
    <w:p>
      <w:pPr>
        <w:pStyle w:val="Normal"/>
        <w:rPr/>
      </w:pPr>
      <w:r>
        <w:rPr>
          <w:rFonts w:eastAsia="Arial"/>
        </w:rPr>
        <w:t xml:space="preserve">                 </w:t>
      </w:r>
      <w:r>
        <w:rPr/>
        <w:t>-   poziom wodonośny czwartorzędu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</w:t>
      </w:r>
    </w:p>
    <w:p>
      <w:pPr>
        <w:pStyle w:val="Normal"/>
        <w:rPr/>
      </w:pPr>
      <w:r>
        <w:rPr/>
        <w:t>Wody z poziomu kredy górnej nie są przedmiotem niniejszego opracowania, więc nie będę ich omawia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oziom wodonośny czwartorzędu  </w:t>
      </w:r>
      <w:r>
        <w:rPr/>
        <w:t>charakteryzuje się istnieniem kilku warstw wodonośnych o zmiennym rozprzestrzenieniu i będących między sobą w różnych</w:t>
      </w:r>
    </w:p>
    <w:p>
      <w:pPr>
        <w:pStyle w:val="Normal"/>
        <w:rPr/>
      </w:pPr>
      <w:r>
        <w:rPr/>
        <w:t>związkach hydraulicznych.</w:t>
      </w:r>
    </w:p>
    <w:p>
      <w:pPr>
        <w:pStyle w:val="Normal"/>
        <w:rPr/>
      </w:pPr>
      <w:r>
        <w:rPr>
          <w:b/>
        </w:rPr>
        <w:t>Pierwszą użytkową warstwą wodonośną</w:t>
      </w:r>
      <w:r>
        <w:rPr/>
        <w:t xml:space="preserve"> czwartorzędu stanowią wody występujące  w piaskach rozdzielających górne i dolne gliny zlodowacenia środkowo-polskiego. Woda wystąpiła tutaj w warstwie piasków występujących w przelocie</w:t>
      </w:r>
    </w:p>
    <w:p>
      <w:pPr>
        <w:pStyle w:val="Normal"/>
        <w:rPr/>
      </w:pPr>
      <w:r>
        <w:rPr/>
        <w:t>8 – 32 m.</w:t>
      </w:r>
    </w:p>
    <w:p>
      <w:pPr>
        <w:pStyle w:val="Normal"/>
        <w:rPr/>
      </w:pPr>
      <w:r>
        <w:rPr/>
        <w:t>Woda ma charakter swobodny i jej statyczne zwierciadło stabilizuje się   na głębokościach   6,7 m ppt w otworze nr I bis  i 8,0 m ppt w otworach nr II i III.</w:t>
      </w:r>
    </w:p>
    <w:p>
      <w:pPr>
        <w:pStyle w:val="Normal"/>
        <w:rPr/>
      </w:pPr>
      <w:r>
        <w:rPr/>
        <w:t>Na ujęciu w Romanowie do eksploatacji ujęta została druga warstwa wodonośna</w:t>
      </w:r>
    </w:p>
    <w:p>
      <w:pPr>
        <w:pStyle w:val="Normal"/>
        <w:rPr/>
      </w:pPr>
      <w:r>
        <w:rPr/>
        <w:t xml:space="preserve">występująca w otworze nr I bis w przelocie 46,2 – 63,5 m, a w otworze nr III w przelocie 58, 0 – 68,0 m. </w:t>
      </w:r>
    </w:p>
    <w:p>
      <w:pPr>
        <w:pStyle w:val="Normal"/>
        <w:rPr/>
      </w:pPr>
      <w:r>
        <w:rPr/>
        <w:t xml:space="preserve">Warstwa ta prowadzi wodę pod ciśnieniem hydrostatycznym i nawiercona w otworze nr I bis na głębokości  46,2 m ustabilizowała się na głębokości 10,33 m tj rzędnej </w:t>
      </w:r>
    </w:p>
    <w:p>
      <w:pPr>
        <w:pStyle w:val="Normal"/>
        <w:rPr/>
      </w:pPr>
      <w:r>
        <w:rPr/>
        <w:t>196,21 m npm, a w otworze nr III nawiercona na głębokości 58,0 m ustabilizowała sie na głębokości 11,91 m tj. rzędnej 193,66 m npm</w:t>
      </w:r>
    </w:p>
    <w:p>
      <w:pPr>
        <w:pStyle w:val="Normal"/>
        <w:rPr/>
      </w:pPr>
      <w:r>
        <w:rPr/>
        <w:t>W czasie próbnych pompowań tych otworów osiągnięto wydajności 66,1 – 66,5 m</w:t>
      </w:r>
      <w:r>
        <w:rPr>
          <w:vertAlign w:val="superscript"/>
        </w:rPr>
        <w:t>3</w:t>
      </w:r>
      <w:r>
        <w:rPr/>
        <w:t>/h</w:t>
      </w:r>
    </w:p>
    <w:p>
      <w:pPr>
        <w:pStyle w:val="Normal"/>
        <w:rPr/>
      </w:pPr>
      <w:r>
        <w:rPr/>
        <w:t>co czyni wydajność jednostkową warstwy rzędu  3,0 – 5,0 m</w:t>
      </w:r>
      <w:r>
        <w:rPr>
          <w:vertAlign w:val="superscript"/>
        </w:rPr>
        <w:t>3</w:t>
      </w:r>
      <w:r>
        <w:rPr/>
        <w:t xml:space="preserve">/h/mS                                                  </w:t>
      </w:r>
    </w:p>
    <w:p>
      <w:pPr>
        <w:pStyle w:val="Normal"/>
        <w:rPr/>
      </w:pPr>
      <w:r>
        <w:rPr/>
        <w:t xml:space="preserve">Jak wykazała analiza fizyko-chemiczna wody pobranej ze studni nr.I bis i III  / </w:t>
      </w:r>
    </w:p>
    <w:p>
      <w:pPr>
        <w:pStyle w:val="Normal"/>
        <w:rPr/>
      </w:pPr>
      <w:r>
        <w:rPr/>
        <w:t>woda charakteryzuje się zwiększoną ilością związków żelaza ( o,15 – 0,8 mg/l ) oraz manganu ( 0,09 mg/l ). Pozostałe wskaźniki mieszczą się w normach dla wód pitny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Wniosk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Analizując wyżej opisaną budowę geologiczną i warunki hydrogeologiczne, uważam. że pełne zabezpieczenie przed ewentualnymi skutkami awarii jedynego eksploatowanego otworu nr III zostanie spełnione przez wykonanie otworu nr</w:t>
      </w:r>
    </w:p>
    <w:p>
      <w:pPr>
        <w:pStyle w:val="Normal"/>
        <w:rPr/>
      </w:pPr>
      <w:r>
        <w:rPr/>
        <w:t xml:space="preserve">IV i ujęcie do eksploatacji czwartorzędowego poziomu wodonośnego otworem o głębokości ok. 70,0 m. </w:t>
      </w:r>
    </w:p>
    <w:p>
      <w:pPr>
        <w:pStyle w:val="Normal"/>
        <w:rPr/>
      </w:pPr>
      <w:r>
        <w:rPr/>
        <w:t>Ze względu na fakt, iż otwór nie eksploatowany jest potencjalnym źródłem zanieczyszczenia wód podziemnych, otwór nr I bis należy zlikwidować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Projekt prac geologicznych.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Lokalizacja otwor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 xml:space="preserve">Projektowany otwór nr IV zgodnie z planem zagospodarowania proponuje się zlokalizować na działce nr 73/11  w Romanowie </w:t>
      </w:r>
    </w:p>
    <w:p>
      <w:pPr>
        <w:pStyle w:val="Normal"/>
        <w:rPr/>
      </w:pPr>
      <w:r>
        <w:rPr/>
        <w:t>Dokładna lokalizacja pokazana została na mapie sytuacyjno-wysokościowej w skali 1: 500 ( zał.nr.4 ) kolorem czerwonym i literką "P”</w:t>
      </w:r>
    </w:p>
    <w:p>
      <w:pPr>
        <w:pStyle w:val="Normal"/>
        <w:rPr/>
      </w:pPr>
      <w:r>
        <w:rPr/>
        <w:t>Współrzędne geograficzne otworu to: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</w:t>
      </w:r>
      <w:r>
        <w:rPr/>
        <w:t xml:space="preserve">- 6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</w:t>
      </w:r>
      <w:r>
        <w:rPr/>
        <w:t>19</w:t>
      </w:r>
      <w:r>
        <w:rPr>
          <w:vertAlign w:val="superscript"/>
        </w:rPr>
        <w:t>o</w:t>
      </w:r>
      <w:r>
        <w:rPr/>
        <w:t>35 ' 40 "   długości geograficznej wschodniej</w:t>
      </w:r>
    </w:p>
    <w:p>
      <w:pPr>
        <w:pStyle w:val="Normal"/>
        <w:rPr/>
      </w:pPr>
      <w:r>
        <w:rPr>
          <w:rFonts w:eastAsia="Arial"/>
        </w:rPr>
        <w:t xml:space="preserve">                   </w:t>
      </w:r>
      <w:r>
        <w:rPr/>
        <w:t>51</w:t>
      </w:r>
      <w:r>
        <w:rPr>
          <w:vertAlign w:val="superscript"/>
        </w:rPr>
        <w:t>o</w:t>
      </w:r>
      <w:r>
        <w:rPr/>
        <w:t xml:space="preserve"> 38' 20"   szerokości geograficznej północnej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</w:t>
      </w:r>
    </w:p>
    <w:p>
      <w:pPr>
        <w:pStyle w:val="Normal"/>
        <w:rPr/>
      </w:pPr>
      <w:r>
        <w:rPr/>
        <w:t>Teren wokół otworu projektowanego wznosi się na wysokość  207,75 m np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Technologia wykonawstw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  <w:b/>
        </w:rPr>
        <w:t xml:space="preserve">     </w:t>
      </w:r>
      <w:r>
        <w:rPr>
          <w:b/>
        </w:rPr>
        <w:t>a/ Otwór nr 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Projektowany otwór  nr IV proponuje się wykonać systemem mechanicznym, metodą udarowo – okrętną do głębokości ok. 67,0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wyżej opisanej budowie geologicznej  przewiduje się następujący profil geologicz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0,0 -   8,0 m</w:t>
        <w:tab/>
        <w:tab/>
        <w:t xml:space="preserve">glina                                                           </w:t>
      </w:r>
      <w:r>
        <w:rPr>
          <w:b/>
        </w:rPr>
        <w:t>czwartorzęd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8,0 -   35,0</w:t>
        <w:tab/>
        <w:tab/>
        <w:tab/>
        <w:t>piaski z wkładkami gliny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35,0 -   45,0</w:t>
        <w:tab/>
        <w:tab/>
        <w:tab/>
        <w:t>pył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45,0 -   55,0</w:t>
        <w:tab/>
        <w:tab/>
        <w:tab/>
        <w:t>glina z wkładkami piasku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55,0 -   65,0</w:t>
        <w:tab/>
        <w:tab/>
        <w:tab/>
        <w:t>piasek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65,0 -   67,0</w:t>
        <w:tab/>
        <w:tab/>
        <w:tab/>
        <w:t>pył piaszczysty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Wiercenie należy rozpocząć w rurach </w:t>
      </w:r>
      <w:r>
        <w:rPr>
          <w:rFonts w:cs="Arial"/>
        </w:rPr>
        <w:t>Ø</w:t>
      </w:r>
      <w:r>
        <w:rPr/>
        <w:t xml:space="preserve"> 18” i prowadzić je do głębokości ok.10,0 m,</w:t>
      </w:r>
    </w:p>
    <w:p>
      <w:pPr>
        <w:pStyle w:val="Normal"/>
        <w:rPr/>
      </w:pPr>
      <w:r>
        <w:rPr/>
        <w:t xml:space="preserve">a następnie wiercić w rurach </w:t>
      </w:r>
      <w:r>
        <w:rPr>
          <w:rFonts w:cs="Arial"/>
        </w:rPr>
        <w:t>Ø</w:t>
      </w:r>
      <w:r>
        <w:rPr/>
        <w:t xml:space="preserve"> 16” do głębokości ok. 50,0 i  zakończyć wiercenie na głębokości ok. 67,0 m.w rurach </w:t>
      </w:r>
      <w:r>
        <w:rPr>
          <w:rFonts w:cs="Arial"/>
        </w:rPr>
        <w:t>Ø</w:t>
      </w:r>
      <w:r>
        <w:rPr/>
        <w:t xml:space="preserve"> 14”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</w:t>
      </w:r>
    </w:p>
    <w:p>
      <w:pPr>
        <w:pStyle w:val="Normal"/>
        <w:rPr/>
      </w:pPr>
      <w:r>
        <w:rPr/>
        <w:t>Na tej głębokości postawić filtr kolumnowy PCV DN 225 o następujących wymiarach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 xml:space="preserve">rura podfiltrowa PCV DN 225         </w:t>
        <w:tab/>
        <w:tab/>
        <w:tab/>
        <w:tab/>
        <w:t>2,0 m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część czynna / siatka / PCV DN 225 </w:t>
        <w:tab/>
        <w:t xml:space="preserve">                               10,0 m</w:t>
      </w:r>
    </w:p>
    <w:p>
      <w:pPr>
        <w:pStyle w:val="Normal"/>
        <w:numPr>
          <w:ilvl w:val="0"/>
          <w:numId w:val="12"/>
        </w:numPr>
        <w:rPr/>
      </w:pPr>
      <w:r>
        <w:rPr/>
        <w:t>rura nadfiltrowa PCV DN 225                                                do pow. tere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opuszczeniu filtr należy obsypać żwirem w przelocie 67,0 – 50,0 m, a następnie</w:t>
      </w:r>
    </w:p>
    <w:p>
      <w:pPr>
        <w:pStyle w:val="Normal"/>
        <w:rPr/>
      </w:pPr>
      <w:r>
        <w:rPr/>
        <w:t>w przelocie 50,0 – 0,0 otwór uszczelnić  gęstym mleczkiem iłowym.</w:t>
      </w:r>
    </w:p>
    <w:p>
      <w:pPr>
        <w:pStyle w:val="Normal"/>
        <w:rPr/>
      </w:pPr>
      <w:r>
        <w:rPr/>
        <w:t xml:space="preserve">Po zakończeniu prac i badań rury </w:t>
      </w:r>
      <w:r>
        <w:rPr>
          <w:rFonts w:cs="Arial"/>
        </w:rPr>
        <w:t>Ø 18, 16 i</w:t>
      </w:r>
      <w:r>
        <w:rPr/>
        <w:t xml:space="preserve"> 14”     z otworu usunąć.</w:t>
      </w:r>
    </w:p>
    <w:p>
      <w:pPr>
        <w:pStyle w:val="Normal"/>
        <w:rPr/>
      </w:pPr>
      <w:r>
        <w:rPr/>
        <w:t>Techniczny sposób wiercenia i filtrowania otworu przedstawiono na zał. nr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ranulacje obsypki żwirowej oraz numer siatki filtracyjnej  określi nadzór</w:t>
      </w:r>
    </w:p>
    <w:p>
      <w:pPr>
        <w:pStyle w:val="Normal"/>
        <w:rPr>
          <w:b/>
          <w:b/>
        </w:rPr>
      </w:pPr>
      <w:r>
        <w:rPr>
          <w:b/>
        </w:rPr>
        <w:t>geologiczny po przewierceniu warstwy wodonośnej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.W celu bezpiecznego przeprowadzenia prac wiertniczych, należy prowadzić je w sposób następują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 xml:space="preserve">Opis robót montażowych i demontażowych.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oboty przygotowawcze i montażowe na wiertni winny być wykonywane przez brygadę wiertniczą w następującej kolejnoś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</w:t>
      </w:r>
      <w:r>
        <w:rPr/>
        <w:t>- 7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niwelacja terenu wiertni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znaczenie obszaru robót wiertniczych                                             </w:t>
      </w:r>
    </w:p>
    <w:p>
      <w:pPr>
        <w:pStyle w:val="Normal"/>
        <w:numPr>
          <w:ilvl w:val="0"/>
          <w:numId w:val="5"/>
        </w:numPr>
        <w:rPr/>
      </w:pPr>
      <w:r>
        <w:rPr/>
        <w:t>ustawienie budynków pomocniczych ( barakowóz, magazynek paliw itp )</w:t>
      </w:r>
    </w:p>
    <w:p>
      <w:pPr>
        <w:pStyle w:val="Normal"/>
        <w:numPr>
          <w:ilvl w:val="0"/>
          <w:numId w:val="5"/>
        </w:numPr>
        <w:rPr/>
      </w:pPr>
      <w:r>
        <w:rPr/>
        <w:t>ustawienie wypoziomowanie i montaż urządzenia wiertniczego</w:t>
      </w:r>
    </w:p>
    <w:p>
      <w:pPr>
        <w:pStyle w:val="Normal"/>
        <w:numPr>
          <w:ilvl w:val="0"/>
          <w:numId w:val="5"/>
        </w:numPr>
        <w:rPr/>
      </w:pPr>
      <w:r>
        <w:rPr/>
        <w:t>wykopanie dołu urobkowego</w:t>
      </w:r>
    </w:p>
    <w:p>
      <w:pPr>
        <w:pStyle w:val="Normal"/>
        <w:numPr>
          <w:ilvl w:val="0"/>
          <w:numId w:val="5"/>
        </w:numPr>
        <w:rPr/>
      </w:pPr>
      <w:r>
        <w:rPr/>
        <w:t>ogrodzenie i oznakowanie terenu robót wiertniczych</w:t>
      </w:r>
    </w:p>
    <w:p>
      <w:pPr>
        <w:pStyle w:val="Normal"/>
        <w:numPr>
          <w:ilvl w:val="0"/>
          <w:numId w:val="5"/>
        </w:numPr>
        <w:rPr/>
      </w:pPr>
      <w:r>
        <w:rPr/>
        <w:t>ułożenie sprzętu i osprzę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rozpoznaniu uzbrojenia podziemnego ( oświadczenie Zleceniodawcy ) roboty ziemne na terenie wiertni będą prowadzone ręcznie lub przy pomocy sprzętu</w:t>
      </w:r>
    </w:p>
    <w:p>
      <w:pPr>
        <w:pStyle w:val="Normal"/>
        <w:rPr/>
      </w:pPr>
      <w:r>
        <w:rPr/>
        <w:t xml:space="preserve">mechanicznego ( koparka ). Wierzchnia warstwa ziemi zostanie zpryzmowana </w:t>
      </w:r>
    </w:p>
    <w:p>
      <w:pPr>
        <w:pStyle w:val="Normal"/>
        <w:rPr/>
      </w:pPr>
      <w:r>
        <w:rPr/>
        <w:t>i zabezpieczona do czasu rekultywacji terenu po zakończeniu wierceń.</w:t>
      </w:r>
    </w:p>
    <w:p>
      <w:pPr>
        <w:pStyle w:val="Normal"/>
        <w:rPr/>
      </w:pPr>
      <w:r>
        <w:rPr/>
        <w:t>Załadunek i rozładunek  maszyn, urządzeń i materiałów odbywać się będzie metodą ręczną lub przy pomocy żurawia samochodowego. Przy pracach transportowych,</w:t>
      </w:r>
    </w:p>
    <w:p>
      <w:pPr>
        <w:pStyle w:val="Normal"/>
        <w:rPr/>
      </w:pPr>
      <w:r>
        <w:rPr/>
        <w:t>za i wyładunkowych przestrzegane winny być odpowiednie przepisy bhp.</w:t>
      </w:r>
    </w:p>
    <w:p>
      <w:pPr>
        <w:pStyle w:val="Normal"/>
        <w:rPr/>
      </w:pPr>
      <w:r>
        <w:rPr/>
        <w:t>Prace przygotowawcze, montażowe i demontażowe na wiertni będą prowadzone z zachowaniem przepisów zawartych w Rozporządzeniu Ministra Gospodarki z dnia 28.06.2002 r w sprawie bezpieczeństwa i higieny pracy, prowadzenia ruchu oraz specjalistycznego zabezpieczenia w zakładach górniczych wydobywających kopaliny otworami wiertniczymi ( DZ.U. Nr 109 poz.961)</w:t>
      </w:r>
    </w:p>
    <w:p>
      <w:pPr>
        <w:pStyle w:val="Normal"/>
        <w:rPr/>
      </w:pPr>
      <w:r>
        <w:rPr/>
        <w:t>Urządzenia elektryczne winny być montowane i kontrolowane przez elektryka posiadającego odpowiednie kwalifikacje i uprawnien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Charakterystyka zagrożenia pożarow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refą zwiększonego zagrożenia pożarowego jest urządzenie wiertnicze i podręczy magazynek paliw. W strefie tej obowiązuje zakaz palenia ognia otwartego, palenia tytoniu itp.Podczas prowadzenia robót wiertniczych na wiertni może wystąpić także zagrożenia pożarowe związane z pracą pojazdów samochodowych oraz ewentualnie związanych z koniecznością prowadzenia prac spawalniczych.</w:t>
      </w:r>
    </w:p>
    <w:p>
      <w:pPr>
        <w:pStyle w:val="Normal"/>
        <w:rPr/>
      </w:pPr>
      <w:r>
        <w:rPr/>
        <w:t>Zabezpieczenie przeciw pożarowe na wiertni będzie realizowane zgodnie z ustawą</w:t>
      </w:r>
    </w:p>
    <w:p>
      <w:pPr>
        <w:pStyle w:val="Normal"/>
        <w:rPr/>
      </w:pPr>
      <w:r>
        <w:rPr/>
        <w:t>z dnia 12.09.2002 r o ochronie p. pożarowego ( Dz.U. Nr 147poz.1229,z późniejszymi zmianami) rozporządzenia Ministra Spraw Wewnętrznych z dn. 11.07.2003 r w sprawie ochronyp. pożarowej budynków i innych obiektów budowlanych ( Dz.U. Nr.121 poz. 1138 z późniejszymi zmianami )i rozporządzenia Ministra Gospodarki z dnia 28.06.2002 r ( Dz.U. Nr. 109 poz.961 z późniejszymi zmianami )w/s bezpieczeństwa i higieny pracy, prowadzenia ruchu oraz specjalistycznego zabezpieczenia p. pożaroweg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Opis zabezpieczenia miejsc ujawnienia przedmiotu o charakterze zabyt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przypadku natrafienia na przedmioty o charakterze zabytku, prace na wiertni zostaną przerwane a miejsce znaleziska zabezpieczone. O fakcie znaleziska winien być powiadomiony Konserwator Zabyt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</w:t>
      </w:r>
      <w:r>
        <w:rPr/>
        <w:t>- 8 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Przedsięwzięcia dla zapewnienia ochrony środowisk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1"/>
        </w:numPr>
        <w:rPr>
          <w:b/>
          <w:b/>
        </w:rPr>
      </w:pPr>
      <w:r>
        <w:rPr>
          <w:b/>
        </w:rPr>
        <w:t xml:space="preserve">ochrony powierzchni: </w:t>
      </w:r>
      <w:r>
        <w:rPr/>
        <w:t>w zakresie prowadzonych prac nie przewiduje się ich ujemnego wpływu na powierzchnie terenu. Po zakończeniu prac wiertniczych teren należy zrekultywować i przywrócić do stanu pierwotnego, przy wykorzystaniu zpryzmowanej wcześniej warstwy humusowej.</w:t>
      </w:r>
    </w:p>
    <w:p>
      <w:pPr>
        <w:pStyle w:val="Normal"/>
        <w:numPr>
          <w:ilvl w:val="1"/>
          <w:numId w:val="11"/>
        </w:numPr>
        <w:rPr>
          <w:b/>
          <w:b/>
        </w:rPr>
      </w:pPr>
      <w:r>
        <w:rPr>
          <w:b/>
        </w:rPr>
        <w:t xml:space="preserve">ochrony wód powierzchniowych: </w:t>
      </w:r>
      <w:r>
        <w:rPr/>
        <w:t>w trakcie wiercenia nie przewiduje się stosowania środków chemicznych mogących spowodować skażenie wód powierzchniowych.</w:t>
      </w:r>
    </w:p>
    <w:p>
      <w:pPr>
        <w:pStyle w:val="Normal"/>
        <w:numPr>
          <w:ilvl w:val="1"/>
          <w:numId w:val="11"/>
        </w:numPr>
        <w:rPr>
          <w:b/>
          <w:b/>
        </w:rPr>
      </w:pPr>
      <w:r>
        <w:rPr>
          <w:b/>
        </w:rPr>
        <w:t xml:space="preserve">ochrony wód podziemnych: </w:t>
      </w:r>
      <w:r>
        <w:rPr/>
        <w:t>będzie ona zapewniona przez odpowiednie zarurowanie otworu w czasie wiercenia oraz uszczelnienie kolumny filtrowej</w:t>
      </w:r>
    </w:p>
    <w:p>
      <w:pPr>
        <w:pStyle w:val="Normal"/>
        <w:numPr>
          <w:ilvl w:val="1"/>
          <w:numId w:val="11"/>
        </w:numPr>
        <w:rPr>
          <w:b/>
          <w:b/>
        </w:rPr>
      </w:pPr>
      <w:r>
        <w:rPr>
          <w:b/>
        </w:rPr>
        <w:t xml:space="preserve">ochrony powietrza: </w:t>
      </w:r>
      <w:r>
        <w:rPr/>
        <w:t>nie przewiduje się skażenia powietrza spalinami silników spalinowych wiertnicy i pojazdów samochodowych – emisja spalin na wiertni nie będzie przekraczała emisji spalin maszyn i urządzeń pracujących na terenach sąsiadujących z ujęciem.</w:t>
      </w:r>
    </w:p>
    <w:p>
      <w:pPr>
        <w:pStyle w:val="Normal"/>
        <w:numPr>
          <w:ilvl w:val="1"/>
          <w:numId w:val="11"/>
        </w:numPr>
        <w:rPr/>
      </w:pPr>
      <w:r>
        <w:rPr>
          <w:b/>
        </w:rPr>
        <w:t xml:space="preserve">ochrony przed hałasem i wibracjami: </w:t>
      </w:r>
      <w:r>
        <w:rPr/>
        <w:t>nie przewiduje się szkodliwego działania tych czynników.</w:t>
      </w:r>
      <w:r>
        <w:rPr>
          <w:b/>
        </w:rPr>
        <w:t xml:space="preserve"> 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firstLine="1080"/>
        <w:rPr>
          <w:b/>
          <w:b/>
        </w:rPr>
      </w:pPr>
      <w:r>
        <w:rPr>
          <w:b/>
        </w:rPr>
        <w:t>VII.Badania i obserwacje hydrogeologicz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w trakcie wiercenia otworu, należy pobierać próby skał z każdej wyróżniającej się warstwy.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po zakończeniu wiercenia, należy przeprowadzić pompowanie oczyszczające, aż do całkowitego oczyszczenia się wody, nie krócej niż  24 god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po zakończeniu pompowania oczyszczającego otwór zachlorować i pozostawić przez 24 god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w celu umożliwienia prowadzenia pomiarów zachowania się zwierciadła wody, należy wyłączyć z eksploatacji studnie nr II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następnie należy przeprowadzić próbne pompowanie metodą depresji nieustalonej z jedną wydajnością przez okres ok. 24 godzi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długość pompowania uzależniona będzie od możliwości zaopatrzenia wodę odbiorców, przez istniejącą hydrofor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pod koniec pompowania pobrać próbę wody do analizy fizyko-chemicznej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wszystkie prace winny być prowadzone pod nadzorem uprawnionego geologa, który po zakończeniu prac wiertniczych i badań otworu opracuje</w:t>
      </w:r>
    </w:p>
    <w:p>
      <w:pPr>
        <w:pStyle w:val="Normal"/>
        <w:ind w:left="1080" w:hanging="0"/>
        <w:rPr/>
      </w:pPr>
      <w:r>
        <w:rPr/>
        <w:t xml:space="preserve">dodatek nr 2 do dokumentacji hydrogeologicznej / zasobowej /.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Wnosi się o zatwierdzenie niniejszego projektu z datą ważności do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końca 2012 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Harmonogram.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Przewiduje się następujące czasookresy wykonania prac przy wierceniu otworu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rFonts w:eastAsia="Arial"/>
        </w:rPr>
        <w:t xml:space="preserve">                                            </w:t>
      </w:r>
      <w:r>
        <w:rPr/>
        <w:t>- 9 –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1. Transport i montaż                              3 dni</w:t>
      </w:r>
    </w:p>
    <w:p>
      <w:pPr>
        <w:pStyle w:val="Normal"/>
        <w:ind w:left="720" w:hanging="0"/>
        <w:rPr/>
      </w:pPr>
      <w:r>
        <w:rPr/>
        <w:t>2. Wiercenie otworu                               20 dni</w:t>
      </w:r>
    </w:p>
    <w:p>
      <w:pPr>
        <w:pStyle w:val="Normal"/>
        <w:ind w:left="720" w:hanging="0"/>
        <w:rPr/>
      </w:pPr>
      <w:r>
        <w:rPr/>
        <w:t>3. Filtrowanie                                           2 dni</w:t>
      </w:r>
    </w:p>
    <w:p>
      <w:pPr>
        <w:pStyle w:val="Normal"/>
        <w:ind w:left="720" w:hanging="0"/>
        <w:rPr/>
      </w:pPr>
      <w:r>
        <w:rPr/>
        <w:t>4. Próbne pompowanie                           5 dni</w:t>
      </w:r>
    </w:p>
    <w:p>
      <w:pPr>
        <w:pStyle w:val="Normal"/>
        <w:ind w:left="720" w:hanging="0"/>
        <w:rPr/>
      </w:pPr>
      <w:r>
        <w:rPr/>
        <w:t>5. Demontaż i transport                           2 dni</w:t>
      </w:r>
    </w:p>
    <w:p>
      <w:pPr>
        <w:pStyle w:val="Normal"/>
        <w:ind w:left="720" w:hanging="0"/>
        <w:rPr/>
      </w:pPr>
      <w:r>
        <w:rPr>
          <w:rFonts w:eastAsia="Arial"/>
        </w:rPr>
        <w:t xml:space="preserve">             </w:t>
      </w:r>
      <w:r>
        <w:rPr>
          <w:b/>
        </w:rPr>
        <w:t>Łącznie                                     32 d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iniejszy projekt winien być dostarczony w 4 egz  do  Urzędu Marszałkowskiego w Łodzi celem jego rozpatrzenia i zatwierdz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datek do Dokumentacji hydrogeologicznej z przeprowadzonych prac i badań winna być dostarczona w 4 egzemplarzach do Urzędu Marszałkowskiego w Łodzi    w terminie do 2 miesięcy od zakończenia prac, celem rozpatrzenia i przyjęcia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VII. Projekt likwidacji studni nr 1 b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>
          <w:b/>
        </w:rPr>
        <w:t>1.Wstęp</w:t>
      </w:r>
      <w:r>
        <w:rPr/>
        <w:t xml:space="preserve">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b/>
        </w:rPr>
        <w:t xml:space="preserve">                </w:t>
      </w:r>
      <w:r>
        <w:rPr/>
        <w:t>Ze względu na spadek wydajności , otwór studzienny nr 1 bis  praktycznie przestał być eksploatowany w roku 2010. Ponieważ nieczynny otwór studzienny stanowi potencjalne źródło zanieczyszczenia wody, należy go zlikwidować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</w:t>
      </w:r>
      <w:r>
        <w:rPr>
          <w:b/>
        </w:rPr>
        <w:t>2.Stan techniczny studni nr 1 bis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rPr/>
      </w:pPr>
      <w:r>
        <w:rPr>
          <w:rFonts w:eastAsia="Arial"/>
          <w:b/>
        </w:rPr>
        <w:t xml:space="preserve">                </w:t>
      </w:r>
      <w:r>
        <w:rPr/>
        <w:t xml:space="preserve">Otwór ten wykonany został przez Zakład Robót Wiertniczych  z Łodzi w 1986 r do głębokości 68,8 m </w:t>
      </w:r>
    </w:p>
    <w:p>
      <w:pPr>
        <w:pStyle w:val="Normal"/>
        <w:rPr/>
      </w:pPr>
      <w:r>
        <w:rPr/>
        <w:t>Otwór obudowany jest szybem z kręgów betonowych o głębokości 1,80 m  i średnicy 1600 mm.</w:t>
      </w:r>
    </w:p>
    <w:p>
      <w:pPr>
        <w:pStyle w:val="Normal"/>
        <w:rPr/>
      </w:pPr>
      <w:r>
        <w:rPr/>
        <w:t>W pokrywie obudowy zamontowany jest kominek odpowietrzający oraz  dwa</w:t>
      </w:r>
    </w:p>
    <w:p>
      <w:pPr>
        <w:pStyle w:val="Normal"/>
        <w:rPr/>
      </w:pPr>
      <w:r>
        <w:rPr/>
        <w:t>włazy kwadratowe o wymiarach 0,6 x 0,6 m</w:t>
      </w:r>
    </w:p>
    <w:p>
      <w:pPr>
        <w:pStyle w:val="Normal"/>
        <w:rPr/>
      </w:pPr>
      <w:r>
        <w:rPr/>
        <w:t>Konstrukcja studni omówiona została w rozdziale II niniejszego opracowania oraz pokazana graficznie w zał. nr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>
          <w:b/>
        </w:rPr>
        <w:t>3.Sposób likwidacj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</w:t>
      </w:r>
      <w:r>
        <w:rPr/>
        <w:t>Likwidacje studni należy przeprowadzić w sposób następując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 xml:space="preserve">zmierzyć głębokość otworu </w:t>
      </w:r>
    </w:p>
    <w:p>
      <w:pPr>
        <w:pStyle w:val="Normal"/>
        <w:numPr>
          <w:ilvl w:val="0"/>
          <w:numId w:val="14"/>
        </w:numPr>
        <w:rPr/>
      </w:pPr>
      <w:r>
        <w:rPr/>
        <w:t>zmierzyć głębokość zalegania lustra wody</w:t>
      </w:r>
    </w:p>
    <w:p>
      <w:pPr>
        <w:pStyle w:val="Normal"/>
        <w:numPr>
          <w:ilvl w:val="0"/>
          <w:numId w:val="14"/>
        </w:numPr>
        <w:rPr/>
      </w:pPr>
      <w:r>
        <w:rPr/>
        <w:t>zdezynfekować otwór i materiały przeznaczone do likwidacji</w:t>
      </w:r>
    </w:p>
    <w:p>
      <w:pPr>
        <w:pStyle w:val="Normal"/>
        <w:numPr>
          <w:ilvl w:val="0"/>
          <w:numId w:val="14"/>
        </w:numPr>
        <w:rPr/>
      </w:pPr>
      <w:r>
        <w:rPr/>
        <w:t>przerwać prace na okres 24 godzin</w:t>
      </w:r>
    </w:p>
    <w:p>
      <w:pPr>
        <w:pStyle w:val="Normal"/>
        <w:numPr>
          <w:ilvl w:val="0"/>
          <w:numId w:val="14"/>
        </w:numPr>
        <w:rPr/>
      </w:pPr>
      <w:r>
        <w:rPr/>
        <w:t>zdemontować armaturę i obudowę studni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wyciągnąć z otworu filtr </w:t>
      </w:r>
      <w:r>
        <w:rPr>
          <w:rFonts w:cs="Arial"/>
        </w:rPr>
        <w:t xml:space="preserve">kolumnowy Ø 219/273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w trakcie wyciągania rur otwór likwidować w sposób następując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</w:t>
      </w:r>
      <w:r>
        <w:rPr/>
        <w:t>- 10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w przelocie 56,1 – 44,2  m otwór zlikwidować piaskiem</w:t>
      </w:r>
    </w:p>
    <w:p>
      <w:pPr>
        <w:pStyle w:val="Normal"/>
        <w:numPr>
          <w:ilvl w:val="0"/>
          <w:numId w:val="7"/>
        </w:numPr>
        <w:rPr/>
      </w:pPr>
      <w:r>
        <w:rPr/>
        <w:t>w przelocie 44,2 – 34,0 m otwór zlikwidować  iłem</w:t>
      </w:r>
    </w:p>
    <w:p>
      <w:pPr>
        <w:pStyle w:val="Normal"/>
        <w:numPr>
          <w:ilvl w:val="0"/>
          <w:numId w:val="7"/>
        </w:numPr>
        <w:rPr/>
      </w:pPr>
      <w:r>
        <w:rPr/>
        <w:t>w przelocie 34,0 -  24,7 m otwór zlikwidować piaskiem</w:t>
      </w:r>
    </w:p>
    <w:p>
      <w:pPr>
        <w:pStyle w:val="Normal"/>
        <w:numPr>
          <w:ilvl w:val="0"/>
          <w:numId w:val="7"/>
        </w:numPr>
        <w:rPr/>
      </w:pPr>
      <w:r>
        <w:rPr/>
        <w:t>w przelocie 24,7 -  12,6 m otwór zlikwidować gliną</w:t>
      </w:r>
    </w:p>
    <w:p>
      <w:pPr>
        <w:pStyle w:val="Normal"/>
        <w:numPr>
          <w:ilvl w:val="0"/>
          <w:numId w:val="7"/>
        </w:numPr>
        <w:rPr/>
      </w:pPr>
      <w:r>
        <w:rPr/>
        <w:t>w przelocie 12,6 -    3,5 m otwór zlikwidować piaskiem</w:t>
      </w:r>
    </w:p>
    <w:p>
      <w:pPr>
        <w:pStyle w:val="Normal"/>
        <w:numPr>
          <w:ilvl w:val="0"/>
          <w:numId w:val="7"/>
        </w:numPr>
        <w:rPr/>
      </w:pPr>
      <w:r>
        <w:rPr/>
        <w:t>w przelocie   3,5 -    2,0 m otwór zlikwidować glin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Obudowa studni winna być zlikwidowana w sposób następujący:</w:t>
      </w:r>
    </w:p>
    <w:p>
      <w:pPr>
        <w:pStyle w:val="Normal"/>
        <w:rPr/>
      </w:pPr>
      <w:r>
        <w:rPr/>
        <w:t xml:space="preserve">Po wyciągnięciu obudowy przestrzeń po niej, zlikwidować gliną ( odpowiednio ją zagęszczając ), a na powierzchni rozsypać ziemię ogrodniczą i zasiać traw.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Graficzny sposób likwidacji pokazano na zał. nr 6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Uwaga: W przypadku braku możliwości wyciągnięcia filtra lub jego urwania, otwór należy zlikwidować zgodnie z profilem geologiczny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Materiały do likwidacj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b/>
        </w:rPr>
        <w:t xml:space="preserve">     </w:t>
      </w:r>
      <w:r>
        <w:rPr/>
        <w:t>Obliczenie ilości piasku i potrzebnego do likwidacji studni w przelocie 56,1 - 44,2 , 34,0 – 24,7 i 12,6 – 3,5 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</w:t>
      </w:r>
      <w:r>
        <w:rPr/>
        <w:t xml:space="preserve">V = </w:t>
      </w:r>
      <w:r>
        <w:rPr>
          <w:rFonts w:cs="Arial"/>
        </w:rPr>
        <w:t>Π</w:t>
      </w:r>
      <w:r>
        <w:rPr/>
        <w:t xml:space="preserve"> x r</w:t>
      </w:r>
      <w:r>
        <w:rPr>
          <w:vertAlign w:val="superscript"/>
        </w:rPr>
        <w:t>2</w:t>
      </w:r>
      <w:r>
        <w:rPr/>
        <w:t xml:space="preserve"> x 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e: h =  30,3 m           r = 0,136 m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                  </w:t>
      </w:r>
      <w:r>
        <w:rPr/>
        <w:t>V = 3,14 x 0,136</w:t>
      </w:r>
      <w:r>
        <w:rPr>
          <w:vertAlign w:val="superscript"/>
        </w:rPr>
        <w:t>2</w:t>
      </w:r>
      <w:r>
        <w:rPr/>
        <w:t xml:space="preserve"> x 30,3 = 1,76 m</w:t>
      </w:r>
      <w:r>
        <w:rPr>
          <w:vertAlign w:val="superscript"/>
        </w:rPr>
        <w:t>3</w:t>
      </w:r>
      <w:r>
        <w:rPr/>
        <w:t xml:space="preserve"> x 1,8 = </w:t>
      </w:r>
      <w:r>
        <w:rPr>
          <w:b/>
        </w:rPr>
        <w:t>3,16 to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liczenie ilości iłu i gliny potrzebnej do likwidacji otworu w przelocie 44,2 – 34,0,</w:t>
      </w:r>
    </w:p>
    <w:p>
      <w:pPr>
        <w:pStyle w:val="Normal"/>
        <w:rPr/>
      </w:pPr>
      <w:r>
        <w:rPr/>
        <w:t xml:space="preserve">24,7 – 12,6, 3,5 – 2,0 m łącznie – </w:t>
      </w:r>
      <w:r>
        <w:rPr>
          <w:b/>
        </w:rPr>
        <w:t>23,8</w:t>
      </w:r>
      <w:r>
        <w:rPr/>
        <w:t xml:space="preserve"> 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Arial"/>
        </w:rPr>
        <w:t xml:space="preserve">                   </w:t>
      </w:r>
      <w:r>
        <w:rPr/>
        <w:t>V = 3,14 x 0,136</w:t>
      </w:r>
      <w:r>
        <w:rPr>
          <w:vertAlign w:val="superscript"/>
        </w:rPr>
        <w:t>2</w:t>
      </w:r>
      <w:r>
        <w:rPr/>
        <w:t xml:space="preserve"> x 23,8 = 1,38 m</w:t>
      </w:r>
      <w:r>
        <w:rPr>
          <w:vertAlign w:val="superscript"/>
        </w:rPr>
        <w:t>3</w:t>
      </w:r>
      <w:r>
        <w:rPr/>
        <w:t xml:space="preserve"> x 2,0 = </w:t>
      </w:r>
      <w:r>
        <w:rPr>
          <w:b/>
        </w:rPr>
        <w:t>2,76 to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Obliczenie ilości gliny  potrzebnej do likwidacji obudowy studn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:     h = 2,0 m                       r = 0,80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</w:t>
      </w:r>
      <w:r>
        <w:rPr/>
        <w:t>V = 3,14 x 0,80</w:t>
      </w:r>
      <w:r>
        <w:rPr>
          <w:vertAlign w:val="superscript"/>
        </w:rPr>
        <w:t>2</w:t>
      </w:r>
      <w:r>
        <w:rPr/>
        <w:t xml:space="preserve"> x 2,0 = 4,0 m</w:t>
      </w:r>
      <w:r>
        <w:rPr>
          <w:vertAlign w:val="superscript"/>
        </w:rPr>
        <w:t>3</w:t>
      </w:r>
      <w:r>
        <w:rPr/>
        <w:t xml:space="preserve"> x 2,0 = </w:t>
      </w:r>
      <w:r>
        <w:rPr>
          <w:b/>
        </w:rPr>
        <w:t>8,0 to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Łącznie do likwidacji studni potrzeba </w:t>
      </w:r>
      <w:r>
        <w:rPr>
          <w:b/>
        </w:rPr>
        <w:t>3.16</w:t>
      </w:r>
      <w:r>
        <w:rPr/>
        <w:t xml:space="preserve"> tony piasku  i </w:t>
      </w:r>
      <w:r>
        <w:rPr>
          <w:b/>
        </w:rPr>
        <w:t xml:space="preserve">10,76 tony </w:t>
      </w:r>
      <w:r>
        <w:rPr/>
        <w:t>glin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Harmonogra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Transport i montaż</w:t>
        <w:tab/>
        <w:tab/>
        <w:tab/>
        <w:tab/>
        <w:t xml:space="preserve"> 2 dni</w:t>
      </w:r>
    </w:p>
    <w:p>
      <w:pPr>
        <w:pStyle w:val="Normal"/>
        <w:numPr>
          <w:ilvl w:val="0"/>
          <w:numId w:val="3"/>
        </w:numPr>
        <w:rPr/>
      </w:pPr>
      <w:r>
        <w:rPr/>
        <w:t>Wyciąganie filtra z likwidacją</w:t>
        <w:tab/>
        <w:t xml:space="preserve">          10 dni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emontaż i transport </w:t>
        <w:tab/>
        <w:tab/>
        <w:tab/>
        <w:t xml:space="preserve">  2 dni</w:t>
      </w:r>
    </w:p>
    <w:p>
      <w:pPr>
        <w:pStyle w:val="Normal"/>
        <w:ind w:left="720" w:hanging="0"/>
        <w:rPr/>
      </w:pPr>
      <w:r>
        <w:rPr/>
        <w:t>łącznie                                                    14 d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4080"/>
        </w:tabs>
        <w:ind w:left="408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7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6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8:14:00Z</dcterms:created>
  <dc:creator>Kirpsza</dc:creator>
  <dc:description/>
  <cp:keywords/>
  <dc:language>en-US</dc:language>
  <cp:lastModifiedBy>zsnelewski</cp:lastModifiedBy>
  <cp:lastPrinted>2011-05-04T12:50:00Z</cp:lastPrinted>
  <dcterms:modified xsi:type="dcterms:W3CDTF">2011-05-26T08:14:00Z</dcterms:modified>
  <cp:revision>2</cp:revision>
  <dc:subject/>
  <dc:title>- 3 –</dc:title>
</cp:coreProperties>
</file>