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P BRONISIN DWOR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nia p.n.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KUP FABRYCZNIE NOWEGO SAMOCHODU LEKKIEGO RATOWNICZO GAŚNICZEGO TYPU FURGON DLA OCHOTNICZEJ STRA</w:t>
      </w:r>
      <w:r>
        <w:rPr>
          <w:rFonts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Y PO</w:t>
      </w:r>
      <w:r>
        <w:rPr>
          <w:rFonts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ARNEJ W BRONISINIE DWORSKI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POSTEPOWANIU O UDZIELENIE ZAMÓWIENIA O WARTOSCI SZACUNKOW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WYŻEJ 14.000 EURO PROWADZONYM W TRYBIE PRZETARG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GRANICZ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 PODSTAWOWE POSTANOWIENIA SPECYFIKACJI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Zamawiający                                                                                                                   OSP BRONISIN DWORSK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95- 030 RZGÓ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RONISIN DWORSKI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Tryb udzielenia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stępowanie o udzielenie zamówienia wszczyna się i prowadzi w trybie przetarg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ograniczonego, na zasadach określonych w ustawie z dnia 29 stycznia 2004r. Praw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mówień publicznych (tekst jednolity Dz.U. z 2006r. Nr 164, poz.1163), zwanej w treś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WZ także PZP z późniejszymi zmian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bCs/>
          <w:sz w:val="22"/>
          <w:szCs w:val="22"/>
        </w:rPr>
        <w:t>Zakup samochodu 6- osobowego z sygnalizacją ostrzegawczą, podłogą przedziału i dokumentami do rejestracji dla Ochotniczej Stra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y Po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arnej w Bronisinie Dworskim. Samochód powinien posiadać opinię CNBO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amochód powinien posiadać następujące parametr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k produkcji –  fabrycznie n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 przystosowany do przewozu 6 osób (wraz z kierowcą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) silnik wysokopreżny o pojemnosci- do 2 150 cm</w:t>
      </w:r>
      <w:r>
        <w:rPr>
          <w:rFonts w:cs="Arial" w:ascii="Arial" w:hAnsi="Arial"/>
          <w:sz w:val="14"/>
          <w:szCs w:val="14"/>
          <w:vertAlign w:val="superscript"/>
        </w:rPr>
        <w:t>3</w:t>
      </w:r>
      <w:r>
        <w:rPr>
          <w:rFonts w:cs="Arial" w:ascii="Arial" w:hAnsi="Arial"/>
          <w:sz w:val="14"/>
          <w:szCs w:val="14"/>
        </w:rPr>
        <w:t xml:space="preserve"> (maximum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) skrzynia biegów – 6-cio biegow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aj nadwozia – furg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) moc silnika- nie mniejsza mniejsza niż 110 kW ( 150 KM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) układ kierowniczy ze wspomaganie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8) drzwi tylne dwuskrzydłowe, otwierajace sie o kat min. 270 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) drzwi przedziału załogi umieszczone z jednej strony pojazdu otwier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wni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0)barwa nadwozia – czerw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) nadkola, zderzaki – biał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) paliwo - olej napęd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Termin wykona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zamówienie zostało wykonane w terminie najpóźniej do 15 listopada 2007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5. Opis warunków udziału w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  <w:i/>
          <w:iCs/>
        </w:rPr>
        <w:t>powaniu oraz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1. Uczestnikiem postępowania mogą być Wykonawcy, którzy spełniają warun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nikające z art. 22 ust. 1 i specyfikacji istotnych warunków zamówienia oraz 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legają wykluczeniu stosownie do art. 24 ust. 1 i 2 Ustawy z dnia 29 stycz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04r. Prawo zamówień publicznych (tekst jednolity Dz.U. z 2006r. Nr 164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z.1163 z późniejszymi zmianami Dz.U. nr 82 z dnia 11.05. 2007 poz. 560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2. Wykonawcy mogą wspólnie ubiegać się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3. W przypadku, o którym mowa w pkt. 5.2., wykonawcy ustanawiają pełnomocnika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prezentowania ich w postępowaniu o udzielenie zamówienia albo reprezentow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ch w postępowaniu o udzielenie zamówienia i zawarcia umowy w spraw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mówienia publicznego </w:t>
      </w:r>
      <w:r>
        <w:rPr>
          <w:rFonts w:cs="Arial" w:ascii="Arial" w:hAnsi="Arial"/>
          <w:b/>
          <w:bCs/>
          <w:sz w:val="22"/>
          <w:szCs w:val="22"/>
        </w:rPr>
        <w:t>(dot. spółek cywilnych, konsorcjum itp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4. Przepisy dotyczące wykonawcy stosuje się odpowiednio do wykonawców, o któr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a w pkt. 5.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5. Ocena spełniania warunków udziału w postępowaniu dokonana zostanie zgod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formuła „spełnia – nie spełnia”, w oparciu o informacje zawarte w dokument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szczególnionych w pkt. 6 niniejszej specyfikacji. Z treści załączonych dokument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usi wynikać jednoznacznie, i_ ww. warunki wykonawca spełni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6.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  <w:i/>
          <w:iCs/>
        </w:rPr>
        <w:t>wiadczenia i dokumenty, jakie ma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dostarcz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  <w:i/>
          <w:iCs/>
        </w:rPr>
        <w:t>wykonawcy w cel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potwierdzenia spełnienia warunków udziału w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  <w:i/>
          <w:iCs/>
        </w:rPr>
        <w:t>powa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1. Wykonawca składający ofertę winien załączyć do niej oświadczenie o spełnie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arunków wynikających z art. 22 ust. 1 ustawy Prawo zamówień publicznych oraz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 podleganiu wykluczeniu z postępowania o udzielenie zamówienia (zgod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 art.24 ust.1 pkt.1-10, ust.2 pkt.1-4) – </w:t>
      </w:r>
      <w:r>
        <w:rPr>
          <w:rFonts w:cs="Arial" w:ascii="Arial" w:hAnsi="Arial"/>
          <w:b/>
          <w:bCs/>
          <w:sz w:val="22"/>
          <w:szCs w:val="22"/>
        </w:rPr>
        <w:t>zał. nr 2 do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7. Informacje o sposobie porozumiewania 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zamawia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ego z wykonawcam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oraz przekazywania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  <w:i/>
          <w:iCs/>
        </w:rPr>
        <w:t>wiadcz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  <w:bCs/>
          <w:i/>
          <w:iCs/>
        </w:rPr>
        <w:t>i dokument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Wymagane oswiadczenia, wnioski, zawiadomienia oraz informacje Zamawiajacy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y przekazują pisemnie lub faksem, niezwłocznie potwierdzonym pism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Wszelkie wymagane od wykonawców oswiadczenia i dokumenty stanowia integral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zesc oferty i winny byc złożone razem z formularzem ofertowym w zamkniet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c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8. Osoby uprawnione do porozumiewania 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z wykonawc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isław Bednarczyk tel.042 214 15 34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odziny urzędowa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niedziałek, środa i czwartek: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- 15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torek: 7</w:t>
      </w:r>
      <w:r>
        <w:rPr>
          <w:rFonts w:cs="Arial" w:ascii="Arial" w:hAnsi="Arial"/>
          <w:sz w:val="14"/>
          <w:szCs w:val="14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- 17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iatek: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- 14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9. Wymagania dotycz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e wadi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mawiajacy nie żada wniesienia przez wykonawce wadiu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0. Termin zwi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zania ofert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wiazany oferta przez 30 dni; bieg terminu zwiazania oferta rozpoczy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wraz z upływem terminu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1. Opis sposobu przygotowania ofe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Wykonawca przedstawia swoja oferte zgodnie z wymogami ustawy Pzp i SIW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2. Oferte należy przygotowac w formie pisemnej na formularzu stanowiacy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cznik nr 1 </w:t>
      </w:r>
      <w:r>
        <w:rPr>
          <w:rFonts w:cs="Arial" w:ascii="Arial" w:hAnsi="Arial"/>
          <w:sz w:val="22"/>
          <w:szCs w:val="22"/>
        </w:rPr>
        <w:t>do niniejszej SIWZ wraz z dokumentami i oswiadczeni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ymi w pkt. 6 SIWZ oraz parafowanym wzorem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3. Oferta musi byc przygotowana w jezyku polskim, przy użyciu nosnika pisma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jacego usunieciu bez pozostawienia sladów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4. Każdy wykonawca może złożyc tylko jedna ofe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Oferta oraz wszystkie załaczniki do oferty musza byc podpisane przez osob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osoby) upowa_niona do składania oswiadczen woli w imieniu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Zaleca sie by wszystkie zapisane strony oferty wraz z załacznikami były kolej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numerowane i złaczone w sposób uniemożliwiajacy wysuniecie się którejkolwi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k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7. Wszelkie naniesienie poprawki, korekty błedów, skreslenia w tekscie oferty (w t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_e w załacznikach do oferty) musza byc podpisane przez osob(e)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ac(a)ce of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8. Cena w ofercie musi byc podana cyfrowo i słownie, z wyodrębnieniem podat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9. Oferta wykonawców wspólnie ubiegajacych sie o udzielenie zamówienia mu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c nastepujace wymaga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1. Wykonawcy wystepujacy wspólnie musza ustanowic pełnomocnika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ich w postepowaniu o udzielenie niniejszego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j. do podpisania formularza oferty i wszystkich załaczników) lub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ich w postepowaniu oraz zawarcia umowy o udziel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go zamówienia publiczneg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2. Tresc pełnomocnictwa powinna dokładnie okreslac zakres umocowan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10.3. Wszelka korespondencja dokonywana bedzie wyłaczn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ie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4. Wypełniajac formularz oferty, jak równie_ inne dokumenty powołujace s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 wykonawce, w miejscu np. nazwa i adres wykonawcy należy wpisa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ace wszystkich wykonawców wspólnie ubiegajacych s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(wszystkich uczestników konsorcjum, wspólników spół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wilnej, itp.), a nie pełnomocnik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10. Oferte należy umiescic w nieprzezroczystej, zamknietej kopercie, na której nale_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 nastepujace informac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nazwe i adres wykonawcy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adres Zamawiajacego: OSP Bronisin Dworski 8 95- 030 Rzgów Plac 500- Lecia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 opis: </w:t>
      </w:r>
      <w:r>
        <w:rPr>
          <w:rFonts w:cs="Arial" w:ascii="Arial" w:hAnsi="Arial"/>
          <w:b/>
          <w:bCs/>
          <w:sz w:val="22"/>
          <w:szCs w:val="22"/>
        </w:rPr>
        <w:t xml:space="preserve">OFERTA na zadanie p.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FABRYCZNIE NOWEGO SAMOCHODU LEKKIEGO RATOWNICZO GAŚNICZEGO TYPU FURGON, DLA OCHOTNICZEJ STRA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P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ARNEJ W BRONISINIE DWORSKIM. </w:t>
      </w:r>
      <w:r>
        <w:rPr>
          <w:rFonts w:cs="Arial" w:ascii="Arial" w:hAnsi="Arial"/>
          <w:b/>
          <w:bCs/>
          <w:sz w:val="22"/>
          <w:szCs w:val="22"/>
        </w:rPr>
        <w:t>– PRZETARG NIEOGRANICZONY - otwarcie ofert 23.07.2007 r., o godz. 9</w:t>
      </w:r>
      <w:r>
        <w:rPr>
          <w:rFonts w:cs="Arial" w:ascii="Arial" w:hAnsi="Arial"/>
          <w:b/>
          <w:bCs/>
          <w:sz w:val="14"/>
          <w:szCs w:val="14"/>
        </w:rPr>
        <w:t>1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2. Miejsce oraz termin składania i otwarcia of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1. Ofertę należy złożyc w sekretariacie Urzędu Miejskiego w Rzgowie, Plac 500- Lecia 22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kój nr 29, w terminie do </w:t>
      </w:r>
      <w:r>
        <w:rPr>
          <w:rFonts w:cs="Arial" w:ascii="Arial" w:hAnsi="Arial"/>
          <w:b/>
          <w:bCs/>
          <w:sz w:val="22"/>
          <w:szCs w:val="22"/>
        </w:rPr>
        <w:t xml:space="preserve">23.07.2007r, </w:t>
      </w:r>
      <w:r>
        <w:rPr>
          <w:rFonts w:cs="Arial" w:ascii="Arial" w:hAnsi="Arial"/>
          <w:sz w:val="22"/>
          <w:szCs w:val="22"/>
        </w:rPr>
        <w:t xml:space="preserve">do godziny </w:t>
      </w:r>
      <w:r>
        <w:rPr>
          <w:rFonts w:cs="Arial" w:ascii="Arial" w:hAnsi="Arial"/>
          <w:b/>
          <w:bCs/>
          <w:sz w:val="22"/>
          <w:szCs w:val="22"/>
        </w:rPr>
        <w:t>09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2. Oferty otrzymane przez Zamawiającego po ww. terminie zostaną zwróc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om bez otwierania po upływie terminu przewidzianego na wniesi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. Oferty nadesłane poczta beda zakwalifikowane do postepowania pod warunki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ch dostarczenia pod adres i w terminie wskazanym w pkt.12.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4. Otwarcie ofert nastapi w siedzibie Zamawiajacego, Referacie Inwestycj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nia 23.07.2006r. o godz.09</w:t>
      </w:r>
      <w:r>
        <w:rPr>
          <w:rFonts w:cs="Arial" w:ascii="Arial" w:hAnsi="Arial"/>
          <w:b/>
          <w:bCs/>
          <w:sz w:val="14"/>
          <w:szCs w:val="14"/>
        </w:rPr>
        <w:t>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3. Opis sposobu obliczenia ceny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Wykonawca podaje w ofercie cene za wykonanie całego przedmiotu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3.2. Cena zawiera wszelkie koszty zwiazane z realizacja zamówienia, w tym miedz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koszt zakupu lekkiego samochodu ratowniczo gaśniczeg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koszt jego dostawy do siedziby OSP Bronisin Dworski (plac przy remizi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koszt szkolenia kierowcy w zakresie budowy i obsługi pojazd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. Cene oferty stanowic bedzie kwota netto plus należny podatek VA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Cena oferty nie ulega zmianie w okresie obowiazywan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4. Opis kryteriów wyboru oferty i ich znacz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dynym kryterium wyboru oferty jest cena (cena - 100 %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5. Informacje o formalno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ciach, jakie powinny zosta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b/>
          <w:bCs/>
          <w:i/>
          <w:iCs/>
        </w:rPr>
        <w:t>dopełnione po wybor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erty w celu zawarcia umowy w sprawie zamówienia publi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. Niezwłocznie po wyborze oferty Zamawiajacy zawiadomi wykonawców, którz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łożyli oferty o wyborze najkorzystniejszej oferty, podajac nazwe (firme) i ad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ego oferte wybrano, i uzasadnienie jej wybo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Zamawiajacy powiadomi wykonawce o terminie zawarcia umowy, przy czym ter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n nie może byc krótszy niż 7 dni od dnia przekazania zawiadomienia o wybor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ferty i dłuższy niż termin zwiazania of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5.3. Jeżeli wykonawca, którego oferta została wybrana, uchyla sie od zawarcia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amówienia publicznego Zamawiajacy wybiera najkorzystniejs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posród pozostałych ofert, bez przeprowadzenia ich ponownej oceny, chyba, ż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za przesłanki, o których mowa w art. 93 ust.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6. Istotne dla stron postanowienia, które zost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wprowadzone do tre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wieranej umowy w sprawie zamówienia publicznego, ogólne warunk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umowy albo wzór umowy, je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  <w:i/>
          <w:iCs/>
        </w:rPr>
        <w:t>eli zamawia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y wymaga od wykonawcy ab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zawarł z nim umo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w sprawie zamówienia publicznego na tak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runk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6.1. </w:t>
      </w: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cznik nr 3 </w:t>
      </w:r>
      <w:r>
        <w:rPr>
          <w:rFonts w:cs="Arial" w:ascii="Arial" w:hAnsi="Arial"/>
          <w:sz w:val="22"/>
          <w:szCs w:val="22"/>
        </w:rPr>
        <w:t>do niniejszej SIWZ stanowi wzór umowy w spraw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. Zamawiajacy bedzie wymagał od wykonawcy, aby zawarł z n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e na warunkach okreslonych we wzorze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. Zamawiajacy zawiera umowe z wykonawca w terminie okreslonym w ppkt.15.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17. Pouczenie o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rodkach ochrony prawnej przysługu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ych wykonawcy w t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post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  <w:i/>
          <w:iCs/>
        </w:rPr>
        <w:t>powania o udzielenie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om, a także innym osobom, jeżeli ich interes prawny w uzyskaniu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nał lub mo_e doznac uszczerbku w wyniku naruszenia przez zamawiajac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ustawy przysługuja srodki ochrony prawnej okreslone w dziale VI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II. DODATKOWE POSTANOWIENIA SPECYFIKACJI ISTOTNYCH WARU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acy nie dopuszcza składania ofert czesci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acy nie przewiduje zawarcia umowy ramow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Zamawiajacy przewiduje możliwosc udzielenia zamówien uzupełniajac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acy nie dopuszcza składania ofert wariant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acy nie dopuszcza porozumiewania sie droga elektronicz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zliczenia miedzy Zamawiajacym a Wykonawca dokonywane beda w PLN,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e prowadzenia w/w rozliczen w walutach obc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acy nie przewiduje zwrotu kosztów udziału w postepowani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znik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 – zał. nr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wiadczenie o spełnianiu warunków okreslonych w art.22 ust.1 - zał. nr 2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zór umowy – zał. nr 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odpis kierownika jednost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ronisin Dworski, 11.07.200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ormularz ofertow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azwa wykonawcy, adres, tel., fa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ON 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.............................................................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OSP BRONISIN DWORSK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5- 030 RZGÓW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C 500- LECIA 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danie p.n.: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KUP LEKKIEGO SAMOCHODU RATOWNICTWA TECHNICZNEGO DLA OCHOTNICZEJ STRAŻY POŻARNEJ W BRONISINIE DWORSKI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</w:t>
      </w:r>
      <w:r>
        <w:rPr>
          <w:rFonts w:cs="Arial" w:ascii="Arial" w:hAnsi="Arial"/>
          <w:color w:val="000000"/>
          <w:sz w:val="22"/>
          <w:szCs w:val="22"/>
        </w:rPr>
        <w:t>o przetargu nieograniczonym</w:t>
      </w:r>
      <w:r>
        <w:rPr>
          <w:rFonts w:cs="Arial" w:ascii="Arial" w:hAnsi="Arial"/>
          <w:sz w:val="22"/>
          <w:szCs w:val="22"/>
        </w:rPr>
        <w:t xml:space="preserve"> i specyfikacji istotnych warunków zamówienia (zwanej SIWZ) na realizację zamówienia p</w:t>
      </w:r>
      <w:r>
        <w:rPr>
          <w:rFonts w:cs="Arial" w:ascii="Arial" w:hAnsi="Arial"/>
          <w:color w:val="000000"/>
          <w:sz w:val="22"/>
          <w:szCs w:val="22"/>
        </w:rPr>
        <w:t>.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Zakup lekkiego samochodu ratownictwa technicznego dla Ochotniczej Straży Pożarnej w BRONISINIE DWORSKI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onych na stronie portalu internetowego Urzędu Zamówień Publicznych oraz na stronie internetowej Urzędu Miejskiego w Rzgo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dostawę samochodu  </w:t>
        <w:tab/>
        <w:t xml:space="preserve">……………………………………………..…..... </w:t>
      </w:r>
    </w:p>
    <w:p>
      <w:pPr>
        <w:pStyle w:val="Normal"/>
        <w:tabs>
          <w:tab w:val="clear" w:pos="708"/>
          <w:tab w:val="left" w:pos="4953" w:leader="dot"/>
          <w:tab w:val="right" w:pos="9744" w:leader="dot"/>
        </w:tabs>
        <w:autoSpaceDE w:val="false"/>
        <w:ind w:right="-31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ka, model</w:t>
      </w:r>
    </w:p>
    <w:p>
      <w:pPr>
        <w:pStyle w:val="Normal"/>
        <w:tabs>
          <w:tab w:val="clear" w:pos="708"/>
          <w:tab w:val="left" w:pos="4953" w:leader="dot"/>
          <w:tab w:val="right" w:pos="9744" w:leader="dot"/>
        </w:tabs>
        <w:autoSpaceDE w:val="false"/>
        <w:spacing w:lineRule="exact" w:line="417"/>
        <w:ind w:right="-312" w:hanging="0"/>
        <w:jc w:val="both"/>
        <w:rPr/>
      </w:pPr>
      <w:r>
        <w:rPr/>
        <w:t>o następujących parametrach technicznych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49"/>
        <w:gridCol w:w="3787"/>
      </w:tblGrid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techniczne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spacing w:lineRule="exact" w:line="326" w:before="86" w:after="0"/>
              <w:ind w:right="-3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k produkcji: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silnik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miejsc siedzących, włączając </w:t>
            </w:r>
          </w:p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enie kierowc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c silnik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rzynia biegów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całkowit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w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omaganie układu kierowniczeg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3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nadwozi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spacing w:lineRule="exact" w:line="326" w:before="86" w:after="0"/>
              <w:ind w:right="-3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wa nadwoz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spacing w:lineRule="exact" w:line="326" w:before="86" w:after="0"/>
              <w:ind w:right="-3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kola, zderzaki (kolor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napToGrid w:val="false"/>
              <w:spacing w:lineRule="exact" w:line="417"/>
              <w:ind w:right="-3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zwi tylne dwuskrzydłowe, otwierające się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kąt min. 1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zwi przedziału załogi umieszczone z jednej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ind w:right="-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pojazdu otwierane przesuwni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dot"/>
                <w:tab w:val="right" w:pos="9744" w:leader="dot"/>
              </w:tabs>
              <w:autoSpaceDE w:val="false"/>
              <w:spacing w:lineRule="exact" w:line="417"/>
              <w:ind w:right="-3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953" w:leader="dot"/>
          <w:tab w:val="right" w:pos="9744" w:leader="dot"/>
        </w:tabs>
        <w:autoSpaceDE w:val="false"/>
        <w:spacing w:lineRule="exact" w:line="417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3420" w:leader="none"/>
          <w:tab w:val="left" w:pos="4953" w:leader="dot"/>
          <w:tab w:val="right" w:pos="9744" w:leader="dot"/>
        </w:tabs>
        <w:autoSpaceDE w:val="false"/>
        <w:spacing w:lineRule="exact" w:line="417"/>
        <w:ind w:right="-3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</w:t>
        <w:tab/>
        <w:tab/>
        <w:t xml:space="preserve">......................................................... zł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tawka podatku VAT</w:t>
        <w:tab/>
        <w:t xml:space="preserve">........................................................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tku VAT</w:t>
        <w:tab/>
        <w:t>......................................................... zł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  zł</w:t>
      </w:r>
    </w:p>
    <w:p>
      <w:pPr>
        <w:pStyle w:val="Normal"/>
        <w:tabs>
          <w:tab w:val="clear" w:pos="708"/>
          <w:tab w:val="left" w:pos="1440" w:leader="none"/>
          <w:tab w:val="left" w:pos="7867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  <w:tab w:val="left" w:pos="7867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ę samochodu zostały wliczone również koszty jego dowozu do siedziby Ochotniczej Straży Pożarnej w Bronisinie Dworskim (plac przy remizie) oraz koszt szkolenia kierowcy w  zakresie budowy i obsługi pojaz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obowiązujemy się do realizacji przedmiotu zamówienia w terminie określonym w SIWZ, tj. w terminie 7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color w:val="000000"/>
          <w:sz w:val="22"/>
          <w:szCs w:val="22"/>
        </w:rPr>
        <w:t>spełniamy wymogi art. 22 ust. 1 i nie podlegamy wykluczeniu na podstawie art. 24 ust. 1 i 2 ustawy Prawo zamówień publicznych</w:t>
      </w:r>
      <w:r>
        <w:rPr>
          <w:rFonts w:cs="Arial" w:ascii="Arial" w:hAnsi="Arial"/>
          <w:sz w:val="22"/>
          <w:szCs w:val="22"/>
        </w:rPr>
        <w:t>. Na dowód powyższego załączamy do oferty stosowne 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ostanowieniami specyfikacji istotnych warunków zamówienia, akceptujemy je oraz przyjmujemy d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IWZ wzór umowy został przez nas zaakceptowany </w:t>
        <w:br/>
        <w:t>i zobowiązujemy się w przypadku wyboru naszej oferty do zawarcia umowy na przedstawionych warunkach w miejscu i terminie wyzna</w:t>
        <w:softHyphen/>
        <w:t xml:space="preserve">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w okres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a oferta zawiera. zapisanych i kolejno ponumerowanych stron od nr ....... do nr 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go formularza ofertowego są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TextBody"/>
        <w:suppressAutoHyphens w:val="true"/>
        <w:ind w:left="6377" w:firstLine="2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podpisy osób uprawnionych</w:t>
      </w:r>
    </w:p>
    <w:p>
      <w:pPr>
        <w:pStyle w:val="Normal"/>
        <w:autoSpaceDE w:val="false"/>
        <w:ind w:left="5670" w:firstLine="709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do reprezentacji wykonawcy</w:t>
      </w:r>
    </w:p>
    <w:p>
      <w:pPr>
        <w:pStyle w:val="Normal"/>
        <w:autoSpaceDE w:val="false"/>
        <w:ind w:left="5670" w:firstLine="709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lub pełnomocnika</w:t>
      </w:r>
    </w:p>
    <w:p>
      <w:pPr>
        <w:pStyle w:val="TextBody"/>
        <w:suppressAutoHyphens w:val="tru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, dn. 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 Nr 2 do SIWZ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(oświadczenie z art.22 ust.1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raz art. 24 ust.1 i 2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do postępowania o udzielenie zamówienia publicznego p.n.: </w:t>
      </w:r>
      <w:r>
        <w:rPr>
          <w:rFonts w:cs="Arial" w:ascii="Arial" w:hAnsi="Arial"/>
          <w:b/>
          <w:bCs/>
          <w:u w:val="single"/>
        </w:rPr>
        <w:t>„Zakup lekkiego samochodu ratownictwa technicznego dla Ochotniczej Straży Pożarnej w Bronisinie Dworskim</w:t>
      </w:r>
      <w:r>
        <w:rPr>
          <w:rFonts w:cs="Arial" w:ascii="Arial" w:hAnsi="Arial"/>
          <w:b/>
          <w:u w:val="single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nazwa firmy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iona funkcja)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swoim i reprezentowanej przeze mnie firmy oświadczam, ż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przedmiotu zamówienia (art.22 ust.1 pkt 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niezbędną wiedzę i doświadczenie oraz dysponujemy potencjałem technicznym i  osobami zdolnymi do wykonania zamówienia; (art. 22 ust.1 pkt 2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; (art.22 ust.1 ptk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, zgodnie z zasadami określonymi w art.24 ust.. 1 i 2 pkt. 1, tj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ostatnich 3 lat przed wszczęciem postępowania firma nie wyrządziła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w stosunku do firmy likwidacji lub ogłoszono upadłoś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y z uiszczeniem podatków, opłat lub składek na ubezpieczenie społeczne lub zdrowotne, (uzyskaliśmy przewidziane prawem zwolnienie, odroczenie, rozłożenie na raty zaległych płatności lub wstrzymanie w całości wykonania decyzji właściwego organu)*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(bądź wspólnicy w spółkach jawnych, partnerzy lub członkowie zarządu spółek partnerskich, komplementariusze spółek komandytowych bądź komandytowo – akcyjnych, członkowie organu zarządzającego osób prawnych)* nie zostały skazane prawomoc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my podmiot zbiorowy, wobec którego sąd nie orzekł zakazu ubiegania się o zamówienia, na podstawie przepisów o odpowiedzialności podmiotów zbiorowych za czyny zabronione pod groźbą kary (dotyczy / nie dotyczy)*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ywaliśmy bezpośrednio czynności związanych z przygotowaniem prowadzonego postępowania oraz nie posługiwaliśmy się w celu sporządzenia oferty osobami uczestniczącymi w dokonywaniu tych czynn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, dnia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000000"/>
          <w:sz w:val="18"/>
          <w:szCs w:val="18"/>
        </w:rPr>
        <w:t>podpis/y osoby/osób uprawniony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o reprezentacji wykonawcy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warta w dniu ................................. w Bronisinie Dworskim pomiędzy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Ochotniczą Strażą Pożarną w Bronisinie Dworskim</w:t>
      </w:r>
      <w:r>
        <w:rPr/>
        <w:t xml:space="preserve"> reprezentowaną przez Zarząd Ochotniczej Straży Pożarnej w Bronisinie Dworskim NIP 729- 14- 21- 447 oraz nr regon 471300728 , zwaną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ramach zamówienia publicznego p.n</w:t>
      </w:r>
      <w:r>
        <w:rPr>
          <w:rFonts w:cs="Times New Roman" w:ascii="Times New Roman" w:hAnsi="Times New Roman"/>
          <w:b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kup </w:t>
      </w:r>
      <w:r>
        <w:rPr>
          <w:rFonts w:cs="Times New Roman" w:ascii="Times New Roman" w:hAnsi="Times New Roman"/>
          <w:b/>
          <w:sz w:val="24"/>
          <w:szCs w:val="24"/>
        </w:rPr>
        <w:t>lekkiego samochodu ratownictwa technicznego dla Ochotniczej Straży Pożarnej w Bronisinie Dworskim”</w:t>
      </w:r>
      <w:r>
        <w:rPr>
          <w:rFonts w:cs="Times New Roman" w:ascii="Times New Roman" w:hAnsi="Times New Roman"/>
          <w:sz w:val="24"/>
          <w:szCs w:val="24"/>
        </w:rPr>
        <w:t>, na podstawie przeprowadzonego postępowania o udzielenie zamówienia publicznego w trybie przetargu nieograniczonego zgodnie z przepisami ustawy z dnia 29 stycznia 2004r. – Prawo zamówień publicznych (tekst jednolity Dz. U. z 2006r. Nr 164, poz.1163 z późniejszymi zmianami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1. Wykonawca zobowiązuje się do dostarczenia Zamawiającemu lekkiego samochodu ratownictwa technicznego dla Ochotniczej Straży Pożarnej w Bronisinie Dworskim o właściwościach, parametrach technicznych i wyposażeniu określonym w załączniku nr l do niniejszej umowy.</w:t>
      </w:r>
    </w:p>
    <w:p>
      <w:pPr>
        <w:pStyle w:val="Normal"/>
        <w:spacing w:lineRule="auto" w:line="259"/>
        <w:jc w:val="both"/>
        <w:rPr/>
      </w:pPr>
      <w:r>
        <w:rPr/>
        <w:t>2. Wykonawca zobowiązuje się dostarczyć Zamawiającemu samochód, o którym mowa w ust.1 niniejszej umowy bez żadnych uszkodzeń mechanicznych, awarii czy jakichkolwiek wad fizycznych, które uniemożliwiałyby używanie samochodu zgodnie z jego przeznaczeniem.</w:t>
      </w:r>
    </w:p>
    <w:p>
      <w:pPr>
        <w:pStyle w:val="Normal"/>
        <w:spacing w:lineRule="auto" w:line="259"/>
        <w:jc w:val="both"/>
        <w:rPr/>
      </w:pPr>
      <w:r>
        <w:rPr/>
        <w:t>3. Wykonawca oświadcza, że przedmiot dostawy jest wolny od jakichkolwiek wad prawnych, nie jest obciążony żadnymi prawami osób trzecich i nie jest przedmiotem roszczeń osób trzec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 xml:space="preserve">1. Strony ustalają termin wykonania przedmiotu umowy na dzień ………… r. </w:t>
      </w:r>
    </w:p>
    <w:p>
      <w:pPr>
        <w:pStyle w:val="Normal"/>
        <w:spacing w:lineRule="auto" w:line="259"/>
        <w:jc w:val="both"/>
        <w:rPr/>
      </w:pPr>
      <w:r>
        <w:rPr/>
        <w:t xml:space="preserve">2. Wykonawca zobowiązuje się do dostarczenia samochodu określonego w § 1 ust.1 umowy do siedziby Ochotniczej Straży Pożarnej w Bronisinie Dworskim nr 8 (plac przy remizie). </w:t>
      </w:r>
    </w:p>
    <w:p>
      <w:pPr>
        <w:pStyle w:val="Normal"/>
        <w:spacing w:lineRule="auto" w:line="259"/>
        <w:jc w:val="both"/>
        <w:rPr/>
      </w:pPr>
      <w:r>
        <w:rPr/>
        <w:t xml:space="preserve">3. O dokonywanej dostawie Wykonawca zawiadomi Zamawiającego na jeden tydzień przed terminem określonym w § 2 ust.1 umowy. W tym samym terminie Wykonawca zawiadomi Zamawiającego, jeżeli dostawa nie zostanie dokonana w całości lub w części albo zostanie dokonana w innym terminie. </w:t>
      </w:r>
    </w:p>
    <w:p>
      <w:pPr>
        <w:pStyle w:val="Normal"/>
        <w:spacing w:lineRule="auto" w:line="259"/>
        <w:jc w:val="both"/>
        <w:rPr/>
      </w:pPr>
      <w:r>
        <w:rPr/>
        <w:t>4. Protokół odbioru przedmiotu umowy podpisany przez przedstawicieli Zamawiającego i Wykonawcy zostanie sporządzony w 2 egzemplarzach, po l egzemplarzu dla każdej ze stron.</w:t>
      </w:r>
    </w:p>
    <w:p>
      <w:pPr>
        <w:pStyle w:val="Normal"/>
        <w:spacing w:lineRule="auto" w:line="259"/>
        <w:jc w:val="both"/>
        <w:rPr/>
      </w:pPr>
      <w:r>
        <w:rPr/>
        <w:t xml:space="preserve">5. W przypadku stwierdzenia podczas odbioru uszkodzeń czy usterek w przedmiocie umowy, Wykonawca na własny koszt zobowiązuje się do ich niezwłocznego usunięcia w terminie wyznaczonym przez Zamawiaj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1. Na podstawie rozstrzygnięć przetargowych strony ustalają całkowitą wartość przedmiotu umowy na kwotę ……….…….. zł netto plus podatek VAT (……%) , co daje: …………………. zł brutto (słownie: ……………………………………………..……….)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>2. Kwota określona w ust.1 zawiera wszelkie koszty związane z realizacją przedmiotu umowy, w tym między innymi koszt zakupu lekkiego samochodu ratownictwa technicznego łącznie z jego dostawą do miejsca wskazanego w § 2 ust. 2 umowy oraz szkolenie kierowcy w zakresie budowy i obsługi pojazdu. Dostawca zobowiązuje się dołączyć wszystkie niezbędne dokumenty (papiery samochodu, karta gwarancyjna oraz opinię CNBOP).</w:t>
      </w:r>
    </w:p>
    <w:p>
      <w:pPr>
        <w:pStyle w:val="Normal"/>
        <w:jc w:val="both"/>
        <w:rPr/>
      </w:pPr>
      <w:r>
        <w:rPr/>
        <w:t>3. Zapłata wynagrodzenia nastąpi na podstawie faktury wystawionej za wykonanie przedmiotu umowy w terminie 21 dni od daty doręczenia faktury Zamawiające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Wykonawca nie może powierzyć wykonania zobowiązań wynikających z niniejszej umowy innej osob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odpowiedzialność finansową za niewykonanie lub nienależyte wykonanie zobowiązań umownych w następujących wypadkach i wysokości:</w:t>
      </w:r>
    </w:p>
    <w:p>
      <w:pPr>
        <w:pStyle w:val="Normal"/>
        <w:jc w:val="both"/>
        <w:rPr/>
      </w:pPr>
      <w:r>
        <w:rPr/>
        <w:t>1. Zamawiający zapłaci Wykonawcy karę umowną za odstąpienie od umowy z przyczyn niezależnych od Wykonawcy w wysokości 10 % wynagrodzenia umownego. Nie dotyczy to sytuacji określonej w art. 145 ust.1 ustawy Prawo zamówień publicznych.</w:t>
      </w:r>
    </w:p>
    <w:p>
      <w:pPr>
        <w:pStyle w:val="Normal"/>
        <w:jc w:val="both"/>
        <w:rPr/>
      </w:pPr>
      <w:r>
        <w:rPr/>
        <w:t>2. Wykonawca zapłaci Zamawiającemu następujące kar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) W przypadku odstąpienia od umowy z przyczyn niezależnych od Zamawiającego </w:t>
        <w:br/>
        <w:t>10 % wartości wynagrodzenia umown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b)  Za każdy dzień zwłoki w terminie dostawy – 0,4 % wartości umownego wynagrodzenia. </w:t>
      </w:r>
    </w:p>
    <w:p>
      <w:pPr>
        <w:pStyle w:val="Normal"/>
        <w:jc w:val="both"/>
        <w:rPr/>
      </w:pPr>
      <w:r>
        <w:rPr/>
        <w:t>3. Za zwłokę w zapłacie faktury Wykonawca może naliczyć odsetki w wysokości ustawowej.</w:t>
      </w:r>
    </w:p>
    <w:p>
      <w:pPr>
        <w:pStyle w:val="Normal"/>
        <w:jc w:val="both"/>
        <w:rPr/>
      </w:pPr>
      <w:r>
        <w:rPr/>
        <w:t>4. W sytuacji, gdy kary umowne przewidziane w ust. 1 i 2 nie pokrywają szkody, stronom przysługuje prawo żądania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udziela 36 miesięcznej gwarancji na przedmiot umowy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2. Bieg terminu gwarancji rozpoczyna się od daty odbioru końcowego i przekazania przedmiotu umowy Zamawiającemu.</w:t>
      </w:r>
    </w:p>
    <w:p>
      <w:pPr>
        <w:pStyle w:val="Normal"/>
        <w:jc w:val="both"/>
        <w:rPr>
          <w:color w:val="000000"/>
        </w:rPr>
      </w:pPr>
      <w:r>
        <w:rPr/>
        <w:t>3. Wykonawca w okresie gwarancyjnym zobowiązuje się do usunięcia wad i usterek samochodu, o którym mowa w §1 ust.1 umowy na własny koszt w terminie do 3 dni od daty stwierdzenia komisyjnego - dla usterek mających wpływ na eksploatację pojazdu i do 7 dni od daty stwierdzenia komisyjnego - dla usterek nie mających wpływu na eksploatację pojazdu.</w:t>
      </w:r>
    </w:p>
    <w:p>
      <w:pPr>
        <w:pStyle w:val="Normal"/>
        <w:spacing w:lineRule="auto" w:line="259"/>
        <w:jc w:val="both"/>
        <w:rPr/>
      </w:pPr>
      <w:r>
        <w:rPr/>
        <w:t xml:space="preserve">4. Niewykonanie lub nienależyte wykonanie przez Wykonawcę postanowień umowy w okresie gwarancji upoważnia Zamawiającego do zamówienia u osoby trzeciej zastępczego usunięcia wad na koszt i niebezpieczeństwo Wykonawcy. Wynagrodzenie zapłacone przez Zamawiającego osobie trzeciej z tego tytułu Wykonawca będzie miał obowiązek zwrócić </w:t>
      </w:r>
    </w:p>
    <w:p>
      <w:pPr>
        <w:pStyle w:val="Normal"/>
        <w:spacing w:lineRule="auto" w:line="259"/>
        <w:ind w:left="240" w:hanging="240"/>
        <w:jc w:val="both"/>
        <w:rPr/>
      </w:pPr>
      <w:r>
        <w:rPr/>
        <w:t>Zamawiającemu w terminie 7 dni licząc od daty wezw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§ 8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Wszelkie zmiany treści umowy wymagają zachowania formy pisemnej pod rygorem nieważności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Wszelkie spory wynikające na tle wykonania postanowień niniejszej umowy będą przedmiotem negocjacji obu stron, w przypadku braku możliwości porozumienia rozstrzygane będą przez sąd właściwy dla siedziby Zamawiająceg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§ 10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Umowę sporządzono w trzech jednobrzmiących egzemplarzach, z tego dwa egzemplarze dla Zamawiającego, jeden dla Wykonawcy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Umowa jest wiążąca z dniem podpisania jej przez obie strony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ferta wykonawcy- zał. nr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122"/>
        </w:tabs>
        <w:ind w:left="112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24"/>
        </w:tabs>
        <w:ind w:left="102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color w:val="FF66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48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52:00Z</dcterms:created>
  <dc:creator>Inwestycje1</dc:creator>
  <dc:description/>
  <dc:language>en-US</dc:language>
  <cp:lastModifiedBy>Inwestycje1</cp:lastModifiedBy>
  <cp:lastPrinted>2007-07-10T14:00:00Z</cp:lastPrinted>
  <dcterms:modified xsi:type="dcterms:W3CDTF">2007-07-16T07:48:00Z</dcterms:modified>
  <cp:revision>11</cp:revision>
  <dc:subject/>
  <dc:title>S</dc:title>
</cp:coreProperties>
</file>