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-20320</wp:posOffset>
                </wp:positionV>
                <wp:extent cx="5791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1.6pt" to="458.2pt,-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-20320</wp:posOffset>
                </wp:positionV>
                <wp:extent cx="0" cy="845820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1.6pt" to="2.25pt,6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9775</wp:posOffset>
                </wp:positionH>
                <wp:positionV relativeFrom="paragraph">
                  <wp:posOffset>-20320</wp:posOffset>
                </wp:positionV>
                <wp:extent cx="0" cy="8458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-1.6pt" to="458.25pt,6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/>
      </w:pPr>
      <w:r>
        <w:rPr>
          <w:sz w:val="28"/>
        </w:rPr>
        <w:t xml:space="preserve">    </w:t>
      </w:r>
      <w:r>
        <w:rPr>
          <w:rFonts w:eastAsia="StarBats;Symbol" w:cs="StarBats;Symbol" w:ascii="StarBats;Symbol" w:hAnsi="StarBats;Symbol"/>
          <w:sz w:val="28"/>
          <w:u w:val="single"/>
        </w:rPr>
        <w:t></w:t>
      </w:r>
      <w:r>
        <w:rPr>
          <w:rFonts w:eastAsia="Webdings" w:cs="Webdings" w:ascii="Webdings" w:hAnsi="Webdings"/>
          <w:sz w:val="28"/>
          <w:u w:val="single"/>
        </w:rPr>
        <w:t>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EL-PROJEKT”     -</w:t>
      </w:r>
      <w:r>
        <w:rPr>
          <w:rFonts w:eastAsia="Webdings" w:cs="Webdings" w:ascii="Webdings" w:hAnsi="Webdings"/>
          <w:sz w:val="28"/>
          <w:u w:val="single"/>
        </w:rPr>
        <w:t></w:t>
      </w:r>
      <w:r>
        <w:rPr>
          <w:sz w:val="28"/>
          <w:u w:val="single"/>
        </w:rPr>
        <w:t xml:space="preserve"> MGR  INŻ.JAN  TYBURCZY</w:t>
      </w:r>
    </w:p>
    <w:p>
      <w:pPr>
        <w:pStyle w:val="Normal"/>
        <w:ind w:left="75" w:hanging="0"/>
        <w:rPr/>
      </w:pPr>
      <w:r>
        <w:rPr/>
        <w:t xml:space="preserve">     </w:t>
      </w:r>
      <w:r>
        <w:rPr>
          <w:rFonts w:cs="Arial" w:ascii="Arial" w:hAnsi="Arial"/>
          <w:sz w:val="24"/>
          <w:szCs w:val="24"/>
        </w:rPr>
        <w:t>Zakład  Projektowania, Wykonawstwa i Nadzoru Budowlanego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1-360 Łódź ul. Boksytowa 55</w:t>
      </w:r>
    </w:p>
    <w:p>
      <w:pPr>
        <w:pStyle w:val="Normal"/>
        <w:ind w:left="75" w:hanging="0"/>
        <w:rPr/>
      </w:pPr>
      <w:r>
        <w:rPr>
          <w:sz w:val="24"/>
          <w:szCs w:val="24"/>
        </w:rPr>
        <w:t xml:space="preserve">    </w:t>
      </w:r>
      <w:r>
        <w:rPr>
          <w:rFonts w:eastAsia="CommercialPi BT" w:cs="CommercialPi BT" w:ascii="CommercialPi BT" w:hAnsi="CommercialPi BT"/>
          <w:sz w:val="24"/>
          <w:szCs w:val="24"/>
        </w:rPr>
        <w:t>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 0-42 234-10-03       </w:t>
      </w:r>
      <w:r>
        <w:rPr>
          <w:rFonts w:eastAsia="CommercialPi BT" w:cs="CommercialPi BT" w:ascii="CommercialPi BT" w:hAnsi="CommercialPi BT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</w:rPr>
        <w:t xml:space="preserve"> tel. kom.  ,0-600 360 216 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IP 727-100-29-25                 Konto: Bank Zachodni WBK S.A.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2 Oddział w Łodzi ul. Sienkiewicza 24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Nr 23 1090 1304 0000 0000 3000 5658</w:t>
      </w:r>
    </w:p>
    <w:p>
      <w:pPr>
        <w:pStyle w:val="Normal"/>
        <w:ind w:left="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leceniodawca</w:t>
      </w:r>
      <w:r>
        <w:rPr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Gmina Rzgów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95-030 Rzgów Pl. 500-lecia 22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480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Tytuł opracowania</w:t>
      </w:r>
      <w:r>
        <w:rPr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pecyfikacja techniczna   – cz. elektrycznej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projekt budowlany zasilania i oświetlenia mostu (kładki) </w:t>
      </w:r>
    </w:p>
    <w:p>
      <w:pPr>
        <w:pStyle w:val="Normal"/>
        <w:ind w:left="7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w Rzgowie ul . Łódzka oraz tablic reklamowych</w:t>
      </w:r>
    </w:p>
    <w:p>
      <w:pPr>
        <w:pStyle w:val="Normal"/>
        <w:ind w:left="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d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iektu;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5-030 Rzgów  ul. Łódzka dz. 771/1 , 560 , 559/1, 560 ,2086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/>
      </w:pPr>
      <w:r>
        <w:rPr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ojektant</w:t>
      </w:r>
      <w:r>
        <w:rPr>
          <w:rFonts w:cs="Arial" w:ascii="Arial" w:hAnsi="Arial"/>
          <w:sz w:val="24"/>
          <w:szCs w:val="24"/>
        </w:rPr>
        <w:t>:  mgr inż. Jan Tyburczy  upr. 415/74/Łm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r na liście Ł.O. Izby Inż. Budownictwa ŁOD/IE/0219/02      </w:t>
      </w:r>
    </w:p>
    <w:p>
      <w:pPr>
        <w:pStyle w:val="Normal"/>
        <w:ind w:left="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Łódź  sierpień  20013 r.</w:t>
      </w:r>
    </w:p>
    <w:p>
      <w:pPr>
        <w:pStyle w:val="Normal"/>
        <w:ind w:left="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3175</wp:posOffset>
                </wp:positionV>
                <wp:extent cx="5791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0.25pt" to="460.7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39"/>
        <w:ind w:right="3400" w:hanging="0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SPIS  ZAWARTOŚCI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              WSTĘP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1              Przedmiot specyfikacji technicznej (ST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              Określenia podstawow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              Zakres stosowania S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              Zakres robót objętych ST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              Ogólne wymagania dotyczące robó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0"/>
          <w:sz w:val="24"/>
          <w:szCs w:val="24"/>
        </w:rPr>
        <w:t>2.</w:t>
      </w: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          MATERIAŁY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2.1              Ogólne wymagania</w:t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2.2.1           Przewody elektroenergetyczne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2.2.2           Oprawy oświetleniowe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2.2.3           Źródła światła</w:t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2.2.4           Elementy tablicy rozdzielczej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2.2.5            Rury na przepusty w ziemi  </w:t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2.2.6.            Bednarka </w:t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2.3               Odbiór materiałów na budowie</w:t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2.4               Składowanie materiałów na budowie</w:t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3.                  SPRZĘT</w:t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4.                  TRANSPORT</w:t>
      </w:r>
    </w:p>
    <w:p>
      <w:pPr>
        <w:pStyle w:val="Normal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5.                  WYKONANIE ROBÓT</w:t>
      </w:r>
    </w:p>
    <w:p>
      <w:pPr>
        <w:pStyle w:val="TextBody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5.1                </w:t>
      </w:r>
      <w:r>
        <w:rPr/>
        <w:t xml:space="preserve">Instalacje elektryczne w części dobudowywanej  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5.2                Instalacja ochrony od porażeń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                KONTROLA JAKOŚCI ROBÓT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                Część ogólna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6.2                Kontrola i badania w trakcie robót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                Sprawdzenie ciągłości żył przewodów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6.4                Pomiar rezystancji izolacji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6.5                Pomiar natężenia oświetleni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6                Pomiary instalacji przeciwporażeniowej i odgromowej                                          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7.                  OBMIAR ROBÓT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8.                  ODBIÓR ROBÓT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9.                  PODSTAWA PŁATNOŚCI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               PRZEPISY ZWIĄZANE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ascii="Arial" w:hAnsi="Arial" w:cs="Arial"/>
          <w:b/>
          <w:b/>
          <w:bCs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WSTĘP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  <w:t>1.1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rzedmiot specyfikacji technicznej (ST)</w:t>
      </w:r>
    </w:p>
    <w:p>
      <w:pPr>
        <w:pStyle w:val="Normal"/>
        <w:shd w:fill="FFFFFF" w:val="clear"/>
        <w:spacing w:lineRule="auto" w:line="360" w:before="115" w:after="0"/>
        <w:ind w:left="566" w:right="5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miotem niniejszej specyfikacji technicznej są wymagania, dotyczące wykonania i odbioru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robót,  instalacji elektrycznych z zasilaniem oświetlenia mostu ( kładki)  i tablic reklamowych  w Rzgowie ul. Łódzka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0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1.2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Określenia podstawowe</w:t>
      </w:r>
    </w:p>
    <w:p>
      <w:pPr>
        <w:pStyle w:val="Normal"/>
        <w:shd w:fill="FFFFFF" w:val="clear"/>
        <w:spacing w:lineRule="exact" w:line="226" w:before="115" w:after="0"/>
        <w:ind w:left="566" w:right="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Określenia podane w ST są zgodne z odpowiednimi normami, dokumentacją projektową i </w:t>
      </w:r>
      <w:r>
        <w:rPr>
          <w:rFonts w:cs="Arial" w:ascii="Arial" w:hAnsi="Arial"/>
          <w:color w:val="000000"/>
          <w:spacing w:val="-1"/>
          <w:sz w:val="24"/>
          <w:szCs w:val="24"/>
        </w:rPr>
        <w:t>wymaganiami ogólnymi (WO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5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1.3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Zakres stosowania ST</w:t>
      </w:r>
    </w:p>
    <w:p>
      <w:pPr>
        <w:pStyle w:val="Normal"/>
        <w:shd w:fill="FFFFFF" w:val="clear"/>
        <w:spacing w:lineRule="exact" w:line="230" w:before="115" w:after="0"/>
        <w:ind w:left="576" w:right="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Specyfikacja techniczna jest stosowana jako jeden z dokumentów projektowej dokumentacji </w:t>
      </w:r>
      <w:r>
        <w:rPr>
          <w:rFonts w:cs="Arial" w:ascii="Arial" w:hAnsi="Arial"/>
          <w:color w:val="000000"/>
          <w:spacing w:val="-1"/>
          <w:sz w:val="24"/>
          <w:szCs w:val="24"/>
        </w:rPr>
        <w:t>przetargowej przy zlecaniu i realizacji budowy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35" w:after="0"/>
        <w:ind w:left="1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1.4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Zakres robót objętych ST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Roboty, których dotyczy ST, obejmują wszystkie czynności, umożliwiające i  </w:t>
      </w:r>
    </w:p>
    <w:p>
      <w:pPr>
        <w:pStyle w:val="Normal"/>
        <w:ind w:firstLine="708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mające na celu wykonani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instalacji oświetlenia mostu ( kładki)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ułożenie linii zasilających do  rozdzielnic służących oświetlenia mostu( kładki )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wykonaniu oświetlenia terenu przy pomocy opraw zamontowanych   </w:t>
      </w:r>
    </w:p>
    <w:p>
      <w:pPr>
        <w:pStyle w:val="Normal"/>
        <w:ind w:left="708" w:hanging="0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na  ścianie budynku poczty 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wykonanie nowego przyłącza i złącza kablowo pomiarowego dla potrzeb zasilania tablic reklamowych wraz z dwoma wlz i szafkami rozdzielczymi </w:t>
      </w:r>
    </w:p>
    <w:p>
      <w:pPr>
        <w:pStyle w:val="Normal"/>
        <w:ind w:left="708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wykonanie niezbędnych pomiarów </w:t>
      </w:r>
    </w:p>
    <w:p>
      <w:pPr>
        <w:pStyle w:val="Normal"/>
        <w:shd w:fill="FFFFFF" w:val="clear"/>
        <w:spacing w:lineRule="exact" w:line="240" w:before="48" w:after="0"/>
        <w:ind w:left="850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W zakres prac wchodzą: A ) w zakresie oświetlenia mostu( kładki) 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48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budowanie tablicy TR ( o rozłacznik RBK-000)  zlokalizowanej przy placu zajęć sportowych, wyprowadzenie Z t TR  wlz zalicznikowego  – kabel YKY 5x6mm2 i ułożenie go  po trasie pokazanej na rys. 1 w kierunku tablicy oświetlenia mostu T</w:t>
      </w:r>
      <w:r>
        <w:rPr>
          <w:rFonts w:cs="Arial" w:ascii="Arial" w:hAnsi="Arial"/>
          <w:sz w:val="24"/>
          <w:szCs w:val="24"/>
          <w:vertAlign w:val="subscript"/>
        </w:rPr>
        <w:t>oś.mostu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48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Wybudowanie tablicy ośw. mostu wg rys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48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rowadzenie z tablicy T</w:t>
      </w:r>
      <w:r>
        <w:rPr>
          <w:rFonts w:cs="Arial" w:ascii="Arial" w:hAnsi="Arial"/>
          <w:sz w:val="24"/>
          <w:szCs w:val="24"/>
          <w:vertAlign w:val="subscript"/>
        </w:rPr>
        <w:t xml:space="preserve"> ośw. mostu</w:t>
      </w:r>
      <w:r>
        <w:rPr>
          <w:rFonts w:cs="Arial" w:ascii="Arial" w:hAnsi="Arial"/>
          <w:sz w:val="24"/>
          <w:szCs w:val="24"/>
        </w:rPr>
        <w:t xml:space="preserve">  dwóch  obwodów  zasilających oświetlenie  i dwóch obwodów  sterowniczych  do opraw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48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etlenie mostu wykonać  przy pomocy 20 opraw ledowych Ledpipe LP 1500 36:ed RG8, sterownika DMX , przewodów zasilających HO7RFN oraz przewód sterowniczy DMXtyp PUR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48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a ścianie  budynku poczty wykonać oświetlenie  przy pomocy dwóch opraw ledowych Ligman 50205-W-05 mocowanych na wysokości 3,5m ( zasilanie z tabliczek bezpiecznikowych słupów oświetleniowych + kabelek YKY3x2,5 w DVK 50 ) 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B) w zakresie zasilania tablic reklamowych :  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ontowanie na słupie rozgałęźnych na ul. Łódzkiej   odgromnika Gza0,66,2,5 ( lub inny analog.)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rowadzenie ze za rozdzielczego  kabel YAKY4x35mm2 + FeZn25x4mm2 . (budowę przyłącza AsXSn4x35mm2 do złącza rozdzielczego wykona PGE)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rowadzić  kabel YAKY4  x35mm2 +FeZn25x4 wprowadzić do szafy pomiarowo0rozdzielczej ośw. ulicznego RSOU3 (zlokalizowanej w pobliżu słupa )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udowanie Szafy rozdzielczo-pomiarowej  RSOU3 wyposażonej  w licznik 3-faz. C52 , zegar astronomiczny i stosowne zabezpieczenia w tym zabez. selektywne przedlicznikowe i dwa zabezpieczenia odejściowe w kierunku odbiorów. ( Szafa RSOU3 winna być posadowiona  na cokole i fundamencie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zafy RSO3 wyprowadzić będą dwa wlz zalicznikowe – kabelki YKY5x4mm2 do tablic T1 i T2 które będą zasilać tablice reklamowe i os. uliczne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budowac </w:t>
      </w:r>
      <w:r>
        <w:rPr>
          <w:rFonts w:cs="Arial" w:ascii="Arial" w:hAnsi="Arial"/>
          <w:sz w:val="24"/>
          <w:szCs w:val="24"/>
        </w:rPr>
        <w:t xml:space="preserve">tablice T1 i T2 zbudować z obudowę SKRF400/600/1m, cokołu 400 , fundamentu zaś w środku zamontowąć rozłącznik FR304 25A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35" w:before="5" w:after="0"/>
        <w:ind w:left="106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40" w:after="0"/>
        <w:ind w:left="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1.5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Ogólne wymagania dotyczące robót</w:t>
      </w:r>
    </w:p>
    <w:p>
      <w:pPr>
        <w:pStyle w:val="Normal"/>
        <w:shd w:fill="FFFFFF" w:val="clear"/>
        <w:spacing w:lineRule="exact" w:line="230" w:before="115" w:after="0"/>
        <w:ind w:left="571" w:right="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Wykonawca jest odpowiedzialny za jakość wykonania robót oraz za ich zgodność z prawem, dokumentacją projektową ST i poleceniami Inżyniera Projektu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35" w:after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35" w:after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2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ATERIAŁY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3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     Ogólne wymagania</w:t>
      </w:r>
    </w:p>
    <w:p>
      <w:pPr>
        <w:pStyle w:val="Normal"/>
        <w:shd w:fill="FFFFFF" w:val="clear"/>
        <w:spacing w:lineRule="exact" w:line="230" w:before="110" w:after="0"/>
        <w:ind w:left="566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Materiały użyte do budowy, powinny spełniać warunki, określone w odpowiednich normach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przedmiotowych, wymienionych w ST, a w przypadku braku normy, powinny odpowiadać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warunkom technicznym wytwórni lub innym umownym warunkom. Wszystkie materiały użyte do </w:t>
      </w:r>
      <w:r>
        <w:rPr>
          <w:rFonts w:cs="Arial" w:ascii="Arial" w:hAnsi="Arial"/>
          <w:color w:val="000000"/>
          <w:spacing w:val="2"/>
          <w:sz w:val="24"/>
          <w:szCs w:val="24"/>
        </w:rPr>
        <w:t>wykonania robót muszą być fabrycznie nowe. Do wykonania robót</w:t>
      </w:r>
      <w:r>
        <w:rPr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należy stosować materiały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zgodnie z ST, DP (dokumentacją projektową) i instrukcjami Inżyniera Projektu. W odniesieniu do materiałów i </w:t>
      </w:r>
      <w:r>
        <w:rPr>
          <w:rFonts w:cs="Arial" w:ascii="Arial" w:hAnsi="Arial"/>
          <w:color w:val="000000"/>
          <w:sz w:val="24"/>
          <w:szCs w:val="24"/>
        </w:rPr>
        <w:t>wyrobów posiadających aprobaty techniczne, aprobaty te winny być przedłożone Inżynierowi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2.2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ateriały</w:t>
      </w:r>
    </w:p>
    <w:p>
      <w:pPr>
        <w:pStyle w:val="Normal"/>
        <w:shd w:fill="FFFFFF" w:val="clear"/>
        <w:spacing w:lineRule="exact" w:line="230" w:before="58" w:after="0"/>
        <w:ind w:lef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82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4"/>
          <w:szCs w:val="24"/>
        </w:rPr>
        <w:t>2.2.1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ab/>
        <w:t xml:space="preserve">Kable i przewody  elektroenergetyczne </w:t>
      </w:r>
    </w:p>
    <w:p>
      <w:pPr>
        <w:pStyle w:val="Normal"/>
        <w:shd w:fill="FFFFFF" w:val="clear"/>
        <w:spacing w:lineRule="exact" w:line="230" w:before="48" w:after="0"/>
        <w:ind w:left="571" w:first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zy budowie , należy stosować kable i przewody zgodne z dokumentacją </w:t>
      </w:r>
      <w:r>
        <w:rPr>
          <w:rFonts w:cs="Arial" w:ascii="Arial" w:hAnsi="Arial"/>
          <w:color w:val="000000"/>
          <w:spacing w:val="1"/>
          <w:sz w:val="24"/>
          <w:szCs w:val="24"/>
        </w:rPr>
        <w:t>projektową. Jeżeli dokumentacja projektowa nie przewiduje inaczej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należy stosować kable typu  YKY wg PN-E-90401 oraz </w:t>
      </w:r>
      <w:r>
        <w:rPr>
          <w:rFonts w:cs="Arial" w:ascii="Arial" w:hAnsi="Arial"/>
          <w:color w:val="000000"/>
          <w:spacing w:val="-1"/>
          <w:sz w:val="24"/>
          <w:szCs w:val="24"/>
        </w:rPr>
        <w:t>PN-E-9040 o napięciu znamionowym do 1 kV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oraz  przewody kabelkowe typu YDY o napięciu znamionowym  750V wg PN-E-90184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30" w:before="48" w:after="0"/>
        <w:ind w:left="571" w:firstLine="2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2.2Oprawy oświetleniowe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82" w:after="0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rawy oświetleniowe powinny spełniać wymagania normy PN-E-06305 . Oprawy powinny charakteryzować się ograniczonym szerokim rozsyłem światła .  Napięcie zasilania-230V/50Hz ; klasa ochronności II wg PN-E-08106. Należy stosować oprawy oświetleniowe wg . projektu lub inne o podobnym typie i właściwościach technicznych . Oprawy oświetleniowe winny mieć zapewnione sterowanie wg. projektu. </w:t>
      </w:r>
    </w:p>
    <w:p>
      <w:pPr>
        <w:pStyle w:val="Normal"/>
        <w:numPr>
          <w:ilvl w:val="2"/>
          <w:numId w:val="9"/>
        </w:numPr>
        <w:shd w:fill="FFFFFF" w:val="clear"/>
        <w:spacing w:before="182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Źródła światła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82" w:after="0"/>
        <w:ind w:left="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Źródła światła powinny spełniać wymagania  BN-85/3061-29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82" w:after="0"/>
        <w:ind w:left="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4     Elementy tablicy  rozdzielczej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82" w:after="0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Rozbudowę tablicy wykonać wg  wytycznych zawartych w projekcie . Dopuszcza się użycie materiałów innych producentów  o równoważnych parametrach technicznych. Rozdzielnice powinny spełniać wymagania normy PN-E-05160 . </w:t>
      </w:r>
    </w:p>
    <w:p>
      <w:pPr>
        <w:pStyle w:val="Normal"/>
        <w:numPr>
          <w:ilvl w:val="2"/>
          <w:numId w:val="6"/>
        </w:numPr>
        <w:shd w:fill="FFFFFF" w:val="clear"/>
        <w:spacing w:before="178" w:after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Rury na przepusty w ziemi </w:t>
      </w:r>
    </w:p>
    <w:p>
      <w:pPr>
        <w:pStyle w:val="Normal"/>
        <w:shd w:fill="FFFFFF" w:val="clear"/>
        <w:spacing w:lineRule="exact" w:line="230" w:before="58" w:after="0"/>
        <w:ind w:left="566" w:hanging="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rzepusty powinny być wykonane z materiałów trudnopalnych, wytrzymałych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mechanicznie, chemicznie i odpornych na działanie łuku elektrycznego. Rury używane n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zepusty powinny być dostatecznie wytrzymałe na działanie sił ściskających, z jakimi należy liczyć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się w miejscu ich ułożenia. Wnętrza ścianek powinny być gładkie lub powleczone warstwą </w:t>
      </w:r>
      <w:r>
        <w:rPr>
          <w:rFonts w:cs="Arial" w:ascii="Arial" w:hAnsi="Arial"/>
          <w:color w:val="000000"/>
          <w:sz w:val="24"/>
          <w:szCs w:val="24"/>
        </w:rPr>
        <w:t>wygładzającą ich powierzchnię. Rury powinny spełniać wymagania normy  PN-EN-50086-2-4.</w:t>
      </w:r>
    </w:p>
    <w:p>
      <w:pPr>
        <w:pStyle w:val="Normal"/>
        <w:shd w:fill="FFFFFF" w:val="clear"/>
        <w:spacing w:lineRule="exact" w:line="230" w:before="48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82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2.2.6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iCs/>
          <w:color w:val="000000"/>
          <w:spacing w:val="-1"/>
          <w:sz w:val="24"/>
          <w:szCs w:val="24"/>
        </w:rPr>
        <w:t>Bednarka</w:t>
      </w:r>
    </w:p>
    <w:p>
      <w:pPr>
        <w:pStyle w:val="Normal"/>
        <w:shd w:fill="FFFFFF" w:val="clear"/>
        <w:spacing w:before="58" w:after="0"/>
        <w:ind w:left="8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dnarka stalowa ocynkowana 25x4mm powinna spełniać wymagania PN-H-92325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82" w:after="0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182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2.3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Odbiór materiałów na budowie</w:t>
      </w:r>
    </w:p>
    <w:p>
      <w:pPr>
        <w:pStyle w:val="Normal"/>
        <w:shd w:fill="FFFFFF" w:val="clear"/>
        <w:spacing w:lineRule="exact" w:line="226" w:before="125" w:after="0"/>
        <w:ind w:left="566" w:right="19" w:firstLine="298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Materiały na budowę należy dostarczać łącznie ze świadectwami jakości i aprobatami </w:t>
      </w:r>
      <w:r>
        <w:rPr>
          <w:rFonts w:cs="Arial" w:ascii="Arial" w:hAnsi="Arial"/>
          <w:color w:val="000000"/>
          <w:sz w:val="24"/>
          <w:szCs w:val="24"/>
        </w:rPr>
        <w:t xml:space="preserve">technicznymi, deklaracjami zgodności , kartami gwarancyjnymi i protokołami odbioru technicznego. Dostarczone na miejsce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budowy materiały należy sprawdzić pod względem kompletności i zgodności z danymi producenta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W razie stwierdzenia wad lub wystąpienia wątpliwości co do jakości materiałów, należy przed ich </w:t>
      </w:r>
      <w:r>
        <w:rPr>
          <w:rFonts w:cs="Arial" w:ascii="Arial" w:hAnsi="Arial"/>
          <w:color w:val="000000"/>
          <w:sz w:val="24"/>
          <w:szCs w:val="24"/>
        </w:rPr>
        <w:t>wbudowaniem , poddać je badaniom, określonym przez Inżyniera Projektu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4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2.4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Składowanie materiałów na budowie</w:t>
      </w:r>
    </w:p>
    <w:p>
      <w:pPr>
        <w:pStyle w:val="Normal"/>
        <w:shd w:fill="FFFFFF" w:val="clear"/>
        <w:spacing w:lineRule="exact" w:line="230" w:before="115" w:after="0"/>
        <w:ind w:left="576" w:right="19" w:first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Materiały mogą być składowane na placu budowy, w miejscach nie narażonych n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uszkodzenia. Kable i przewody powinny być składowane na bębnach. Bębny umieszczać na </w:t>
      </w:r>
      <w:r>
        <w:rPr>
          <w:rFonts w:cs="Arial" w:ascii="Arial" w:hAnsi="Arial"/>
          <w:color w:val="000000"/>
          <w:sz w:val="24"/>
          <w:szCs w:val="24"/>
        </w:rPr>
        <w:t>utwardzonym podłożu placu budowy. Piasek składować w pryzmach na placu budowy . Bednarka ocynkowana i rury mogą być składowane na polu składowym w miejscach nie narażonych na działania mechaniczne . Pozostałe materiały  elektryczne powinny być przechowywane w pomieszczeniach suchych i zadaszonych 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35" w:after="0"/>
        <w:rPr/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3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PRZĘT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35" w:after="0"/>
        <w:ind w:left="57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 xml:space="preserve">Wykonawca przystępujący do robót , dla zagwarantowania właściwej jakości robót , powinien </w:t>
      </w:r>
      <w:r>
        <w:rPr>
          <w:rFonts w:cs="Arial" w:ascii="Arial" w:hAnsi="Arial"/>
          <w:color w:val="000000"/>
          <w:sz w:val="24"/>
          <w:szCs w:val="24"/>
        </w:rPr>
        <w:t>wykazać się możliwością korzystania co najmniej z następujących maszyn i sprzętu : żurawia samochodowego 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, bruzdownicami , wiertarkami i szlifierkami kątowymi. Zastosowanie sprzętu powinno wynikać z technologii prowadzenia robót i projektu organizacji placu budowy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35" w:after="0"/>
        <w:ind w:left="57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35" w:after="0"/>
        <w:ind w:left="571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35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4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RANSPORT</w:t>
      </w:r>
    </w:p>
    <w:p>
      <w:pPr>
        <w:pStyle w:val="Normal"/>
        <w:shd w:fill="FFFFFF" w:val="clear"/>
        <w:spacing w:lineRule="exact" w:line="226" w:before="182" w:after="0"/>
        <w:ind w:left="708" w:right="24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Wykonawca przystępujący do robót , powinien wykazać się możliwością korzystania co najmniej z  </w:t>
      </w:r>
      <w:r>
        <w:rPr>
          <w:rFonts w:cs="Arial" w:ascii="Arial" w:hAnsi="Arial"/>
          <w:color w:val="000000"/>
          <w:sz w:val="24"/>
          <w:szCs w:val="24"/>
        </w:rPr>
        <w:t>samochodu  dostawczego .</w:t>
      </w:r>
    </w:p>
    <w:p>
      <w:pPr>
        <w:pStyle w:val="Normal"/>
        <w:shd w:fill="FFFFFF" w:val="clear"/>
        <w:spacing w:lineRule="exact" w:line="226" w:before="58" w:after="0"/>
        <w:ind w:left="708" w:right="14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Przewożone materiały i elementy powinny być układane zgodnie z warunkami transportu, </w:t>
      </w:r>
      <w:r>
        <w:rPr>
          <w:rFonts w:cs="Arial" w:ascii="Arial" w:hAnsi="Arial"/>
          <w:color w:val="000000"/>
          <w:sz w:val="24"/>
          <w:szCs w:val="24"/>
        </w:rPr>
        <w:t xml:space="preserve">wydanymi przez wytwórcę dla poszczególnych materiałów i elementów oraz zabezpieczone przed </w:t>
      </w:r>
      <w:r>
        <w:rPr>
          <w:rFonts w:cs="Arial" w:ascii="Arial" w:hAnsi="Arial"/>
          <w:color w:val="000000"/>
          <w:spacing w:val="-1"/>
          <w:sz w:val="24"/>
          <w:szCs w:val="24"/>
        </w:rPr>
        <w:t>ich przemieszczaniem się na środkach transportu.</w:t>
      </w:r>
    </w:p>
    <w:p>
      <w:pPr>
        <w:pStyle w:val="Normal"/>
        <w:shd w:fill="FFFFFF" w:val="clear"/>
        <w:spacing w:lineRule="auto" w:line="36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5.      WYKONANIE ROBÓT</w:t>
      </w:r>
    </w:p>
    <w:p>
      <w:pPr>
        <w:pStyle w:val="TextBodyIndent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.1. Roboty elektry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Zasilanie oświetlenia most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ustaleniami zawartymi w notatce służbowej spisane z UG w Rzgow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asilanie oświetlenia mostu odbywać się będzie z zalicznikowej tablicy TR zlokalizowanej przy placu zajęć sportowych w sąsiedztwie mostu. Tablice TR należy doposażyć w rozłącznik RBK-000 z bezp. 20A .  Z tablicy TR wyprowadzony będzie wlz zalicznikowy – kabel YKY 5x6mm2 i ułożony po trasie pokazanej na rys. 1 w kierunku tablicy oświetlenia mostu T</w:t>
      </w:r>
      <w:r>
        <w:rPr>
          <w:rFonts w:cs="Arial" w:ascii="Arial" w:hAnsi="Arial"/>
          <w:sz w:val="24"/>
          <w:szCs w:val="24"/>
          <w:vertAlign w:val="subscript"/>
        </w:rPr>
        <w:t>oś.mostu</w:t>
      </w:r>
      <w:r>
        <w:rPr>
          <w:rFonts w:cs="Arial" w:ascii="Arial" w:hAnsi="Arial"/>
          <w:sz w:val="24"/>
          <w:szCs w:val="24"/>
        </w:rPr>
        <w:t xml:space="preserve"> .  Kabel należy prowadzić na głębokości 70cm na 10 cm posypce piaskowej . W miejscach nieprzewidzianych kolizji należy go osłonic rura ochronna DVK 50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. Oświetlenie most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świetlenie mostu przewidziano przy pomocy 20 opraw ledowych Ledpipe LP 1500 36:ed RG8, sterownika DMX , przewodów zasilających HO7RFN oraz przewód sterowniczy DMXtyp PUR.Karta katalogowa oprawy Ledpipe dołączono w załącznikach.  Przewody zasilające i sterownicze układać w rurkach ochronnych DVK50 które przy pomocy obejm łączyć z konstrukcja mostu.  Sterownik DMX i zabezpieczenia umieszczone będą w szafie  T</w:t>
      </w:r>
      <w:r>
        <w:rPr>
          <w:rFonts w:cs="Arial" w:ascii="Arial" w:hAnsi="Arial"/>
          <w:sz w:val="24"/>
          <w:szCs w:val="24"/>
          <w:vertAlign w:val="subscript"/>
        </w:rPr>
        <w:t>oś. mostu.</w:t>
      </w:r>
      <w:r>
        <w:rPr>
          <w:rFonts w:cs="Arial" w:ascii="Arial" w:hAnsi="Arial"/>
          <w:sz w:val="24"/>
          <w:szCs w:val="24"/>
        </w:rPr>
        <w:t xml:space="preserve"> Z tablicy zostaną wyprowadzone dwa obwody zasilające i sterownicze do opraw. Pomiędzy oprawami oświetlenie mostu stosować przewód Lineaw IP68 1,5m. Uzupełnieniem oświetlenia mostu będzie oświetlenie  ściany budynku poczty przy pomocy dwóch opraw ledowych Ligman 50205-W-05 mocowanych na wysokości 3,5m ( zasilanie z tabliczek bezpiecznikowych słupów oświetleniowych + kabelek YKY3x2,5 w DVK 50 ) . Tablice ośw. mostu wykonać przy pomocy obudowy SKRF 400/600/1 ( lub innej analog.) + cokół 400 + fundament – patrz załączniki . Sterowanie oświetlenia mostu bedzie przy pomocy sterownika DMX ( różne zmienne kolory , sterowanie ręczne bądź automatyczne zmienne w czasie itp. ) . Do niniejszego opracowania dołączono osobny tom instrukcja montażu i obsługi sterownika DMX. W części graficznej dołaczono uproszczona wizualizacje osm. mostu oraz serie zdjęć mostu z doświetleniem jednej oprawy 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silanie tablic reklamowych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wydanymi warunkami zasilania przez PGE Dystrybucja Oddział Łódź –Miasto zasilanie tablic reklamowych odbywać się będzie z sieci napowietrznej NN biegnącej wzdłuż ulicy Łódzkiej w Rzgowie.  Na slupie  naprzeciw budynku poczty  ( przy dz. 559/1) należy zamontować odgromnik Gza0,66/2,5 i wyprowadzić ze złącza rozdzielczego  kabel YAKY4x35mm2 + FeZn25x4mm2 . Budowę przyłącza AsXSn4x35mm2 do złącza rozdzielczego wykona PGE. Kabel YAKY4x35mm2 +FeZn25x4 wprowadzić do szafy pomiarowo0rozdzielczej ośw. ulicznego RSOU3 zlokalizowanej w pobliżu słupa przyłączowego. Szafa RSOU3 ( patrz zal. ) wyposażona będzie w licznik 3-faz. C52 , zegar astronomiczny i stosowne zabezpieczenia w tym zabez. selektywne przedlicznikowe i dwa zabezpieczenia odejściowe w kierunku odbiorów. . Szafa RSOU3 posadowiona bedzie na cokole i fundamencie. Z szafy RSO3 wyprowadzone będą dwa wlz zalicznikowe – kabelki YKY5x4mm2 do tablic T1 i T2 które będą zasilać tablice reklamowe i os. uliczn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ice T1 i T2 zbudować z obudowę SKRF400/600/1m, cokołu 400 , fundamentu zaś w środku zamontowąć rozłącznik FR304 25A. Szczegóły podano na rus. 1 i 3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stalacja ochrony od porażeń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chrona ma być zgodna z normą PN-IEC  60364 (zbiór)   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hronę podstawową stanowić będzie izolacja robocza przewodów oraz odpowiednio wykonane rozdzielnice o klasie ochronności II i stopniu ochrony  IP43 dla rozdzielnic z tworzywa lub ich odpowiedników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Jako ochronę dodatkową zastosowano samoczynne wyłączanie zasilania realizowane przez wyłącznik różnicowo-prądowy  i wyłącznik instalacyjne nadprądowe serii S-300 lub ich odpowiedniki.</w:t>
      </w:r>
    </w:p>
    <w:p>
      <w:pPr>
        <w:pStyle w:val="Normal"/>
        <w:shd w:fill="FFFFFF" w:val="clear"/>
        <w:spacing w:before="202" w:after="0"/>
        <w:rPr>
          <w:rFonts w:ascii="Arial" w:hAnsi="Arial" w:cs="Arial"/>
          <w:b/>
          <w:b/>
          <w:bCs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  <w:t>6.  KONTROLA JAKOŚCI ROBÓT</w:t>
      </w:r>
    </w:p>
    <w:p>
      <w:pPr>
        <w:pStyle w:val="Normal"/>
        <w:shd w:fill="FFFFFF" w:val="clear"/>
        <w:spacing w:before="202" w:after="0"/>
        <w:rPr>
          <w:rFonts w:ascii="Arial" w:hAnsi="Arial" w:cs="Arial"/>
          <w:b/>
          <w:b/>
          <w:bCs/>
          <w:color w:val="000000"/>
          <w:spacing w:val="-1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1     Część ogóln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spacing w:before="120" w:after="0"/>
        <w:ind w:left="850" w:hanging="0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lem kontroli jest stwierdzenie osiągnięcia założonej jakości wykonania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before="120" w:after="0"/>
        <w:ind w:left="850" w:hanging="0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robó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30" w:before="53" w:after="0"/>
        <w:ind w:left="1210" w:hanging="36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Kontrola jakości wykonania robót polega na zgodności wykonania robót z dokumentacją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projektową ST i poleceniami Inżynier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30" w:before="53" w:after="0"/>
        <w:ind w:left="1210" w:hanging="36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Wszystkie materiały do wykonania robót muszą odpowiadać wymaganiom dokumentacji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projektowej i ST oraz muszą posiadać świadectwa jakości producentów, świadectwa i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ecyzje dopuszczenia, aprobaty techniczne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26" w:before="62" w:after="0"/>
        <w:ind w:left="1210" w:hanging="36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Aparaty i urządzenia elektryczne  i przewody, powinny posiadać certyfikaty na </w:t>
      </w:r>
      <w:r>
        <w:rPr>
          <w:rFonts w:cs="Arial" w:ascii="Arial" w:hAnsi="Arial"/>
          <w:color w:val="000000"/>
          <w:spacing w:val="-1"/>
          <w:sz w:val="24"/>
          <w:szCs w:val="24"/>
        </w:rPr>
        <w:t>znak bezpieczeń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30" w:before="58" w:after="0"/>
        <w:ind w:left="1210" w:hanging="36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Wykonawca musi zorganizować,  przeprowadzić i ponosić pełną odpowiedzialność za </w:t>
      </w:r>
      <w:r>
        <w:rPr>
          <w:rFonts w:cs="Arial" w:ascii="Arial" w:hAnsi="Arial"/>
          <w:color w:val="000000"/>
          <w:sz w:val="24"/>
          <w:szCs w:val="24"/>
        </w:rPr>
        <w:t>wszystkie próby fabryczne i przeprowadzone na budowi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30"/>
        <w:ind w:left="1210" w:hanging="355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Wykonawca musi zawiadomić pisemnie Inżyniera minimum 3 dni wcześniej, aby pozwolić </w:t>
      </w:r>
      <w:r>
        <w:rPr>
          <w:rFonts w:cs="Arial" w:ascii="Arial" w:hAnsi="Arial"/>
          <w:color w:val="000000"/>
          <w:sz w:val="24"/>
          <w:szCs w:val="24"/>
        </w:rPr>
        <w:t>przedstawicielowi Inżyniera wziąć udział w przeprowadzaniu tych prób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</w:tabs>
        <w:autoSpaceDE w:val="false"/>
        <w:spacing w:before="58" w:after="0"/>
        <w:ind w:left="854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óby i weryfikacja muszą być zgodne z odpowiednimi normam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26" w:before="62" w:after="0"/>
        <w:ind w:left="1210" w:hanging="355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Wykonawca odpowiada za uzyskanie wszelkich pozwoleń, wymaganych dla wszystkich </w:t>
      </w:r>
      <w:r>
        <w:rPr>
          <w:rFonts w:cs="Arial" w:ascii="Arial" w:hAnsi="Arial"/>
          <w:color w:val="000000"/>
          <w:sz w:val="24"/>
          <w:szCs w:val="24"/>
        </w:rPr>
        <w:t>prób końcowych i prób realizowanych w ramach bud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0" w:leader="none"/>
        </w:tabs>
        <w:autoSpaceDE w:val="false"/>
        <w:spacing w:before="62" w:after="0"/>
        <w:ind w:left="854" w:hanging="0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Wszystkie próby końcowe i próby będą wykonywane na koszt Wykonawc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226" w:before="62" w:after="0"/>
        <w:ind w:left="1210" w:hanging="355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ka kontrola, badanie lub próby nie zwalniają Wykonawcy, producenta lub dostawcy z ich </w:t>
      </w:r>
      <w:r>
        <w:rPr>
          <w:rFonts w:cs="Arial" w:ascii="Arial" w:hAnsi="Arial"/>
          <w:color w:val="000000"/>
          <w:spacing w:val="-1"/>
          <w:sz w:val="24"/>
          <w:szCs w:val="24"/>
        </w:rPr>
        <w:t>zobowiązań zawartych w kontrakcie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4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6.2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Kontrola i badania w trakcie robót</w:t>
      </w:r>
    </w:p>
    <w:p>
      <w:pPr>
        <w:pStyle w:val="Normal"/>
        <w:shd w:fill="FFFFFF" w:val="clear"/>
        <w:spacing w:lineRule="exact" w:line="226" w:before="120" w:after="0"/>
        <w:ind w:left="571" w:right="10" w:first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Po wykonaniu zamkniętego fragmentu robót lub zadania budowlanego, należy sprawdzić </w:t>
      </w:r>
      <w:r>
        <w:rPr>
          <w:rFonts w:cs="Arial" w:ascii="Arial" w:hAnsi="Arial"/>
          <w:color w:val="000000"/>
          <w:sz w:val="24"/>
          <w:szCs w:val="24"/>
        </w:rPr>
        <w:t xml:space="preserve">prawidłowość wykonania w zakresie kompletności,, ciągłości obwodów, </w:t>
      </w:r>
      <w:r>
        <w:rPr>
          <w:rFonts w:cs="Arial" w:ascii="Arial" w:hAnsi="Arial"/>
          <w:color w:val="000000"/>
          <w:spacing w:val="-1"/>
          <w:sz w:val="24"/>
          <w:szCs w:val="24"/>
        </w:rPr>
        <w:t>stanu izolacji, itp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6.3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prawdzenie ciągłości żył przewodów</w:t>
      </w:r>
    </w:p>
    <w:p>
      <w:pPr>
        <w:pStyle w:val="Normal"/>
        <w:shd w:fill="FFFFFF" w:val="clear"/>
        <w:spacing w:lineRule="exact" w:line="230" w:before="106" w:after="0"/>
        <w:ind w:left="571" w:right="10" w:first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rawdzenie ciągłości żył roboczych i powrotnych oraz zgodności faz, należy wykonywać przy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użyciu przyrządów, o napięciu nie przekraczającym 24V. Wynik sprawdzenia należy uznać za </w:t>
      </w:r>
      <w:r>
        <w:rPr>
          <w:rFonts w:cs="Arial" w:ascii="Arial" w:hAnsi="Arial"/>
          <w:color w:val="000000"/>
          <w:spacing w:val="-1"/>
          <w:sz w:val="24"/>
          <w:szCs w:val="24"/>
        </w:rPr>
        <w:t>dodatni, jeżeli poszczególne żyły nie mają przerw oraz jeśli poszczególne fazy na obu końcach linii są oznaczone identycznie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40" w:after="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6.4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omiar rezystancji izolacji</w:t>
      </w:r>
    </w:p>
    <w:p>
      <w:pPr>
        <w:pStyle w:val="Normal"/>
        <w:shd w:fill="FFFFFF" w:val="clear"/>
        <w:spacing w:lineRule="exact" w:line="230" w:before="115" w:after="0"/>
        <w:ind w:left="566" w:right="10" w:firstLine="293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Pomiar należy wykonać za pomocą megaomomierza, o napięciu nie mniejszym niż 2,5kV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okonując odczytu po czasie, niezbędnym do ustalenia się mierzonej wartości. Wynik należy uznać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za dodatni, jeżeli rezystancja izolacji wynosi co najmniej 0,75 dopuszczalnej wartości rezystancji </w:t>
      </w:r>
      <w:r>
        <w:rPr>
          <w:rFonts w:cs="Arial" w:ascii="Arial" w:hAnsi="Arial"/>
          <w:color w:val="000000"/>
          <w:spacing w:val="-1"/>
          <w:sz w:val="24"/>
          <w:szCs w:val="24"/>
        </w:rPr>
        <w:t>izolacji kabli wykonanych wg PN-E-90401 i przewodów  wg PN-E -90184.</w:t>
      </w:r>
    </w:p>
    <w:p>
      <w:pPr>
        <w:pStyle w:val="Normal"/>
        <w:shd w:fill="FFFFFF" w:val="clear"/>
        <w:spacing w:lineRule="exact" w:line="230" w:before="115" w:after="0"/>
        <w:ind w:right="10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230" w:before="115" w:after="0"/>
        <w:ind w:left="540" w:right="10" w:hanging="54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Pomiar natężenia oświetlenia</w:t>
      </w:r>
    </w:p>
    <w:p>
      <w:pPr>
        <w:pStyle w:val="Normal"/>
        <w:shd w:fill="FFFFFF" w:val="clear"/>
        <w:spacing w:lineRule="exact" w:line="226" w:before="62" w:after="0"/>
        <w:ind w:left="576" w:right="10" w:firstLine="274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Pomiary natężenia oświetlenia należy  wykonywać za pomocą luksomierza wyposażonego w urządzenie do korekcji kątowej . Element światłoczuły powinien mieć urządzenie umożliwiające dokładne poziomowanie podczas pomiaru. Pomiary należy wykonywać zgodnie z PN-E-02032.</w:t>
      </w:r>
      <w:r>
        <w:rPr>
          <w:rFonts w:cs="Arial" w:ascii="Arial" w:hAnsi="Arial"/>
          <w:color w:val="000000"/>
          <w:sz w:val="24"/>
          <w:szCs w:val="24"/>
        </w:rPr>
        <w:t xml:space="preserve"> Pomiary musi wykonać  jednostka posiadająca  upoważnienie Państwowego  Inspektora Sanitarnego. Pomiary należy wykonywać po upływie co najmniej 0,5 godziny od włączenia lamp. </w:t>
      </w:r>
    </w:p>
    <w:p>
      <w:pPr>
        <w:pStyle w:val="Normal"/>
        <w:shd w:fill="FFFFFF" w:val="clear"/>
        <w:spacing w:lineRule="exact" w:line="230" w:before="53" w:after="0"/>
        <w:ind w:left="576" w:first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Po wykonaniu uziomów, należy wykonać pomiary ich rezystancji. Otrzymane wyniki nie mogą </w:t>
      </w:r>
      <w:r>
        <w:rPr>
          <w:rFonts w:cs="Arial" w:ascii="Arial" w:hAnsi="Arial"/>
          <w:color w:val="000000"/>
          <w:spacing w:val="-1"/>
          <w:sz w:val="24"/>
          <w:szCs w:val="24"/>
        </w:rPr>
        <w:t>być gorsze od wartości podanych w normach.</w:t>
      </w:r>
    </w:p>
    <w:p>
      <w:pPr>
        <w:pStyle w:val="Normal"/>
        <w:shd w:fill="FFFFFF" w:val="clear"/>
        <w:spacing w:lineRule="exact" w:line="226" w:before="62" w:after="0"/>
        <w:ind w:left="576" w:right="10" w:first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Wszystkie wyniki pomiarów należy zamieścić w protokole pomiarowym ochrony </w:t>
      </w:r>
      <w:r>
        <w:rPr>
          <w:rFonts w:cs="Arial" w:ascii="Arial" w:hAnsi="Arial"/>
          <w:color w:val="000000"/>
          <w:spacing w:val="-1"/>
          <w:sz w:val="24"/>
          <w:szCs w:val="24"/>
        </w:rPr>
        <w:t>przeciwporażeniowej i odgromowej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40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7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BMIAR ROBÓT</w:t>
      </w:r>
    </w:p>
    <w:p>
      <w:pPr>
        <w:pStyle w:val="Normal"/>
        <w:shd w:fill="FFFFFF" w:val="clear"/>
        <w:spacing w:lineRule="exact" w:line="230" w:before="173" w:after="0"/>
        <w:ind w:left="576" w:right="14" w:firstLine="278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Jednostką obmiarową jest długość kabli, przewodów , bednarki, rur oddzielnie dla każdego ze sposobów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układania (w rowach, w ścianach) oraz ilość zamontowanych aparatów i  połączeń ( zacisków , łączników, gniazd , opraw ,  połączeń spawanych, aparatów w rozdzielnicach  </w:t>
      </w:r>
      <w:r>
        <w:rPr>
          <w:rFonts w:cs="Arial" w:ascii="Arial" w:hAnsi="Arial"/>
          <w:color w:val="000000"/>
          <w:spacing w:val="-5"/>
          <w:sz w:val="24"/>
          <w:szCs w:val="24"/>
        </w:rPr>
        <w:t>itp.).</w:t>
      </w:r>
    </w:p>
    <w:p>
      <w:pPr>
        <w:pStyle w:val="Normal"/>
        <w:shd w:fill="FFFFFF" w:val="clear"/>
        <w:spacing w:lineRule="exact" w:line="230" w:before="173" w:after="0"/>
        <w:ind w:left="576" w:right="14" w:hanging="9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Zestawienie materiałów zostały podane w kosztorysach nakładczych ( przedmiarach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35" w:after="0"/>
        <w:ind w:lef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8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DBIÓR ROBÓT</w:t>
      </w:r>
    </w:p>
    <w:p>
      <w:pPr>
        <w:pStyle w:val="Normal"/>
        <w:shd w:fill="FFFFFF" w:val="clear"/>
        <w:spacing w:before="178" w:after="0"/>
        <w:ind w:left="8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obowiązany jest dostarczyć Inwestorowi następujące dokument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40"/>
        <w:ind w:left="8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ktualną dokumentacją projektową powykonawcz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40" w:before="10" w:after="0"/>
        <w:ind w:left="8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rotokoły z dokonanych pomiarów i sprawdzeń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40"/>
        <w:ind w:left="8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okół odbioru robót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3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9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PODSTAWA PŁATNOŚCI</w:t>
      </w:r>
    </w:p>
    <w:p>
      <w:pPr>
        <w:pStyle w:val="Normal"/>
        <w:shd w:fill="FFFFFF" w:val="clear"/>
        <w:spacing w:lineRule="exact" w:line="240" w:before="173" w:after="0"/>
        <w:ind w:left="571" w:firstLine="293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Podstawę płatności stanowią ceny jednostek obmiarowych oraz ocena jakości  </w:t>
      </w:r>
    </w:p>
    <w:p>
      <w:pPr>
        <w:pStyle w:val="Normal"/>
        <w:shd w:fill="FFFFFF" w:val="clear"/>
        <w:spacing w:lineRule="exact" w:line="240" w:before="173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robót, w oparciu </w:t>
      </w:r>
      <w:r>
        <w:rPr>
          <w:rFonts w:cs="Arial" w:ascii="Arial" w:hAnsi="Arial"/>
          <w:color w:val="000000"/>
          <w:spacing w:val="-1"/>
          <w:sz w:val="24"/>
          <w:szCs w:val="24"/>
        </w:rPr>
        <w:t>o wyniki pomiarów, prób i badań. Cena obejmuj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40" w:before="5" w:after="0"/>
        <w:ind w:left="8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koszt materiałów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40"/>
        <w:ind w:left="8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rczenie materiałów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40"/>
        <w:ind w:left="8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montaż osprzętu instalacyjnego i  przewodowego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40"/>
        <w:ind w:left="859" w:hanging="34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montaż opraw oświetleniowych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40" w:before="5" w:after="0"/>
        <w:ind w:left="8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z odpadów powstałych przy wykonywaniu robót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240" w:before="5" w:after="0"/>
        <w:ind w:left="85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racowanie dokumentacji powykonawczej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7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           NAZWY  I KODY  CPV </w:t>
      </w:r>
    </w:p>
    <w:p>
      <w:pPr>
        <w:pStyle w:val="Normal"/>
        <w:spacing w:lineRule="auto" w:line="379"/>
        <w:ind w:left="709" w:firstLine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la zakresu robót budowlanych objętych przedmiotem zamówienia i specyfikacją techniczną )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462"/>
        <w:gridCol w:w="9033"/>
        <w:gridCol w:w="201"/>
      </w:tblGrid>
      <w:tr>
        <w:trPr>
          <w:tblHeader w:val="true"/>
        </w:trPr>
        <w:tc>
          <w:tcPr>
            <w:tcW w:w="11049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 xml:space="preserve">Spis kodów CPV 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888888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33" w:type="dxa"/>
            <w:tcBorders>
              <w:bottom w:val="single" w:sz="6" w:space="0" w:color="888888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t>    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ace budowlan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        </w:t>
            </w:r>
          </w:p>
        </w:tc>
        <w:tc>
          <w:tcPr>
            <w:tcW w:w="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462" w:type="dxa"/>
            <w:tcBorders>
              <w:bottom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d CPV</w:t>
            </w:r>
          </w:p>
        </w:tc>
        <w:tc>
          <w:tcPr>
            <w:tcW w:w="9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888888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bottom w:val="single" w:sz="6" w:space="0" w:color="888888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45300000-0</w:t>
            </w:r>
          </w:p>
        </w:tc>
        <w:tc>
          <w:tcPr>
            <w:tcW w:w="9234" w:type="dxa"/>
            <w:gridSpan w:val="2"/>
            <w:tcBorders>
              <w:bottom w:val="single" w:sz="6" w:space="0" w:color="888888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udowlane prace instalacyjne</w:t>
              </w:r>
            </w:hyperlink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200"/>
        <w:gridCol w:w="9589"/>
      </w:tblGrid>
      <w:tr>
        <w:trPr>
          <w:tblHeader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od CPV</w:t>
            </w:r>
          </w:p>
        </w:tc>
        <w:tc>
          <w:tcPr>
            <w:tcW w:w="9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888888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888888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45310000-3</w:t>
            </w:r>
          </w:p>
        </w:tc>
        <w:tc>
          <w:tcPr>
            <w:tcW w:w="9589" w:type="dxa"/>
            <w:tcBorders>
              <w:bottom w:val="single" w:sz="6" w:space="0" w:color="888888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ace dotyczące wykonywania instalacji elektrycznych</w:t>
              </w:r>
            </w:hyperlink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200"/>
        <w:gridCol w:w="9493"/>
        <w:gridCol w:w="96"/>
      </w:tblGrid>
      <w:tr>
        <w:trPr>
          <w:tblHeader w:val="true"/>
        </w:trPr>
        <w:tc>
          <w:tcPr>
            <w:tcW w:w="11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Prace dotyczące wykonywania instalacji elektrycznych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1661" w:type="dxa"/>
            <w:gridSpan w:val="2"/>
            <w:tcBorders>
              <w:left w:val="single" w:sz="6" w:space="0" w:color="000000"/>
              <w:bottom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93" w:type="dxa"/>
            <w:tcBorders>
              <w:bottom w:val="single" w:sz="6" w:space="0" w:color="888888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tar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    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ace budowlan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        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udowlane prace instalacyjn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            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ace dotyczące wykonywania instalacji elektrycznych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                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d CPV</w:t>
            </w:r>
          </w:p>
        </w:tc>
        <w:tc>
          <w:tcPr>
            <w:tcW w:w="9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5311000-0</w:t>
            </w:r>
          </w:p>
        </w:tc>
        <w:tc>
          <w:tcPr>
            <w:tcW w:w="9589" w:type="dxa"/>
            <w:gridSpan w:val="2"/>
            <w:tcBorders>
              <w:bottom w:val="single" w:sz="6" w:space="0" w:color="888888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ace dotyczące kładzenia kabli elektrycznych</w:t>
              </w:r>
            </w:hyperlink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589" w:type="dxa"/>
            <w:gridSpan w:val="2"/>
            <w:tcBorders>
              <w:bottom w:val="single" w:sz="6" w:space="0" w:color="888888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5316000-5</w:t>
            </w:r>
          </w:p>
        </w:tc>
        <w:tc>
          <w:tcPr>
            <w:tcW w:w="9589" w:type="dxa"/>
            <w:gridSpan w:val="2"/>
            <w:tcBorders>
              <w:bottom w:val="single" w:sz="6" w:space="0" w:color="888888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ace dotyczące wykonywania instalacji układów oświetleniowych i sygnalizacyjnych</w:t>
              </w:r>
            </w:hyperlink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5317000-2</w:t>
            </w:r>
          </w:p>
        </w:tc>
        <w:tc>
          <w:tcPr>
            <w:tcW w:w="9589" w:type="dxa"/>
            <w:gridSpan w:val="2"/>
            <w:tcBorders>
              <w:bottom w:val="single" w:sz="6" w:space="0" w:color="888888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Inne prace dotyczące wykonywania instalacji elektrycznej</w:t>
              </w:r>
            </w:hyperlink>
          </w:p>
        </w:tc>
      </w:tr>
    </w:tbl>
    <w:p>
      <w:pPr>
        <w:pStyle w:val="Normal"/>
        <w:spacing w:lineRule="auto" w:line="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200"/>
        <w:gridCol w:w="9493"/>
        <w:gridCol w:w="96"/>
      </w:tblGrid>
      <w:tr>
        <w:trPr>
          <w:tblHeader w:val="true"/>
        </w:trPr>
        <w:tc>
          <w:tcPr>
            <w:tcW w:w="11154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Prace dotyczące kładzenia kabli elektrycznych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1661" w:type="dxa"/>
            <w:gridSpan w:val="2"/>
            <w:tcBorders>
              <w:left w:val="single" w:sz="6" w:space="0" w:color="000000"/>
              <w:bottom w:val="single" w:sz="6" w:space="0" w:color="888888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93" w:type="dxa"/>
            <w:tcBorders>
              <w:bottom w:val="single" w:sz="6" w:space="0" w:color="888888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tar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    </w:t>
            </w: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ace budowlan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        </w:t>
            </w: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udowlane prace instalacyjn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            </w:t>
            </w: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ace dotyczące wykonywania instalacji elektrycznych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t>                </w:t>
            </w: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ace dotyczące kładzenia kabli elektrycznych</w:t>
              </w:r>
            </w:hyperlink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Kod CPV</w:t>
            </w:r>
          </w:p>
        </w:tc>
        <w:tc>
          <w:tcPr>
            <w:tcW w:w="95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zwa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888888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6" w:space="0" w:color="888888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5311000-0</w:t>
            </w:r>
          </w:p>
        </w:tc>
        <w:tc>
          <w:tcPr>
            <w:tcW w:w="9589" w:type="dxa"/>
            <w:gridSpan w:val="2"/>
            <w:tcBorders>
              <w:bottom w:val="single" w:sz="6" w:space="0" w:color="888888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ce dotyczące kładzenia kabli elektrycznych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888888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888888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5311100-1</w:t>
            </w:r>
          </w:p>
        </w:tc>
        <w:tc>
          <w:tcPr>
            <w:tcW w:w="9589" w:type="dxa"/>
            <w:gridSpan w:val="2"/>
            <w:tcBorders>
              <w:bottom w:val="single" w:sz="6" w:space="0" w:color="888888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ce dotyczące okablowania elektrycznego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888888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6" w:space="0" w:color="888888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45311200-2</w:t>
            </w:r>
          </w:p>
        </w:tc>
        <w:tc>
          <w:tcPr>
            <w:tcW w:w="9589" w:type="dxa"/>
            <w:gridSpan w:val="2"/>
            <w:tcBorders>
              <w:bottom w:val="single" w:sz="6" w:space="0" w:color="888888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ce dotyczące wykonywania opraw elektrycznych</w:t>
            </w:r>
          </w:p>
        </w:tc>
      </w:tr>
    </w:tbl>
    <w:p>
      <w:pPr>
        <w:pStyle w:val="Normal"/>
        <w:shd w:fill="FFFFFF" w:val="clear"/>
        <w:spacing w:lineRule="auto" w:line="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35" w:after="134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35" w:after="134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11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PRZEPISY ZWIĄZA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w zakresie budowy urządzeń elektrycznych określają następujące główne dokumenty prawne: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N-IEC 60364 (PN/E-05009) – Instalacje elektryczne w obiektach budowlanych,(zbiór)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N-E-04405  - Pomiary rezystancji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N-E-05023   - Urządzenia elektroenergetyczne . Oznaczenia barwami przewodów gołych oraz izolacji żył    zerowych i ochronnych w przewodach i kablach.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N-E-08501   - Urządzenia elektryczne . Tablice i znaki bezpieczeństwa. 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N-8872-01   - Rozdzielnice skrzynkowe niskonapięciowe w skrzynkach z tworzyw sztucznych. Ogólne wymagania i badania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N SEP-004 - Elektroenergetyczne i sygnalizacyjne linie kablowe . Projektowanie i budowa.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pisy Budowy Urządzeń Elektroenergetycznych – PBUE z 1997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wo Budowlane z 1994 r. z późniejszymi zmianami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wo Energetyczne z 1997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a wykonawcze do w/w Ustaw, w ty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ozp. MGPiB z 14.12.1994 r – Budynki i ich wyposażenie (zauktualizowane Rozp. M.Infrastr. z 12.04.2002 r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ozp. MGiP z 20.12.2004 r. – tzw. przyłączeniowe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„Warunki techniczne wykonania i odbioru robót  budowlano-montażowych ”  tom V „Instalacje Elektryczne”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26" w:right="1133" w:gutter="0" w:header="0" w:top="14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pisy Budowy Urządzeń Elektroenergetycznych – PBUE z 1997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wo Budowlane z 1994 r. z późniejszymi zmianami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wo Energetyczne z 1997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a wykonawcze do w/w Ustaw, w tym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ozp. MGPiB z 14.12.1994 r – Budynki i ich wyposażenie (zauktualizowane Rozp. M.Infrastr. z 12.04.2002 r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ozp. MGiP z 20.12.2004 r. – tzw. przyłączeniowe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„Warunki techniczne wykonania i odbioru robót  budowlano-montażowych ”  tom V „Instalacje Elektryczne”</w:t>
      </w:r>
    </w:p>
    <w:p>
      <w:pPr>
        <w:pStyle w:val="NormalIMP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footerReference w:type="default" r:id="rId19"/>
      <w:type w:val="nextPage"/>
      <w:pgSz w:w="11906" w:h="16838"/>
      <w:pgMar w:left="156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Ba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mmercialPi BT">
    <w:charset w:val="02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2"/>
        </w:tabs>
        <w:ind w:left="3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4"/>
        </w:tabs>
        <w:ind w:left="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6"/>
        </w:tabs>
        <w:ind w:left="10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8"/>
        </w:tabs>
        <w:ind w:left="1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50"/>
        </w:tabs>
        <w:ind w:left="1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2"/>
        </w:tabs>
        <w:ind w:left="1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16"/>
        </w:tabs>
        <w:ind w:left="181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2"/>
        </w:tabs>
        <w:ind w:left="722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4"/>
        </w:tabs>
        <w:ind w:left="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6"/>
        </w:tabs>
        <w:ind w:left="10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8"/>
        </w:tabs>
        <w:ind w:left="1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0"/>
        </w:tabs>
        <w:ind w:left="1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2"/>
        </w:tabs>
        <w:ind w:left="1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4"/>
        </w:tabs>
        <w:ind w:left="18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76"/>
        </w:tabs>
        <w:ind w:left="2176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527"/>
        </w:tabs>
        <w:ind w:left="527" w:hanging="52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24"/>
        </w:tabs>
        <w:ind w:left="7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6"/>
        </w:tabs>
        <w:ind w:left="108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8"/>
        </w:tabs>
        <w:ind w:left="10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50"/>
        </w:tabs>
        <w:ind w:left="14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52"/>
        </w:tabs>
        <w:ind w:left="14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16"/>
        </w:tabs>
        <w:ind w:left="1816" w:hanging="1800"/>
      </w:pPr>
      <w:rPr>
        <w:b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rFonts w:ascii="Arial" w:hAnsi="Arial" w:cs="Arial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b/>
      <w:sz w:val="32"/>
    </w:rPr>
  </w:style>
  <w:style w:type="paragraph" w:styleId="Normalny">
    <w:name w:val="Normalny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firstLine="708"/>
    </w:pPr>
    <w:rPr>
      <w:rFonts w:ascii="Arial" w:hAnsi="Arial" w:cs="Arial"/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Skrconyadreszwrotny">
    <w:name w:val="Skrócony adres zwrotny"/>
    <w:basedOn w:val="Normal"/>
    <w:qFormat/>
    <w:pPr/>
    <w:rPr/>
  </w:style>
  <w:style w:type="paragraph" w:styleId="WWTekstkomentarza">
    <w:name w:val="WW-Tekst komentarza"/>
    <w:basedOn w:val="Normal"/>
    <w:qFormat/>
    <w:pPr>
      <w:suppressAutoHyphens w:val="true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tabs>
        <w:tab w:val="clear" w:pos="708"/>
        <w:tab w:val="left" w:pos="4111" w:leader="none"/>
        <w:tab w:val="left" w:pos="10773" w:leader="none"/>
      </w:tabs>
      <w:ind w:left="426" w:right="697" w:hanging="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i.pl/cpv/cpv.php?dzial=45" TargetMode="External"/><Relationship Id="rId3" Type="http://schemas.openxmlformats.org/officeDocument/2006/relationships/hyperlink" Target="http://rgi.pl/cpv/cpv.php?dzial=45&amp;grupa=3" TargetMode="External"/><Relationship Id="rId4" Type="http://schemas.openxmlformats.org/officeDocument/2006/relationships/hyperlink" Target="http://rgi.pl/cpv/cpv.php?dzial=45&amp;grupa=3&amp;klasa=1" TargetMode="External"/><Relationship Id="rId5" Type="http://schemas.openxmlformats.org/officeDocument/2006/relationships/hyperlink" Target="http://rgi.pl/cpv/cpv.php?page=search" TargetMode="External"/><Relationship Id="rId6" Type="http://schemas.openxmlformats.org/officeDocument/2006/relationships/hyperlink" Target="http://rgi.pl/cpv/cpv.php?dzial=45" TargetMode="External"/><Relationship Id="rId7" Type="http://schemas.openxmlformats.org/officeDocument/2006/relationships/hyperlink" Target="http://rgi.pl/cpv/cpv.php?dzial=45&amp;grupa=3" TargetMode="External"/><Relationship Id="rId8" Type="http://schemas.openxmlformats.org/officeDocument/2006/relationships/hyperlink" Target="http://rgi.pl/cpv/cpv.php?dzial=45&amp;grupa=3&amp;klasa=1" TargetMode="External"/><Relationship Id="rId9" Type="http://schemas.openxmlformats.org/officeDocument/2006/relationships/hyperlink" Target="http://rgi.pl/cpv/cpv.php?dzial=45&amp;grupa=3&amp;klasa=1&amp;kategoria=1" TargetMode="External"/><Relationship Id="rId10" Type="http://schemas.openxmlformats.org/officeDocument/2006/relationships/hyperlink" Target="http://rgi.pl/cpv/cpv.php?dzial=45&amp;grupa=3&amp;klasa=1&amp;kategoria=6" TargetMode="External"/><Relationship Id="rId11" Type="http://schemas.openxmlformats.org/officeDocument/2006/relationships/hyperlink" Target="http://rgi.pl/cpv/cpv.php?dzial=45&amp;grupa=3&amp;klasa=1&amp;kategoria=7" TargetMode="External"/><Relationship Id="rId12" Type="http://schemas.openxmlformats.org/officeDocument/2006/relationships/hyperlink" Target="http://rgi.pl/cpv/cpv.php?page=search" TargetMode="External"/><Relationship Id="rId13" Type="http://schemas.openxmlformats.org/officeDocument/2006/relationships/hyperlink" Target="http://rgi.pl/cpv/cpv.php?dzial=45" TargetMode="External"/><Relationship Id="rId14" Type="http://schemas.openxmlformats.org/officeDocument/2006/relationships/hyperlink" Target="http://rgi.pl/cpv/cpv.php?dzial=45&amp;grupa=3" TargetMode="External"/><Relationship Id="rId15" Type="http://schemas.openxmlformats.org/officeDocument/2006/relationships/hyperlink" Target="http://rgi.pl/cpv/cpv.php?dzial=45&amp;grupa=3&amp;klasa=1" TargetMode="External"/><Relationship Id="rId16" Type="http://schemas.openxmlformats.org/officeDocument/2006/relationships/hyperlink" Target="http://rgi.pl/cpv/cpv.php?dzial=45&amp;grupa=3&amp;klasa=1&amp;kategoria=1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22:00Z</dcterms:created>
  <dc:creator>A.Sauter T.Rzepkowski</dc:creator>
  <dc:description/>
  <cp:keywords/>
  <dc:language>en-US</dc:language>
  <cp:lastModifiedBy>Jan Tyburczy</cp:lastModifiedBy>
  <cp:lastPrinted>2014-05-08T14:15:00Z</cp:lastPrinted>
  <dcterms:modified xsi:type="dcterms:W3CDTF">2014-05-08T14:27:00Z</dcterms:modified>
  <cp:revision>11</cp:revision>
  <dc:subject/>
  <dc:title>PROJEKT BUDOWLANY </dc:title>
</cp:coreProperties>
</file>