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RZ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500-Lecia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-030 Rz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: (42) 214-12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: (42)214-12-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westycje@rzgo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ferencyjny nadany sprawie:</w:t>
        <w:tab/>
        <w:tab/>
        <w:tab/>
        <w:tab/>
        <w:tab/>
        <w:t>BF3410/1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ciągnięcie długoterminowego kredytu bankowego w wysokości 7.723.018,00 zł (słownie: siedem milionów siedemset dwadzieścia trzy tysiące osiemnaście złotych 00/100) na finansowanie planowanego deficytu budżetu Gminy Rzgów w 2010 roku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AM: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RZGOWA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MIELCZAREK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Rzgów, dnia 02.09. 2010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1. Obligatoryjne postanowienia Specyfikacji Istotnych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1. Nazwa i adres Zamawiając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Rzg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 500 –lecia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5-030 Rz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(42) 214-12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42) 214-12-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-mail: inwestycje@rzgow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2. Tryb udziele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em udzielenia zamówienia jest przetarg nieograniczony, zgodnie z art. 39-46 ustawy z dnia 29 stycznia 2004 r. - Prawo zamówień publicznych (tekst jednolity Dz. U. z 2010 r. Nr 113, poz. 759), o wartości większej niż kwoty określone w przepisach na podstawie art. 11 ust. 8 ww.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3. Opis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Przedmiotem zamówienia jest zaciągnięcie długoterminowego kredytu bankowego w wysokości 7.723.018,00 zł (słownie: siedem milionów siedemset dwadzieścia trzy tysiące osiemnaście złotych 00/100) na finansowanie planowanego deficytu budżetu Gminy Rzgów w 2010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ealizacja kredytu w okresie </w:t>
      </w:r>
      <w:r>
        <w:rPr>
          <w:rFonts w:cs="Times New Roman" w:ascii="Times New Roman" w:hAnsi="Times New Roman"/>
          <w:b/>
        </w:rPr>
        <w:t>od listopada do 30 grudnia 2010 roku</w:t>
      </w:r>
      <w:r>
        <w:rPr>
          <w:rFonts w:cs="Times New Roman" w:ascii="Times New Roman" w:hAnsi="Times New Roman"/>
        </w:rPr>
        <w:t>. Uwaga jest to przewidywany (pożądany) termin wykorzystania kredytu, przy czym uruchomienie kredytu nastąpi po ostatecznym rozstrzygnięciu przetargu i podpisani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ruchomienie kredytu nastąpi w 2010 roku w transzach i kwotach uzgodnionych z Wykonawc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Uruchomienie kredytu następować będzie najpóźniej w ciągu 7 dni od dnia złożenia pisemnej dyspozycji Zamawiającego w Ban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Odsetki naliczane będą od faktycznego zadłużenia kredyt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dsetki od kredytu spłacane będą od miesiąca udzielenia kredytu w odstępach miesięcznych, w ostatnim dniu każdego miesią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Kredyt spłacany będzie w latach 2011-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łata kapitału następować będzie w 20 ratach kwartalnych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1 roku: 4 raty kapitałowe po 125.000,00 zł (razem: 500.000,00 zł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2 roku: 4 raty kapitałowe po 375.000,00 zł (razem: 1.500.000,00 zł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3 roku: 4 raty kapitałowe po 625.000,00 zł (razem: 2.500.000,00 zł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4 roku: 4 raty kapitałowe po 625.000,00 zł (razem: 2.500.000,00 zł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2015 roku: 3 raty kapitałowe po 185.000,00 zł i 1 rata (ostatnia) 168.018,00 zł.(razem: 723.018 z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Przy obliczaniu oprocentowania należy przyjąć rzeczywistą liczbę dni w roku oraz rzeczywistą liczbę dni w miesią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Bank nie będzie pobierał opłat od niewykorzystanej kwoty kredytu długotermin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Zamawiający zastrzega sobie możliwość wcześniejszej spłaty kredytu bez ponoszenia dodatkowych opłat ( bez prowizji za tzw. gotowość lub opłat za ane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Oprocentowanie kredytu składające się ze zmiennej stawki bazowej WIBOR 3M plus stała marża banku ustalona na dzień złożenia oferty (niezmienna w całym okresie kredytowania) oraz prowizja od udzielonego kredy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O każdej zmianie oprocentowania wynikającej ze zmiany stawki WIBOR 3M bank powiadomi Zamawiającego w formie pisemnej z podaniem terminu, od którego zmiana będzie obowiązywa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. W przypadku wcześniejszej spłaty kredytu- odsetki będą liczone do dnia spłaty kredytu, a nie do końca umowy, bez dodatkowych prowiz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Środki z kredytu mają zostać przelane na rachunek bieżąc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aluta kredytu: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Ustanawia się zabezpieczenie kredytu w formie weksla in blanco wraz z deklaracją weksl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W razie braku dyspozycji kredytu, w terminie określonym w pkt. 4 Zamawiający zastrzega sobie prawo do odszkodowania za poniesione straty na zasadach ogó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. Wymienione poniżej dokumenty umożliwiające ocenę zdolności kredytowej Gminy Rzgów są dostępne na stronie Biuletynu Informacji Publicznej Urzędu Miejskiego w Rzgowie http://bip.rzgow.tensoft.pl/ w zakładce zamówienia publicz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opisowe z wykonania budżetu Gminy Rzgów za 2009 r.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rawozdania RB -27 S, RB- 28 S, RB-N, RB-Z, RB- NDS za 2009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hwała Nr I/32/2010 Składu Orzekającego RIO w Łodzi z dnia 14 kwietnia 2010 r. w sprawie opinii o sprawozdaniu Burmistrza Rzgowa z wykonania budżetu za 2009 r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żet Gminy Rzgów na  2010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/151/2009 Składu Orzekającego RIO w Łodzi z dnia 30 listopada 2009 r. w sprawie opinii dotyczącej możliwości sfinansowania deficytu budżetowego oraz prognozy kształtowania się długu publicznego Gminy Rzg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RB -27 S, RB- 28 S, RB-N, RB-Z, RB- NDS za I kwartał 2010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RB -27 S, RB- 28 S, RB-N, RB-Z, RB- NDS za II kwartał 2010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opisowe z wykonania budżetu Gminy Rzgów za I półrocze2010 r.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/106/2010 Składu Orzekającego RIO w Łodzi z dnia 12 sierpnia 2010 r. w sprawie możliwości spłaty przedmiotowego zobowiązania</w:t>
      </w:r>
      <w:r>
        <w:rPr>
          <w:rFonts w:cs="Times New Roman" w:ascii="Times New Roman" w:hAnsi="Times New Roman"/>
          <w:color w:val="00B05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świadczenie o bezpośrednim wyborze Burmistrz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o powołaniu Skarbnik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świadczenie o nadaniu numeru REGON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umerze N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4. Termin wykona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ówienie należy wykonać w terminie do dnia 30 grudnia 2010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dmiotu zamówienia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6.11.3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ługi udzielenia kredy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5. Opis warunków udziału w postępowaniu oraz opis sposobu dokonywania oceny spełniania tych warun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 udzielenie zamówienia mogą ubiegać się Wykonawcy, którzy spełniają warunki dotyczą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siadania uprawnień do wykonywania określonej działalności lub czynności, jeżeli ustawy nakładają obowiązek ich posiadania tj. posiadanie zezwolenia upoważniającego do wykonywania czynności bankowych – w przypadku gdy Wykonawca jest uprawniony do wykonywania czynności bankowych wydane przez Komisję Nadzoru Bankowego zgodnie z ustawą z dnia 29 sierpnia 1997r. prawo bankowe (tj. Dz. U. z 2002r. Nr 72, poz. 665 z późn. zm.) lub inny dokument potwierdzający, iż Wykonawca jest uprawniony do wykonywania czynności bankowych – w przypadku gdy Wykonawca nie działa na podstawie zezwolenia wydanego przez Komisję Nadzoru Bankow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posiadania wiedzy i doświadczenia – wykonawca winien wykazać zrealizowanie w okresie ostatnich trzech lat przed upływem terminu składania ofert, a jeżeli okres prowadzenia działalności jest krótszy - w tym okresie - 2 (dwóch) usług polegających na udzieleniu kredytu dla jednostki sektora finansów publicznych o wartości co najmniej 2.000.000,00 zł (słownie: dwa miliony złotych) dla każdej z usług, z podaniem ich wartości, przedmiotu, dat wykonania i odbiorców, oraz załączeniem dokumentu potwierdzającego, że usługi zostały wykonane nale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ysponowania odpowiednim potencjałem technicznym oraz osobami zdolnymi do wykon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sytuacji finansowej i ekono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oceni spełnienie warunków udziału w postępowaniu na podstawie dokumentów załączonych do oferty, wskazanych § 6 niniejszej Specyfikacji, wg formuły “spełnia” - “nie spełni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musi wykazać spełnianie każdego z warun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iespełnienie któregokolwiek warunku spowoduje wykluczenie Wykonawcy z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6. Wykaz oświadczeń lub dokumentów, jakie mają dostarczyć Wykonawcy w celu potwierdzenia spełniania warunków udziału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spełniania przez Wykonawcę warunków wymienionych w § 5 ust. 1.niniejszej Specyfikacji, Wykonawca zobowiązany jest dołączyć do oferty następujące dokumenty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zezwolenie upoważniające go do wykonywania czynności bankowych – w przypadku gdy Wykonawca jest  uprawniony do wykonywania czynności bankowych wydane przez Komisję Nadzoru Bankowego zgodnie  z ustawą z dnia 29 sierpnia 1997r. prawo bankowe (tj. Dz. U. z 2002r. Nr 72, poz. 665 z późn. zm.) lub inny  dokument potwierdzający, iż Wykonawca jest uprawniony do wykonywania czynności bankowych –  w przypadku gdy Wykonawca nie działa na podstawie zezwolenia wydanego przez Komisję Nadzoru Ban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świadczenie o braku podstaw do wykluczenia z postępowania na podstawie art. 24 ust. 1 ustawy Prawo zamówień publi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świadczenie o spełnianiu warunków udziału w postępowaniu wymagane na podstawie art. 44 w związku z art. 22 ust. 1 ustawy Prawo zamówień publiczn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) aktualny odpis z właściwego rejestru, jeżeli odrębne przepisy wymagają wpisu do rejestru w celu wykazania braku podstaw do wykluczenia w oparciu o art. 24 ust. 1 pkt 2 ustawy, wystawionego nie wcześniej niż 6 miesięcy przed upływem terminu składania ofert, a w stosunku do osób fizycznych oświadczenie w zakresie art. 24 ust. 1 pkt 2 usta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aktualne zaświadczenie właściwego naczelnika urzędu skarbowego potwierdzające, że Wykonawca nie zalega z opłacaniem podatków lub zaświadczenia, że uzyskał przewidziane prawem zwolnie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oczenie lub rozłożenie na raty zaległych płatności lub wstrzymanie w całości wykonania decyz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organu, wystawionych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ktualne zaświadczenia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, wystawionych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) 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) wykaz zrealizowanych w okresie ostatnich trzech lat przed upływem terminu składania ofert, a jeżeli okres prowadzenia działalności jest krótszy - w tym okresie - 2 (dwóch) usług polegających na udzieleniu kredytu dla jednostki sektora finansów publicznych o wartości co najmniej 2.000.000,00 zł (słownie: dwa miliony złotych) dla każdej z usług, z podaniem ich wartości, przedmiotu, dat wykonania i odbiorców, oraz załączeniem dokumentu potwierdzającego, że usługi zostały wykonane nale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pełnomocnictwo do reprezentowania Wykonawcy(ów) – o ile dotyczy (zgodnie z § 10 ust. 1 pkt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Jeżeli Wykonawca ma siedzibę lub miejsce zamieszkania poza terytorium Rzeczypospolitej Polskiej stosuje się odpowiednie przepisy rozporządzenia Prezesa Rady Ministrów z dnia 30 grudnia 2009r. w sprawie rodzajów dokumentów, jakich może żądać Zamawiający od Wykonawcy, oraz form, w jakich te dokumenty mogą być składane (Dz. U. Nr 226, poz. 181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wymaga złożenia oferty w języku polskim. Walutą rozliczeń finansowych jest PL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może polegać na wiedzy i doświadczeniu, potencjale technicznym i osobach zdolnych do wykonania zamówienia lub zdolnościach finansowych innych podmiotów, niezależnie od charakteru prawnego łączących go z nimi stosunków. Wykonawca w takiej sytuacji zobowiązany jest udowodnić, iż będzie dysponował zasobami niezbędnymi do realizacji zamówienia, w szczególności przedstawiając pisemne zobowiązania tych podmiotów do oddania mu do dyspozycji niezbędnych zasobów na okres korzystania z nich przy wykonaniu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Wzory formularzy służących do wykazania spełnienia warunków udziału w postępowaniu stanowią załączniki do niniejszej Specyfik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§7. Informacje o sposobie porozumiewania się Zamawiającego z Wykonawcami oraz przekazywania oświadczeń lub dokumentów, a także wskazanie osób uprawnionych do porozumiewania się z Wykonawc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oświadczenia, wnioski, zawiadomienia oraz informacje Zamawiający i Wykonawcy przekazują pisemnie i/lub fak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oważnionymi przez Zamawiającego do kontaktowania się z Wykonawcam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Anna Czarnocka</w:t>
      </w:r>
      <w:r>
        <w:rPr>
          <w:rFonts w:cs="Times New Roman" w:ascii="Times New Roman" w:hAnsi="Times New Roman"/>
        </w:rPr>
        <w:t>- opis przedmiotu zamówienia (42) 214-11-1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Zbigniew Snelewski</w:t>
      </w:r>
      <w:r>
        <w:rPr>
          <w:rFonts w:cs="Times New Roman" w:ascii="Times New Roman" w:hAnsi="Times New Roman"/>
        </w:rPr>
        <w:t>- procedura przetargowa (42) 214-11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może złożyć na piśmie do Zamawiającego wniosek o wyjaśnienie treści niniejszej Specyfik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udzieli odpowiedzi na powyższe nie później niż na 6 dni przed upływem terminu składania ofert, jeżeli wniosek o wyjaśnienie treści Specyfikacji wpłynie do Zamawiającego nie później niż do końca dnia, w którym  upływa połowa wyznaczonego terminu składania ofert. Pisemna odpowiedź zostanie przesłana wszystkim Wykonawcom, którym doręczono Specyfikację bez wskazania źródła zapytania oraz opublikowana na stronie internetowej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uzasadnionych przypadkach przed upływem terminu do składania ofert Zamawiający może zmodyfikować treść niniejszej Specyfikacji, przy czym każda zmiana stanie się częścią dokumentacji i zostanie doręczona wszystkim Wykonawcom, którym przekazano Specyfikację oraz zostanie zamieszczona na stronie internetowej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Jeżeli zmiany w treści Specyfikacji Istotnych Warunków Zamówienia prowadzą do zmian w treści ogłoszenia i w wyniku tych zmian niezbędny jest dodatkowy czas na przygotowanie ofert Zamawiający przedłuży termin składania ofert oraz informuje o tym wszystkich wykonawców, którym przekazano specyfikację oraz zamieszcza informację na stronie internetowej a także przekazuje ją Urzędowi Oficjalnych Publikacji Wspólnot Europejskich zgodnie z art. 38 ust. 4a ustawy Prawo Zamówień Publicznych. Zmiana terminu składania ofert nie wpływa na bieg terminu składania wniosku, o którym mowa w ust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8. Wymagania dotyczą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sokość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Wykonawca zobowiązany jest zabezpieczyć swą ofertę wadium w wysok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000,00 PL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pięć tysięcy złoty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orma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może być wniesione w następujących form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ieniądz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poręczeniach bankowych (gwarancje i poręczenie nie mogą być wystawione przez ten sam bank, który ubiega się o udzielenie zamówienia publicznego) lub poręczeniach spółdzielczej kasy oszczędnościowo-kredytowej, z tym że poręczenie kasy jest zawsze poręczeniem pieniężny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gwarancjach bankowych (gwarancje i poręczenie nie mogą być wystawione przez ten sam bank, który ubiega się o udzielenie zamówienia publicznego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gwarancjach ubezpieczeniow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oręczeniach udzielanych przez podmioty, o których mowa w art. 6b ust. 5 pkt 2 ustawy z dnia 9 listopada 2000 r. o utworzeniu Polskiej Agencji Rozwoju Przedsiębiorczości (Dz. U. Nr 109, poz. 1158, z późn.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iejsce i sposób wniesienia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dium wnoszone w pieniądzu należy wpłacić na rachunek Zamawiającego prowadzony przez PEKAO S.A I/O Rzgów n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 1240 3435 1111 0000 3027 57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 kopię polecenia przelew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dium wnoszone w innych dopuszczonych przez Zamawiającego formach należy złożyć w kasie Urzędu Miejskiego w Rzgowie Plac 500- Lecia 22; 95-030 Rzgów, parter pok. 13, a kopię dokumentu potwierdzającego wniesienie wadium należy dołączyć do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wrot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niezwłocznie wadium według zasad określonych w art. 46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trata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mawiający zatrzymuje wadium wraz z odsetkami, jeżeli Wykonawca, którego oferta została wybra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dmówił podpisania umowy w sprawie zamówienia publicznego na warunkach określonych w oferci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zawarcie umowy w sprawie zamówienia publicznego stało się niemożliwe z przyczyn leżących po stronie wykonaw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mawiający zatrzymuje wadium wraz z odsetkami, jeżeli wykonawca w odpowiedzi na wezwanie, o którym mowa w art. 26 ust. 3, nie złożył dokumentów lub oświadczeń, o których mowa w art. 25 ust. 1, lub pełnomocnictw, chyba że udowodni, że wynika to z przyczyn nie leżących po jego stro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9. Termin związania ofert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mawiający ustalił termin związania ofertą na 6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ni od upływu terminu składania ofert. Bieg terminu związania ofertą rozpoczyna się wraz z upływem terminu składan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 uzasadnionych przypadkach co najmniej na 3 dni przed upływem terminu związania ofertą Zamawiający może tylko raz zwrócić się do Wykonawców o wyrażenie zgody na przedłużenie tego terminu o oznaczony okres, nie dłuższy jednak niż 60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samodzielnie może na piśmie przedłużyć termin związania ofert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0. Opis sposobu przygoto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orma ofer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fertę należy złożyć w jednym egzemplar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fertę sporządza się na piśmie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ie dopuszcza się składania ofert w formie elektron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Forma ofer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ferta powinna zapewniać pełną czytelność jej tre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treść oferty musi odpowiadać treści specyfikacji istotnych warunków zamów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) wszystkie karty składające się na ofertę powinny być spięte w jedną całość (wyłącznie dla celów porządkowych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) każda karta oferty oraz załączniki powinny zostać ponumerowane (wyłącznie dla celów porządkowych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oferta musi być sporządzona w języku polsk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Do oferty należy dołączyć wszystkie wymagane dokumenty, wzory niektórych dokumentów stanowią załączniki do niniejszej specyfik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Oferta musi być podpisana przez osobę(y) upoważnioną(e) do reprezentowania Wykonawcy. Upoważnienie (pełnomocnictwo) do podpisywania oferty powinno być dołączone do oferty, o ile nie wynika z innych dokumentów załączonych przez Wykonaw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W przypadku Wykonawców wspólnie ubiegających się o udzielenie zamówienia zastosowanie w tym zakresie mają przepisy rozporządzenia Prezesa Rady Ministrów z dnia 30 grudnia 2009 r. w sprawie rodzajów dokumentów, jakich może żądać zamawiający od wykonawcy, oraz form, w jakich te dokumenty mogą być składane (Dz. U. Nr 226 ,poz. 181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Wszystkie poprawki powinny być dokonane w sposób czytelny oraz parafowane przez Wykonawc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poważnionego przedstawiciela Wykonawc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wartość ofer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formularz oferty (załącznik nr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ezwolenie upoważniającego do wykonywania czynności bankowych – w przypadku gdy Wykonawca jest uprawniony do wykonywania czynności bankowych wydane przez Komisję Nadzoru Bankowego zgodnie z ustawą z dnia 29 sierpnia 1997r. prawo bankowe (tj. Dz. U. z 2002r. Nr 72, poz. 665 z późn. zm.) lub inny dokument potwierdzający, iż Wykonawca jest uprawniony do wykonywania czynności bankowych – w przypadku gdy Wykonawca nie działa na podstawie zezwolenia wydanego przez Komisję Nadzoru Bank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świadczenie o niepodleganiu wykluczeniu z postępowania na podstawie art. 24 ust. 1 ustawy Prawo zamówień publicznych (załącznik nr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świadczenie o spełnianiu warunków udziału w postępowaniu wymagane na podstawie art. 44 w związku z art. 22 ust. 1 ustawy Prawo zamówień publicznych (załącznik nr 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) formularz cenowy (załącznik nr 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) aktualny odpis z właściwego rejestru, jeżeli odrębne przepisy wymagają wpisu do rejestru w celu wykazania braku podstaw do wykluczenia w oparciu o art. 24 ust. 1 pkt 2 ustawy, wystawionego nie wcześniej niż 6 miesięcy przed upływem terminu składania ofert, a w stosunku do osób fizycznych oświadczenie w zakresie art. 24 ust. 1 pkt 2 usta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, wystawionych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aktualne zaświadczenia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, wystawionych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wykaz zrealizowanych w okresie ostatnich trzech lat przed upływem terminu składania ofert, a jeżeli okres prowadzenia działalności jest krótszy - w tym okresie - 2 (dwóch) usług polegających na udzieleniu kredytu dla jednostki sektora finansów publicznych o wartości co najmniej 2.000.000,00 zł (słownie: dwa miliony złotych) dla każdej z usług, z podaniem ich wartości, przedmiotu, dat wykonania i odbiorców, oraz załączeniem dokumentu potwierdzającego, że usługi zostały wykonane nale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)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) pełnomocnictwo do reprezentowania Wykonawcy(ów) – o ile doty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fertę należy złożyć w dwóch zamkniętych kopertach: wewnętrznej i zewnętrznej, które będą zaadresowane na Zamawiającego na adres podany na wstępie. Koperta zewnętrzna powinna posiadać oznaczenie oferta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aciągnięcie długoterminowego kredytu bankowego w wysokości 7.723.018,00 zł (słownie: siedem milionów siedemset dwadzieścia trzy tysiące osiemnaście złotych 00/100) na finansowanie </w:t>
      </w:r>
      <w:r>
        <w:rPr>
          <w:rFonts w:cs="Times New Roman" w:ascii="Times New Roman" w:hAnsi="Times New Roman"/>
          <w:color w:val="000000"/>
        </w:rPr>
        <w:t>planowanego deficytu budżetu Gminy Rzgów w 2010 roku”, NIE OTWIERAĆ PRZED GODZINĄ 09.15 w dniu 15.10.2010 r.</w:t>
      </w:r>
      <w:r>
        <w:rPr>
          <w:rFonts w:cs="Times New Roman" w:ascii="Times New Roman" w:hAnsi="Times New Roman"/>
        </w:rPr>
        <w:t xml:space="preserve"> ponadto koperta wewnętrzna powinna posiadać nazwę i adres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1. Miejsce oraz termin składania i otwarc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fertę należy złożyć w Urzędzie Miejskim w Rzgowie; Plac 500 lecia 22; 95-030 Rzgów; I piętro; pok.21  w nieprzekraczalnym terminie do 15.10.2010 r. do godziny 09.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Oferty zostaną otwarte w dniu  15.10. 2010 r. o godzinie 09.15. Otwarcie ofert jest jawne. Podczas otwarcia ofert Zamawiający poda nazwy (firmy) oraz adresy Wykonawców, których oferty zostaną otwarte jak również ceny ofert oraz termin wykonania zamówienia. Informacje ogłaszane w trakcie otwarcia ofert zostaną doręczone Wykonawcom nieobecnym, jednak wyłącznie na ich wnios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oferty otrzymane przez Zamawiającego po terminie podanym powyżej zostaną niezwłocznie zwrócone Wykonawcom bez ich otwier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2. Opis sposobu obliczenia ce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ena musi uwzględniać wszystkie wymagania niniejszej Specyfikacji oraz obejmować wszelkie koszty, jakie poniesie Wykonawca z tytułu należytej oraz zgodnej z obowiązującymi przepisami realizacji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niniejszym postępowaniu cenę stanowią wysokość oprocentowania kredytu oraz wysokość prowizji banku od kwoty kredy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wizja podana w procentach od kwoty kredytu stanowi jednorazową kwotę i zawiera wszelkie opłaty związane z uzyskaniem kred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kreślona przez Wykonawcę w formularzu cenowym marża bankowa (wyrażona w procentach) oraz prowizja od przyznanego kredytu (wyrażona w procentach) zostaną ustalone na okres ważności umowy i nie będą podlegać zmian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zbieżność ceny podanej liczbą, do ceny podanej słownie zamawiający przyjmie jako oczywistą omyłkę pisars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prawidłowa przyjęta będzie cena podana słow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3. Opis kryteriów, którymi Zamawiający będzie się kierował przy wyborze oferty wraz z podaniem znaczenia tych kryteriów i sposobu oceny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 dokonywaniu wyboru najkorzystniejszej oferty Zamawiający stosować będzie wyłącznie zasady i kryteria określone w niniejszej Specyfik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erty zostaną ocenione przez Zamawiającego w oparciu o następujące kryteria i ich znacz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" cena –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udzieli zamówienia Wykonawcy, który uzyska najwyższą liczbę punktów. Sposób obliczania punk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ceny ofertowej będzie liczona według wzor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ena najniżs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 = ------------------------ x 1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ena bada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= [K+P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 – suma rat odsetkowych kredytu wyliczona według wzoru 3M WIBOR plus marża ban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– prowizje bankowe dotyczące przyznanego kredy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obliczenia ceny ofertowej dla potrzeb wyboru najkorzystniejszej oferty należy obliczy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oprocentowania K przyjmując stałą stopę oprocentowania kredytu WIBOR dla 3 miesięcznych złotowych depozytów międzybankowych z 25 dnia miesiąca poprzedzającego miesiąc spłaty kolejnej raty odsetkowej plus marż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przypadku braku stawki WIBOR 3M dla 25 dnia do wyliczeń stopy procentowej stosuje się odpowiednio notowania z dnia poprzedzającego, w którym było prowadzone notowanie stawki WIBOR 3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la celów przygotowania i oceny ofert należy przyjąć jako hipotetyczną jednorazową wypłatę środków z kredytu w pełnej wysokości w terminie 01 listopada 2010 r. oraz stawkę WIBOR 3M z dnia 25 sierpnia 2010 r. t.j. 3,81 plus stała marża złotowa dla kredytu złotowego długoterminowego, proponowana przez bank i niezmienna w okresie obowiązyw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oceni i porówna jedynie te oferty, któ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staną złożone przez Wykonawców niewykluczonych przez Zamawiającego z niniejszego postępowan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raz nie zostaną odrzucone przez Zamawiając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4. Informacje o formalnościach, jakie powinny zostać dopełnione po wyborze oferty w celu zawarcia umowy w spraw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wyborze najkorzystniejszej oferty Zamawiający zawiadamia Wykonawców, którzy złożyli oferty, 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borze najkorzystniejszej oferty, podając nazwę (firmę), albo imię i nazwisko, siedzibę albo 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nia i adres wykonawcy, którego ofertę wybrano, uzasadnienie jej wyboru oraz nazwy (firmy), albo imiona i nazwiska, siedziby albo miejsca zamieszkania i adresy wykonawców, którzy złożyli oferty, a także punktację przyznaną wykonawcom w kryterium oceny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ach, których oferty zostały odrzucone, podając uzasadnienie faktyczne i praw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wcach, którzy zostali wykluczeni z postępowania o udzielenie zamówienia, podając uzasadnienie faktyczne i 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terminie, określonym zgodnie z art. 94 ustawy Prawo zamówień publicznych, po którego upływie umowa w sprawie zamówienia publicznego może zostać zawa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zwłocznie po wyborze najkorzystniejszej oferty Zamawiający zamieszcza informacje, o których mowa w ust. 1 pkt 1, na stronie internetowej oraz w miejscu publicznie dostępnym w swojej siedzibie (tablica ogłos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zawiera umowę w sprawie zamówienia publicznego w terminach określonych w art. 94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5. Wymagania dotyczące zabezpieczenia należytego wykonan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stępuje od żądania wniesienia zabezpieczenia należytego wykon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kredytu zostanie sporządzona przez Wykonawcę, którego oferta zostanie uznana za najkorzystniejszą na jego koszt i zgodnie z przepisami ustawy Prawo zamówień publicznych oraz postanowieniami SIWZ. Zamawiający wymaga aby w treści umowy zawarte były wymagania Zamawiającego przedstawione w § 3 niniejszej SIWZ- opis przedmiotu zamówienia oraz w § 4 niniejszej SIWZ- termin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7. Pouczenie o środkach ochrony prawnej przysługujących Wykonawcy w toku postępowania o udzielenie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om oraz innym podmiotom, którzy mają lub mieli interes w uzyskaniu zamówienia oraz ponieśli lub mogli ponieść szkodę w wyniku naruszenia przez zamawiającego przepisów niniejszej ustawy, przysługują środki ochrony prawnej przewidziane w art. 179 i następnych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2. Dodatkowe postanowienia specyfikacji istotnych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8. Opis części zamówienia, jeżeli Zamawiający dopuszcza składanie ofert części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19. Określenie maksymalnej liczby Wykonawców, z którymi Zamawiający zawrze umowę ramową, jeżeli Zamawiający przewiduje zawarcie umowy ram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warcia umowy ra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§20. Informacja o przewidywanych zamówieniach uzupełniających, o których mowa w art. 67 ust. 1 pkt 6 i 7, lub art. 134 ust. 6 pkt. 3 i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udzielenia zamówień uzupełniając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21. Opis sposobu przedstawiania ofert wariantowych oraz minimalne warunki, jakim muszą odpowiadać oferty wariantowe, jeżeli Zamawiający dopuszcza ich skład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§22. Postanowienia dotyczące aukcji elektroni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§23. Informacje dla Wykonawców wspólnie ubiegających się o udzielenie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y mogą wspólnie ubiegać się o udzielenie zamówienia. Wówczas wykonawcy zobowiązani są do ustanowienia pełnomocnika do reprezentowania ich w przedmiotowym postępowaniu albo reprezentowania w postępowaniu i zawarcia umowy. Pełnomocnictwo powin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dnoznacznie określać postępowanie, do którego się odno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ecyzować zakres umocow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skazywać pełnomocni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yliczać wszystkich wykonawców, którzy wspólnie ubiegają się o udzielenie zamówi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być podpisane przez każdego z tych wykonaw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musi być załączone do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Oświadczenia i dokumenty wymienione w § 10 ust. 2 pkt 2, 3, 6, 7, 8, 10, 11 muszą być przedłożone przez każdego z Wykonawców. Natomiast oświadczenia i dokumenty wymienione w § 10 ust. 2 pkt 1, 4, 5, 9 musi przedłożyć, w imieniu wszystkich Wykonawców wspólnie ubiegających się o udzielenie zamówienia, pełnomocnik ustanowiony do reprezentowania ich w przedmiotowym postępowaniu albo reprezentowania w postępowaniu i zawarc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y wspólnie ubiegający się o udzielenie niniejszego zamówienia ponoszą solidarną odpowiedzialność za wykonanie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24. Podwykonawstw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25. Zmiany w um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jedynie w stosunku do opisu przedmiotu zamówienia, wielkości lub zakresu zamówienia, będących konsekwencją zmian w specyfikacji istotnych warunków zamówienia lub zmian w ogłos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3. Wykaz załączników do niniejszej Specyfik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Część Formalno - Praw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zór Formularza Oferty (załącznik nr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zór Oświadczenia o niepodleganiu wykluczeniu z postępowania (załącznik nr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zór Oświadczenia o spełnianiu warunków udziału w postępowaniu wymagane na podstawie art. 44 w związku z art. 22 ust. 1 ustawy z dnia 29 stycznia 2004 r. Prawo zamówień publicznych (załącznik nr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zór Formularza cenowego (załącznik nr 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zór Oświadczenia o niepodleganiu wykluczeniu z postępowania osoby fizycznej (załącznik nr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zór Wykazu „Doświadczenie Wykonawcy” (załącznik nr 6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 R 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la przetargu nieograniczonego p.n. „Zaciągnięcie długoterminowego kredytu bankowego w wysokości 7.723.018,00 zł (słownie: siedem milionów siedemset dwadzieścia trzy tysiące osiemnaście złotych 00/100) na finansowanie planowanego deficytu budżetu Gminy Rzgów w 2010 roku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MAWIAJĄ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mina Rzg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500- Lecia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-030 Rzg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lefon ( 42) 214-12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ów), Adres(y) Wykonawcy(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ferta ceno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jej (naszej) oferty za realizację całości niniejszego zamówienia stanowiąca całkowity kosz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i kredytu wynosi : .………. PLN ( słownie: ……. PLN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enę składa się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1Oprocentowanie kredytu zmienne obliczone w oparciu o WIBOR 3M z 25.08.2010 r. tj. 3,81 (w celu porównania i oceny ofert ) powiększone o stałą, niezmienną w okresie obowiązywania umowy marżę banku w wysokości Mb = ..% , co tworzy sumę rat odsetkowych ( K ) w wysokości …….. PLN ( słownie: ….. PLN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2Prowizja od udzielonego kredytu …. %, co stanowi jednorazową kwotę ( P ) wysokości …….PLN ( słownie ……. PLN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soba upoważniona do kontakt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faks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Ja (my) niżej podpisany(i) oświadczam(y)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feruję - oferujemy* wykonanie zamówienia publicznego pn. „Zaciągnięcie długoterminowego kredytu bankowego w wysokości 7.723.018,00 zł (słownie: siedem milionów siedemset dwadzieścia trzy tysiące osiemnaście złotych 00/100) na finansowanie planowanego deficytu budżetu Gminy Rzgów w 2010 roku” zgodnie z wypełnionymi załącznika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Oświadczam - oświadczamy*, że zapoznałem się - zapoznaliśmy się* ze specyfikacją istotnych warunków zamówienia publicznego pn. „Zaciągnięcie długoterminowego kredytu bankowego w wysokości 7.723.018,00 zł (słownie: siedem milionów siedemset dwadzieścia trzy tysiące osiemnaście złotych 00/100) na finansowanie planowanego deficytu budżetu Gminy Rzgów w 2010 roku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nie wnoszę – nie wnosimy* do niej żadnych zastrzeżeń oraz oświadczam - oświadczamy*, że uzyskałem - uzyskaliśmy* konieczne informacje do przygotow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Oświadczam - oświadczamy*, że uważam się - uważamy się* za związanego - związanych* niniejszą ofertą na czas wskazany w specyfikacji istotnych warunków zamówienia publicznego pn. „Zaciągnięcie długoterminowego kredytu bankowego w wysokości 7.723.018,00 zł (słownie: siedem milionów siedemset dwadzieścia trzy tysiące osiemnaście złotych 00/100) na finansowanie planowanego deficytu budżetu Gminy Rzgów w 2010 roku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 - oświadczamy*, że akceptuję - akceptujemy* istotne dla stron warunki zamawiającego ujęte w specyfikacji istotnych warunków zamówienia pn. „Zaciągnięcie długoterminowego kredytu bankowego w wysokości 7.723.018,00 zł (słownie: siedem milionów siedemset dwadzieścia trzy tysiące osiemnaście złotych 00/100) na finansowanie planowanego deficytu budżetu Gminy Rzgów w 2010 roku” i w przypadku wyboru mojej – naszej* oferty zobowiązuję się- zobowiązujemy się* do zawarcia umowy z uwzględnieniem wyżej wymienionych warunków w miejscu i terminie wyznacz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Zobowiązuję się- zobowiązujemy się do wykonana zamówienia „Zaciągnięcie długoterminowego kredytu bankowego w wysokości 7.723.018,00 zł (słownie: siedem milionów siedemset dwadzieścia trzy tysiące osiemnaście złotych 00/100) na finansowanie planowanego deficytu budżetu Gminy Rzgów w 2010 roku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terminie do 30 grudnia 2010r. od daty podpisania umowy.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łącznikami do niniejszego formularza stanowiącymi integralną część oferty s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............................................................................................................................................................. (2) .............................................................................................................................................................. (3)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4)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5)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podaję – podajemy* numer konta, na które należy zwrócić wadiu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onto prowadzone przez: 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 - podpisy*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imię i nazwisko – czytelnie)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imię i nazwisko – czytelnie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dnia 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IEPODLEGANIU WYKLUCZENIU Z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.................................................................................... fax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- oświadczamy*, że nie podlegam - nie podlegamy* wykluczeniu z postępowania o zamówienie publiczne pn. „Zaciągnięcie długoterminowego kredytu bankowego w wysokości 7.723.018,00 zł (słownie: siedem milionów siedemset dwadzieścia trzy tysiące osiemnaście złotych 00/100) na finansowanie planowanego deficytu budżetu Gminy Rzgów w 2010 roku” na podstawie art. 24 ust. 1 ustawy z dnia 29 stycznia 2004 r. Prawo zamówień publicznych (tekst jednolity Dz.U. z 2010 r. Nr 113, poz. 75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- podpisy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dnia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iejscowoś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pełniają wszyscy wykonaw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spełnianiu warunków udziału w postępowaniu wymagane na podstawie art. 44 w związku z art. 22 ust. 1 ustawy z dnia 29 stycznia 2004r. Prawo zamówień publicznych (tekst jednolity Dz.U. z 2010 r. Nr 113, poz. 759 z późn. zm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.................................................................................... fax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- oświadczamy*, że spełniam - spełniamy* wszystkie warunki udziału w postępowaniu pn. „Zaciągnięcie długoterminowego kredytu bankowego w wysokości 7.723.018,00 zł (słownie: siedem milionów siedemset dwadzieścia trzy tysiące osiemnaście złotych 00/100) na finansowanie planowanego deficytu budżetu Gminy Rzgów w 2010 roku”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siadam - posiadamy* uprawnienia do wykonywania przedmiotu zamówie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siadam - posiadamy* niezbędną wiedzę i doświadcze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ysponuję - dysponujemy* potencjałem technicznym i osobami zdolnymi do wykonania zamówie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najduję się - znajdujemy się* w sytuacji ekonomicznej i finansowej zapewniającej wykonanie zamówien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- podpisy*: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................................................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...............................................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dnia 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iejscowoś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NIEPODLEGANIU WYKLUCZENIU Z POSTĘPOWANIA OSOBY FIZY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lefon .................................................................................... fa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- oświadczamy*, że nie podlegam - nie podlegamy* wykluczeniu z postępowania o zamówienie publiczne p.n. „Zaciągnięcie długoterminowego kredytu bankowego w wysokości 7.723.018,00 zł (słownie: siedem milionów siedemset dwadzieścia trzy tysiące osiemnaście złotych 00/100) na finansowanie planowanego deficytu budżetu Gminy Rzgów w 2010 roku”  na podstawie art. 24 ust. 1 pkt. 2 ustawy z dnia 29 stycznia 2004 r. Prawo zamówień publicznych (tekst jednolity Dz.U. z 2010 r. Nr 113, poz. 759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t: „Z postępowania o udzielenie zamówienia wyklucza się: (…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- podpisy*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- czytelnie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dnia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iejscowoś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pełniają wyłącznie osoby fizycz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osoby fizyczne należy rozumieć podmioty prowadzące działalność gospodarczą nie posiadające wpisu do Krajowego Rejestru Sądowego. Osoby takie powinny dostarczyć również kopię wpisu do ewidencji działalności gospodar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 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....................................................................................fax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– oświadczamy*, że zrealizowałem – zrealizowaliśmy* następujące usług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1"/>
        <w:gridCol w:w="2835"/>
        <w:gridCol w:w="2977"/>
        <w:gridCol w:w="3108"/>
        <w:gridCol w:w="199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/Firma i adre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i wykonanej przez Wykonawc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anych usł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 od_____do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dołączyć dokumenty potwierdzające należyte wykonanie usług.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- podpisy*: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imię i nazwisko - czytelnie)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dnia 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iejscowoś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rzg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9:00Z</dcterms:created>
  <dc:creator>aczarnocka</dc:creator>
  <dc:description/>
  <cp:keywords/>
  <dc:language>en-US</dc:language>
  <cp:lastModifiedBy>PSkiba</cp:lastModifiedBy>
  <cp:lastPrinted>2010-09-02T07:39:00Z</cp:lastPrinted>
  <dcterms:modified xsi:type="dcterms:W3CDTF">2010-09-02T10:50:00Z</dcterms:modified>
  <cp:revision>4</cp:revision>
  <dc:subject/>
  <dc:title/>
</cp:coreProperties>
</file>