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500-Lecia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030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: (42) 214-1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(42)214-12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westycje@rzg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ferencyjny nadany sprawie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BF.271.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ciągnięcie długoterminowego kredytu bankowego w wysokości 6.201.909,00 zł (słownie: sześć milionów dwieście jeden tysięcy dziewięćset dziewięć złotych 00/100) na finansowanie planowanego deficytu budżetu Gminy Rzgów w 2011 roku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M: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RZGOW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IELCZAREK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Rzgów, dnia 12 kwietnia 2011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. Obligatoryjne postanowienia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1. Nazwa i adres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zg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 500 –lecia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30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(42) 214-1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42) 214-12-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mail: inwestycje@rzgow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, zgodnie z art. 39-46 ustawy z dnia 29 stycznia 2004 r. - Prawo zamówień publicznych (tekst jednolity Dz. U. z 2010 r. Nr 113, poz. 759 z późń. zm.), o wartości większej niż kwoty określone w przepisach na podstawie art. 11 ust. 8 ww.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Przedmiotem zamówienia jest zaciągnięcie długoterminowego kredytu bankowego w wysokości 6.201.909,00 zł (słownie: sześć milionów dwieście jeden tysięcy dziewięćset dziewięć złotych 00/100) na finansowanie planowanego deficytu budżetu Gminy Rzgów w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alizacja kredytu w okresie </w:t>
      </w:r>
      <w:r>
        <w:rPr>
          <w:rFonts w:cs="Times New Roman" w:ascii="Times New Roman" w:hAnsi="Times New Roman"/>
          <w:b/>
        </w:rPr>
        <w:t>od 01 czerwca 2011 roku do 30 grudnia 2011 roku</w:t>
      </w:r>
      <w:r>
        <w:rPr>
          <w:rFonts w:cs="Times New Roman" w:ascii="Times New Roman" w:hAnsi="Times New Roman"/>
        </w:rPr>
        <w:t>. Uwaga jest to przewidywany (pożądany) termin wykorzystania kredytu, przy czym uruchomienie kredytu nastąpi po ostatecznym rozstrzygnięciu przetargu i podpisani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ruchomienie kredytu nastąpi w 2011 roku w transzach i kwotach uzgodnionych z Wykonaw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ruchomienie kredytu następować będzie najpóźniej w ciągu 7 dni od dnia złożenia pisemnej dyspozycji Zamawiającego w Ba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Odsetki naliczane będą od faktycznego zadłużenia kredy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setki od kredytu spłacane będą od miesiąca udzielenia kredytu w odstępach miesięcznych, w ostatnim dniu każdego miesią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Kredyt spłacany będzie w latach 2012-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łata kapitału następować będzie w 20 ratach kwartalnych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2012 roku: 4 raty kapitałowe po 250.000,00 zł (razem: 1.000.000,00 zł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2013 roku: 4 raty kapitałowe po 375.000,00 zł (razem: 1.500.000,00 zł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2014 roku: 4 raty kapitałowe po 375.000,00 zł (razem: 1.500.000,00 zł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2015 roku: 3 raty kapitałowe po 700.000,00 zł i 1 rata (ostatnia) 101.909,00 zł.(razem: 2.201.909,00 z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Przy obliczaniu oprocentowania należy przyjąć rzeczywistą liczbę dni w roku oraz rzeczywistą liczbę dni w miesią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ank nie będzie pobierał opłat od niewykorzystanej kwoty kredytu długotermin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Zamawiający zastrzega sobie możliwość wcześniejszej spłaty kredytu bez ponoszenia dodatkowych opłat ( bez prowizji za tzw. gotowość lub opłat za ane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Oprocentowanie kredytu składające się ze zmiennej stawki bazowej WIBOR 3M plus stała marża banku ustalona na dzień złożenia oferty (niezmienna w całym okresie kredytowania) oraz prowizja od udzielonego kredy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O każdej zmianie oprocentowania wynikającej ze zmiany stawki WIBOR 3M bank powiadomi Zamawiającego w formie pisemnej z podaniem terminu, od którego zmiana będzie obowiązyw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W przypadku wcześniejszej spłaty kredytu- odsetki będą liczone do dnia spłaty kredytu, a nie do końca umowy, bez dodatkowych prowi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Środki z kredytu mają zostać przelane na rachunek bieżąc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aluta kredytu: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Ustanawia się zabezpieczenie kredytu w formie weksla in blanco wraz z deklaracją weks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 razie braku dyspozycji kredytu, w terminie określonym w pkt. 4 Zamawiający zastrzega sobie prawo do odszkodowania za poniesione straty na zasadach ogó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. Wymienione poniżej dokumenty umożliwiające ocenę zdolności kredytowej Gminy Rzgów są dostępne na stronie Biuletynu Informacji Publicznej Urzędu Miejskiego w Rzgo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opisowe z wykonania budżetu Gminy Rzgów za 2009 r.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rawozdanie opisowe z wykonania budżetu Gminy Rzgów za 2010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RB -27 S, RB- 28 S, RB- N, RB- Z, RB- NDS za 2009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rawozdania RB -27 S, RB- 28 S, RB- N, RB- Z, RB- NDS za 2010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I/32/2010 Składu Orzekającego RIO w Łodzi z dnia 14 kwietnia 2010 r. w sprawie opinii o sprawozdaniu Burmistrza Rzgowa z wykonania budżetu za 2009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 Gminy Rzgów na  2011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/IV/25/2011 Rady Miejskiej w Rzgowie z dnia 2 lutego 2011 r. w sprawie uchwalenia Wieloletniej Prognozy Finansowej Gminy Rzgów na lata 2011-201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0/2011 Burmistrza Rzgowa z dnia 16 marca 2011 r. w sprawie zmiany Wieloletnie Prognozy Finansowej Gminy Rzgów na lata 2011-2018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181/10 Składu Orzekającego RIO w Łodzi z dnia 16 grudnia 2010 r. w sprawie opinii dotyczącej projektu budżetu Gminy Rzg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180/2010 Składu Orzekającego RIO w Łodzi z dnia 16 grudnia 2010 r. w sprawie opinii dotyczącej możliwości sfinansowania deficytu budżetowego Gminy Rzg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179/2010 Składu Orzekającego RIO w Łodzi z dnia 16 grudnia 2010 r. w sprawie opinii do projektu uchwały o wieloletniej prognozie finansowej Gminy Rzg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65/2011 Składu Orzekającego RIO w Łodzi z dnia 11 marca 2011 r. w sprawie opinii dotyczącej prawidłowości planowanej kwoty długu jednostki samorządu terytorialnego wynikającej z planowanych i zaciągniętych zobowiązań  Gminy Rzg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66/2011 Składu Orzekającego RIO w Łodzi z dnia 11 marca 2011 r. w sprawie opinii dotyczącej możliwości sfinansowania deficytu budżetowego Gminy Rzg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świadczenie o bezpośrednim wyborze Burmistrz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o powołaniu Skarbni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adaniu numeru REG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umerze NI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zaleganiu w opłacaniu składek na rzecz ZUS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zaleganiu w opłacaniu składek na rzecz urzędu skarb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4. Termin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ówienie należy wykonać w terminie do dnia 30 grudnia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zamówienia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11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udzielenia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5. Opis warunków udziału w postępowaniu oraz opis sposobu dokonywania oceny spełniania tych waru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udzielenie zamówienia mogą ubiegać się Wykonawcy, którzy spełniają warunki dotyczą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nia uprawnień do wykonywania określonej działalności lub czynności, jeżeli ustawy nakładają obowiązek ich posiadania tj. posiadanie zezwolenia upoważniającego do wykonywania czynności bankowych – w przypadku gdy Wykonawca jest uprawniony do wykonywania czynności bankowych wydane przez Komisję Nadzoru Bankowego zgodnie z ustawą z dnia 29 sierpnia 1997r. prawo bankowe (tj. Dz. U. z 2002r. Nr 72, poz. 665 z późn. zm.) lub inny dokument potwierdzający, iż Wykonawca jest uprawniony do wykonywania czynności bankowych – w przypadku gdy Wykonawca nie działa na podstawie zezwolenia wydanego przez Komisję Nadzoru Bankow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posiadania wiedzy i doświadczenia – wykonawca winien wykazać zrealizowanie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ysponowania odpowiednim potencjałem technicznym oraz osobami zdolnymi do wykon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ytuacji finansowej i ekono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oceni spełnienie warunków udziału w postępowaniu na podstawie dokumentów załączonych do oferty, wskazanych § 6 niniejszej Specyfikacji, wg formuły “spełnia” - “nie spełn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musi wykazać spełnianie każdego z waru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espełnienie któregokolwiek warunku spowoduje wykluczenie Wykonawcy z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6. Wykaz oświadczeń lub dokumentów, jakie mają dostarczyć Wykonawcy w celu potwierdzenia spełniania warunków udziału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 celu potwierdzenia spełniania przez Wykonawcę warunków wymienionych w § 5 ust. 1.niniejszej Specyfikacji, Wykonawca zobowiązany jest dołączyć do oferty następujące dokument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zezwolenie upoważniające go do wykonywania czynności bankowych – w przypadku gdy Wykonawca jest  uprawniony do wykonywania czynności bankowych wydane przez Komisję Nadzoru Bankowego zgodnie  z ustawą z dnia 29 sierpnia 1997r. prawo bankowe (tj. Dz. U. z 2002r. Nr 72, poz. 665 z późn. zm.) lub inny  dokument potwierdzający, iż Wykonawca jest uprawniony do wykonywania czynności bankowych –  w przypadku gdy Wykonawca nie działa na podstawie zezwolenia wydanego przez Komisję Nadzoru Ban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enie o braku podstaw do wykluczenia z postępowania na podstawie art. 24 ust. 1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 o spełnianiu warunków udziału w postępowaniu wymagane na podstawie art. 44 w związku z art. 22 ust. 1 ustawy Prawo zamówień publiczn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aktualny odpis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e w zakresie art. 24 ust. 1 pkt 2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ktualne zaświadczenie właściwego naczelnika urzędu skarbowego potwierdzające, że Wykonawca nie zalega z opłacaniem podatków lub zaświadczenia, że uzyskał przewidziane prawem zwolni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oczenie lub rozłożenie na raty zaległych płatności lub wstrzymanie w całości wykonania decy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ktualne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) wykaz zrealizowanych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pełnomocnictwo do reprezentowania Wykonawcy(ów) – o ile dotyczy (zgodnie z § 10 ust. 1 pkt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Jeżeli Wykonawca ma siedzibę lub miejsce zamieszkania poza terytorium Rzeczypospolitej Polskiej stosuje się odpowiednie przepisy rozporządzenia Prezesa Rady Ministrów z dnia 30 grudnia 2009r. w sprawie rodzajów dokumentów, jakich może żądać Zamawiający od Wykonawcy, oraz form, w jakich te dokumenty mogą być składane (Dz. U. Nr 226, poz. 1817 z późń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wymaga złożenia oferty w języku polskim. Walutą rozliczeń finansowych jest PL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może polegać na wiedzy i doświadczeniu, potencjale technicznym i osobach zdolnych do wykonania zamówienia lub zdolnościach finansowych innych podmiotów, niezależnie od charakteru prawnego łączących go z nimi stosunków. Wykonawca w takiej sytuacji zobowiązany jest udowodnić, iż będzie dysponował zasobami niezbędnymi do realizacji zamówienia, w szczególności przedstawiając pisemne zobowiązania tych podmiotów do oddania mu do dyspozycji niezbędnych zasobów na okres korzystania z nich przy wykonani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zory formularzy służących do wykazania spełnienia warunków udziału w postępowaniu stanowią załączniki do niniejszej Spec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§7. Informacje o sposobie porozumiewania się Zamawiającego z Wykonawcami oraz przekazywania oświadczeń lub dokumentów, a także wskazanie osób uprawnionych do porozumiewania się z Wykonawc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oświadczenia, wnioski, zawiadomienia oraz informacje Zamawiający i Wykonawcy przekazują pisemnie i/lub fak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oże złożyć na piśmie do Zamawiającego wniosek o wyjaśnienie treści niniejszej Specyfik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dzieli odpowiedzi na powyższe nie później niż na 6 dni przed upływem terminu składania ofert, jeżeli wniosek o wyjaśnienie treści Specyfikacji wpłynie do Zamawiającego nie później niż do końca dnia, w którym  upływa połowa wyznaczonego terminu składania ofert. Pisemna odpowiedź zostanie przesłana wszystkim Wykonawcom, którym doręczono Specyfikację bez wskazania źródła zapytania oraz opublikowana na stronie internetowej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uzasadnionych przypadkach przed upływem terminu do składania ofert Zamawiający może zmodyfikować treść niniejszej Specyfikacji, przy czym każda zmiana stanie się częścią dokumentacji i zostanie doręczona wszystkim Wykonawcom, którym przekazano Specyfikację oraz zostanie zamieszczona na stronie internetowej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Jeżeli zmiany w treści Specyfikacji Istotnych Warunków Zamówienia prowadzą do zmian w treści ogłoszenia i w wyniku tych zmian niezbędny jest dodatkowy czas na przygotowanie ofert Zamawiający przedłuży termin składania ofert oraz informuje o tym wszystkich wykonawców, którym przekazano specyfikację oraz zamieszcza informację na stronie internetowej a także przekazuje ją Urzędowi Oficjalnych Publikacji Wspólnot Europejskich zgodnie z art. 38 ust. 4a ustawy Prawo Zamówień Publicznych. Zmiana terminu składania ofert nie wpływa na bieg terminu składania wniosku, o którym mowa w ust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8. Wymagania dotyczą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sokość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zobowiązany jest zabezpieczyć swą ofertę wadium w 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000,00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pięć tysięcy złot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może być wniesione w następujących form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ieniądz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poręczeniach bankowych (gwarancje i poręczenie nie mogą być wystawione przez ten sam bank, który ubiega się o udzielenie zamówienia publicznego) lub poręczeniach spółdzielczej kasy oszczędnościowo-kredytowej, z tym że poręczenie kasy jest zawsze poręczeniem pienięż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gwarancjach bankowych (gwarancje i poręczenie nie mogą być wystawione przez ten sam bank, który ubiega się o udzielenie zamówienia publicznego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gwarancjach ubezpieczeniow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oręczeniach udzielanych przez podmioty, o których mowa w art. 6b ust. 5 pkt 2 ustawy z dnia 9 listopada 2000 r. o utworzeniu Polskiej Agencji Rozwoju Przedsiębiorczości (Dz. U. Nr 109, poz. 1158, z późn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Miejsce i sposób wniesieni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dium wnoszone w pieniądzu należy wpłacić na rachunek Zamawiającego prowadzony przez PEKAO S.A I/O Rzgów n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 1240 3435 1111 0000 3027 57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kopię polecenia przelew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dium wnoszone w innych dopuszczonych przez Zamawiającego formach należy złożyć w kasie Urzędu Miejskiego w Rzgowie Plac 500- Lecia 22; 95-030 Rzgów, parter pok. 13, a kopię dokumentu potwierdzającego wniesienie wadium należy dołączyć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wrot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niezwłocznie wadium według zasad określonych w art. 46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trat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mawiający zatrzymuje wadium wraz z odsetkami, jeżeli Wykonawca, którego oferta została wybra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mówił podpisania umowy w sprawie zamówienia publicznego na warunkach określonych w oferc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zawarcie umowy w sprawie zamówienia publicznego stało się niemożliwe z przyczyn leżących po stronie 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mawiający zatrzymuje wadium wraz z odsetkami, jeżeli wykonawca w odpowiedzi na wezwanie, o którym mowa w art. 26 ust. 3, nie złożył dokumentów lub oświadczeń, o których mowa w art. 25 ust. 1, lub pełnomocnictw, chyba że udowodni, że wynika to z przyczyn nie leżących po jego stro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9. Termin związania ofert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mawiający ustalił termin związania ofertą na 6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ni od upływu terminu składania ofert. Bieg terminu związania ofertą rozpoczyna się wraz z upływem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uzasadnionych przypadkach co najmniej na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samodzielnie może na piśmie przedłużyć termin związania ofer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§10. Opis sposobu przygoto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orma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fertę należy złożyć w jednym egzempla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ę sporządza się na piśmie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 dopuszcza się składania ofert w formie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Forma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ferta powinna zapewniać pełną czytelność jej tre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reść oferty musi odpowiadać treści specyfikacji istotnych warunków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wszystkie karty składające się na ofertę powinny być spięte w jedną całość (wyłącznie dla celów porządkowy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każda karta oferty oraz załączniki powinny zostać ponumerowane (wyłącznie dla celów porządkowych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oferta musi być sporządzona w języku po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o oferty należy dołączyć wszystkie wymagane dokumenty, wzory niektórych dokumentów stanowią załączniki do niniejszej specyfik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) Oferta musi być podpisana przez osobę(y) upoważnioną(e) do reprezentowania Wykonawcy. Upoważnienie (pełnomocnictwo) do podpisywania oferty powinno być dołączone do oferty, o ile nie wynika z innych dokumentów załączonych przez Wykonawc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) W przypadku Wykonawców wspólnie ubiegających się o udzielenie zamówienia zastosowanie w tym zakresie mają przepisy rozporządzenia Prezesa Rady Ministrów z dnia 30 grudnia 2009 r. w sprawie rodzajów dokumentów, jakich może żądać zamawiający od wykonawcy, oraz form, w jakich te dokumenty mogą być składane (Dz. U. Nr 226 ,poz. 181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Wszystkie poprawki powinny być dokonane w sposób czytelny oraz parafowane przez Wykonaw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poważnionego przedstawiciela Wykonawc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wartość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rmularz oferty (załącznik nr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zezwolenie upoważniającego do wykonywania czynności bankowych – w przypadku gdy Wykonawca jest uprawniony do wykonywania czynności bankowych wydane przez Komisję Nadzoru Bankowego zgodnie z ustawą z dnia 29 sierpnia 1997r. prawo bankowe (tj. Dz. U. z 2002r. Nr 72, poz. 665 z późn. zm.) lub inny dokument potwierdzający, iż Wykonawca jest uprawniony do wykonywania czynności bankowych – w przypadku gdy Wykonawca nie działa na podstawie zezwolenia wydanego przez Komisję Nadzoru Bank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 o niepodleganiu wykluczeniu z postępowania na podstawie art. 24 ust. 1 ustawy Prawo zamówień publicznych (załącznik nr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świadczenie o spełnianiu warunków udziału w postępowaniu wymagane na podstawie art. 44 w związku z art. 22 ust. 1 ustawy Prawo zamówień publicznych (załącznik nr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formularz cenowy (załącznik nr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) aktualny odpis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e w zakresie art. 24 ust. 1 pkt 2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aktualne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wykaz zrealizowanych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pełnomocnictwo do reprezentowania Wykonawcy(ów) – o ile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ę należy złożyć w dwóch zamkniętych kopertach: wewnętrznej i zewnętrznej, które będą zaadresowane na Zamawiającego na adres podany na wstępie. Koperta zewnętrzna powinna posiadać oznaczenie ofert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ciągnięcie długoterminowego kredytu bankowego w wysokości 6.201.909,00 zł (słownie: sześć milionów dwieście jeden tysięcy dziewięćset dziewięć  złotych 00/100) na finansowanie planowanego deficytu budżetu Gminy Rzgów w 2011 roku”, NIE OTWIERAĆ PRZED GODZINĄ 09.</w:t>
      </w:r>
      <w:r>
        <w:rPr>
          <w:rFonts w:cs="Times New Roman" w:ascii="Times New Roman" w:hAnsi="Times New Roman"/>
          <w:vertAlign w:val="superscript"/>
        </w:rPr>
        <w:t xml:space="preserve">15 </w:t>
      </w:r>
      <w:r>
        <w:rPr>
          <w:rFonts w:cs="Times New Roman" w:ascii="Times New Roman" w:hAnsi="Times New Roman"/>
        </w:rPr>
        <w:t xml:space="preserve">w dniu  27 maja 2011 r. ponadto koperta wewnętrzna powinna posiadać nazwę i adres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1. Miejsce oraz termin składania i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. Ofertę należy złożyć w Urzędzie Miejskim w Rzgowie; Plac 500 lecia 22; 95-030 Rzgów; I piętro; pok. 21 w nieprzekraczalnym terminie do 27 maja 2011 r. do godziny 09.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Oferty zostaną otwarte w dniu  27 maja  2011 r. o godzinie 09.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 Otwarcie ofert jest jawne. Podczas otwarcia ofert Zamawiający poda nazwy (firmy) oraz adresy Wykonawców, których oferty zostaną otwarte jak również ceny ofert oraz termin wykonania zamówienia. Informacje ogłaszane w trakcie otwarcia ofert zostaną doręczone Wykonawcom nieobecnym, jednak wyłącznie na ich wnio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oferty otrzymane przez Zamawiającego po terminie podanym powyżej zostaną niezwłocznie zwrócone Wykonawcom bez ich otwier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2. Opis sposobu obliczenia 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na musi uwzględniać wszystkie wymagania niniejszej Specyfikacji oraz obejmować wszelkie koszty, jakie poniesie Wykonawca z tytułu należytej oraz zgodnej z obowiązującymi przepisami realizacji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niniejszym postępowaniu cenę stanowią wysokość oprocentowania kredytu oraz wysokość prowizji banku od kwoty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izja podana w procentach od kwoty kredytu stanowi jednorazową kwotę i zawiera wszelkie opłaty związane z uzyskaniem kred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kreślona przez Wykonawcę w formularzu cenowym marża bankowa (wyrażona w procentach) oraz prowizja od przyznanego kredytu (wyrażona w procentach) zostaną ustalone na okres ważności umowy i nie będą podlegać zmia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bieżność ceny podanej liczbą, do ceny podanej słownie zamawiający przyjmie jako oczywistą omyłkę pisar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rawidłowa przyjęta będzie cena podana sło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3. Opis kryteriów, którymi Zamawiający będzie się kierował przy wyborze oferty wraz z podaniem znaczenia tych kryteriów i sposobu oceny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 dokonywaniu wyboru najkorzystniejszej oferty Zamawiający stosować będzie wyłącznie zasady i kryteria określone w niniejszej Spec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y zostaną ocenione przez Zamawiającego w oparciu o następujące kryteria i ich zna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" cena –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udzieli zamówienia Wykonawcy, który uzyska najwyższą liczbę punktów. Sposób obliczania punk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ceny ofertowej będzie liczona według wz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ena najniżs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= ------------------------ x 1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ena bad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= [K+P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 – suma rat odsetkowych kredytu wyliczona według wzoru 3M WIBOR plus marża ba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– prowizje bankowe dotyczące przyznanego kredy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bliczenia ceny ofertowej dla potrzeb wyboru najkorzystniejszej oferty należy obliczy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oprocentowania K przyjmując stałą stopę oprocentowania kredytu WIBOR dla 3 miesięcznych złotowych depozytów międzybankowych z 25 dnia miesiąca poprzedzającego miesiąc spłaty kolejnej raty odsetkowej plus marż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przypadku braku stawki WIBOR 3M dla 25 dnia do wyliczeń stopy procentowej stosuje się odpowiednio notowania z dnia poprzedzającego, w którym było prowadzone notowanie stawki WIBOR 3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la celów przygotowania i oceny ofert należy przyjąć jako hipotetyczną jednorazową wypłatę środków z kredytu w pełnej wysokości w terminie 01 czerwca 2011 r. oraz stawkę WIBOR 3M z dnia 30 marca 2011 r. t.j. 4,19 plus stała marża złotowa dla kredytu złotowego długoterminowego, proponowana przez bank i niezmienna w okresie obowiązyw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oceni i porówna jedynie te oferty, któ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staną złożone przez Wykonawców niewykluczonych przez Zamawiającego z niniejszego postępow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raz nie zostaną odrzucone przez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4. Informacje o formalnościach, jakie powinny zostać dopełnione po wyborze oferty w celu zawarcia umowy w spraw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wyborze najkorzystniejszej oferty Zamawiający zawiadamia Wykonawców, którzy złożyli oferty, 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borze najkorzystniejszej oferty, podając nazwę (firmę), albo imię i nazwisko, siedzibę albo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nia i adres wykonawcy, którego ofertę wybrano, uzasadnienie jej wyboru oraz nazwy (firmy), albo imiona i nazwiska, siedziby albo miejsca zamieszkania i adresy wykonawców, którzy złożyli oferty, a także punktację przyznaną wykonawcom w kryterium oceny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ch, których oferty zostały odrzucone, podając uzasadnienie faktyczne 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ch, którzy zostali wykluczeni z postępowania o udzielenie zamówienia, podając uzasadnienie faktyczne i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terminie, określonym zgodnie z art. 94 ustawy Prawo zamówień publicznych, po którego upływie umowa w sprawie zamówienia publicznego może zostać zawa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zwłocznie po wyborze najkorzystniejszej oferty Zamawiający zamieszcza informacje, o których mowa w ust. 1 pkt 1, na stronie internetowej oraz w miejscu publicznie dostępnym w swojej siedzibie (tablica ogłosze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wiera umowę w sprawie zamówienia publicznego w terminach określonych w art. 94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5. Wymagania dotyczące zabezpieczenia należytego wykon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stępuje od żądania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kredytu zostanie sporządzona przez Wykonawcę, którego oferta zostanie uznana za najkorzystniejszą na jego koszt i zgodnie z przepisami ustawy Prawo zamówień publicznych oraz postanowieniami SIWZ. Zamawiający wymaga aby w treści umowy zawarte były wymagania Zamawiającego przedstawione w § 3 niniejszej SIWZ- opis przedmiotu zamówienia oraz w § 4 niniejszej SIWZ- termin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7. Pouczenie o środkach ochrony prawnej przysługujących Wykonawcy w toku postępowania o udzielenie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om oraz innym podmiotom, którzy mają lub mieli interes w uzyskaniu zamówienia oraz ponieśli lub mogli ponieść szkodę w wyniku naruszenia przez zamawiającego przepisów niniejszej ustawy, przysługują środki ochrony prawnej przewidziane w art. 179 i następnych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2. Dodatkowe postanowienia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8. Opis części zamówienia, jeżeli Zamawiający dopuszcza składanie ofert części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§19. Określenie maksymalnej liczby Wykonawców, z którymi Zamawiający zawrze umowę ramową, jeżeli Zamawiający przewiduje zawarcie umowy ram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0. Informacja o przewidywanych zamówieniach uzupełniających, o których mowa w art. 67 ust. 1 pkt 6 i 7, lub art. 134 ust. 6 pkt. 3 i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udzielenia zamówień uzupełniając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1. Opis sposobu przedstawiania ofert wariantowych oraz minimalne warunki, jakim muszą odpowiadać oferty wariantowe, jeżeli Zamawiający dopuszcza ich skład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2. Postanowienia dotyczące aukcji elektroni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3. Informacje dla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y mogą wspólnie ubiegać się o udzielenie zamówienia. Wówczas wykonawcy zobowiązani są do ustanowienia pełnomocnika do reprezentowania ich w przedmiotowym postępowaniu albo reprezentowania w postępowaniu i zawarcia umowy. Pełnomocnictwo powin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dnoznacznie określać postępowanie, do którego się odno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ecyzować zakres umoc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kazywać pełnomoc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liczać wszystkich wykonawców, którzy wspólnie ubiegają się o udzielenie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być podpisane przez każdego z tych 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musi być załączone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świadczenia i dokumenty wymienione w § 10 ust. 2 pkt 2, 3, 6, 7, 8, 10, 11 muszą być przedłożone przez każdego z Wykonawców. Natomiast oświadczenia i dokumenty wymienione w § 10 ust. 2 pkt 1, 4, 5, 9 musi przedłożyć, w imieniu wszystkich Wykonawców wspólnie ubiegających się o udzielenie zamówienia, pełnomocnik ustanowiony do reprezentowania ich w przedmiotowym postępowaniu albo reprezentowania w postępowaniu i zawarc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y wspólnie ubiegający się o udzielenie niniejszego zamówienia ponoszą solidarną odpowiedzialność za wykonani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4. Podwykonawst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5. Zmiany w um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jedynie w stosunku do opisu przedmiotu zamówienia, wielkości lub zakresu zamówienia, będących konsekwencją zmian w specyfikacji istotnych warunków zamówienia lub zmian w ogł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3. Wykaz załączników do niniejszej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zęść Formalno -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zór Formularza Oferty (załącznik nr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 Oświadczenia o niepodleganiu wykluczeniu z postępowania (załącznik nr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zór Oświadczenia o spełnianiu warunków udziału w postępowaniu wymagane na podstawie art. 44 w związku z art. 22 ust. 1 ustawy z dnia 29 stycznia 2004 r. Prawo zamówień publicznych (załącznik nr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zór Formularza cenowego (załącznik nr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zór Oświadczenia o niepodleganiu wykluczeniu z postępowania osoby fizycznej (załącznik nr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zór Wykazu „Doświadczenie Wykonawcy” (załącznik nr 6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a przetargu nieograniczonego p.n. „Zaciągnięcie długoterminowego kredytu bankowego w wysokości 6.201.909,00 zł (słownie: sześć milionów dwieście jeden tysięcy dziewięćset dziewięć złotych 00/100) na finansowanie planowanego deficytu budżetu Gminy Rzgów w 2011 rok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MAWIAJĄ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mina Rzg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500- Lecia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30 Rzg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efon ( 42) 214-12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ów), Adres(y) Wykonawcy(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ferta ceno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(naszej) oferty za realizację całości niniejszego zamówienia stanowiąca całkowity kosz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 kredytu wynosi : .………. PLN ( słownie: ……. PLN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enę składa się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Oprocentowanie kredytu zmienne obliczone w oparciu o WIBOR 3M z 30.03.2011 r. tj. 4,19 (w celu porównania i oceny ofert ) powiększone o stałą, niezmienną w okresie obowiązywania umowy marżę banku w wysokości Mb = ..% , co tworzy sumę rat odsetkowych ( K ) w wysokości …….. PLN ( słownie: ….. PLN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2Prowizja od udzielonego kredytu …. %, co stanowi jednorazową kwotę ( P ) wysokości …….PLN ( słownie ……. PLN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soba upoważniona do kontakt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fak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Ja (my) niżej podpisany(i) oświadczam(y)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uję - oferujemy* wykonanie zamówienia publicznego pn. „Zaciągnięcie długoterminowego kredytu bankowego w wysokości 6.201.909,00 zł (słownie: sześć milionów dwieście jeden tysięcy dziewięćset dziewięć złotych 00/100) na finansowanie planowanego deficytu budżetu Gminy Rzgów w 2011 roku” zgodnie z wypełnionymi załącznik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 - oświadczamy*, że zapoznałem się - zapoznaliśmy się* ze specyfikacją istotnych warunków zamówienia publicznego pn. „Zaciągnięcie długoterminowego kredytu bankowego w wysokości 6.201.909,00 zł (słownie: sześć milionów dwieście jeden tysięcy dziewięćset dziewięć złotych 00/100) na finansowanie planowanego deficytu budżetu Gminy Rzgów w 2011 roku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nie wnoszę – nie wnosimy* do niej żadnych zastrzeżeń oraz oświadczam - oświadczamy*, że uzyskałem - uzyskaliśmy* konieczne informacje do przygotow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świadczam - oświadczamy*, że uważam się - uważamy się* za związanego - związanych* niniejszą ofertą na czas wskazany w specyfikacji istotnych warunków zamówienia publicznego pn. „Zaciągnięcie długoterminowego kredytu bankowego w wysokości 6.201.909,00 zł (słownie: sześć milionów dwieście jeden tysięcy dziewięćset dziewięć złotych 00/100) na finansowanie planowanego deficytu budżetu Gminy Rzgów w 2011 rok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- oświadczamy*, że akceptuję - akceptujemy* istotne dla stron warunki zamawiającego ujęte w specyfikacji istotnych warunków zamówienia pn. „Zaciągnięcie długoterminowego kredytu bankowego w wysokości 6.201.909,00 zł (słownie: sześć milionów dwieście jeden tysięcy dziewięćset dziewięć złotych 00/100) na finansowanie planowanego deficytu budżetu Gminy Rzgów w 2011 roku” i w przypadku wyboru mojej – naszej* oferty zobowiązuję się- zobowiązujemy się* do zawarcia umowy z uwzględnieniem wyżej wymienionych warunków w miejscu i terminie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Zobowiązuję się- zobowiązujemy się do wykonana zamówienia „Zaciągnięcie długoterminowego kredytu bankowego w wysokości 6.201.909,00 zł (słownie: sześć milionów dwieście jeden tysięcy dziewięćset dziewięć złotych 00/100) na finansowanie planowanego deficytu budżetu Gminy Rzgów w 2011 roku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terminie do 30 grudnia 2011 r. od daty podpisania umowy.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łącznikami do niniejszego formularza stanowiącymi integralną część oferty s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............................................................................................................................................................. (2) .............................................................................................................................................................. (3)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4)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5)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odaję – podajemy* numer konta, na które należy zwrócić wadi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nto prowadzone przez: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– czytelnie)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–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PODLEGANIU WYKLUCZENIU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 fax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nie podlegam - nie podlegamy* wykluczeniu z postępowania o zamówienie publiczne pn. „Zaciągnięcie długoterminowego kredytu bankowego w wysokości 6.201.909,00 zł (słownie: sześć milionów dwieście jeden tysięcy dziewięćset dziewięć złotych 00/100) na finansowanie planowanego deficytu budżetu Gminy Rzgów w 2011 roku” na podstawie art. 24 ust. 1 ustawy z dnia 29 stycznia 2004 r. Prawo zamówień publicznych (tekst jednolity Dz.U. z 2010 r. Nr 113, poz. 75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- podpisy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dnia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pełniają wszyscy wykonaw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aniu warunków udziału w postępowaniu wymagane na podstawie art. 44 w związku z art. 22 ust. 1 ustawy z dnia 29 stycznia 2004r. Prawo zamówień publicznych (tekst jednolity Dz.U. z 2010 r. Nr 113, poz. 759 z późn.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 fax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spełniam - spełniamy* wszystkie warunki udziału w postępowaniu pn. „Zaciągnięcie długoterminowego kredytu bankowego w wysokości 6.201.909,00 zł (słownie: sześć milionów dwieście jeden tysięcy dziewięćset dziewięć złotych 00/100) na finansowanie planowanego deficytu budżetu Gminy Rzgów w 2011 roku”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m - posiadamy* uprawnienia do wykonywania przedmiotu zamówie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siadam - posiadamy* niezbędną wiedzę i doświadcze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ysponuję - dysponujemy* potencjałem technicznym i osobami zdolnymi do wykonania zamówie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najduję się - znajdujemy się* w sytuacji ekonomicznej i finansowej zapewniającej wykonanie zamówi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NIEPODLEGANIU WYKLUCZENIU Z POSTĘPOWANIA OSOBY FIZY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 fa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nie podlegam - nie podlegamy* wykluczeniu z postępowania o zamówienie publiczne p.n. „Zaciągnięcie długoterminowego kredytu bankowego w wysokości 6.201.909,00 zł (słownie: sześć milionów dwieście jeden tysięcy dziewięćset dziewięć złotych 00/100) na finansowanie planowanego deficytu budżetu Gminy Rzgów w 2011 roku”  na podstawie art. 24 ust. 1 pkt. 2 ustawy z dnia 29 stycznia 2004 r. Prawo zamówień publicznych (tekst jednolity Dz. U. z 2010 r. Nr 113, poz. 759z późń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: „Z postępowania o udzielenie zamówienia wyklucza się: (…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- podpisy*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dnia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pełniają wyłącznie osoby fizy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osoby fizyczne należy rozumieć podmioty prowadzące działalność gospodarczą nie posiadające wpisu do Krajowego Rejestru Sądowego. Osoby takie powinny dostarczyć również kopię wpisu do ewidencji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fax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– oświadczamy*, że zrealizowałem – zrealizowaliśmy* następujące usłu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2835"/>
        <w:gridCol w:w="2977"/>
        <w:gridCol w:w="3108"/>
        <w:gridCol w:w="199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Firm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 wykonanej przez Wykonawc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anych usł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 od_____do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dołączyć dokumenty potwierdzające należyte wykonanie usług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rzg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9:00Z</dcterms:created>
  <dc:creator>aczarnocka</dc:creator>
  <dc:description/>
  <cp:keywords/>
  <dc:language>en-US</dc:language>
  <cp:lastModifiedBy>aczarnocka</cp:lastModifiedBy>
  <cp:lastPrinted>2010-09-02T07:39:00Z</cp:lastPrinted>
  <dcterms:modified xsi:type="dcterms:W3CDTF">2011-04-13T08:23:00Z</dcterms:modified>
  <cp:revision>37</cp:revision>
  <dc:subject/>
  <dc:title/>
</cp:coreProperties>
</file>