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ZAŁOŻENIA PROJEKTOWE DO WYKONANIA PROJEKTU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OMU KULTURY W RZGOWIE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bCs/>
          <w:sz w:val="20"/>
          <w:szCs w:val="20"/>
        </w:rPr>
        <w:t>Zamawiający:</w:t>
      </w:r>
      <w:r>
        <w:rPr>
          <w:b/>
          <w:bCs/>
        </w:rPr>
        <w:t xml:space="preserve">  </w:t>
      </w:r>
    </w:p>
    <w:p>
      <w:pPr>
        <w:pStyle w:val="TextBody"/>
        <w:spacing w:lineRule="auto" w:line="360"/>
        <w:rPr>
          <w:color w:val="000000"/>
        </w:rPr>
      </w:pPr>
      <w:r>
        <w:rPr>
          <w:rFonts w:eastAsia="Tahoma"/>
          <w:b/>
          <w:color w:val="000000"/>
        </w:rPr>
        <w:t xml:space="preserve">                    </w:t>
      </w:r>
      <w:r>
        <w:rPr>
          <w:b/>
          <w:color w:val="000000"/>
        </w:rPr>
        <w:t>GMINA RZGÓW, PL. 500-LECIA 22, 95-030 RZGÓW</w:t>
      </w:r>
    </w:p>
    <w:p>
      <w:pPr>
        <w:pStyle w:val="Normal"/>
        <w:spacing w:lineRule="auto" w:line="360"/>
        <w:ind w:left="900" w:hanging="9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dres realizacji działania:  </w:t>
      </w:r>
    </w:p>
    <w:p>
      <w:pPr>
        <w:pStyle w:val="Normal"/>
        <w:spacing w:lineRule="auto" w:line="360"/>
        <w:ind w:left="900" w:hanging="90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color w:val="000000"/>
        </w:rPr>
        <w:t>RZGÓW, UL. SZKOLNA 5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(Działka nr 1647, 1648,1649/8, 1649/16)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lang w:val="en-US" w:eastAsia="en-US"/>
        </w:rPr>
      </w:pPr>
      <w:r>
        <w:rPr>
          <w:rStyle w:val="InternetLink"/>
          <w:rFonts w:cs="Tahoma" w:ascii="Tahoma" w:hAnsi="Tahoma"/>
          <w:b/>
          <w:color w:val="000000"/>
          <w:u w:val="non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aps/>
          <w:color w:val="000000"/>
        </w:rPr>
        <w:t>1.</w:t>
      </w:r>
      <w:r>
        <w:rPr>
          <w:rFonts w:cs="Tahoma" w:ascii="Tahoma" w:hAnsi="Tahoma"/>
          <w:caps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Opis ogólny przedmiotu zamówienia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Przedmiotem zamówienia jest wykonanie projektu budowlano-wykonawczego Domu Kultury w Rzgowie  wg niżej wymienionych branż wraz z uzgodnieniami  wymaganymi  przepisami  prawa  budowlanego </w:t>
      </w:r>
      <w:r>
        <w:rPr/>
        <w:t>(t.j. Dz. U. z 2013 r., poz.984 ) oraz w Rozporządzeniu Ministra Infrastruktury z dnia 12 kwietnia 2002 r. w sprawie warunków technicznych, jakim powinny odpowiadać budynki i ich usytuowanie (Dz. U. z 2002 r. nr 75 poz. 690 z późn. zm.)</w:t>
      </w:r>
      <w:r>
        <w:rPr>
          <w:color w:val="000000"/>
        </w:rPr>
        <w:t xml:space="preserve">, zyskanie zatwierdzenia przez Zamawiającego </w:t>
      </w:r>
      <w:r>
        <w:rPr/>
        <w:t>oraz decyzji administracyjnej pozwolenia na budowę</w:t>
      </w:r>
      <w:r>
        <w:rPr>
          <w:color w:val="000000"/>
        </w:rPr>
        <w:t>.</w:t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Przed przystąpieniem do projektowania Wykonawca zobowiązany jest przedstawić Zamawiającemu dwa rożne projekty koncepcyjne, różniące się zarówno ilością kondygnacji, układem funkcjonalnym pomieszczeń jak i elewacją, zaprezentowane w powiązaniu z budynkiem hali sportowej. Wykonawca zobowiązany będzie do wprowadzenia ewentualnych uwag do wybranej przez Zamawiającego koncepcji. 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cs="Tahoma" w:ascii="Tahoma" w:hAnsi="Tahoma"/>
          <w:b/>
          <w:caps/>
          <w:color w:val="000000"/>
        </w:rPr>
        <w:t>2.</w:t>
      </w:r>
      <w:r>
        <w:rPr>
          <w:rFonts w:cs="Tahoma" w:ascii="Tahoma" w:hAnsi="Tahoma"/>
          <w:caps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Zakres opracowania</w:t>
      </w:r>
      <w:r>
        <w:rPr/>
        <w:br/>
        <w:t>a) Koncepcja - 3 egz.</w:t>
        <w:br/>
        <w:t>b) Projekt budowlany uwzględniający wszystkie niezbędne branże (z uwzględnieniem wytycznych funkcjonalnych oraz założeń programowych) łącznie z projektem zagospodarowania terenu - 5 egz.</w:t>
        <w:br/>
        <w:t>c) Projekt wykonawczy wraz z przyłączami w każdej branży, projekty architektury wnętrz pomieszczeń ogólnodostępnych oraz sali widowiskowej, ukształtowania terenu, dróg i parkingu, oświetlenia zewnętrznego i małej architektury - 2 egz.</w:t>
        <w:br/>
        <w:t>d) Dokumentacja geotechniczna określająca warunki gruntowo-wodne - 3 egz.</w:t>
        <w:br/>
        <w:t>e) Projekt akustyki wnętrz - 3 egz.</w:t>
        <w:br/>
        <w:t>f) Projekt ochrony dźwiękowej sali widowiskowej i sali chóru  i orkiestry- 3 egz.</w:t>
        <w:br/>
        <w:t>g) Projekt systemu elektroakustycznego i systemu inspicjenta dla sali - 3 egz.</w:t>
        <w:br/>
        <w:t>i) Projekt technologii sceny - 3 egz.</w:t>
        <w:br/>
        <w:t>j) Projekt oświetlenia scenicznego - 3 egz.</w:t>
        <w:br/>
        <w:t>k) projekt i zestawienie wyposażenia wnętrz – 3 egz.</w:t>
      </w:r>
    </w:p>
    <w:p>
      <w:pPr>
        <w:pStyle w:val="Normal"/>
        <w:spacing w:lineRule="auto" w:line="360"/>
        <w:rPr/>
      </w:pPr>
      <w:r>
        <w:rPr/>
        <w:t>l)Kosztorys inwestorski - 1 egz.</w:t>
        <w:br/>
        <w:t>ł) Przedmiary robót - 1 egz.</w:t>
        <w:br/>
        <w:t>m) Specyfikacja techniczna wykonania i odbioru robót- 2 egz.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  <w:lang w:eastAsia="pl-PL"/>
        </w:rPr>
        <w:t>n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cję dotyczącą bezpieczeństwa i ochrony zdrowia (BIOZ) – 1 egz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o) instrukcja p.poż. wraz z rozmieszczeniem oznakowania i sprzętu p.poż.- 1 egz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p) dokumentacja geotechniczna wraz z badaniami - 1 egz.</w:t>
      </w:r>
    </w:p>
    <w:p>
      <w:pPr>
        <w:pStyle w:val="Akapitzlist"/>
        <w:spacing w:lineRule="auto" w:line="360"/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</w:rPr>
        <w:t>r) uzyskanie decyzji o uwarunkowaniach środowiskowych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  <w:lang w:eastAsia="pl-PL"/>
        </w:rPr>
        <w:t>s) Wersja elektroniczna: projekty, specyfikacja techniczna wykonania i odbioru robót,   plan BIOZ, kosztorys w formacie xls, pdf i wersji edytowalnej; przedmiar w formacie xls, pdf         i wersji edytowalnej – po 1 szt.</w:t>
      </w:r>
    </w:p>
    <w:p>
      <w:pPr>
        <w:pStyle w:val="Normal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aps/>
          <w:color w:val="000000"/>
        </w:rPr>
        <w:t>3.</w:t>
      </w:r>
      <w:r>
        <w:rPr>
          <w:rFonts w:cs="Tahoma" w:ascii="Tahoma" w:hAnsi="Tahoma"/>
          <w:caps/>
          <w:color w:val="000000"/>
        </w:rPr>
        <w:t xml:space="preserve">  </w:t>
      </w:r>
      <w:r>
        <w:rPr>
          <w:rFonts w:cs="Tahoma" w:ascii="Tahoma" w:hAnsi="Tahoma"/>
          <w:b/>
          <w:color w:val="000000"/>
        </w:rPr>
        <w:t>Wymogi zamawiającego w zakresie opracowania dokumentacji: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a)</w:t>
      </w:r>
      <w:r>
        <w:rPr/>
        <w:t xml:space="preserve"> Na etapie opracowania projektu -  wymagane są robocze konsultacje z zamawiającym w celu akceptacji proponowanych przez Wykonawcę rozwiązań technicznych, standardów wykończenia. Zamawiający wymaga, aby w początkowej fazie projektowania wykonawca wybrany uczestniczył w konsultacjach roboczych co najmniej  raz w tygodniu w siedzibie zamawiającego. Istotne rozwiązania projektowe, których potrzeba wprowadzenia pojawi się pomiędzy konsultacjami roboczymi wykonawca może wprowadzić jedynie w przypadku przedstawienia rozwiązania zamawiającemu. Rozwiązania projektowe strony mogą poza konsultacjami roboczymi uzgadniać drogą faksową lub e-mail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)</w:t>
      </w:r>
      <w:r>
        <w:rPr/>
        <w:t xml:space="preserve"> Uzyskanie wszystkich uzgodnień wymaganych przepisami prawa, opinii i zatwierdzeń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)</w:t>
      </w:r>
      <w:r>
        <w:rPr/>
        <w:t xml:space="preserve"> Uzgodnienie dokumentacji przez rzeczoznawców: bhp, ppoż., san-hig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d)</w:t>
      </w:r>
      <w:r>
        <w:rPr/>
        <w:t xml:space="preserve"> Uzupełnienie i dostosowanie dokumentacji wg zaleceń jednostek uzgadniających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e)</w:t>
      </w:r>
      <w:r>
        <w:rPr/>
        <w:t xml:space="preserve"> Uzyskanie pozwolenia na budowę. Do obowiązków Wykonawcy będzie należało uzupełnienie i dostosowanie dokumentacji wg zaleceń Urzędu Zatwierdzającego w terminie ustalonym przez Zamawiającego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)</w:t>
      </w:r>
      <w:r>
        <w:rPr/>
        <w:t xml:space="preserve"> W projekcie należy przedstawić rozwiązania zabezpieczenia obszaru prowadzenia robót przed dostępem osób trzecich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g)</w:t>
      </w:r>
      <w:r>
        <w:rPr/>
        <w:t xml:space="preserve"> Uzyskanie ewentualnych odstępstw od obowiązujących przepisów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h)</w:t>
      </w:r>
      <w:r>
        <w:rPr/>
        <w:t xml:space="preserve"> Dokumentacja powinna być wykonana w języku polskim, zgodnie z obowiązującymi przepisami, normami, ze sztuką budowlaną oraz powinna być opatrzona klauzulą o kompletności i przydatności z punktu widzenia celu, któremu ma służyć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)</w:t>
      </w:r>
      <w:r>
        <w:rPr/>
        <w:t xml:space="preserve"> Dokumentacja powinna być spójna i skoordynowana we wszystkich branżach oraz zawierać protokół koordynacji międzybranżowej, podpisany przez wszystkich projektantów branżowych uczestniczących w realizacji zamówienia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j)</w:t>
      </w:r>
      <w:r>
        <w:rPr/>
        <w:t xml:space="preserve"> Zamawiający wymaga dokonania sprawdzenia dokumentacji przez osobę posiadającą wymagane uprawnienia. Każdy egzemplarz dokumentacji ma być podpisany przez projektanta i sprawdzającego oraz zawierać protokół koordynacji międzybranżowej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k)</w:t>
      </w:r>
      <w:r>
        <w:rPr/>
        <w:t xml:space="preserve"> W zakresie dokumentacji wykonawczej należy ująć wszystkie roboty niezbędne do wykonawstwa robót oraz obliczenia i inne szczegółowe dane pozwalające na sprawdzenie poprawności jej wykonania.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l)</w:t>
      </w:r>
      <w:r>
        <w:rPr/>
        <w:t xml:space="preserve"> Informacje zawarte w dokumentacji w zakresie technologii wykonania robót, doboru materiałów i urządzeń powinny określać przedmiot zamówienia w sposób zgodny z Ustawą Prawo Zamówień Publicznych (art. 29 i 30), w szczególności przy podaniu nazw, znaków towarowych czy patentów powinno być podane, że są to jedynie rozwiązania przykładowe, a projektant dopuszcza rozwiązania równoważne, które będą spełniały wskazane, mierzalne parametry równoważności zakreślone przez projektanta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)</w:t>
      </w:r>
      <w:r>
        <w:rPr/>
        <w:t xml:space="preserve"> Dokumentacja podlegała będzie ocenie i zatwierdzeniu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n) Zamawiający dopuszcza powierzenie wykonania zamówienia podwykonawcom z wyjątkiem opracowań architektonicznych. </w:t>
      </w:r>
    </w:p>
    <w:p>
      <w:pPr>
        <w:pStyle w:val="Style11"/>
        <w:widowControl/>
        <w:spacing w:lineRule="auto" w:line="360"/>
        <w:ind w:hanging="0"/>
        <w:rPr>
          <w:rStyle w:val="FontStyle28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4. Opis wymagań w stosunku do przedmiotu zamówienia </w:t>
      </w:r>
    </w:p>
    <w:p>
      <w:pPr>
        <w:pStyle w:val="Tekstpodstawowy3"/>
        <w:jc w:val="both"/>
        <w:rPr>
          <w:rStyle w:val="FontStyle28"/>
          <w:b/>
          <w:b/>
          <w:sz w:val="24"/>
          <w:szCs w:val="24"/>
        </w:rPr>
      </w:pPr>
      <w:r>
        <w:rPr>
          <w:rFonts w:cs="Tahoma" w:ascii="Tahoma" w:hAnsi="Tahoma"/>
          <w:b/>
        </w:rPr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rStyle w:val="FontStyle28"/>
          <w:sz w:val="24"/>
          <w:szCs w:val="24"/>
        </w:rPr>
        <w:t xml:space="preserve">Budynek Domu Kultury w Rzgowie przy ul. Szkolnej 5. zlokalizowany ma być na dz. Nr </w:t>
      </w:r>
      <w:r>
        <w:rPr>
          <w:color w:val="000000"/>
        </w:rPr>
        <w:t xml:space="preserve">1647, 1648,1649/8, 1649/16 i połączony łącznikiem z istniejącą halą sportową. </w:t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Główne wejście do obiektu będzie przez budynek hali sportowej. </w:t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Szatnie, sanitariaty ogólnodostępne, cześć gastronomiczna stanowić będą część wspólną dla hali sportowej i domu kultury.</w:t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Projekt swą architekturą i kolorystyką powinien harmonizować z istniejącym budynkiem hali sportowej. </w:t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Należy zwrócić szczególną uwagę na właściwe zaprojektowanie obiektu pod względem dostępności dla osób niepełnosprawnych</w:t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Należy zachować dostępność i czytelność układu funkcjonalnego dla użytkowników domu kultury i biblioteki</w:t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 xml:space="preserve">Należy zastosować nowoczesne rozwiązania  techniczne i materiałowe, przyjęte technologie powinny zapewnić maksymalną energooszczędność projektowanego obiektu. </w:t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Należy zapewnić łatwość obsługi i eksploatacji obiektu</w:t>
      </w:r>
    </w:p>
    <w:p>
      <w:pPr>
        <w:pStyle w:val="Style11"/>
        <w:widowControl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Należy przewidzieć miejsce na letnią scenę</w:t>
      </w:r>
    </w:p>
    <w:p>
      <w:pPr>
        <w:pStyle w:val="Style11"/>
        <w:widowControl/>
        <w:spacing w:lineRule="auto" w:line="360"/>
        <w:ind w:hanging="0"/>
        <w:rPr>
          <w:rStyle w:val="FontStyle28"/>
          <w:sz w:val="24"/>
          <w:szCs w:val="24"/>
        </w:rPr>
      </w:pPr>
      <w:r>
        <w:rPr>
          <w:color w:val="000000"/>
        </w:rPr>
      </w:r>
    </w:p>
    <w:p>
      <w:pPr>
        <w:pStyle w:val="Style11"/>
        <w:widowControl/>
        <w:spacing w:lineRule="auto" w:line="360"/>
        <w:ind w:firstLine="283"/>
        <w:rPr>
          <w:rStyle w:val="FontStyle28"/>
          <w:sz w:val="24"/>
          <w:szCs w:val="24"/>
        </w:rPr>
      </w:pPr>
      <w:r>
        <w:rPr>
          <w:rFonts w:cs="Tahoma" w:ascii="Tahoma" w:hAnsi="Tahoma"/>
          <w:b/>
        </w:rPr>
        <w:t>5. Charakterystyczne parametry określające wielkość obiektu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 xml:space="preserve">           </w:t>
      </w:r>
      <w:r>
        <w:rPr/>
        <w:t>Dane obiektu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obiekt niepodpiwniczony, parterowy lub piętrowy, w zależności od wybranej koncepcj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 xml:space="preserve">powierzchnia użytkowa około 1600m2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/>
        <w:t>długość przyłączy do obiektu nie będzie przekraczać 50 m  - załącznik: mapa inwentaryzacyjna teren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adania jakie ma spełniać obiekt</w:t>
      </w:r>
    </w:p>
    <w:p>
      <w:pPr>
        <w:pStyle w:val="Normal"/>
        <w:autoSpaceDE w:val="false"/>
        <w:spacing w:lineRule="auto" w:line="360"/>
        <w:rPr/>
      </w:pPr>
      <w:r>
        <w:rPr/>
        <w:t>Do głównych zadań Domu Kultury należy:</w:t>
      </w:r>
    </w:p>
    <w:p>
      <w:pPr>
        <w:pStyle w:val="Normal"/>
        <w:autoSpaceDE w:val="false"/>
        <w:spacing w:lineRule="auto" w:line="360"/>
        <w:rPr/>
      </w:pPr>
      <w:r>
        <w:rPr/>
        <w:t>1) Organizowanie różnorodnych form edukacji kulturalnej i wychowania przez sztukę.</w:t>
      </w:r>
    </w:p>
    <w:p>
      <w:pPr>
        <w:pStyle w:val="Normal"/>
        <w:autoSpaceDE w:val="false"/>
        <w:spacing w:lineRule="auto" w:line="360"/>
        <w:rPr/>
      </w:pPr>
      <w:r>
        <w:rPr/>
        <w:t>2) Tworzenie warunków dla rozwoju amatorskiego ruchu artystycznego i twórczości ludowej (folklor ludowy) oraz szkół i klubów zainteresowania, sekcji zespołów i innych form organizacyjnych.</w:t>
      </w:r>
    </w:p>
    <w:p>
      <w:pPr>
        <w:pStyle w:val="Normal"/>
        <w:autoSpaceDE w:val="false"/>
        <w:spacing w:lineRule="auto" w:line="360"/>
        <w:rPr/>
      </w:pPr>
      <w:r>
        <w:rPr/>
        <w:t>3) Organizowanie spektakli, koncertów, festiwali, wystaw, odczytów, imprez artystycznych, udzielania pomocy w tym zakresie innym placówkom oraz prowadzenie własnych form pracy środowiskowej.</w:t>
      </w:r>
    </w:p>
    <w:p>
      <w:pPr>
        <w:pStyle w:val="Normal"/>
        <w:autoSpaceDE w:val="false"/>
        <w:spacing w:lineRule="auto" w:line="360"/>
        <w:rPr/>
      </w:pPr>
      <w:r>
        <w:rPr/>
        <w:t>4) Organizowanie działalności rozrywkowo - rekreacyjnej.</w:t>
      </w:r>
    </w:p>
    <w:p>
      <w:pPr>
        <w:pStyle w:val="Normal"/>
        <w:autoSpaceDE w:val="false"/>
        <w:spacing w:lineRule="auto" w:line="360"/>
        <w:rPr/>
      </w:pPr>
      <w:r>
        <w:rPr/>
        <w:t>5) Rozszerzanie współpracy z zawodowymi instytucjami kultury celem upowszechniania najciekawszych form i metod działań społeczno-kulturalnych.</w:t>
      </w:r>
    </w:p>
    <w:p>
      <w:pPr>
        <w:pStyle w:val="Normal"/>
        <w:autoSpaceDE w:val="false"/>
        <w:spacing w:lineRule="auto" w:line="360"/>
        <w:rPr/>
      </w:pPr>
      <w:r>
        <w:rPr/>
        <w:t>6) Prowadzenie kursów tańca, muzyki, języków obcych itp.</w:t>
      </w:r>
    </w:p>
    <w:p>
      <w:pPr>
        <w:pStyle w:val="Normal"/>
        <w:autoSpaceDE w:val="false"/>
        <w:spacing w:lineRule="auto" w:line="360"/>
        <w:rPr/>
      </w:pPr>
      <w:r>
        <w:rPr/>
        <w:t>7) Koordynowanie i inspirowanie działalności kulturalno-wychowawczej w zakresie organizacji imprez kulturalnych i artystycznych na terenie gminy.</w:t>
      </w:r>
    </w:p>
    <w:p>
      <w:pPr>
        <w:pStyle w:val="Normal"/>
        <w:autoSpaceDE w:val="false"/>
        <w:spacing w:lineRule="auto" w:line="360"/>
        <w:rPr/>
      </w:pPr>
      <w:r>
        <w:rPr/>
        <w:t>8) Współdziałanie z instytucjami i organizacjami społecznymi w zakresie lepszego zaspokajania potrzeb kulturalnych mieszkań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budynku Domu Kultury znajdować ma się biblioteka, do której zadań należy:</w:t>
      </w:r>
    </w:p>
    <w:p>
      <w:pPr>
        <w:pStyle w:val="Normal"/>
        <w:autoSpaceDE w:val="false"/>
        <w:spacing w:lineRule="auto" w:line="360"/>
        <w:rPr/>
      </w:pPr>
      <w:r>
        <w:rPr/>
        <w:t>1) Gromadzenie i opracowanie materiałów bibliotecznych służących rozwojowi czytelnictwa oraz  zaspokajaniu potrzeb informacyjnych samokształceniowych.</w:t>
      </w:r>
    </w:p>
    <w:p>
      <w:pPr>
        <w:pStyle w:val="Normal"/>
        <w:autoSpaceDE w:val="false"/>
        <w:spacing w:lineRule="auto" w:line="360"/>
        <w:rPr/>
      </w:pPr>
      <w:r>
        <w:rPr/>
        <w:t>2) Pełnienie funkcji ośrodka informacji biblioteczno-bibliograficznej, gromadzenie piśmiennictwa oraz wszelkich materiałów dokumentujących dorobek kultury, gospodarki i nauki.</w:t>
      </w:r>
    </w:p>
    <w:p>
      <w:pPr>
        <w:pStyle w:val="Normal"/>
        <w:autoSpaceDE w:val="false"/>
        <w:spacing w:lineRule="auto" w:line="360"/>
        <w:rPr/>
      </w:pPr>
      <w:r>
        <w:rPr/>
        <w:t>3) Planowanie zakupu książek i prenumeraty czasopism.</w:t>
      </w:r>
    </w:p>
    <w:p>
      <w:pPr>
        <w:pStyle w:val="Normal"/>
        <w:autoSpaceDE w:val="false"/>
        <w:spacing w:lineRule="auto" w:line="360"/>
        <w:rPr/>
      </w:pPr>
      <w:r>
        <w:rPr/>
        <w:t>4) Ocenianie przydatności zbiorów bibliotecznych dla środowiska.</w:t>
      </w:r>
    </w:p>
    <w:p>
      <w:pPr>
        <w:pStyle w:val="Normal"/>
        <w:autoSpaceDE w:val="false"/>
        <w:spacing w:lineRule="auto" w:line="360"/>
        <w:rPr/>
      </w:pPr>
      <w:r>
        <w:rPr/>
        <w:t>5) Udostępnianie zbiorów na zewnątrz i na miejscu, prowadzenie działalności międzybibliotecznej.</w:t>
      </w:r>
    </w:p>
    <w:p>
      <w:pPr>
        <w:pStyle w:val="Normal"/>
        <w:autoSpaceDE w:val="false"/>
        <w:spacing w:lineRule="auto" w:line="360"/>
        <w:rPr/>
      </w:pPr>
      <w:r>
        <w:rPr/>
        <w:t>6) Organizowanie udostępniania zbiorów bibliotecznych ludziom chorym, starszym i niepełnosprawnym.</w:t>
      </w:r>
    </w:p>
    <w:p>
      <w:pPr>
        <w:pStyle w:val="Normal"/>
        <w:autoSpaceDE w:val="false"/>
        <w:spacing w:lineRule="auto" w:line="360"/>
        <w:rPr/>
      </w:pPr>
      <w:r>
        <w:rPr/>
        <w:t>7) Organizowanie form pracy z czytelnikiem służących popularyzowaniu sztuki, nauki oraz upowszechnianiu dorobku kulturalnego gminy.</w:t>
      </w:r>
    </w:p>
    <w:p>
      <w:pPr>
        <w:pStyle w:val="Normal"/>
        <w:autoSpaceDE w:val="false"/>
        <w:spacing w:lineRule="auto" w:line="360"/>
        <w:rPr/>
      </w:pPr>
      <w:r>
        <w:rPr/>
        <w:t>8) Współdziałanie z bibliotekami innych sieci oraz organizacjami w zakresie rozwijania czytelnictwa i potrzeb kulturalno-wychowawcz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b/>
          <w:color w:val="000000"/>
        </w:rPr>
        <w:t>7.  Ogólne właściwości funkcjonalno-użytkowe obiektu</w:t>
      </w:r>
    </w:p>
    <w:p>
      <w:pPr>
        <w:pStyle w:val="Normal"/>
        <w:autoSpaceDE w:val="false"/>
        <w:spacing w:lineRule="auto" w:line="360"/>
        <w:rPr/>
      </w:pPr>
      <w:r>
        <w:rPr/>
        <w:t>W celu zrealizowania w/w zadań planowane są następujące  funkcje obiektu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>Korytarz łączący budynek Domu Kultury z halą sportową, pełniący jednocześnie funkcję galeri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ala widowiskowa na 250 osób z przeznaczeniem na: koncerty, występy i ćwiczenia zespołów tanecznych, konferencje, bankiety, prelekcje ze składaną widownią i stałą sceną i pomieszczeniem inspicjent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Zaplecze przy sali widowiskowej: 2 garderoby na 20 osób każda, toalety, prysznice, magazyn na stroje – 30 m2, magazyn na nagłośnienie, zaplecze sprzątaczki, pom. prasowalni z miejscem na pralkę – 8 m2, ewentualnie jedna mała garderob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2 pokoje dla  instruktorów z 4 stanowiskami komputerowymi ( 6 osób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Zaplecze socjalne dostępne od strony pokoju instruktorów i korytarz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Sekretariat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Pokój dyrektora – 15 m2 , wejście przez sekretaria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Pokój księgowego z archiwum – 18m2, wejście przez sekretaria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ala muzyczna 70m2, dla 40 osób z jednym stanowiskiem komputerowym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Zaplecze na instrumenty – 20m2 z oddzielnym wyjściem na korytarz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ala plastyczna składająca się z dwóch wydzielonych ścianą salek 40m2 i 40m2, miejsce do pracy dla 15 osób przy stolikach, jedna sala z 4 stanowiskami komputerowymi, druga sala wyposażona w 3 szt. umywalek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Pomieszczenie ciemni – 10m2, dostępne z sali plastycznej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Sala spotkań – 80m2, podzielona w połowie ścianka dźwiękoszczelną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ala historyczna – 60 m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Część biblioteczna– 300m2, usytuowanie od strony północnej lub północno-wschodniej, wydzielenie części dla dzieci i dla dorosłych,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Pomieszczenie biurowe z możliwością obserwacji biblioteki, z jednym stanowiskiem komputerowym – 15m2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Część czytelnicza ze stanowiskami komputerowymi - 4 szt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Pomieszczenie gospodarcze – 5 m2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Zaplecze socjalne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/>
      </w:pPr>
      <w:r>
        <w:rPr/>
        <w:t>Toalet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Toalety dla instruktorów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Toalety ogólne i dla niepełnosprawnych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 </w:t>
      </w:r>
      <w:r>
        <w:rPr/>
        <w:t>Ciągi komunikacyjn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Kotłownia</w:t>
      </w:r>
    </w:p>
    <w:p>
      <w:pPr>
        <w:pStyle w:val="Normal"/>
        <w:spacing w:lineRule="auto" w:line="360"/>
        <w:ind w:firstLine="360"/>
        <w:rPr>
          <w:color w:val="000000"/>
        </w:rPr>
      </w:pPr>
      <w:r>
        <w:rPr>
          <w:color w:val="000000"/>
        </w:rPr>
        <w:t xml:space="preserve">Właściwości funkcjonalno użytkowe obiektu zostały podane wskaźnikowo i mogą ulec zmianie w trakcie realizacji projektu w wyniku konsultacji projektanta z inwestorem. </w:t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8. Rozwiązania architektoniczne zastosowane w projekcie budowlanym powinny:</w:t>
      </w:r>
    </w:p>
    <w:p>
      <w:pPr>
        <w:pStyle w:val="Normal"/>
        <w:tabs>
          <w:tab w:val="clear" w:pos="708"/>
          <w:tab w:val="left" w:pos="2339" w:leader="none"/>
        </w:tabs>
        <w:spacing w:lineRule="auto" w:line="360"/>
        <w:jc w:val="both"/>
        <w:rPr/>
      </w:pPr>
      <w:r>
        <w:rPr>
          <w:color w:val="000000"/>
        </w:rPr>
        <w:t xml:space="preserve">1) zagwarantować realizację podstawowych zadań obiektu – </w:t>
      </w:r>
      <w:r>
        <w:rPr/>
        <w:t xml:space="preserve">domu kultury i biblioteki </w:t>
      </w:r>
    </w:p>
    <w:p>
      <w:pPr>
        <w:pStyle w:val="Normal"/>
        <w:tabs>
          <w:tab w:val="clear" w:pos="708"/>
          <w:tab w:val="left" w:pos="2339" w:leader="none"/>
        </w:tabs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/>
        <w:t>miejskiej</w:t>
      </w:r>
    </w:p>
    <w:p>
      <w:pPr>
        <w:pStyle w:val="Normal"/>
        <w:tabs>
          <w:tab w:val="clear" w:pos="708"/>
          <w:tab w:val="left" w:pos="2339" w:leader="none"/>
        </w:tabs>
        <w:spacing w:lineRule="auto" w:line="36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2) uwzględnić jako główne założenie architektoniczne - harmonijne dopasowanie nowego obiektu do budynku hali sportowej i budynku szkoły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) Zamawiający wymaga, aby elementy konstrukcyjne obiektu miały zapewnioną trwałość nie  mniejszą niż 50 lat.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/>
        <w:t xml:space="preserve">4) sieci uzbrojenia terenu i instalacje powinny zapewnić użytkowanie </w:t>
        <w:br/>
        <w:t>w okresie nie krótszym niż 50 lat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9.  Zagospodarowanie terenu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dynek należy zaprojektować i dostosować uwzględniając  potrzeby osób niepełnosprawnych ( w tym poruszających się na wózkach inwalidzkich),dlatego też w tym  celu należy zaprojektować podjazdy oraz   rozwiązania techniczne i urządzenia  zgodnie z  wytycznymi zawartymi w  Rozporządzeniu Ministra Infrastruktury z 12.04.2002r. (Dz. U. Nr 75 poz. 690 z późn. zm.). Należy uwzględnić rozwiązania zarówno wewnątrz, jak i na zewnątrz budynku.</w:t>
      </w:r>
    </w:p>
    <w:p>
      <w:pPr>
        <w:pStyle w:val="Normal"/>
        <w:spacing w:lineRule="auto" w:line="360"/>
        <w:jc w:val="both"/>
        <w:rPr/>
      </w:pPr>
      <w:r>
        <w:rPr/>
        <w:t xml:space="preserve">Przedsięwzięcie zakłada również zagospodarowanie terenu wokół obiektu. </w:t>
      </w:r>
    </w:p>
    <w:p>
      <w:pPr>
        <w:pStyle w:val="Normal"/>
        <w:spacing w:lineRule="auto" w:line="360"/>
        <w:jc w:val="both"/>
        <w:rPr/>
      </w:pPr>
      <w:r>
        <w:rPr/>
        <w:t xml:space="preserve">Projekt ma zapewnić uzupełnienie miejsc parkingowych, zieleni, oświetlenia terenu, małej architektury. </w:t>
      </w:r>
    </w:p>
    <w:p>
      <w:pPr>
        <w:pStyle w:val="Normal"/>
        <w:spacing w:lineRule="auto" w:line="360"/>
        <w:jc w:val="both"/>
        <w:rPr/>
      </w:pPr>
      <w:r>
        <w:rPr/>
        <w:t>Na terenie należy przewidzieć miejsce pod przyszłą scenę zewnętrzną, bądź muszlę koncertową. Jeśli uwarunkowania terenu pozwolą, należy to zawrzeć w projekcie.</w:t>
      </w:r>
    </w:p>
    <w:p>
      <w:pPr>
        <w:pStyle w:val="Normal"/>
        <w:spacing w:lineRule="auto" w:line="360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8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.  Posiadane dokumenty niezbędne do wykonania projektu 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8" w:leader="none"/>
        </w:tabs>
        <w:spacing w:lineRule="auto" w:line="360"/>
        <w:ind w:left="540" w:hanging="540"/>
        <w:jc w:val="both"/>
        <w:rPr/>
      </w:pPr>
      <w:r>
        <w:rPr>
          <w:bCs/>
        </w:rPr>
        <w:t xml:space="preserve">a)   </w:t>
      </w:r>
      <w:r>
        <w:rPr>
          <w:rStyle w:val="FontStyle28"/>
          <w:sz w:val="24"/>
          <w:szCs w:val="24"/>
        </w:rPr>
        <w:t xml:space="preserve">miejscowy plan zagospodarowania przestrzennego - plan z mapą znajduje się na stronie </w:t>
      </w:r>
      <w:hyperlink r:id="rId2">
        <w:r>
          <w:rPr>
            <w:rStyle w:val="InternetLink"/>
          </w:rPr>
          <w:t>www.bip.rzgow.tensoft.pl</w:t>
        </w:r>
      </w:hyperlink>
      <w:r>
        <w:rPr>
          <w:rStyle w:val="FontStyle28"/>
          <w:sz w:val="24"/>
          <w:szCs w:val="24"/>
        </w:rPr>
        <w:t xml:space="preserve"> w zakładce „prawo miejscowe, zagospodarowanie przestrzenne”- Uchwała Nr XXXIX/269/2009 Rady Miejskiej w Rzgowie z dnia 29 kwietnia 2009roku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8" w:leader="none"/>
        </w:tabs>
        <w:spacing w:lineRule="auto" w:line="360"/>
        <w:ind w:left="540" w:hanging="540"/>
        <w:jc w:val="both"/>
        <w:rPr/>
      </w:pPr>
      <w:r>
        <w:rPr>
          <w:rStyle w:val="FontStyle28"/>
          <w:sz w:val="24"/>
          <w:szCs w:val="24"/>
        </w:rPr>
        <w:t>b)    wypis z ewidencji gruntów wraz z mapką podziałową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8" w:leader="none"/>
        </w:tabs>
        <w:spacing w:lineRule="auto" w:line="360"/>
        <w:ind w:left="540" w:hanging="540"/>
        <w:jc w:val="both"/>
        <w:rPr/>
      </w:pPr>
      <w:r>
        <w:rPr>
          <w:rStyle w:val="FontStyle28"/>
          <w:sz w:val="24"/>
          <w:szCs w:val="24"/>
        </w:rPr>
        <w:t>c)    wypis z planu zagospodarowania przestrzennego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8" w:leader="none"/>
        </w:tabs>
        <w:spacing w:lineRule="auto" w:line="360"/>
        <w:ind w:left="540" w:hanging="540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d)     mapa lokalizacyjna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8" w:leader="none"/>
        </w:tabs>
        <w:spacing w:lineRule="auto" w:line="360"/>
        <w:ind w:left="540" w:hanging="540"/>
        <w:jc w:val="both"/>
        <w:rPr/>
      </w:pPr>
      <w:r>
        <w:rPr>
          <w:rStyle w:val="FontStyle28"/>
          <w:sz w:val="24"/>
          <w:szCs w:val="24"/>
        </w:rPr>
        <w:t>e)     rzut parteru hali sportowej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78" w:leader="none"/>
        </w:tabs>
        <w:spacing w:lineRule="auto" w:line="360"/>
        <w:ind w:left="540" w:hanging="540"/>
        <w:jc w:val="both"/>
        <w:rPr>
          <w:color w:val="FF0000"/>
          <w:spacing w:val="-8"/>
        </w:rPr>
      </w:pPr>
      <w:r>
        <w:rPr>
          <w:rStyle w:val="FontStyle28"/>
          <w:sz w:val="24"/>
          <w:szCs w:val="24"/>
        </w:rPr>
        <w:t>f)     elewacja budynku hali sportow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1701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NewRomanPS;Times New Roman" w:hAnsi="TimesNewRomanPS;Times New Roman" w:cs="TimesNewRomanPS;Times New Roman"/>
      <w:color w:val="000000"/>
      <w:sz w:val="24"/>
      <w:szCs w:val="24"/>
      <w:lang w:val="cs-CZ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none"/>
      </w:tabs>
    </w:pPr>
    <w:rPr>
      <w:rFonts w:ascii="Tahoma" w:hAnsi="Tahoma" w:cs="Tahoma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2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437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ind w:firstLine="278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zgow.tensof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8:00Z</dcterms:created>
  <dc:creator>Rafał Kołodyński</dc:creator>
  <dc:description/>
  <cp:keywords/>
  <dc:language>en-US</dc:language>
  <cp:lastModifiedBy>PSkiba</cp:lastModifiedBy>
  <cp:lastPrinted>2014-01-17T12:48:00Z</cp:lastPrinted>
  <dcterms:modified xsi:type="dcterms:W3CDTF">2014-01-21T12:23:00Z</dcterms:modified>
  <cp:revision>4</cp:revision>
  <dc:subject/>
  <dc:title>PRZYKŁADOWY UKŁAD PROGRAMU FUNKCJONALNO-UŻYTKOWEGO</dc:title>
</cp:coreProperties>
</file>