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PIS ZAWART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0.00.00. WYMAGANIA OGÓLNE ......................................................................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1.00.00. ROBOTY ROZBIÓRKOWE.................................................................... 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2.00.00. ŚCIANY.....................................................................................................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3.00.00. POSADZKI................................................................................................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4.00.00. ELEMENTY STOLARSKIE..................................................................... 1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5.00.00. TYNKI I OKŁADZINY.............................................................................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6.00.00. ROBOTY MALARSKIE............................................................................ 2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7.00.00. INSTALACJA WOD-KAN........................................................................ 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8.00.00. INSTALACJA C.O..................................................................................... 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9.00.00. INSTALACJA ELEKTRYCZNA I TELEFONICZNA............................. 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0.00.00. WYMAGANIA OGÓLN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Wstę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ST niniejszej specyfikacji technicznej są wymagania dotyczące wykonania i odbior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montowych w pomieszczeniach Urzędu Miasta w Oświęcim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yfikacja techniczna stanowi dokument przetargowy i kontraktowy przy zleceniu i realizacji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obudowlanych na zadaniu opisanym z pkt. 1.1. 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Ogólne wymagania dotyczące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robót jest odpowiedzialny za jakość ich wykonania oraz ich zgodność z dokumentacją, ST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leceniami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1. Przekazanie placu bud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y w terminie określonym w dokumentach przetargowych przekaże Wykonawcy plac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sięgę obmiaru robót oraz jeden egzemplarz dokumentacji kontraktowej. Po przekazaniu placu bud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zabezpieczy plac budowy przed dostępem osób trzeci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2. Dokumentacja projek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otrzyma od zamawiającego co najmniej 1 egzemplarz dokumentacji (przedmiar robót) i 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3. Zgodność robot z dokumentacją projektową i S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umentacja projektowa, ST oraz dodatkowe dokumenty przekazane Wykonawcy stanowią czę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mowy, a wymagania wyszczególnione w choćby jednym z nich są obowiązujące dla Wykonawcy 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kby były w całej dokumenta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rozbieżności w ustaleniach poszczególnych dokumentach obowiązuje kolejność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żności wymieniona w „Ogólnych warunkach umowy”. Wykonawca nie może wykorzystywać błęd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b opuszczeń w dokumentach kontraktowych, a o ich wykryciu należy natychmiast powiadomi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, który dokona odpowiednich zmian i poprawek. Wszystkie wykonywane roboty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starczone materiały muszą być zgodne z dokumentacją i ST. Dane określone w dokumentacji i w 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nny być uważane za wartości docelowe, od których dopuszczalne są odchylenia w rama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onego przedziału tole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chy materiałów i elementów budowli powinny być jednorodne i wykazywać bliską zgodn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określonymi wymaganiami, a rozrzuty tych cech nie powinny przekraczać dopuszczalnego przedział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olerancji. Jeżeli przedział tolerancji nie został określony w dokumentacji i /lub w ST to należy przyją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ciętne tolerancje akceptowane zwyczajowo dla danego rodzaju robót. W przypadku gdy materiały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oty nie są w pełni zgodne z dokumentacją lub ST i wpłynęło to na niezadowalającą jakoś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nych robót, to takie materiały i roboty nie zostaną zaakceptowane przez Zamawiającego. W tak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ytuacji elementy budowli powinny być niezwłocznie rozebrane i zastąpione innymi na ko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4. Zabezpieczenie placu bud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zobowiązany do utrzymania zabezpieczenia placu budowy w sposób umożli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ną eksploatację budynku, w okresie trwania realizacji kontraktu aż do zakończenia i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ńcowego robót. Koszt zabezpieczenia placu budowy nie podlega odrębnej zapłacie i przyjmuje się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st włączony w cenę kontraktow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5. Ochrona środowiska w czasie wykonywania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ma obowiązek znać i stosować w czasie prowadzenia robot wszelkie przepisy dotyczą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hrony środowiska naturalnego. Powinny zostać podjęte odpowiednie środki zabezpieczające prze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ekroczeniem norm zanieczyszczenia powietrza pyłami i gaza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ekroczenie dopuszczalnych norm hałas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ożliwości powstania pożar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łaty i kary za przekroczenie w trakcie realizacji robot norm, określonych w odpowiednich przepis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yczących ochrony środowiska, obciążają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nie powinien stosować innej technologii robót na większym poziomie hałasu niż określ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z zamawiającego pod rygorem wstrzymania robó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6. Materiały szkodliwe dla otocz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, które w sposób trwały są szkodliwe dla otoczenia, nie będą dopuszczone do użycia.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puszcza się użyci materiałów wywołujących szkodliwe promieniowanie o stężeniu większym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puszczalnego, określonego odpowiednimi przepis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elkie materiały odpadowe użyte do robót muszą mieć aprobatę techniczną wydaną przez uprawnio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dnostkę, jednoznacznie określającą brak szkodliwego oddziaływania tych materiałów na środowisk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żeli jakiekolwiek szkodliwe składniki mogłyby przedostać się z wbudowanych materiałów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trza to materiały takie nie mogą być stosowane. Jeżeli Wykonawca użył materiałów szkodli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la otoczenia według warunków szczegółowych kontraktu i zgodnie ze specyfikacjami, a ich użyc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wodowało jakiekolwiek zagrożenie środowiska, to konsekwencje tego poniesie Zamawiają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7. Ochrona własności publicznej i prywat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odpowiada za ochronę czynnych instalacji budynku. Wykonawca zapewnia właściw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znaczenie i zabezpieczenie przed uszkodzeniem tych instalacji i urządzeń w czasie trwania bud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zobowiązany do ochrony przed uszkodzeniem lub zniszczeniem własności publicznej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ywatnej. Jeśli w związku z zaniedbaniem, niewłaściwym prowadzeniem robót lub brakiem koniecz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ań ze strony Wykonawcy nastąpi uszkodzenie lub zniszczenie własności prywatnej, to Wykonaw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swój koszt naprawi lub odtworzy uszkodzoną własność. Stan naprawionej własności powinien być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orszy niż przed powstaniem uszkodz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8. Bezpieczeństwo i higiena prac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czas realizacji robót Wykonawca powinien przestrzegać wszystkich przepisów dotycz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eństwa i higieny pracy. W szczególności Wykonawca ma obowiązek zadbać, aby personel 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 pracy w warunkach niebezpiecznych, szkodliwych dla zdrowia oraz nie spełn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owiednich wymagań sanitarnych. Wykonawca powinien zapewnić wszelkie urzą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ające oraz sprzęt i odpowiednią odzież dla ochrony życia i zdrowia osób zatrudnionych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dowie oraz dla zapewnienia bezpieczeństwa publicznego. Uznaje się, że wszelkie koszty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wypełnieniem wymagań określonych powyżej nie podlegają odrębnej zapłacie i są uwzględn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cenie umow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9. Ochrona i utrzymanie robó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będzie odpowiedzialny za ochronę robót i za wszelkie materiały i urządzenia używane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ót od daty rozpoczęcia do daty zakończenia robót. Wykonawca musi utrzymywać roboty do cza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oru ostateczn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10. Stosowanie się do prawa i innych przepis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zobowiązany jest znać wszystkie przepisy wydane przez władze centralne i miejscowe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ne przepisy i wytyczne, które są w jakikolwiek sposób związane z robotami i będzie w peł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owiedzialny za przestrzeganie praw, przepisów i wytycznych podczas prowadzenia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1. Źródła uzyskania materiał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 najmniej na dwa tygodnie przed zaplanowanym wykorzystaniem jakichkolwiek materiał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znaczonych do robót Wykonawca przedstawi szczegółowe informacje dotyczące proponowa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źródła wytwarzania, zamawiania lub wykonywania tych materiałów i odpowiednie świadectwa bada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aboratoryjnych oraz próbki do zatwierdzania przez Inżyniera. Zatwierdzenia partii materiałów z d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źródła nie oznacza automatycznie, że wszelkie materiały z danego źródła uzyskują zatwierdze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zobowiązany jest do prowadzenia badań w celu udokumentowania, że materiały uzyskan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puszczonego źródła w sposób ciągły spełniają wymagania ST w czasie postępu robo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 Materiał odpowiadające wymaganio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 nie odpowiadające wymaganiom zostaną przez Wykonawcę wywiezione z terenu budowy, bąd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łożone w miejscu wskazanym przez Zamawiającego. Jeśli Zamawiający zezwoli Wykonawcy na uży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ch materiałów do innych robót niż te dla których zostały zakupione, to koszt tych materiałów zosta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wartościowany. Każdy rodzaj robót, w którym znajdują się nie zbadane i nie zaakceptow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, Wykonawca wykonuje na własne ryzyko, licząc się z jego nieprzyjęciem i niezapłaceni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3. Przechowywanie i składowanie materiałów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zapewni, aby tymczasowo składowane materiały, do czasu gdy będą one potrzebne do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yły zabezpieczone przed zanieczyszczeniem, zachowały swoją jakość i właściwość do robót i by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stępne do kontroli przez Zamawiającego. Miejsca czasowego składania materiałów będą zlokalizowa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obrębie terenu budowy w miejscach uzgodnionych z Zamawiającym lub poza terenem bud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miejscach zorganizowanych przez Wykonawcę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SPRZĘ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zobowiązany do używania jedynie takiego sprzętu który nie spowoduje niekorzyst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pływu na jakość wykonywanych robót. Sprzęt używany do robot musi być zgony z ofertą wykonawcy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usi odpowiadać pod względem typów i ilości wskazaniom zawartym w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czba i wydajność sprzętu będzie gwarantować przeprowadzenie robot zgodnie z zasadami określony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dokumentacji, ST i wskazaniach Zamawiającego w terminie przewidzianym umową. Sprzęt będ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łasnością Wykonawcy lub wynajęty do wykonania robot ma być utrzym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dobrym stanie i gotowości do pracy. Będzie on zgodny z normami ochrony środowiska i przepisa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yczącymi jego użytkowania oraz przepisami BH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TRANS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zobowiązany do stosowania jedynie takich środków transportu, które nie wpły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ekorzystnie na jakość wykonywanych robot i właściwości przewożonych materiałów. Przy ruchu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gach publicznych pojazdy będą spełniać wymagania dotyczące przepisów ruchu drogow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odniesieniu do dopuszczalnych obciążeń na osie i innych parametrów technicznych. Wykonaw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ędzie na bieżąco na własny koszt usuwać wszelkie zanieczyszczenia spowodowane jego pojazd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gach publicznych oraz dojazdach do terenu budowy. Zwiększenie odległości transportu pon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tości zatwierdzone nie może być podstawą roszczeń Wykonawcy dotyczącej dodatkowej zapłaty 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ansport, o ile zwiększone odległości nie zostały wcześniej zaakceptowane na piśmie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WYKONANIE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1. Ogólne zasady wykonywania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odpowiedzialny za prowadzenie robót zgodnie z warunkami umowy oraz za jakoś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tosowanych materiałów i wykonywanych robót, za ich zgodność z dokumentacją projektow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niami ST oraz poleceniami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 Współpraca Zamawiającego i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y będzie podejmował decyzje we wszystkich sprawach związanych z jakością robot, ocen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kości materiałów i postępem robot, a ponadto we wszystkich sprawach związanych z interpret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umentacji projektowej i ST oraz dotyczących akceptacji wypełniania warunków kontraktu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ę. Jest on upoważniony również do kontroli wszystkich robót i kontroli wszystkich materiał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starczonych na budowę lub na niej produkowanych, włączając przygotowanie i produkcję materiał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y powiadomi Wykonawcę o wykrytych wadach i odrzuci wszystkie te materiały i roboty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tóre nie spełniają wymagań jakościowych określonych w dokumentacji projektowej i w ST. Polec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 powinny być wykonywane nie później niż w czasie przez niego wyznaczonym, po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trzymaniu przez Wykonawcę pod groźbą zatrzymania robót. Skutki finansowe z tego tytułu pon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KONTROLA JAKOŚCI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1. Program zapewniania jakości robot (PZJ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obowiązków Wykonawcy należy opracowanie i przedstawienie do aprobaty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u zapewnienia jakości, w którym przedstawi on zamierzony sposób wykonywania robó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żliwości techniczne, kadrowe i organizacyjne gwarantujące wykonywanie robót zgod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okumentacją projektową, ST oraz poleceniami i ustaleniami przekazanymi przez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 zapewnienia jakości powinien zawiera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rganizację wykonywania rob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terminy i sposób prowadzenia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rganizację ruchu na budowie wraz z oznakowaniem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sady bh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kaz zespołów roboczych, ich kwalifikacje i przygotowanie praktyc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kaz osób odpowiedzialnych za jakość i terminowość wykonania poszczególnych elementów robo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ystem (sposób i procedurę) proponowanej kontroli i sterowania jakością wykonanych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posażenie w sprzęt i urządzenia do pomiarów i kontro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kaz maszyn i urządzeń stosowanych na budowie z ich parametrami technicznymi oraz wyposażeni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mechanizmy sterowania i urządzenia pomiarowo-kontro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osób zabezpieczenia i ochrony ładunków przed utratą ich właściwości w czasie transpor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osób postępowania z materiałami i robotami nie odpowiadającymi wymagani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. Zasady kontroli jakości robó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lem kontroli robót jest takie sterowanie ich przygotowaniem i wykonaniem, aby osiągnąć założo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kość robót. Wykonawca jest odpowiedzialny za pełną kontrolę oraz jakość materiałów. Zapewni 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owiedni system kontroli włączając personel, sprzęt, zaopatrzenie i wszystkie urządzenia niezbędne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brania próbek i badań materiałów oraz robót. Przed zatwierdzeniem systemu kontroli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że zażądać od Wykonawcy przeprowadzenia badań w celu zademonstrowania, że poziom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a jest zadowalając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musi przeprowadzić pomiary i badania materiałów oraz robót z częstotliwością zapewniają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wierdzenie, że roboty wykonano zgodnie z wymaganiami zawartymi w dokumentacji technicznej i S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nimalne wymagania co do zakresu badań i ich częstotliwości są określone w ST, normach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ty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3. Badania i pomia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badania i pomiary muszą być przeprowadzone zgodnie z wymaganiami norm. W przypad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dy normy nie obejmują jakiekolwiek badania wymaganego w ST, stosować można wytyczne krajow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bo inne procedury zaakceptowane przez Zamawiającego. Przed przystąpieniem do pomiarów lub bada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powiadomi Zamawiającego o rodzaju, miejscu, terminie pomiaru lub badania. Po wykon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miaru lub badania, Wykonawca przedstawi na piśmie ich wyniki do akceptacji Inżynie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4. Certyfikaty i deklarac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y może dopuścić do użycia tylko te materiały które posiadaj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Certyfikat na znak bezpieczeństwa wykazujący, że zapewniono zgodność z kryteriami techniczny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onymi na podstawie Polskich Norm, aprobat technicznych oraz właściwych przepisów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umentów techn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Deklarację zgodności lub certyfikat zgodności z Polską Normą lub Aprobatą Techniczną, w przypad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robów , dla których nie ustanowiono Polskiej Normy, jeżeli nie są objęte certyfikacją określoną w pk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 i które spełniają wymogi ST. W przypadku materiałów dla których ww. dokumenty są wymagane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, każda partia dostarczona do robot będzie posiadać te dokumenty, określające w sposób jednoznaczn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j cechy. Produkty przemysłowe muszą posiadać w/w dokumenty wydane przez producenta, a w raz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trzeby poparte wynikami badań wykonanych przez niego. Kopie wyników tych badań będ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starczone przez Wykonawcę Zamawiającemu. Jakiekolwiek materiały, które nie spełniają t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ń będą odrzuco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5. Dokumenty bud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ejestr obmia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jestr obmiarów stanowi dokument pozwalający na rozliczenie faktycznego postępu każdego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mentów robót. Obmiary wykonywanych robót przeprowadza się w jednostkach przyjętych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sztorysie ofertowym i wpisuje do rejestru obmiar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zostałe dokumenty bud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dokumentów budowy zalicza się oprócz wymienionych w punkach następujące dokumen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otokoły przekazania palcu bud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otokoły odbioru robót, protokoły z narad i ustaleń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orespondencja na bud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rzechowywanie dokumentów bud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umenty budowy powinny być przechowywane na placu budowy w miejscu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onym. Zaginięcie któregokolwiek z dokumentów budowy spowoduje jego natychmiastow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tworzenie w formie przewidzianej prawem. Wszystkie dokumenty budowy powinny być zaws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stępne dla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OBMIAR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1. Ogólne zasady obmiar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miar robót określa faktyczny zakres wykonywanych robót zgodnie z dokumentacją projektową i S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jednostkach ustalonych w kosztorysie. Obmiaru robót dokonuje Wykonawca po pisem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adomieniu Zamawiającego o zakresie odmierzanych robót i terminie obmiaru, co najmniej na 3 d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tym terminem. Wyniki obmiaru będą wpisane do rejestru obmiarów. Jakikolwiek błąd lu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oczenie (opuszczenie) w ilościach podanych w ślepym kosztorysie lub gdzie indziej w ST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walnia Wykonawcy od obowiązku ukończenia wszystkich robót. Błędne dane zostaną poprawione w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strukcji Zamawiającego na piśmie. Obmiar odbywa się w obecności Inżyniera i wymaga j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ceptacji. Obmiar gotowych robót będzie przeprowadzony z częstotliwością wymaganą do ce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esięcznej płatności na rzecz Wykonawcy lub w innym czasie określonym w umow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2. Zasady określania ilości robót i materiałów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ługości i odległości pomiędzy wyszczególnionymi punktami skrajnymi będą mierzone poziomo wzdłu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nii osiowej. Objętości będą wyliczone w (m3) jako długość pomnożona przez średni przekrój. Ilo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tóre mają być odmierzone wagowo, będą ważone w (Mg) lub w (kg) zgodnie wymaganiami 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3. Urządzenia i sprzęt pomiar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urządzenia i sprzęt pomiarowy, stosowany w czasie obmiaru robót muszą być zaakceptow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z Zamawiającego a zostaną one dostarczone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żeli urządzenia te lub sprzęt wymagają badań atestujących to wykonawca będzie posiadać waż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świadectwa legalizacji. Wszystkie urządzenia pomiarowe będą przez Wykonawcę utrzymyw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dobrym stanie, w całym okresie trwania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4. Czas przeprowadzania obmiar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miary będą prowadzone przed częściowym lub ostatecznym odbiorem odcinków robót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występowania dłuższej przerwy w robotach lub zmiany Wykonawcy. Obmiar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nikających przeprowadza się w czasie ich wykonywania. Obmiar robót podlegających zakryc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prowadza się przed ich zakryciem. Roboty pomiarowe do obmiaru oraz nieodzowne oblic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nny być wykonywane w sposób zrozumiały i jednoznaczny. Wymiary skomplikow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 lub objętości powinny być uzupełnione odpowiednimi szkicami umieszczonymi na karc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jestru obmiarów. W razie braku miejsca szkice mogą być dołączone w formie oddzielnego załączn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księgi obmiar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ODBIÓR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1. Rodzaje odbiorów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zależności od ustaleń odpowiednich ST, roboty podlegają następującym etapom odbior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ywanym przez Zamawiającego przy udzial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biorowi robót zanikających i ulegających zakry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biorowi częściowe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biorowi ostateczne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biorowi pogwarancyjne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2. Odbiór robót zanikając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robót zanikających i ulegających zakryciu polega na finalnej ocenie ilości i ja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ych robót, które w dalszym procesie realizacji ulegną zakryc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ędzie on dokonany w czasie umożliwiającym wykonanie ewentualnych korekt i poprawek be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mowania ogólnego postępu robót. Odbioru dokonuje Zamawiający. O gotowości danej części robót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oru Wykonawca powiadamia Zamawiającego. Odbiór powinien być przeprowadzony niezwłocz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e później jednak niż w ciągu 3-ch dni od daty zgłoszenia Zamawiającemu. Jakość i ilość rob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legających zakryciu ocenia Zamawiający. W przypadku stwierdzenia odchyleń od przyjętych wymag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nych wcześniejszych ustaleń Zamawiający ustala zakres robót poprawkowych lub podejmuje decyzj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yczące zmian i korekt. W wyjątkowych przypadkach podejmuje decyzję dokonania potrąceń. P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enie odchyleń i podejmowaniu decyzji o robotach poprawkowych lub robotach dodatkowych Inżyni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względnia tolerancje i zasady odbioru podane w ST dotyczących danej części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3. Odbiór części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częściowy polega na ocenia ilości i jakości wykonywanych części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oru częściowego robót dokonuje się wg. zasad jak przy odbiorze ostatecznym robót. Odbior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uje Zamawiają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4. Odbiór ostateczny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4.1. Zasady odbioru ostatecznego robó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ostateczny robót polega na finalnej ocenie rzeczywistego wykonania robót w odniesieniu do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ości, jakości i wartości. Całkowite zakończenie robót oraz gotowość do odbioru końcowego powin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yć stwierdzona przez Kierownika robót z bezzwłocznym powiadomieniem na piśmie o tym fak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ostateczny robót powinien nastąpić w terminie ustalonym w warunkach umowy, licząc od d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twierdzenia przez Zamawiającego zakończenia robót i przyjęcia dok., o których mowa w punk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4.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oru ostatecznego robót dokonuje komisja wyznaczona przez zamawiającego w obec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 i Wykonawcy. Komisja odbierająca roboty dokonuje ich oceny jakościowej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łożonych dokumentów, wyników badań i pomiarów, ocenie wizualnej oraz zgodności wykon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ót z dokumentacją projektową i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toku odbioru ostatecznego robót komisja zapozna się z realizacją ustaleń przyjętych w trak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orów robót zanikających i ulegających zakryciu, zwłaszcza w okresie wykonywania rob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zupełniających i poprawkowych. W przypadkach niewykonania wyznaczonych robót poprawk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b uzupełniających w warstwie ścieralnej lub robotach wykończeniowych, komisja przerywa swo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zynności i ustala nowy termin odbioru ostatecznego. W przypadku stwierdzenia przez komisję, ż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kość wykonywanych robót w poszczególnych asortymentach nieznacznie odbiega od wymag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umentacją projektową i ST z uwzględnieniem tolerancji i nie ma większego wpływu na cech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ksploatacyjne obiektu i bezpieczeństwo ruchu, komisja dokonuje potrąceń oceniając pomniejszo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tość wykonywanych robót w stosunku do wymagań przyjętych w dokumentach um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4.2. Dokumenty do odbioru ostatecz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owym dokumentem do dokonania odbioru ostatecznego robót jest protokół odbioru ostatecz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ót sporządzony wg. wzoru ustalonego przez zamawiającego. Do odbioru ostatecznego Wykonaw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st zobowiązany przygotować następujące dokument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Dokumentację podstawową z naniesionymi zmianami oraz dodatkową , jeżeli została sporządzon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akcie realizacji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ST (podstawowe z dokumenty umowy i ew. Uzupełniające lub zamienn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Recepty i ustalenia technologic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. Rejestry obmiarów (oryginały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Wyniki pomiarów kontrolnych oraz badań i oznaczeń laboratoryjnych zgodnych z 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Deklaracje zgodności lub certyfikaty zgodności wbudowanych materiałów zgodnie z ST 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5. Odbiór pogwarancyj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pogwarancyjny polega na ocenie wykonanych robót związanych z usunięciem wad stwierdz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odbiorze końcowym i zaistniałych w okresie gwarancyjny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pogwarancyjny powinien być dokonany na podstawie oceny wizualnej obiektu z uwzględn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ad opisanych w punkcie 8.4. „Odbiór ostateczny robót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 PODSTAWA PŁATN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1. Ustalenia ogól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ą płatności jest stawka jednostkowa skalkulowana przez Wykonawcę za jednostkę obmiaro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oną dla danej pozycji kosztorysu. Dla pozycji kosztorysowych wycenionych ryczałtowo pod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łatności jest wartość (kwota) podana przez Wykonawcę w danej pozycji kosztorys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na jednostkowa lub kwota ryczałtowa pozycji kosztorysowej będzie uwzględniać wszystkie czyn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nia i badania składające się na jej wykonanie, określone dla tej roboty w ST i dokumen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ny jednostkowe lub kwoty ryczałtowe robót będą obejmować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robociznę bezpośrednią wraz z towarzyszącymi kosz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artość zużytych materiałów wraz z kosztami ich zakupu, magazynowa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ewentualnych ubytków i transportu na teren bud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artość pracy sprzętu wraz z towarzyszącymi kosz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oszty pośrednie, zysk kalkulacyjny i ryzyk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odatki obliczone zgodnie z obowiązującymi przepis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stawek jednostkowych nie należy wliczać podatku VAT. Uzgodniona stawka jednostk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roponowana przez Wykonawcę za daną pozycję w kosztorysie ofertowym jest ostateczna i wykluc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żliwość żądania dodatkowej zapłaty za wykonanie robót objętych tą pozycją kosztorysową 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jątkiem przypadków omówionych w warunkach kontrak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2. Warunki umowy i wymagania o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szt dostosowania się do wymagań warunków umowy i wymagań ogólnych zawartych w ST 00.00.0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ejmuje wszystkie warunki określone w ww. dokumentach a nie wyszczególnione w kosztorys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1.00.00. ROBOTY ROZBIÓRKOW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l. Przedmiot 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T są wymagania dotyczące wykonania i odbioru robót związanych z robota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zbiórkowymi i obejmują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ozebranie obicia ścian z drewna i demontaż karnisza drewnianego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kucie z muru kratek wentylacyjnych i ościeżnic drewnianych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szerzenie otworów drzwiowych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montaż posadzek, demontaż okładziny ścian z płytek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osegregowanie i ułożenie materiałów z rozbiórk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wiezienie materiałów z rozbiórk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Zakres stosowania 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 jest stosowana jako dokument przetargowy i kontraktowy przy zlecaniu i realizacji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ienionych w p. 1.1. SS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Zakres robót objętych 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enia zawarte w niniejszej specyfikacji stanowią wymagania dotyczące robót związanych z rozbiórk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mentów konstrukcji i wykończenia, realizowanych w ramach robót przygotowawczych związ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realizacją zadania określonego w punkcie 1.1. SST-00.00.00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4.Określenie podstaw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enia podane w niniejszej ST są zgodne z obowiązującymi odpowiednimi polskimi norm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definicjami podanymi w SST-00.00.00. "Wymagania ogólne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 nie występuj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sprzętu podano w SST-00.00.00. "Wymagania ogólne" pkt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wykonania robót związanych z wyburzeniem istniejących obiektów budowlanych oraz wyburz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ścian wewnętrznych może być wykorzystany sprzęt podany poniżej, lub inny zaakceptowany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iertarka elektryczna do betonu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łot elektryczny udarowy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alniki gazow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amochód samowyładowczy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ęczny sprzęt do robót rozbiórk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la transportu podano w SST-00.00.00. "Wymagania ogólne" pkt. 4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 z rozbiórki należy przewozić transportem samochodowym na miejsce wskazane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ę i zaakceptowane przez Inżynie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ruchu po drogach publicznych pojazdy powinny spełniać wymagania dotyczące przepisów ruch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gowego w odniesieniu do dopuszczalnych obciążeń na osie, wymiarów ładunku i innych parametr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1. Ogólne zasady wykonania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wykonania robót podano w SST-00.00.00. "Wymagania ogólne" pkt. 5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elementy przeznaczone do powtórnego wykorzystania powinny być demontowane b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odowania zbędnych uszkodzeń i przewiezione na miejsce składowania do czasu ich zabezpiec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tykorozyjnego i ponownego użycia. Bezużyteczne elementy i materiały powinny być pocięte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niejsze elementy i wywiezione w miejsce wskazane Wykonawcę i zaakceptowane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 Wykonanie robót rozbiórkow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1. Rozebranie elementów konstrukcji ści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przystąpieniem do rozbiórki elementów konstrukcji ścian należy zabezpieczyć stropy i belk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ropowe poprzez ich podstemplowanie. Rozbiórkę elementów murowanych ścian nośnych w miejsc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szerzeń otworów drzwiowych, można wykonać dopiero po wykonaniu konstrukcji wsporczej.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niu konstrukcji wzmacniającej można przystąpić do robót rozbiórk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2. Usuwanie gruz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uwanie gruzu z budynku należy wykonywać rynnami do gruzu segmentowymi z rur PCV lub wynie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wiadrach. Nie dopuszcza się zrzucania gruzu z wysokości poza teren budynku. Teren budowy prz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stąpieniem do robót rozbiórkowych należy zabezpieczyć. Wszelkie koszty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zabezpieczeniem placu budowy zgodnie z przepisami BHP obciążają Wykonawcę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KONTROLA JAKOŚCI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ady ogólne kontroli jakości robót podano w SST-00.00.00 "Wymagania ogólne"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awdzenie jakości robót polega na sprawdzeniu kompletności wykonanych robót rozbiórkowych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pnia uszkodzenia elementów przewidzianych do powtórnego wykorzyst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OBMIAR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obmiaru robót podano w SST-00.00.00. " Wymagania ogólne" pkt. 7. Jednostk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miarową robót związanych z rozbiórką elementów jest m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oty związane z wyburzeniami elementów podlegają odbiorowi robót zanikających. Ogólne zas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oru robót podano w SST-00.00.00. "Wymagania ogólne" pkt. 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 PODSTAWA PŁATNO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ustalenia dotyczące podstaw płatności podano w SST 00.00.00. "Wymagania ogólne" p.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łatność należy przyjmować na podstawie jednostek obmiarowych wg pkt. 7. zgodnie z obmiarem,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orze robót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na jednostkowa robót związanych z rozbiórką ścian obejmuj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znaczenie elementów przeznaczonych do rozbiórk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e stropów oraz przejść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kucie otworów w ścianach z cegł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zesortowanie materiału uzyskanego z rozbiórk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adunek i wywiezienie nieprzydatnych materiałów z rozbiórk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równanie wyciętych otworów i uporządkowanie ter. rozbiór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la rozbiórki istniejących posadzek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e terenu robó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montaż elementów posadzki istniejącej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montaż wylewki z zaprawy cementowej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segregowanie, oczyszczenie i ułożenie materiału z rozbiórk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adunek i wywiezienie materiału z rozbiórk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równanie podłoża i uporządkowanie ter. rozbiórki wraz z zabezpieczeniem zgodnie z pkt.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la rozbiórki elementów stolarki drzwiowej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e terenu robó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montaż elementów stolarki drzwiowej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segregowanie, oczyszczenie i ułożenie materiału z rozbiórki przeznaczonego do ponow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rzystania w miejscu wskazanym przez Zamawiająceg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ładunek i wywiezienie materiału z rozbiórk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równanie i uporządkowanie ter. rozbiórki wraz z zabezpieczeniem zgodnie z pkt.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2.00.00.ŚCIA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Wstę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zczegółowej specyfikacji techn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pecyfikacji technicznej są wymagania dotyczące wykonywania i odbioru rob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wiązanych z wykonaniem robót murarskich przy montażu nadproży stal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zczegółowej specyfikacji techn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yfikacja techniczna stanowi dokument przy zlecaniu i realizacji robót wymienionych w pkt. 1.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Zakres robót objętych szczegółową specyfikacją techniczn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enia zawarte w niniejszej specyfikacji dotyczą zasad prowadzenia robót związanych z wykon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sklepień otworów w ścianach z cegieł. Ustalenia zawarte w niniejszej specyfikacji dotyczą zasa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wadzenia robót związanych z wykonaniem i montażem konstrukcji stalowej wzmacniającej nadproż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4. Ogólne wymagania dotyczące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odpowiedzialny za jakość wykonania oraz za ich zgodność z dokumentacją projektow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ST i poleceniami Inżynier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robót podano w SST 00.00.00. „Wymagania ogólne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Ogólne wymagania dotyczące materiałów, ich pozyskiwania i składowania, poda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ST00.00.00 „Wymagania ogólne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 Kształtowniki stalow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strukcje wzmacniające nadproży zaprojektowano z kształtowników stalowych ze stali konstrukcyj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go przeznaczenia St3S (PN-88/H-84020). Kształtowniki stalowe powinny odpowia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stępującej normie: Dwuteowniki stalowe szerokostopowe walcowane na gorąco (PN-H-93452:1997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3. Ściany murowa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uzupełnienia ubytków i otworów w ścianach stosować cegłę ceramiczną kratówkę kl. 10 Mpa.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rawie cementowo-wapiennej kl. 5,0 Mpa (PN-B-14501). Skład zaprawy cementowo-wapiennej: 1m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iasku, 200 kg cementu, 100 kg wapna. Do zapraw stosować cement powszechnego użytku wg norm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9701, wapno hydratyzowane wg PN-B-30020, piasek do zapraw wg PN-B-06711 oraz wodę w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3225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4. Dostawa materiał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 dostawy materiałów odpowiedzialny jest wykonawca robót, zgodnie z ustaleniami określony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ST.00.00.00 „Wymagania ogólne”. Wykonawca jest zobowiązany do prowadzenia ilościow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jakościowego odbioru dostaw poszczególnych asortymentów materiałów oraz ustalonych w PZJ bada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trol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5. Składowanie materiałów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sób składowania materiałów powinien zabezpieczać przez ich zniszczeniem i zawilgocen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a składowania powinna zapewniać możliwość zgromadzenia materiałów w ilości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ewniających ciągłość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Sprzę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murowania ścian z cegły ceramicznej używa się podstawowych narzędzi murarskich: kielni, pion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ziomicy, sznura i kastry na zapraw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ruzdy na przewody instalacyjne wykonuje się przy pomocy ręcznych bruzdowników. Otwory o róż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średnicach można w ścianie z ceramicznej nawiercać przy pomocy ręcznej wiertark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Transpo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transportu podano w SST-00.00.00 „Wymagania ogólne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Wykonanie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wykonania robót podano w SST 00.00.00. „Wymagania ogólne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przystąpieniem do wykonania konstrukcji stalowej, należy spełnić wymagania określone w S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1.00.00. punkt 5.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miejscach nowych otworów w ścianach nośnych budynku istniejącego, należy wykonać nadproża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ształtowników stalowych HEB 140 cm wspartych na istniejącym murze, owiniętych siatką Rabit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obetonowanych. Elementy stalowe montować należy kolejno, każdorazowo klinując ścianę nad belk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lową. Do montażu kolejnej belki stalowej można przystąpić po ułożeniu i podklinowaniu bel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przedniej. Nie należy rozkuwać ściany na całej jej grubości przed montażem bele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e konstrukcji przed koroz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strukcję stalową należy zabezpieczyć przed korozją poprzez pomalowanie farbą chlorokauczuko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hromianową czerwoną tlenkową. Elementy konstrukcji należy oczyścić do 2 stopnia czystości wg. PN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0/H-970050. Grunt: dwukrotnie farba chlorokauczukowa do gruntowania przeciwrdzew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hromianowa, czerwona tlenkowa – grubość powłoki 50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awierzchniowa: dwukrotnie emalią chlorokauczukową ogólnego stos. – grubość powłoki 60 </w:t>
      </w:r>
      <w:r>
        <w:rPr>
          <w:rFonts w:cs="Symbol" w:ascii="Symbol" w:hAnsi="Symbol"/>
          <w:sz w:val="22"/>
          <w:szCs w:val="22"/>
        </w:rPr>
        <w:t>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Kontrola jakośc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kontroli robót podano w ST 00.00.00 „Wymagania ogólne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zobowiązany jest do wykonania pełnego zakresu badań kontrolnych w ciągu całego proc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dowy od okresu przygotowawczego poprzez etap budowy aż do badań końcow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 zakończeniu prac montażowych wykonuje się badania ostateczne w których sprawdza się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ć układu geometrycznego elementów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kładność zestawienia konstrukcji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konanie i kompletność połączeń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konanie powłok ochronnych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akość naprawy elementów konstrukcji, połączeń i powłok ochron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Obmiar robó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obmiaru robót podano w SST 00.00.00 „Wymagania ogólne”. Jednostką obmiarową jest: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b nadproż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Odbiór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odbioru robót podano w SST 00.00.00.„Wymagania ogólne” pkt. 9. Robo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ntażowe uznaje się za odebrane jeżeli spełniają wymagania określone w SST, dokument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iczną, a wszystkie badania określone w punkcie 6. dadzą wynik pozytyw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 Podstawa płatnoś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9.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płatności podano w SST 00.00.00. „Wymagania ogólne”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Podstawa płatności 1 mb wykonanych nadproży stal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0. Przepisy związ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PN-B-03002 Konstrukcje murowe niezbrojone. Projektowanie i oblicz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PN-B-04500 Zaprawy budowlane. Badanie cech fizycznych i wytrzymałościow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PN-B-06711 Kruszywa mineralne. Piaski do zapraw budowla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 PN-B-100220 Roboty murowe z cegły. Wymagania i badania przy odbior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PN-B-12017 Ceramiczne i wapienno-piaskowe wyroby budowlane. Metody badań. B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orności na działanie mrozu metodą pośrednią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PN-B-12030 Wyroby budowlane ceramiczne i silikatowe. Pakowanie, przechowywan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ans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8. PN-B-14501 Zaprawy budowlane zwykł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9. PN-B-19701 Cement. Cement powszechnego użytku. Skład, wymagania i ocena zgod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. PN-B-30000 Cement portlandzk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1. PN-B-30001 Cement portlandzki z dodatk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2. PN-B-30003 Cement murarski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3. PN-B-30020 Wapno budowlane. Wymag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4. PN-B-32250 Materiały budowlane. Woda do betonów i zapra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5. PN-EN 196-3 Metoda badania cementu. Oznaczenie czasów wiązania i stałości objętośc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6. PN-EN 196-6 Metody badania cementu. Oznaczenie stopnia zmiel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7. PN-EN-459-2 Wapno budowlane. Metody bada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9. BN-88/6731-08Cement. Transport i przechowyw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0. BN-78/6741-07Wyroby przemysłu ceramiki budowlanej. Przechowywanie i transpo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1. PN-B-06200:1997 – Konstrukcje stalowe budowlane. Warunki wykonania i odbio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nia podstaw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3.00.00.POSADZ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Wstę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pecyfikacji technicznej są wymagania dotyczące wykonania i odbioru rob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wiązanych z wykonaniem podkładów i posadzek dla zadania określonego w S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ST ma zastosowanie przy realizacji robót opisanych w SST 00.00.00. pkt. 1.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Zakres objęty S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enia zawarte w niniejszej specyfikacji technicznej dotyczą robót związanych z izolacj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ciwwilgociowymi, podkładami i posadzka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1 Wymagania o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. materiałów podano w SST 00.00.00. „Wymagania ogólne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4. Warstwy wykończeniow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stwy wykończeniowe w pomieszczeniach należy wykonać zgodnie ze wskazaniami dokumen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owej. Jako warstwy wykończeniowe posadzek zaprojektowano płytki ceramiczne antypoślizg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zaprawie klejowej z fugą wodoodporną. Klasa ścieralności 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Wykonanie robó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wykonywania robót podano w SST 00.00.00. „Wymagania ogólne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2. Podkł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kład pod posadzkę należy wykonać z zaprawy cementowej 1:3. Mieszankę układać warstwą grubo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 cm. W okresie ok. 5-6 dni od ułożenia warstwy podkładowej, należy wykonaną wylewkę zwilżać wod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e powyżej 20 m2 należy dylatować. Pomiędzy podkładem i ścianami należy ułożyć pa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apy lub folii, wykonując dylatacj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3. Wykonanie okładzin przy użyciu zapraw i mas klejąc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e powinno być równe i mocne. Na ścianach murowych należy wykonać mocny podkład tak jak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ładzin mocowanych przy użyciu zapraw zwykł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stwardniałym podkładzie lub równych podłożach betonowych należy rozprowadzić za pomocą pa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ąbkowanej o wysokości ząbków 6-8 mm (zależnie od wielkości elementu ceramicznego) zapraw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lejącą i następnie przyłożyć i docisnąć mocowany element. Przy mocowaniu elementów za pomo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raw klejących nie wolno moczyć płytek, a przygotowując zaprawę klejącą, należy bezwzględ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strzegać instrukcji podanej przez producenta zaprawy. Szerokość spoiny powinna wynosić 3 m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 dla jej uzyskania stosuje się odpowiednie wkładki dystansowe, np. krzyżyki z tworzyw sztucz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uwane po stwardnieniu zapr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inowanie okładzin ceramicznych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 związaniu zaprawy (zwykłej lub klejącej) należy szczeliny (spoiny) pomiędzy płytkami oczyśc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wypełnić zaprawą do spoinowania, tzw. fugą. Zaprawę należy przygotować zgodnie z instruk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ducenta. Przy doborze zaprawy do spoinowania (fugi) należy uwzględnić szerokość spoin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Sprzę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sprzętu podano w SST 00.00.00.„Wymagania ogólne pkt.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Trans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transportu podano w SST 00.00.00.„Wymagania ogólne” pkt. 4. P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ansporcie materiału należy się stosować do zaleceń producent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Kontrola jakości robó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6.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kontroli jakości robót podano w SST 00.00.00. „Wymagania ogólne”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 Oceny prawidłowości i jakości wykonywania posadzek i podłóg dokonuje się w ramach obioró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zęściowych sprawdzenia warunków przystąpienia do wykonania posadzki oraz końcoweg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odbiorów częściowych zali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biór materiałów – sprawdzenie zgodności użytych materiałów z projektem oraz z wymaganiami no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świadectw dopuszczenia do stos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biór podkładu – jest dokonywany podczas wykonywania podkładu oraz po jego całkowit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wardnieniu i po laboratoryjnych badaniach próbek kontrolnych. Odbiór polega na sprawdz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ci ułożenia, sprawdzeniu materiałów (w tym konsystencji zaprawy lub mieszank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tonowej), grubości podkładu (w dowolnych 2 miejscach w pomieszczeniu), wytrzymałości, geomet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 podkładu, prawidłowości osadzenia wpustów podłogowych oraz wykonania szczel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ylatacyjnych, izolacyjnych i przeciwskurczowych. Nierówności podkładu bada się przez przykładanie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wolnych miejscach dwumetrowej łaty kontrolnej mierząc prześwity między łatą a podkładem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ładnością do 1mm. Sprawdzenie odchyleń powierzchni podkładu od płaszczyzny poziomej lub 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onym spadkiem wykonuje się za pomocą łaty kontrolnej i poziomicy do 1 mm. Dopuszcza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erówność płaszczyzny podkładu cementowego wynosi 3 mm na długości 3,0 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3. Badania przed przystąpieniem do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awdzenie warunków przystąpienia do wykonania posadzki obejmuje zbadani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temperatury powietrza w pomieszcz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ilgotności względnej powietrza w pomieszcz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ilgotności podkład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Odbiór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podano w w SST 00.00.00. „Wymagania ogóln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końcowy obejmuj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zgodności wykonania podłogi z projektem i kosztorysem na podstawie oględz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pomiarów posadki oraz protokołów odbiorów częściowych elementów konstrukcji podło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jakości użytych materiał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spełnienia wymaganych warunków przystąpienia do rob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prawidłowości wykonania warstw izolacyjnych, podkładu i posadzki po uzyskaniu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ą pełnych właściwości techn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równości spoin, dokładności ich wypełnienia, równości płaszczyzny podłogi, starannoś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łożenia elementów wykończenia, dokładności wypełnienia zaprawą przestrzeni pod płyt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ramiczny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ć ukształtowania powierzchni posadzki bada się analogicznie jak podkładu. Połą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sadzki z podkładem sprawdza się zależnie od rodzaju posadzki, przez naciskanie, opukiw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lędzin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Podstawa płat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ustalenia dotyczące płatności podano w ST nr 00.00.00.„Wymagania ogólne” pkt.9. Pod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łatności za wykonaną posadzkę jest 1m2 posadzki wraz z listwami przyściennymi, cokołami it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4.00.00.ELEMENTY STOLARSKI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Wstę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pecyfikacji technicznej są wymagania dotyczące wykonania i odbior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wiązanych z wykonaniem i montażem stolarki drzwiowej dla zadania określonego w SST 00.00.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„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magania ogólne”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kres stosowania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gółowa specyfikacja techniczna stanowi dokument przetargowy i kontraktowy przy zlec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realizacji robót określonych w punkcie 1.1. 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Zakres robót objętych S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enia zawarte w niniejszej specyfikacji dotyczą zasad prowadzenia robót związanych z wykonani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ntażem okien i drzw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no – element budowlany, który oprócz spełniania podstawowych funkcji jak naświetlenie i wietr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mieszczeń stanowi o wystroju elewacji budyn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zwi – konstrukcje spełniające funkcję ruchomej przegrody umożliwiającej komunikację pomięd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mieszczenia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materiałów, ich pozyskiwania i składowania podano w 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0.00.00. „Wymagania ogólne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 Stolarka drzwiow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 przewiduje zastosowanie drzwi wewnętrznych do pomieszczeń płytowych z okleiną w kol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zgodnionym z Zamawiającym, montowane w ościeżnicach stalowych. W pomieszczeniach W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nitarnych w dolnych partiach zastosować otwory nawiewne o powierzchni min. 200 cm2. W drzwi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ontować należy okucia i klamki dobrej jakości, satynow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Wymagania ogól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zwi powinny dawać poczucie bezpieczeństwa. Powinny być odporne na uderzenia i trudne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łamania. Wymagania te gwarantuje mocna konstrukcja skrzydeł drzwi, zaopatrzenie w odpowied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ucia i zamki. Powinny spełniać podstawowe warunki dotyczące szczelności i akustyki przegró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Sprzę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sprzętu podano w ST 00.00.00. „Wymagania ogólne” pkt.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Transpor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yczące transportu podano w ST 00.00.00. „Wymagania ogólne” pkt.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Wykonanie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wykonania robót podano w ST 00.00.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la zachowania prawidłowego osadzenia drzwi należy zachować następujące zasady ich montażu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prawdzić prawidłowość wykonania otworów okiennych i drzwiowych. Szerokość otw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ntażowego powinna być większa o 2,0 do 3,0cm od zewnętrznego wymiaru ościeżnicy i o 3,0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,0cm większa od jej wymiaru w pioni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zed osadzeniem stolarki, należy zdjąć skrzydła drzwiowe i okienne z ościeżnic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ścieżnicę należy ustawić w otworach na klinach, pozostawiając pomiędzy ościeżnicą i ści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linę montażową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zy pomocy poziomicy należy ustawić ościeżnicę w pionie i w poziomie, a następnie przy pomo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miaru zwijanego należy sprawdzić przekątne oraz światło ościeżnicy. Dopuszczalne róż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wymiarach przekątnych nie powinny przekraczać 3 mm na długości powyżej 1 m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ścieżnicę należy montować w ścianie przy pomocy kotew lub dybli stalowych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 zakotwieniu dybli należy zamontować skrzydła okienne i drzwiowe, celem spraw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ci ich pracy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zczeliny pomiędzy ościeżnicą i ścianą należy wypełnić pianką montażową. Dla zabezpiec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ścieżnicy przed deformacją spowodowaną działaniem pianki montażowej, na ościeżnicach należ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ożyć rozpory pionowe i poziom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 utwardzeniu pianki montażowej oraz jej obcięciu należy miejsca styku ościeżnicy z mu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zczelnić elastyczną masą silikonow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Kontrola jakości robó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kontroli jakości robót podano w ST 00.00.00. „Wymagania ogólne” pkt.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Badania okien i drzw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eny dokonuje się opierając się na metodach badań i kryteriach dotyczących poszczegól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łaściwości. Badania drzwi mają następujący zakre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wymiarów, materiałów, wykonania, sprawności działania, sprawdzenie właściw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ieplnych i wilgotnościowych (certyfikat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właściwości wytrzymałościow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 Podstawa płat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płatności podano w ST 00.00.00. „Wymagania ogólne” pkt. 9. Podstawę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łatności stanowi 1 szt. zamontowanych drzw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5.00.00.TYNKI I OKŁADZ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Wstę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pecyfikacji technicznej są wymagania dotyczące robót związa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wykonywaniem tynków i okładzin ściennych w budynku opisanym w punkcie 1.1. S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ST ma zastosowanie przy realizacji robót opisanych w SST 00.00.00. pkt. 1.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Zakres robót objętych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enia zawarte w niniejszej specyfikacji dotyczą robót związanych z tynkami i okładzina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ścienny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2.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. materiałów podano w ST 00.00.00.„Wymaganiach ogólnych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 Tyn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 do wykonywania tynków zwykłych powinny odpowiadać wymaganiom normy PN-90/B-145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b aprobat technicz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praw służących do wykonywania spodnich warstw tynku należy stosować piasek odmiany l wg PN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9/B-06711. Do zapraw przeznaczonych na wierzchnią warstwę tynku o gładkiej powierzchni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sować piasek odmiany 2 wg PN-79/B-06711. Gotowe mieszanki tynkarskie do wykonywania ty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wykłych powinny odpowiadać wymaganiom normy PN-B-10109:199ó. Do wykonywania ty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cienionych należy stosować masy tynkarskie wymienione w normie PN-B-10106:1997 (w przypad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uchych mieszanek) lub spełniające wymagania odpowiednich aprobat technicznych (w przypadku mas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staci past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nowo wymurowanych ściankach działowych oraz w miejsce skutych istniejących tynków,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ć tynki cementowo – wapienne trójwarstwowe zatarte na gładk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3. Okładziny ceramicz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 ceramiczne powinny odpowiadać wymaganiom odpowiednich norm lub aprob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icznych. Zaprawy cementowe i cementowo – wapienne do mocowania powinny odpowia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niom normy PN-B-14501:1990. Zaprawy klejące powinny odpowiadać wymaganiom normy PNB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0107:1998 lub odpowiednim aprobatom technicz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sy klejące w postaci past i zaprawy do spoinowania powinny odpowiadać wymaganiom odpowiedn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probat techn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okładania ścian należy stosowa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łytki ceramiczne glazurowane 20x30 cm kl. I-szej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 pomieszczeniach sanitarnych (poza kabinami systemowymi), gospodarczych oraz socjalnych (p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latach roboczych oraz umywalkach), jak również w pomieszczeniach zaplecza kuchni, do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,05 m należy ułożyć okładzinę z płytek ceramicznych glazurowanych, układanych na klej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4. Okładziny z płyt gipsowo-karton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wykonywania okładzin z płyt gipsowo-kartonowych stosuje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łyty gipsowo-kartonowe odpowiadające wymaganiom normy PN-B-79405:199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lej gipsowy odpowiadający wymaganiom normy PN-B-30042:1997 lub wymaganio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owiednich aprobat technicz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zpachlówki gipsowe odpowiadające wymaganiom odpowiednich aprobat technicz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listwy i łaty drewnia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ształtowniki stalowe, aluminiow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gwoździe, wkręty odpowiadające wymaganiom odpowiednich norm przedmiot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Wykonanie robót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wykonania robót podano w ST 00.00.00. „Wymagania ogólne”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3.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 robót tynkarskich należy przystąpić po zakończeniu robót stanu surowego i instalacyj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az po osadzeniu ościeżnic. Tynki wykonywać w temperaturze powyżej +5 C i pod warunkiem że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iągu doby nie nastąpi jej spadek poniżej 0C. W okresie wysokich temperatur świeże tynki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wilżać w czasie wiązania i twardnienia tj. w ciągu 1 tygod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e pod tynk należy przygotować - spoiny nie powinny być wypełnione zaprawą na głębokość 10-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m. W okresie letnim lub w przypadku nadmiernego wysuszenia - zwilżyć wod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dokumentacji przyjęto wykonanie tynku wewnętrznego c-w kat. III gładki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a tynków zwykłych powinny odpowiadać wymaganiom normy PN-70/B-10100 p. 3.3.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a powinny być równe, niepylące, bez rys, spękań itp. Nadlewki i wystające nierówności podłoż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leży skuć lub zeszlifować. Rysy, raki, kawerny i ubytki podłoża naprawić zaprawą cementową lu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jalnymi masami naprawczymi odpowiadającymi wymaganiom stosownych aprobat techn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rudzenia smarami, olejami, bitumami, farbami należy usunąć. Z podłoży należy usunąć warstw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ylącą oraz odpylić powierzchnię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2.1. Wykonywanie tynków zwykł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nki zwykłe stanowią warstwę ochronną, wyrównawczą lub kształtującą formę architektonicz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nkowanego elementu, nanoszoną ręcznie lub mechanicznie, do której wykonania zostały użyte zapr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owiadające wymaganiom norm lub aprobat technicznych nie zawierające dodatków dekoracyjnych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wasoodpornych it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nki zwykłe ze względu na miejsce stosowania, sposób nanoszenia, rodzaj podłoża, rodzaj zapra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czbę warstw i technikę wykonania powinny być wykonane zgodnie z p. 2 normy PN-70/B-1010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rozpoczęciem wykonywania tynków zwykłych należy skontrolować przynajmni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gotowanie podłoż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kończenie robót stanu surow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kończenie robót instalacyjnych podtynk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sadzenie ościeżnic drzwiowych i okien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jakość materiałów (np. cementu, wapna, piasku, suchych mieszanek itp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wykonywaniu tynków zwykłych należy przestrzegać zasad przedstawionych w p. 3.3.1 normy PN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0/B-101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łożony tynk należy chronić przed zbyt szybkim wyschnięciem. Należy uniknąć bezpośredni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mieniowania słonecznego i przeciągów. W razie potrzeby przykrywać powierzchnię tynku i zwilż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ą. Przy wykonywaniu w/w tynków należy przestrzegać reguł i zasad obowiązujących w robot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nkarskich. Do mocowania okładzin stosować zaprawy klejowe. Do wypełniania szczelin dylatacyj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sować zaprawy lub kity trwale plasty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2.2. Okładziny ceramic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e pod okładziny mogą stanowić nie otynkowane lub otynkowane mury z ele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robnowymiarowych oraz ściany betonowe i gipsowo-kartonowe. Podłoże powinno być równ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epylące, pozbawione powłok malarskich, bez zatłuszczeń i śladów bitum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mocowaniu, za pomocą zaprawy cementowej lub cementowo-wapiennej spoiny w mur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glanych powinny mieć głębokość ok. 10-15 mm, a powierzchnia betonowa powinna zostać nakłuta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. 50% powierzchn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zkodzone podłoża należy naprawić mocną zaprawą cementową marki min. M4 lub specjaln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sami naprawczy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nie okładzin przy użyciu zapraw i mas kle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e powinno być równe i mocne. Na ścianach murowych należy wykonać mocny podkład tak jak d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ładzin mocowanych przy użyciu zapraw zwykł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stwardniałym podkładzie lub równych podłożach betonowych należy rozprowadzić za pomocą pa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ąbkowanej o wysokości ząbków 6-8 mm (zależnie od wielkości elementu ceramicznego) zapraw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lejącą i następnie przyłożyć i docisnąć mocowany element. Przy mocowaniu elementów za pomo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raw klejących nie wolno moczyć płytek, a przygotowując zaprawę klejącą, należy bezwzględ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strzegać instrukcji podanej przez producenta zapr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erokość spoiny powinna wynosić 3 mm, a dla jej uzyskania stosuje się odpowiednie wkład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ystansowe, np. krzyżyki z tworzyw sztucznych, usuwane po stwardnieniu zapr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inowanie okładzin ceram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 związaniu zaprawy (zwykłej lub klejącej) należy szczeliny (spoiny) pomiędzy płytkami oczyśc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wypełnić zaprawą do spoinowania, tzw. fugą. Zaprawę należy przygotować zgodnie z instruk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ducenta. Przy doborze zaprawy do spoinowania (fugi) należy uwzględnić szerokość spoi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2.3. Okładziny z płyt gipsowo-karton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e okładzin z płyt gipsowo-karton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Do drewnianych elementów konstrukcji płyty gipsowo-kartonowe należy mocować za pomoc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jalnych wkrętów do drewna, a do elementów metalowych za pomocą wkrętów do meta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Rozstaw wkrętów powinien być nie większy niż 30 cm. Główki wkrętów powinny być zagłęb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licowe powierzchnie płyt ok, 2 m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Rozstawy konstrukcji, do której mocowane są płyty, określa norma PN-B~10122:197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tyki płyt i zagłębione główki wkrętów należy zaszpachlować gipsową masą szpachlow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inowanie okładzin z płyt gipsowo-karton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kładziny z płyt gipsowo-karonowych mogą być układane bez spoin albo ze spoiną płaską lub wklęsł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układania bez spoin miejsca styku należy zaszpachlować. Miejsce styku można dodatko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zmocnić przez zatopienie w masie szpachlowej specjalnej taśmy zbrojąc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Sprzę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. sprzętu podano w ST 00.00.00. „Wymagania ogólne” pkt. 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Trans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. transportu podano w ST 00.00.00. „Wymagania ogólne” pkt.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Kontrola jakości robó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6.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kontroli jakości robót podano w ST 00.00.00. „Wymagania ogólne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. Kontrola robót tynkarskich i okładzin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nia stawiane tynkom zwykłym przedstawione są w p. 3.3.3-3.3.10 normy PN-70/B-101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ontrola wykonania tynków zwykłych powinna być przeprowadzona w zakres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czepności tynku do podłoż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grub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glądu powierzch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ad i uszkodzeń powierzchni (nierówności, wypryski i spęcznienia, pęknięcia, wykwity,zacieki itd.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kończenia na stykach i przy szczelinach dylatacyj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kończenia naroży i obrzeż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awidłowości wykonania powierzchni i krawędz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nki wykonane ręcznie lub mechanicznie powinny spełniać następujące wymag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chylenie powierzchni tynku od płaszczyzny i odchylenie krawędzi od linii prostej: &lt;3mm na cał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ługości łaty kontrolnej 2 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chylenie powierzchni i krawędzi w kierunku pionowym &lt;2mm na 1 m i ogółem &lt;4 m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omieszczeniach do 3,5 wysokości oraz &lt; 6 mm w pomieszczeniach powyżej 3,5 m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chylenie powierzchni i krawędzi od kierunku poziomego &lt;3 mm/m. i ogółem &lt;6mm na cał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 między przegrodami pionowymi (ściany, belki itp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czasie wykonywania robót tynkarskich powinna być przeprowadzona kontrola międzyfaz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ycząc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jakości podkładu pod tyn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jakości stoso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jakości powłok tynkarskich. Podczas sprawdzenia należy zwrócić uwag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ównomierność rozłożenia tynku oraz jednolitość koloru i odcień warstwy tynkar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temperatury w czasie tynkowania i schnięcia powł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czepności tynku do podkła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porności na zmywanie wod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porności na wycier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tody badań tynków zwykłych powinny być zgodne z p. 4 normy PN-70/B-101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. Badanie gotowej okładziny polega n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trola wykonania okładzin ceramicznych powinna obejmować sprawdzenie; zgod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okumentacją techniczną, podłoży, materiałów, prawidłowości wykonania okładzi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awdzenie podłoży powinno być przeprowadzone na podstawie protokółów bada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ędzyoperacyj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awdzenie materiałów powinno być przeprowadzone na podstawie deklaracji zgodności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rtyfikatów zgodności przedłożonych przez dost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trola prawidłowości wykonania okładziny powinna obejmować sprawdzen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u przylegania do podkładu przez lekkie opukiwanie w kilku dowolnie wybr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ejscach; głuchy dźwięk wskazuje na złe przyleganie okładz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u prawidłowości przebiegu spoin i pomiar odchyleń z dokładnością do 1 m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u prawidłowości ukształtowania powierzchni okładziny przez przyłożenie w prostopadł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siebie kierunkach łaty 2 m. w dowolnych miejscach powierzchni i pomiar prześwitu z dokładnością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 m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izualnej ocenie szerokości styków i prawidłowości ich wypeł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izualnej ocenie jednolitości barwy pły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trola wykonania okładzin z ptyt gipsowo-kartonowych powinna być dokonana zgod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wymaganiami normy PN-72/B-10122:197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Odbiór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odbioru robót podano w ST 00.00.00.„Wymagania ogólne” pkt.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ę do odbioru tynków i okładzin stanowi stwierdzenie zgodności wykonania, z dokument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ową i zatwierdzonymi zmian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zobowiązany jest przedstawić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ełną dokumentację wykonawczą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otokół z badań kontrolnych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klaracje zgodności lub certyfikaty materiałów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otokoły odbiorów dokonanych w ramach kontroli przed i po wykonaniu robót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kaz stwierdzonych w trakcie wykonywania robót niezgodności i działań korygując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ość wykonania tynków lub okładzin z dokumentacją projektową stwierdza się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równania wyników badań z wymaganiami norm i aprobat technicznych z dodatkowymi ustaleni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anymi w projekcie lub ekspertyzach technicznych oraz z wymaganiami podanymi w niniejsz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unkach techn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nki lub okładziny wykonane w sposób niezgodny z wymaganiami mogą być odebrane pod warunk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że odstępstwa nie zagrażają bezpieczeństwu i nie obniżają komfortu użytk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tokół odbioru powinien zawierać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dsumowanie wyników badań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twierdzenie zgodności lub niezgodności wykonania tynków lub okładzin z ustaleni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owymi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kaz usterek ze wskazaniem sposobu ich usunięc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trola wykonania tynków pocienionych powinna obejmować co najmniej sprawdzenie; zgodnośc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eniami projektowymi, materiałów, sprawdzenie podłoży, przyczepności tynku do podłoża, grub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nku, sprawdzenie wyglądu i innych właściwości powierzchni tynku, prawidłowości wykon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 i krawędzi tynku, wykończenia tynków na narożach, stykach i przy szczelin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ylatacyjnych. Kontrola powinna być przeprowadzona nie później niż przed upływem l roku od da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kończenia robót tynk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zgodności wykonanych tynków z ustaleniami technicznymi polega na ustaleniu, c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ne tynki w zakresie rodzaju i faktury są zgodne z ustaleniami techniczny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e materiałów polega na ustaleniu, czy zastosowany materiał jest zgodny z ustaleni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owymi, czy legitymuje się deklaracją zgodności lub certyfikatem zgodności z wymienionymi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aleniach technicznych normami lub aprobatami technicznymi, oraz na sprawdzeniu zapisów z kontro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wykonaniem tyn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podłoży dokonuje się na podstawie zapisów z kontroli przed wykonaniem tyn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czepność tynku do podłoża sprawdzić należy wizualnie i przez opukanie tynku drewni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łotkiem. W przypadku stwierdzenia odparzeń, pęcherzy, złuszczeń oraz głuchego odgłosu p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ukiwaniu drewnianym młotkiem tynk należy wykonać pon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grubości tynku dokonujemy metodą obliczeniową, przyjmując podaną przez produc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ość niezbędną do wykonania l m2 tynku lub w przypadku wątpliwości dokonując bezpośredni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miaru w miejscu odkrywki. Grubość tynku powinna być zgodna z ustaleniami projektowymi, lecz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niejsza niż 2 mm i nie większa niż 8 m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awdzenia wyglądu i innych właściwości powierzchni tynku należy dokonać metodą oględz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izualnych oraz poprzez przetarcie powierzchni ręką. Powierzchnia tynku powinna mieć jednoli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kturę i barwę zgodną z ustaleniami projektowymi. Niedopuszczalne jest występowanie rys, spęka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ęcherzy, smug, plam, prześwitów podłoża, wykwitów i zacieków. Pow. tynku nie powinna pyli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awdzenia prawidłowości wykonania powierzchni i krawędzi tynku należy dokonać w sposób podob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k w p. 4.3.8 normy PN-70/B-10100. Wymagania w zakresie wykonania powierzchni i krawędzi ty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ą takie jak wymienione w tablicy 5 dla tynków kategorii III normy PN-70/B-1010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awdzenia prawidłowości tynków na narożach, stykach i przy szczelinach dylatacyjnych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ać metodą oględzin wizualnych. Naroża oraz wszelkie obrzeża tynków powinny być wykon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ie z ustaleniami projektowymi. Tynki na stykach z powierzchniami inaczej wykończonymi, pr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ścieżnicach i podokiennikach, powinny być zabezpieczone przez odcięcie. W miejscach przebie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lin dylatacyjnych tynk powinien być przecięty i wykończony zgodnie z projekt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uwanie niezgodności. Jeśli roboty nie są wykonane zgodnie z wymaganiami, należy dokonać napra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terek zgodnie z procedurą usuwania niezgodności. Procedury usuwania niezgodności i stosow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 powinny być akceptowane przez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Podstawa płat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ą odbioru tynków jest 1 m2 powierzchni tyn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ą odbioru okładziny ściennej z płytek ceramicznych jest 1m2 okładzi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ą odbioru okładziny z płyt g-k jest 1 m2 okładz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 Przepisy związ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0109:1998 - Tynki i zaprawy budowlane. Suche mieszanki tynkarsk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0106:1998 - Tynki i zaprawy budowlane. Masy tynkarskie do wypraw pocienio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0/B-10100 - Roboty tynkarskie. Tynki zwykłe. Wymagania i badania przy odbior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0107:1998 - Tynki i zaprawy budowlane. Zaprawy pocienione do płytek mineral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30042:1997 - Spoiwa gipsowe. Gips szpachlowy, gips tynkarski, klej gips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9/B-06711 Kruszywa mineralne. Piasek do zapraw budowl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1203:1997 Materiały kamienne. Elementy kamienne. Płyty do okładzin pionowych zewnętr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wewnętr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1204:1996 Materiały kamienne. Elementy kamienne. Płyty cokołowe zewnętr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1021:1996 Materiały kamienne. Elementy kamienne. Podokienniki zewnętr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1205:1996 Materiały kamienne. Elementy kamienne. Stopnie schodowe monolityczne i okładz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p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06191.-1997 Roboty kamienne. Elementy kotwiące do osadzania okładziny kamien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06190:1972 Roboty kamieniarskie Okładziny kamienne. Wymagania w zakresie wykony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badania przy odbi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1206:1996 Materiały kamienne. Elementy kamienne. Podokienniki wewnętr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10122.-1972 Roboty okładzinowe. Suche tynki. Wymagania i badania przy odbi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unki techniczne wykonania i odbioru robót budowalno-montażowych. Tom I, część 4. Arka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szawa 199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6.00.00. ROBOTY MALARSK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Wstę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pecyfikacji technicznej są wymagania dotyczące prac malarsk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ych w budynku opisanym w SST 00.00.00. Wymagania ogól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ST ma zastosowanie przy realizacji robót malarskich na obiekcie opisanym w ST 00.00.00. pkt. 1.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materiałów podano w ST 00.00.00. „Wymagania ogólne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malowania pomieszczeń w budynku należy stosować farby akrylowe, wodorozcieńczal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aroprzepuszczalne gat. I do wewnętrznego stosowania lub farby lateksowe o podob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łaściwości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kłady gruntujące pod powłoką malarską należy dobrać zgodnie z zaleceniami producenta far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wykonania lamperii stosować emalie akrylowe wodorozcieńczal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 Sprzę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. sprzętu zostały podane w SST 00.00.00. punkt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wykonania robót malarskich stosuje się następujący sprzęt: szczotki malarskie, pędzle, wałki, agreg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wykonywania robót metodą natrysku it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Trans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ymagania dot. transportu zostały podane w SST 00.00.00. punkt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 malarskie można przewozić dowolnym środkiem transportu spełniającym wymagania S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0.00.00. punkt 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Wykonanie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1. Ogólne zasady wykonywania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wykonania robót podano w ST 00.00.00.:Wymagania ogólne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wykonywaniu robót malarskich wymaga się przestrzegania następując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ace na wysokości należy wykonywać z prawidłowych rusztowań lub drab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 robotach przygotowawczych z użyciem materiałów alkalicznych (wapno, soda kaustyczna, pas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usuwania starych powłok olejnych lub z żywic syntetycznych) należy stosować okulary ochron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odzież ochronną (buty gumowe, fartuchy gumowe, rękawice), zabezpieczając skórę twarzy i rąk tłust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emem ochron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 malowaniu wyrobami zawierającymi lotne rozpuszczalniki lub rozcieńczalniki (np. w far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ejnych, olejno-żywicznych, ftalowych, lakierach lub farbach chemoutwardzalnych) stosować odzie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hronną, a pracę wykonywać przy otwartych oknach lub czynnej i sprawnej wentylacji oraz przestrzeg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kazu palenia papierosów i używania otwartych palenisk lub grzejników elektrycznych, narzęd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silników powodujących iskrzenie i mogących być źródłem poża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nie należy stosować materiałów szkodliwych dla zdrowia człowieka, jak związki chromu, ołow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lua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. Przygotowanie powierzch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przystąpieniem do malowania należy naprawić uszkodzenia powierzchni tynków i wcześn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prawianych miejsc. Zaleca się stosowanie do tego celu zapraw i szpachlówek produkow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brycznie w postaci gotowej do stosowania lub w postaci proszkowej do zarabiania wodą bez-pośr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użyc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usuwania powierzchniowych zanieczyszczeń olejowych lub innych tłustych plam nale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sować benzynę ekstrakcyjną przy mocniejszych zabrudzeniach i plamach szczególnie trud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unięcia stasować benzynę i 5% roztworów fosforanu sodu. Dla zanieczyszczeń alka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sować 10% roztwór kwasu octowego. Elementy metalowe oraz rdzawe plamy należy pokryć powłok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hronną z bezbarwnych roztworów żyw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elkie nierówności, spoiny a także elementy betonowe i żelbetowe należy uzupełnić zapr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ipsową, szpachlówka gipsowo-klejową lub gotowymi masami szpachlowymi. Warstwę wierzchni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cierać zaprawą gipsową do uzyskania powierzchni o gładkości zbliżonej do materiału ścia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powierzchni podłoża nie powinny występować miejscowe zgrubienia i wystające nieruchomości.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ładkich powierzchniach tych ścian dopuszczalne są drobne wgłębienia w liczbie 3/m2 o średnicy do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m i głębokości do 3 mm. Odchylenie powierzchni podłoża do płaszczyzny nie powinny być większe ni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 mm w liczbie nie większej niż 3 na 2-metrowej łacie kontrol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a sufitów i dolnych powierzchni biegów klatek schodowych przecierać w całości zapr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ipsową, a następnie przeszlifować. Nie mogą tu pozostać żadne smugi ani nierówności pozostałe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pachl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e powinny by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ocne, tzn. powierzchniowo nie pylące, nie wykruszające się, bez spękań i rozwarstwie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czyste, tzn. bez plam, zaoliwień, pleśni i zanieczyszczeń (kurzem, rdzą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dojrzałe pod malowanie klejowe, emulsyjne, olejne i z żywic syntetycznych, tzn. po 2-6 tygodni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zależności od rodzaju farby. Farbami emulsyjnymi, akrylowymi można malować podłoża po 7 dnia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uche - badanie wilgotności podłoża można wykonać aparatami wskaźnikowymi (elektrycznym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bidowym), metodą suszarkowo - wagową lub papierkami wskaźnikowymi Hydrotest. Wilgotn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a nie powinna być większa dla tynków c-w ni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 przypadku zastosowania farb emulsyjnych - 4 %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 przypadku stosowania farb olejnych - 3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oty malarskie wewnątrz budynku należy wykonywać dopiero po wyschnięciu tynków i naprawi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ejsc Powierzchnie naprawiane powinny posiadać jednolite zabarwienie powierzchni naprawianej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e podłoży pod malowanie powinny być gładkie i równe, tzn. bez narostów beton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cieków zaprawy lub mleczka cementowego, kawern; dopuszcza się pojedyncze wgłębienia o średn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5 mm i głębokości do 4 mm - dla podłoży betonowych; w zakresie równości obowiązują wymag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k dla tynków IV kategorii (z wyjątkiem tynków doborowych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3. Warunki przystąpienia do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mperatura. - Roboty malarskie wykonywać w temperaturze powyżej +5°C. W ciągu doby nie mo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stąpić spadek poniżej 0°C. Farbą silikonową można malować w temperaturze a:-5°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tymalna temperatur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przy malowaniu farbami wodnymi i wodorozcieńczalnymi od +12 do +18°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przy szpachlowaniu i malowaniu farbami olejnymi i z żywic syntetycznych powyżej +5°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ecz by w ciągu doby nie następował spadek temperatury poniżej 0''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przy malowaniu wyrobami chemoutwardzalnymi, poliuretanowymi, epoksydow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tp. +15°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4. Przygotowanie powierzchni do mal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a betonu i żelbet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większe ubytki powierzchni, złącza prefabrykatów itp. wypełnić zaprawą cementową z conajmni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4-dniowym wyprzedzeniem i zatrzeć do rów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plamy od zaoliwień zeskrobać, zmyć wodą z dodatkiem detergentów i czystą wod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a tynk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naprawić zaprawą i zatrzeć do lica; w przypadku podłoży gipsowych stosować do tego celu zapraw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ipsową (z wyprzędzeniem 1-dniowym przed malowaniem), dla pozostałych podłoży - zapraw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mentową lub cementowo-wapienną (z wyprzedzeniem 14-dniowym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powierzchnie tynku oczyści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we tynki cementowe, cementowo-wapienne zagruntować roztworem gruntującym zalecanym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ducenta farb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a gipsowe i z suchego tynku oraz gipsowo-wapienne zagruntować: gruntem pokost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środkiem silikonowym, z kleju kostnego, rozcieńczoną farbą emulsyjną (farba: woda = 1:6) - p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lowania farbami emulsyjny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e z drewna i materiałów drewnopochod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oczyścić z kurzu, tłustych plam i zacieków żywi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usunąć drobne wady powierzchni przez zaszpachlowanie szpachlówk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zagruntować gruntem, np. pokost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) sęki pokryć roztworem spirytusowym szelaku (10%) lub specjalnym preparat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5. Wykonywanie powłok malarsk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lecenia o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Do malowania ręcznego i wałkiem powinno się stosować farby o konsystencji handl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onsystencja farb do malowania natryskowego – może być rzadsza niż do malowania ręcz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wałkiem malarskim. Do malowania natryskowego farby handlowe powinno się rozcień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owiednim dla danego rodzaju farby rozcieńczalnikiem (w przypadku farb wodnych wod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rzypadku pozostałych farb -rozpuszczalnikami handlowymi w ilości 3-5%w stosunku do farb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Farby wapienne, kazeinowe, krzemianowe należy nakładać pędzlem; pozostałe farby można nakła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ędzlem, natryskiem lub wałk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 malowaniu pędzlem ostatnią warstwę .powłoki -wykonać tak, aby kierunek pociągnięć pędzla by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topadły do ściany z oknem - przy malowaniu sufitu, lub do podłogi - przy malowaniu ści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alowanie farbami krzemianowym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rbę nakładać dwukrotnie, metodą „mokre na mokre", po uprzednim zagruntowaniu podłoża roztwor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kła wodnego potasowego rozcieńczonego wodą w stos. 1:3 (tynki bardziej nasiąkliwe - rozcieńcz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:1 lub 1:2) lub specjalnym dla tego typu farb grunt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łok krzemianowych nie można wykonywać na kruszących się tynkach i na podłożach zawier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ips oraz na starych powłokach olejnych (bez ich całkowitego usunięcia i przetar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zadką zaprawą wapienną). Stare mocne powłoki krzemianowe po oczyszczeniu moż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nownie malować farbami krzemianowy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alowanie farbami emulsyjn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leży sprawdzić, czy farba nie zawiera wytrąconego spoiwa w postaci nitek (wskutek niewłaściwego j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ansportu czy przechowywania, tj. w temperaturze poniżej +5°C), co ją dyskwalifikuje. Powłoka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schnięciu ma barwę ciemniejszą niż far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barwienia farb stosuje się farby emulsyjne kolorowe bądź specjalne pasty pigment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e wolno do tego celu stosować suchych pigmentów ani kolorowych farb klejowych. Far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malowania powierzchni wewnętrznych (o czym informacja znajduje się na etykiet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ych wyrobów) nie można stosować na powierzchnie elewacyj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lowanie należy wykonywać 2-krotnie „na krzyż". Do pierwszego malowania (szczególnie podłoż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siąkliwych) stosuje się farbę rozcieńczoną wodą w ilości 10% w stosunku do farby, a do drugiego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rbę handlową. Podłoża gipsowe zagruntować (z wyprzedzeniem 24 h) roztworem kleju kostnego (1,5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b farbą emulsyjną rozcieńczoną wodą w stosunku 1:6. Drugą warstwę farby nanosić najwcześniej po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 po wykonaniu pierwszej. Powłok emulsyjnych nie można wykonywać na kruszących się podłożach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starych, pylących się powłokach oraz na powłokach świeżych silnie alka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alowanie farbami silikonow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malowaniem podłoże zagruntować specjalnym preparatem silikonowym zgodnie z zalec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ducenta z wyprzedzeniem 24 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rbę silikonową nakładać 2-krotnie w odstępach 24 h. Powłok silikonowych nie można wykonywać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łabych podłoż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alowanie farbami olejnymi i z żywic syntety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stosować konsystencję farby do techniki malowania (pędzlem, wałkiem lub pistole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tryskowym) przez dodatek 3-5% rozcieńczalnika. Białą farbę dobarwia się do żąd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loru przez dodanie farby tego samego rodzaju (nie wolno dobarwiać suchymi pigmentam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b specjalnych past pigmentowych. Malowanie na podłożu uprzednio zagrunt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z 24 h wyprzedzeniem) gruntem pokostow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a warstwa powłokowa z odpowiedniego dla niej wyrobu: podkładowa - z farb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untowania ogólnego stosowania (lub przeciwrdzewnych), warstwa wierzchnia - z far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wierzchniowych; przy malowaniu doborowym (tj. trójwarstwowym) - na warstwę z far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wierzchniowej należy nałożyć warstwę emal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alowanie można wykonywać jako uproszczone, zwykle i dobor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wykonywaniu powłok konieczne jest przestrzeganie następując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każda kolejna warstwa farby musi się różnić od poprzedniej większą zawartością spoiwa, tj. przechod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ię od warstwy „chudej" do „tłustej" (farba podkładowa, nawierzchniowa, emali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każdą warstwę nakładać cienko w odstępach 24 h dla wyrobów olejnych i żyw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yntetyczn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) przy malowaniu drewna i materiałów drewnopochodnych poza gruntowaniem i zabezpieczeniem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zybami i owadami konieczne jest co najmniej jednokrotne pomalowanie stolarki farbą podkładową i 2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otne farbą nawierzchniową; przy nakładaniu warstwy wierzchniej kierunek pociągnięć pędzla - zgod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przebiegiem słojów drew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6. Wykonywanie powłok lakiernicz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zróżnia się powło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chnące na powietrzu przez odparowanie rozpuszczalników, np. z wyrobów chlorokauczuk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trocelulozowych (tzw. Schnięcie fizyczne), lub z jednoczesnym utlenianiem się substa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łokotwórczej, np. z emalii i lakierów olejnych i żywicznych (tzw. schnięcie chemiczne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utwardzające się pod wpływem dodanego utwardzacza (katalizatora) lub wysokiej temperatury, n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zpuszczalnikowe wyroby silikonow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utwardzające się chemicznie pod wpływem reakcji chemicznej (poliaddycji, polimeryzacji), np. wyr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liestrowe, epoksyd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teriały używane w technikach lakierniczych są produkowane fabrycznie w postaci gotowej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sowania lub w postaci oddzielnych składników wymagających zmieszania przed użyciem.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sortyment obejmuje materiały na warstwy wierzchnie i podkładowe oraz materiały pomocnicze, jak ki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pachlówki, rozcieńczalniki. Wyroby dwuskładnikowe po zmieszaniu mają określony czas przydat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którym powinny być zużyte, potem nie nadają się do stosowania. Produkty handlowe m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systencję do malowania pędzlem, natomiast do malowania metodą natrysku i zanurzenia należy 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zcieńczyć odpowiednim rozcieńczalnik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łoki z emalii i lakierów z żywic syntetycznych stosowane są przede wszystkim jako wierzch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stwa powłok olejnych na tynkach, podłożach drewnianych i i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łoki poliwinylowe stosowane są do ochrony elementów stalowych i betonowych przed szkodliw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aniem atmosfery przemysłowej. W zależności od agresyw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środowiska - powłoka z l warstwy farby poliwinylowej do gruntowania i z 3 lub 4 warstw emal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liwinylowej lub też 4-8 warstw farby i emalii. Nanoszenie warstw co 24 god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łoki nitrocelulozowe służą do wykańczania powierzchni drewna litego, uprzednio uszczelnio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pełniaczem porów i przeszlifowanego. Powłokę nanosi się 2-krotnie w odstępach 24 god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łoki chemoutwardzalne i poliuretanowe wykonuje się na powierzchniach z drew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p. posadzki) i materiałów drewnopochodnych. Powłoka 2- lub 3-warstwowa (odstę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zasu 24 godz.). Zaleca się szlifowanie papierem ściernym drobnoziarnistym pierwszej warstwy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przednim jej przeschnięciu. Przy stosowaniu tych wyrobów należy ściśle przestrzegać wyty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ducenta w zakresie przygotowania wyrobu do malowania i technologii wykonywania powłok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chować okres karencji przed eksploatacj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Kontrola jakości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kontroli jakości robót podano w ST 00.00.00. „Wymagania ogólne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czasie wykonywania robót malarskich powinna być przeprowadzona kontrola międzyfaz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ycząc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) jakości materiałów malarski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) wilgotności i przygotowania podłoża pod malowani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topnia skarbonizowania tynk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) jakości wykonania kolejnych warstw powłokowych i temperatury w czasie mal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schnięcia powł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nia powłok przy odbiorze wykonuje się w temp. +5°C, wilgotności względnej powietrza 65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trakcie kontroli jakości robót należy dokonać sprawdz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jakości wykonania kolejnych warstw powłok malarskich. Podczas sprawd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akości powłok malarskich należy zwrócić uwagę na równomierność rozłożenia farby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dnolitość koloru i odcień powłoki malar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rawdzenia temperatury w czasie malowania i schnięcia powł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zyczep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porności na zmywanie wodą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dporności na wycier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glądu zewnętrznego, zgodności barwy ze wzorcem oraz połysku, odporności powłok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cieranie i odporności na zmywanie wod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nia stawiane poszczególnym rodzajom powło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owłoki emulsyjne. Powinny być niezmywalne oraz odporne na tarcie na sucho, szorow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reemulgację (rozmazywanie się). Ponadto powinny być bez uszkodzeń, jednolitej barwy bez smu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lam, spękań, łuszcz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owłoki silikonowe. Powinny być odporne na zmywanie wodą, tarcie na sucho 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orowanie, bez uszkodzeń, plam, smug, prześwitów, śladów pędzla, spękań, łuszczenia i odstawania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łoż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owłoki olejne i na żywicach syntetycznych. Powinny mieć barwę jednolitą, bez śladów pędzla, smug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cieków, uszkodzeń, zmarszczeń, pęcherzy, plam i zmiany odcienia, mieć jednolity połys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Odbiór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zasady dotyczące odbioru robót podano w ST 00.00.00.„Wymagania ogólne” pkt.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ą odbioru jest 1 m2 malowanej powierzchn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 Przepisy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N-58/B-30177 - Kit szklarski kredowo-pokost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N-75/C-04630 - Woda do celów budowlanych. Wymagania i badania przy odbior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N-72/C-81503 - Wyroby lakierowe. Wstępne próby technicz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N-70/B-10100 - Roboty tynkowe. Tynki zwykłe. Wymagania i badania przy odbior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N-69/B-10280 - Roboty malarskie budowlane farbami wodnymi i wodorozcieńczaln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rbami emulsyjny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N-69/B-10285 - Roboty malarskie budowlane farbami, lakierami i emaliami na spoiw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zwod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arunki techniczne wykonania i odbioru robót budowlano-montażowych. Tom I Budownictwo ogól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z. 4, Arkady 1990 (rozdział 2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5/C-04630 Woda do celów budowlanych. Wymagania i badania przy odbi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7.00.00 INSTALACJA WOD-KA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zczegółowej specyfikacji technicznej (SST) są wymagania dotyczące wykon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odbioru robót związanych z remontem instalacji wodociągowej i kanalizacji sanitar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omieszczeniach kuchennych i sanitar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yfikacja techniczna stosowana jest jako dokument przetargowy i kontraktowy przy zlec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realizacji robót związanych z remontem instalacji wodno-kanalizacyjnej dla zadania opis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unkcie 1.1. S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Zakres robót objętych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oty których dotyczy poniższa specyfikacja techniczna obejmują wszystkie czynności umożliwiają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dowę instalacji wodno-kanalizacyjnej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i wody zimnej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i ciepłej wody użytkowej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i kanalizacji sanitarnej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4.1. Rurociąg wody – przewód wraz z niezbędnym uzbrojeniem przeznaczony do transportu w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it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4.2. Przewody kanalizacyjne – przewody wraz z niezbędnym uzbrojeniem przeznaczone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prowadzenia ścieków sanitarnych (miska ustępowa, umywalka, kratka ściekow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4.3. Przybory sanitarne – miska ustępowa, umywalka, kratka ściek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4.4.Sieć kanalizacyjna – przewody z rur PVC do odprowadzania ścieków z przyborów sanitarnych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urą wywietrznikową wyprowadzoną nad dach z kominkiem wywietrzni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4.5.Zawory kulowe przelotowe odcinające do przyborów sanitar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5. Ogólne wymagania dotyczące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5.1.Zgodność z dokumentacją projektow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roboty powinny być wykonane zgodnie dokumentacją projektową oraz z zachow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ń niniejszej SST. Niezbędne odstępstwa od dokumentacji projektowej wymagają akcep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1. Ogólne wymagania dotyczące materiał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zakupione przez wykonawcę materiały, powinny posiadać certyfikat zgodności bąd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klarację zgodności z Polskimi Normami lub posiadać odpowiednie certyfika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żądanie odbiorcy producent jest zobowiązany dostarczyć świadectwo dopuszczenia danego el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stosowania w budownictwie, jego pozytywną ocenę higieniczną oraz wyniki badań stwierdzają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ość danej partii wyrobów z wymaganiami obowiązujących nor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 R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1. Rury z polipropylenu P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budowy instalacji wodociągowej wewnętrznej w budynku objętym projektem przewidzia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tosowanie rur ciśnieniowych z polipropylenu PP SDR 11, łączonych przez zgrzewanie doczołow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2. Rury z PVC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budowy przewodów odprowadzających ścieki sanitarne z przyborów zastosowano rury z PV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łączone kielichem z uszczelkami gumow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SPRZĘ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1. Sprzęt do wykonania instalacji wodociągowej i kanalizacyj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ólne warunki dot. sprzętu ujęto w SST 00.00.00. Wymagania o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wykonania robót montażowych sieci wewnętrznej wodociągowej, hydrantowej i kanalizacyjne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winien posiadać niezbędne narzędzia ręczne i z napędem elektrycznym (wiertarki, szlifierk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iętarki, gwinciarki i drabin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TRANSPO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1. Transport rur wodociągowych i kanalizacyj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ury wodociągowe i kanalizacyjne mogą być przewożone dowolnymi środkami transportu w sposó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ający je przed uszkodzeniem lub zniszczen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olne końce wystające poza skrzynię transportową nie powinny być dłuższe niż 1 m. Rury w kręg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nny w całości spoczywać na skrzyn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4.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ransport przyborów sanitarnych i osprzętu do instalacji wodno-kanalizacyjnej winien przebieg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sposób zabezpieczający przed uszkodzeni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WYKONANIE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1. Roboty montażow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1.1. Montaż rurociągu wody pitne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łączenia z rur PP uzyskuje się przez dociśnięcie dwóch rozgrzanych i nadtopionych powierzch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łączonych elementów. W wyniku tego następuje polidyfuzyjne połączenie rur. Dopuszcza się stosow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tody zgrzewania doczołowego lub przy pomocy złącz elektroopor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1.2. Montaż przewodów kanalizacji sanitar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urociągi instalacji sanitarnej wykonane z rur PVC służące do odprowadzania ście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nitarnych należy montować za pomocą złącz kielichowych z uszczelkami gumow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KONTROLA JAKOŚCI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1. Ogólne zasady kontroli jakości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opracuje i przedstawi do aprobaty Inżyniera, Program Zapewnienia Jakości (PZJ) w któr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i zamierzony sposób wykonywania robót, możliwości techniczne, kadrowe, organizacyj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warantujące wykonanie robót zgodnie z dokumentacją projektową SST oraz poleceniami i ustaleni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kazywanymi przez Inżynie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. Kontrola, badania i pomia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zobowiązany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ystematycznej kontroli pełnego zakresu robót i sprawdzania ich zgodności z dokumentacją tech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ontroli zachowania warunków bezpieczeństwa pra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badania połączenia rur z PP wg. wytycznych producenta r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lność odcinka rur powinna być przeprowadzona zgodnie z PN-81/B-10725. Wyniki prób powin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yć ujęte w protokołach podpisanych przez przedstawicieli wykonawcy, nadzoru inwestycyjnego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żytkownika. Po uzyskaniu pozytywnych wyników prób szczelności przewód należy poddać płukaniu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zynfekcji. Prędkość przepływu wody powinna umożliwić usunięcie wszelkich zanieczyszcz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chanicznych w przewodz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oda płucząca powinna być poddana badaniom fizykochemicznym i bakteriologicznym. Jeśli wy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ń wskazują na potrzebę dezynfekcji, proces ten powinien być przeprowadzony przy użyciu roztw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pna chlorowanego lub roztworu podchlorynu sodu w czasie 24 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OBMIAR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1. Jednostka obmiar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ednostką obmiarową jest 1 m wykonanego i odebranego rurociągu wody lub kanalizacji, oraz 1 sz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ontowanego urządze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Przepisy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4/H-74200 - Rury stalowe ze szkłem, gwintow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6/B-02440 - Zabezpieczenie urządzeń ciepłej wody użytkowej. Wymag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6/M-34034 - Rurociągi. Zasady obliczeń strat ciśn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81/B-10700/00 - Instalacje wewnętrzne wodociągowe i kanalizacyjne. Wymagania i b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odbiorze. Wspólne wymagania i b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81/B-10700/02 - Instalacje wewnętrzne wodociągowe i kanalizacyjne. Wymagania i b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odbiorze. Przewody wody zimnej i ciepłej z rur stalowych ocynowa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83/B-10700/04 - Instalacje wewnętrzne wodociągowe i kanalizacyjne. Wymagania i b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odbiorze. Przewody wody zim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81/B-10700/02 - Instalacje wewnętrzne wodociągowe i kanalizacyjne. Wymagania i b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odbiorze. Przewody wody zimnej z poli(chlorku winylu) i polietyle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88/M-54870 - Wodomierze śrubowe z poziomą osią wirnik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8.00.00.INSTALACJA CENTRALNEGO OGRZEW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zczegółowej specyfikacji technicznej są wymagania dotyczące remo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i centralnego ogrzew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gółowa specyfikacja techniczna (SST) stosowana jest jako dokument przetargowy i kontrak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zlecaniu i realizacji zadania określonego w punkcie 1.1. S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Zakres robót objętych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oty których dotyczy niniejsza dokumentacja obejmują wszystkie czynności umożliwiające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montu instalacji C.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1. Ogólne wymagania dotyczące materiał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zakupione przez wykonawcę materiały powinny posiadać certyfikat zgodności bądź deklaracj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ości z Polskimi Normami lub Aprobatę Techniczn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2. Rury i grzejni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urocią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widziano wymianę rurociągów stalowych rozprowadzających z pionów do grzejni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zejnik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rojektowano grzejniki stalowe płytowe z zaworem termostatyczn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SPRZĘ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przystępujący do wykonania remontu instalacji centralnego ogrzewania powini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azać się możliwością wykorzystania następującego sprzęt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pawarka gazo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zczotki, pędz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narzędzia ślusarsk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TRANSPO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1. Transport ru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ury stalowe mogą być przewożone dowolnymi środkami transportu w sposób zabezpieczający je prze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zkodzeniem i zniszczeniem. Wykonawca zapewni przewóz rur w pozycji poziomej i zabezpiec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roby przed przesuwani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2. Transport grzejni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ansport grzejników może odbywać się dowolnym środkiem transportu. Grzejniki należy zabezpie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przesuwaniem mogącym spowodować ich uszkodzen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WYKONANIE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1. Wymagania o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a ogrzewcza powinna zapewnić obiektowi budowlanemu, w którym ją wykonano, speł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ń podstawowych dotyczących w szczególnośc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eństwa konstrukcj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eństwa pożaroweg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eństwa użytkowan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dpowiednich warunków higienicznych i zdrowotnych oraz ochrony środowisk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chrony przed hałasem i drganiam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szczędności energii i odpowiedniej izolacyjności cieplnej przegró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a ogrzewcza powinna być wykonana, przy wzięciu pod uwagę przewidywanego okre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żytkowania, w sposób umożliwiający zapewnienie jej prawidłowego użytkowania w za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rzewania i wentylacji, zgodnie z przeznaczeniem obiektu i założeniami projektu budowlanego 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i oraz we właściwym zakresie zgodnych z wymaganiami przepisów techniczno-budowl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tyczących warunków technicznych użytkowania obiektów budowlanych, wydanych z drod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zporządzeń, zgodnie z art.. 7 ust. 3 ustawy Prawo Budowlane, a także zgodnie z zasadami wied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 Roboty montażow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1. Montaż i prowadzenie rurociąg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wody poziome powinny być prowadzone ze spadkiem tak, żeby w najniższych miejscach załama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wodów zapewnić możliwość odwadniania instalacji, a w najwyższych możliwość odpowietr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i. Dopuszcza się możliwość układania odcinków przewodów bez spadku jeżeli prędk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pływu wody zapewni ich samoodpowietrzanie, a poróżnianie z wody jest możliwe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uchanie sprężonym powietrz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wody poziome prowadzone przy ścianach, na lub pod stropami powinny spoczywać na podpor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łych i ruchomych, usytuowanych w odstępach nie mniejszych niż to wynika z wymagań dla materiał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którego wykonane są rury. Przewody prowadzić w sposób zapewniający właściwą kompensacj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dłużeń cieplnych (z maksymalnym wykorzystaniem możliwości samokompensacji). Przew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wadzić w sposób umożliwiający wykonanie izolacji antykorozyjnej i ciepl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przejściach rurą przez przegrodę budowlaną stosować tuleje ochronne. W tulei nie może znajdow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ię żadne połączenie rury. Gałązki grzejnikowe zasilające i powrót należy montować ze spadkiem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niejszym niż 2 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boty montażowe wykonać zgodnie z Warunkami Technicznymi Wykonania i Odbior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dowlano-Montażowych Cz. II z 1988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2. Montaż grzejni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zejniki montowane przy ścianie ustawiać poziomo w płaszczyźnie równoległej do powierzchni ścia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b wnęki. Grzejniki montować z uwzględnieniem możliwości jego odpowietrzenia. Grzejniki pły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lowe montować zgodnie z instrukcją produc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nimalne odstępy grzejników od ścian, podłóg i parapetów wynosz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 ściany za grzejnikiem - 5 c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 podłogi - 7 c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 parapetu - 5 c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zejniki zabezpieczyć przed zanieczyszczeniem lub uszkodzeniem do czasu zakończenia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ńczen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zejniki łączyć z rurami w sposób umożliwiający ich montaż i demontaż, bez uszkodzenia gałąz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ścian. W tym celu stosować złączki do grzejni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zejniki należy zabezpieczyć przed zanieczyszczeniami lub uszkodzeniem do czasu zakończenia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ntażowych i wykończeniowych, a przed montażem sprawdzić jego szczelność przedmuchują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rężonym powietrz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2.3. Montaż elementów uzbrojenia elementów instalacji c.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matura powinna odpowiadać warunkom pracy instalacji, w której jest zainstalowana. Powinna być t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stalowana, by była dostępna do obsługi i konserw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każdym grzejniku zainstalować odpowietrzniki, zawór odcinający i regulacyjny usytuowany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ałązce zasilającej. Uzbrojenie to jest niezbędne do prawidłowego funkcjonowania instalacji central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grzew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3. Zabezpieczenie antykorozyj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 wykonaniu prób szczelności na zimno i gorąco, a przed założenia izolacji termicznej, należy elemen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lowe użyte do wykonania węzłów cieplnych w instalacji zabezpieczyć antykorozyj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chnie rurociągów oczyścić szczotkami drucianymi i po odtłuszczeniu powierzchni nałoż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wójną warstwę farby do gruntowania, a następnie emalię. Każda użyta farba musi mieć właściw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rmoodporne i posiadać odpowiednie atesty. Podczas malowania zastosować się do PN-79/H-9705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hrona przed korozją. Malowanie konstrukcji stalowych. Ogólne wyty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4. Regulacja instal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stawy armatury regulacyjnej, jak np. nastawy regulacji montażowej przewodowej armatu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gulacyjnej, nastawy regulatorów różnicy ciśnienia, nastawy montażowe zaworów grzejnikow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eksploatacyjne termostatycznych zaworów grzejnikowych, powinny być przeprowadzone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kończeniu montażu, płukaniu i próbie szczelności instalacji w stanie zimn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PRÓBA SZCZEL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kres badań odbiorcz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zczelności zimną wodą i na gorąc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odpowietr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bezpieczenia przed przekroczeniem granicznych wartości ciśnienia i temperatu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bezpieczenia przed korozją wewnętrzn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nie szczelności nie należy przeprowadzać przy temperaturze zewnętrznej niższej od 0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0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1. Badanie szczelności na zimn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nie szczelności przeprowadzać przed pomalowaniem i wykonaniem izolacji termicznej.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płukaniu instalacji wodą, na 24 godz przed rozpoczęciem badania szczelności instalację napełn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odą zimną i dokładnie odpowietrzy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tym czasie przeglądnąć dokładnie instalację i po stwierdzeniu braku nieszczelności przeprowadz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nie szczelności na zimno zgodnie z PN-91/B-02419 „Ogrzewnictwo i ciepłownictwo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. Badanie szczelności na gorąc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nie szczelności na gorąco należy przeprowadzić po uzyskaniu pozytywnego wyniku badań na zimn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ie z PN-91/B-02419 „Ogrzewnictwo i ciepłownictwo. Zabezpieczenie instalacji ogrzewa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odnych. B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nie szczelności i działania na gorąco przeprowadzić po uzyskaniu pozytywnego wyniku pró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lności na zimno i usunięciu ewentualnych usterek oraz po uzyskaniu pozytywnych wyników bada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a instal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óbę szczelności zładu na gorąco przeprowadzić po uruchomieniu źródła ciepła, w miarę możliw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najwyższych parametrach roboczych czynnika grzejnego, lecz nie przekraczających parametr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liczeniow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przystąpieniem do próby działania instalacji w stanie gorącym budynek powinien być ogrzewany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iągu co najmniej 72 godz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czas próby szczelności na gorąco należy dokonać oględzin wszystkich połączeń, uszczelnień itp.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kontrolować zdolność kompensacyjną wydłużek. Wszystkie nieszczelności i usterki usunąć. Wyni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óby uważa się za pozytywny, jeśli cała instalacja nie wykazuje przecieków ani roszenia, a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hłodzeniu stwierdzono brak uszkodzeń i trwałych odkształc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ODBIO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1. Odbiór części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techniczny-częściowy instalacji ogrzewczej powinien być przeprowadzony dla tych ele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ub części instalacji, do których zanika dostęp w wyniku postępu robót. Odbiór ten przeprowadza się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ybie przewidzianym dla odbioru końcowego bez oceny prawidłowości pracy instalacji. Każdorazowo p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prowadzeniu odbioru częściowego powinien być sporządzony protokó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2. Odbiór końc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biór techniczny-końcowy instalacji ogrzewczej przeprowadza się po zakończeniu wszystkich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ntażowych przy instalacji, po wykonaniu izolacji cieplnej, wypłukaniu i napełnieniu wod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odpowietrzeniu instalacji, oraz po dokonaniu badań odbiorcz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 odbiorze końcowym instalacji centralnego ogrzewania należy przedłożyć protokoły odbior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zęściowych, badania szczelności oraz czynności regulacyjnych, a także sprawdzić zgodność sta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niejącego z dokumentacją techniczną (po uwzględnieniu udokumentowanych odstępstw), z niniejszy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runkami oraz wymaganiami odpowiednich norm przedmiotowych lub innych warunków techn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szczególności należy skontrolować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życie właściwych materiałów i elementów instalac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ć wykonania połącze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akość zastosowanych materiałów uszczelniając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ielkość spadków przewod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dległość przewodów od przegród budowlanych i innych przewod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ć wykonania odpowietrze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awidłowość wykonania podpór przewodów oraz odległości między podpora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ć ustawienia armatur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ć przeprowadzania wstępnej regulac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awidłowość zainstalowania grzejnik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godność wykonania instalacji z dokumentacja techniczn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PODSTAWA PŁAT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na 1 m wykonanej i odebranej sieci i instalacji centralnego ogrzewania obejmu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stawę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ykonanie robót przygotowawcz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ontaż instalacj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ontaż armatur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e antykorozyj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e termoizolacyj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miary i bada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pracowanie powykonawczej dokumen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stawa płatności jest poprawne wykonanie instalacji wraz z robotami towarzysząc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PRZEPISY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90/H-01430 Ogrzewnictwo. Instalacje centralnego ogrze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B-02414:1999 Ogrzewnictwo i ciepłownictwo. Zabezpieczenie instalacji ogrzewań wod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ystemu zamkniętego z naczyniami wybiorczymi przeponowymi. Wymag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91/B-02415 Ogrzewnictwo i ciepłownictwo. Zabezpieczenie wodnych zamkniętych system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iepłowniczych. Wymag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91/B-02420 Ogrzewnictwo. Odpowietrzanie instalacji ogrzewań wodnych. Wymag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91/B-02421:2000 Ogrzewnictwo i ciepłownictwo. Izolacja cieplna przewodów, armatury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rządzeń. Wymagania i badania przy odbi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64/B-10400 Urządzenia centralnego ogrzewania w budownictwie powszechnym. Wymag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badania techniczne przy odbior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93/C-04607 Woda w instalacjach ogrzewania. Wymagania i badania dotyczące jakości wo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EN 442-1:1999 Grzejniki. Wymagania i warunki technicz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EN 442-2:1999/A1:2002 Grzejniki. Moc cieplna i metody bada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EN 442-3:2001 Grzejniki. Ocena zgod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91/M-75009 Armatura instalacji centralnego ogrzewania. Zawory regulacyjne. Wymagania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90/M-75010 Termostatyczne zawory grzejnikowe. Wymagania i b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70/M-75012 Armatura domowej sieci centralnego ogrzewania. Zawór odpowietrz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EN 215:2002 Termostatyczne zawory grzejnikowe. Wymagania i bad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bowiązujące akty prawne i przepis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stawa Prawo Budowlane z dnia 7 lipca 199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ozporządzenie Ministra infrastruktury z dnia 12 kwietnia 2002 r. w spraw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icznych, jakim powinny odpowiadać budynki i ich usytuow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ozporządzenie Min. Spraw Wewnętrznych i Administracji z dnia 5 sierpnia 1998 r. W spr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probat i kryteriów technicznych oraz jednostkowego stosowania wyrobów budowla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arunki Techniczne Wykonania i Odbioru Instalacji Ogrzewczych zeszyt 6 – wymag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iczne COBRTI INSTAL zalecane do stosowania przez Ministerstwo Infrastruktur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ST - 09.00.00 INSTALACJA ELEKTRYCZNA I TELEFONICZ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1. Przedmiot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niniejszej szczegółowej specyfikacji technicznej (SST) są wymagania dotyczące wykon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odbioru robót związanych z remontem instalacji wewnętrznej elektrycznej i telefonicznej w budyn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2. Zakres stosowania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ecyfikacja techniczna stosowana jest jako dokument przetargowy i kontraktowy przy zlec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realizacji robót związanych z budową instalacji energetycznych dla zadania opisanego w punkcie 1.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ST 00.00.0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3. Zakres robót objętych S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miotem opracowania są instalacje elektryczne i słaboprądowe wewnętrzne. Opracowanie swo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kresem obejmuje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e oświetleniow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e gniazd wtykowych 230V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22"/>
          <w:szCs w:val="22"/>
        </w:rPr>
        <w:t>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stalację telefoniczn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enia podstawowe są zgodne z SST 00.00.00. Wymagania ogól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1.5. Ogólne wymagania dotyczące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5.1.Zgodność z dokumentacją projektow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roboty powinny być wykonane zgodnie dokumentacją projektową oraz z zachowa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magań niniejszej SST. Niezbędne odstępstwa od dokumentacji projektowej wymagają akcep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 MATERIAŁ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.1. Ogólne wymagania dotyczące materiał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zystkie zakupione przez wykonawcę materiały, powinny posiadać certyfikat zgodności bąd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klarację zgodności z Polskimi Normami lub posiadać odpowiednie certyfika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 żądanie odbiorcy producent jest zobowiązany dostarczyć świadectwo dopuszczenia danego elem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stosowania w budownictwie, jego pozytywną ocenę higieniczną oraz wyniki badań stwierdzają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ość danej partii wyrobów z wymaganiami obowiązujących nor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tosowane materiały muszą być zgodne z przyjętymi w dokumentacj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 SPRZĘ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3.1. Sprzęt do wykonania instalacji energetycz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1.1. Ogólne warunki dot. sprzętu ujęto w SST 00.00.00. Wymagania o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1.2. Do wykonania robót montażowych sieci wewnętrznej energetycznej, wykonawca wini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siadać niezbędne narzędzia ręczne i z napędem elektrycznym (wiertarki, szlifierki, giętark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winciarki i drabiny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. TRANSP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ransport materiałów i osprzętu do wykonywania instalacji energetycznych winien przebiegać w sposó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ający przed uszkodzenie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5. WYKONANIE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ace winna wykonywać firma, której pracownicy posiadają wymagane przepisami upraw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dowlane i grupy SEP oraz aktualne przeszkolenie bh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 czasie robót zachować przepisy bhp i szczególną ostrożnoś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całość prac wykonać zgodnie z obowiązującymi przepisami, normami i sztuką budowla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Wykonawca zobowiązany jest do stosowania materiałów i urządzeń posiadających homologację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rtyfikaty, atesty i znak bezpieczeństwa B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układanie kabli i przewodów oraz montaż osprzętu należy skoordynować z wykonawcami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dowlanych i innych branż w celu uniknięcia koliz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chować wymagane przepisami normatywne odległości przewodów przy skrzyżowaniach i zbliżeni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innymi instalacj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o wykonaniu instalacji dokonać przewidzianych przepisami pomiarów izolacji przewodów i kabl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kuteczności ochrony przeciwporażeniowej i ciągłości przewodów ochronnych. Protokoły pomiar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łączyć do protokołu odbio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brania się wykonywać prace montażowe pod napięci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wrócić uwagę aby inne urządzenia i instalacje nie zakrywały dostępu do puszek instal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ktry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 KONTROLA JAKOŚCI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1. Ogólne zasady kontroli jakości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opracuje Program Zapewnienia Jakości (PZJ) w którym określi zamierzony sposó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a robót, możliwości techniczne, kadrowe, organizacyjne gwarantujące wykonanie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odnie z dokumentacją projektową SST oraz poleceniami i ustaleniami przekazywa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6.2. Kontrola, badania i pomiar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awca jest zobowiązany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ystematycznej kontroli pełnego zakresu robót i sprawdzania ich zgodności z dokumentacj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kontroli zachowania warunków bezpieczeństwa pra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Przepisy zwią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4-41 - Instalacje elektryczne w obiektach budowlanych. Ochrona dla zapew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eństwa. Ochrona przeciwporażeni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4-41 - Instalacje elektryczne w obiektach budowlanych. Ochrona dla zapew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eństwa. Ochrona przed prądem przetężeniow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4-47 - Instalacje elektryczne w obiektach budowlanych. Stosowanie środ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chrony zapewniające bezpieczeństwo. Postanowienia ogólne. Środki ochr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 porażeniem prądem elektrycz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4-473 - Instalacje elektryczne w obiektach budowlanych. Stosowanie środków ochro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ewniających bezpieczeństwo. Środki ochrony przed prąd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dtężeniow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4-482 - Instalacje elektryczne w obiektach budowlanych. . Ochrona dla zapewn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zpieczeństwa. Dobór środków ochrony w zależności od wpływ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ewnętrznych. Ochrona p.pożaro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5-51 - Instalacje elektryczne w obiektach budowlanych. Dobór i montaż wyposa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ktrycznego. Postanowienia ogól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5-52 - Instalacje elektryczne w obiektach budowlanych. Oprzewodow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5-523 - Instalacje elektryczne w obiektach budowlanych. Obciążalność prądo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ługotrwała przewod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5-53 - Instalacje elektryczne w obiektach budowlanych. Dobór i montaż wyposa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ktrycznego. Aparatura łączeniowa i sterownic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5-54 - Instalacje elektryczne w obiektach budowlanych. Dobór i montaż wyposaż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ktrycznego. Uziemienie i przewody ochron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N-IEC 60364-6-61 - Instalacje elektryczne w obiektach budowlanych. Sprawdzanie odbiorcze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43:00Z</dcterms:created>
  <dc:creator>Inwestycje1</dc:creator>
  <dc:description/>
  <dc:language>en-US</dc:language>
  <cp:lastModifiedBy>Inwestycje1</cp:lastModifiedBy>
  <dcterms:modified xsi:type="dcterms:W3CDTF">2007-08-07T09:44:00Z</dcterms:modified>
  <cp:revision>1</cp:revision>
  <dc:subject/>
  <dc:title>SPIS ZAWARTOŚCI</dc:title>
</cp:coreProperties>
</file>