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Specyfikacja istotnych warunków zamówien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. Zamawiający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zkoła Podstawowa w Rzgow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l. Szkoln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95- 030 Rzgów 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II. Tryb udzielenia zamówienia: przetarg nieograniczony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na podstawie przepisów ustawy z dnia 29 stycznia 2004 r. Prawo</w:t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zamówień publicznych (Dz. U. z 2006 r. Nr 164 poz. 1163 z p. zm.)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III. Opis przedmiotu zamówieni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. </w:t>
      </w:r>
      <w:r>
        <w:rPr>
          <w:rFonts w:cs="TimesNewRomanPSMT;Times New Roman" w:ascii="TimesNewRomanPSMT;Times New Roman" w:hAnsi="TimesNewRomanPSMT;Times New Roman"/>
        </w:rPr>
        <w:t xml:space="preserve">Przedmiotem zamówienia jest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remont sanitariatów w budynku szkoły podstawowej w Rzgowie przy ul. Szkolnej 3 CPV  </w:t>
      </w:r>
      <w:r>
        <w:rPr>
          <w:b/>
          <w:sz w:val="22"/>
          <w:szCs w:val="22"/>
        </w:rPr>
        <w:t>45-21-00-10-5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V. Opis części zamówienia, jeżeli Zamawiający dopuszcza składanie ofer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częściowych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V. Warunki realizacji odbioru i rozliczenia robót: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1 Warunki realizacj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Rozpoczęcie robót nastąpi na podstawie protokolarnego przekazania placu bud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terminie do 2 dni roboczych od daty podpisania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Wykonawca realizuje zadanie zgodnie z dokumentacją techniczną, obowiązujący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arunkami technicznymi, prawem budowlanym i sztuką inżynierską oraz bieżący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leceniami inspektora nadzor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Zmiany w trakcie robót mogą być przez Wykonawcę dokonywane wyłącznie za zgod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ego. Fakt taki odnotowuje się w dzienniku budowy odpowiedni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spólnym wpisem kierownika budowy i inspektora nadzor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Wszelkie prace związane z realizacją przedmiotu zamówienia należy wykonywa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godnie z przepisami B.H.P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. Zamawiający zapewnia punkty poboru wody, energii elektrycznej oraz inne media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onania przedmiotu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Wykonawca jest zobowiązany do utrzymania i zabezpieczenia placu budowy w sposób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umożliwiający bezpieczną eksploatację budynku, w okresie trwania prac aż do i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kończenia i odbioru końcowego robót. Koszt zabezpieczenia placu budowy wini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yć wliczony w cenę ofertową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2 Warunki odbioru prac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Odbiór końcowy przedmiotu zamówienia dokonany zostanie w terminie do 10 d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boczych od daty zgłoszenia gotowości do odbioru robót. Podstawą odbio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ńcowego będzie wpis kierownika budowy do dziennika budowy potwierdzony z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rony Zamawiającego przez inspektora nadzor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Do odbioru końcowego Wykonawca zobowiązany jest przedłożyć komis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biorowej wszystkie wymagane dokumenty: dziennik budowy, dokumentację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wykonawczą, protokoły odbiorów technicznych, atesty i aprobaty na użyte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rakcie inwestycji materiał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Po zakończeniu robót Wykonawca zobowiązany jest do uporządkowania tere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udowy i przekazania go Zamawiającemu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3 Warunki rozliczenia robót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. Ustala się wynagrodzenie kosztorysem powykonawczy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Wszelkie zmiany w trakcie robót mogą być przez wykonawce dokonane wyłącznie 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godą Zamawiającego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3. Faktura może być wystawiona po protokolarnym końcowym odbiorze przedmiot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mowy przez Zamawiającego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4. Faktura płatna przelewem w terminie do 14 dni od daty jej otrzymania prze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Zamawiający zastrzega sobie prawo do potrącenia z wynagrodzenia Wykonawc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należności z tytułu kar przewidzianych w umowie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VI. Wymagany termin wykonania zamówienia:</w:t>
      </w:r>
    </w:p>
    <w:p>
      <w:pPr>
        <w:pStyle w:val="Normal"/>
        <w:autoSpaceDE w:val="false"/>
        <w:rPr/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8"/>
          <w:szCs w:val="28"/>
        </w:rPr>
        <w:t xml:space="preserve">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wrzesień 2007 r. do 15 grudnia 2007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przypadku wystąpienia niesprzyjających warunków atmosferycznych lub przyczy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chnologicznych powodujących konieczność całkowitego przerwania prac, co zostani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otwierdzone przez inspektora nadzoru wpisem do dziennika budowy, termin realizacji zad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ostanie przedłużony o taką ilość dni kalendarzowych, na jaką prace stanowiące przedmio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ówienia zostały przerwane.</w:t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VII. Opis warunków udziału w postępowaniu oraz opis sposobu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dokonywania oceny spełniania tych warunków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O zamówienie mogą ubiegać się wykonawcy, którz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e podlegają wykluczeniu na podstawie przepisów art. 24 ust. 1 i 2 oraz spełniają warunk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kreślone w art. 22 ust. 1 ustawy z dnia 29 stycznia 2004 r. Prawo zamówień publicz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Dz. U. z 2006 r. Nr 164 poz. 1163 z p. zm.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Ocena spełnienia warunków wymaganych od wykonawców zostanie dokonana w oparc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 następujące kryter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osiadają uprawnienia do wykonywania określonej działalności lub czynności, jeżeli ustaw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nakładają obowiązek posiadania takich uprawnień - rozdz. VIII pkt. 2 specyfikacj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realizowali w ostatnich 5 latach co najmniej 1 robotę budowlaną o charakterze i złożonośc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orównywalnej z zakresem przedmiotu zamówienia, o której mowa w rozdz. VIII pkt 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ecyfikacj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nie podlegają wykluczeniu z postępowania o udzielenie zamówienia na podstawie przepis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rt. 24 ust. 1 i 2 ustawy Prawo zamówień publicz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Ocena spełnienia warunków wymaganych od oferentów zostanie dokonana wg formuł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„</w:t>
      </w:r>
      <w:r>
        <w:rPr>
          <w:rFonts w:cs="TimesNewRomanPSMT;Times New Roman" w:ascii="TimesNewRomanPSMT;Times New Roman" w:hAnsi="TimesNewRomanPSMT;Times New Roman"/>
        </w:rPr>
        <w:t>spełnia - nie spełnia”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VIII. Wykaz oświadczeń i dokumentów, jakie mają dostarczyć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wykonawcy w celu potwierdzenia spełnienia warunków udziału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w postępowaniu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ferta musi zawierać następujące oświadczenia i dokumenty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1</w:t>
      </w:r>
      <w:r>
        <w:rPr>
          <w:rFonts w:cs="TimesNewRomanPSMT;Times New Roman" w:ascii="TimesNewRomanPSMT;Times New Roman" w:hAnsi="TimesNewRomanPSMT;Times New Roman"/>
        </w:rPr>
        <w:t>. Oświadczenie, że wykonawc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osiada uprawnienia do wykonywania określonej działalności lub czynności, jeżeli usta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kładają obowiązek posiadania takich uprawnień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osiada niezbędną wiedzę i doświadczenie oraz dysponuje potencjałem technicznym 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osobami zdolnymi do wykonania zamówie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najduje się w sytuacji ekonomicznej i finansowej zapewniającej wykonanie zamówie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nie podlega wykluczeniu z postępowania o udzielenie zamówien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. Wykaz robót wykonanych przez Wykonawcę w ciągu ostatnich 5 lat o charakterze podobnym do będącego przedmiotem niniejszego przetargu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. Minimum jedna referencja potwierdzają wykonanie pracy o podobnym charakterze i złożoności do będącej przdmiotem niniejszego zamówien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4. Ponadto oferta winna zawierać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a) Pełnomocnictwo </w:t>
      </w:r>
      <w:r>
        <w:rPr>
          <w:rFonts w:cs="TimesNewRomanPSMT;Times New Roman" w:ascii="TimesNewRomanPSMT;Times New Roman" w:hAnsi="TimesNewRomanPSMT;Times New Roman"/>
        </w:rPr>
        <w:t>osób podpisujących ofertę w imieniu firmy składającej ofertę, które winn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być przedstawione w formie oryginału lub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kopi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Wykonawcy wspólnie ubiegający się o udzielenie zamówienia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są zobowiązani ustanowić Pełnomocnika do reprezentowania ich w postępowa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 udzielenie zamówienia albo do reprezentowania ich w postępowaniu i zawarcia um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sprawie zamówienia publicznego (np. wspólnicy spółki cywilnej oraz członkow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nsorcjum)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- ponoszą solidarną odpowiedzialność za wykonanie umowy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>Wszelka korespondencja or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zliczenia dokonywane będą wyłącznie z przedsiębiorcą występującym jako pełnomocn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zostałych (lider)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b) Zobowiązanie wykonawcy do spełnienia odpowiednich świadczeń na wypadek gdyb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w oznaczonym terminie ujawniły się wady fizyczne wykonanych robót i usług tj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okument gwarancyjny (karta gwarancyjna lub umowa gwarancyjna) określając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zczegółowe warunki gwarancji oraz odpowiedzialność gwarant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W treści dokumentów, o których mowa w rozdz. VIII pkt. 4b winny znaleźć się m.in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okres gwarancji obejmujący pełny zakres przedmiotu zamówienia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terminy usuwan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twierdzonych wad i usterek, wskazanie świadczeń gwaranta na rzecz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Zamawiającego oraz warunki odpowiedzialności gwaranta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Wymagany przez Zamawiającego minimalny okres gwarancji obejmujący pełny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zakres przedmiotu zamówienia dla poszczególnych części zamówienia: minimum                  36 miesięcy licząc od daty odbioru końcowego dokonanego przez Zamawiającego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c)</w:t>
      </w:r>
      <w:r>
        <w:rPr>
          <w:rFonts w:cs="TimesNewRomanPSMT;Times New Roman" w:ascii="TimesNewRomanPSMT;Times New Roman" w:hAnsi="TimesNewRomanPSMT;Times New Roman"/>
        </w:rPr>
        <w:t>Każdy z podmiotów występujących wspólnie zobowiązany jest do złożenia oświadczeń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i dokumentów określonych w rozdz. VIII z tym, że oświadczenie wskazane w rozdz. VIII pk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 może złożyć jeden z podmiotów występujących wspólnie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IX. Informacje dotyczące kopii dokumentów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godnie z treścią § 4 ust. 1 -3 rozporządzenia Prezesa Rady Ministrów z dnia 19 maja 2006 r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w sprawie rodzajów dokumentów, jakich może żądać zamawiający od wykonawcy, oraz form,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w jakich te dokumenty mogą być składane . (Dz. U. z 2006 r. Nr 87 poz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605) </w:t>
      </w:r>
      <w:r>
        <w:rPr>
          <w:rFonts w:cs="TimesNewRomanPSMT;Times New Roman" w:ascii="TimesNewRomanPSMT;Times New Roman" w:hAnsi="TimesNewRomanPSMT;Times New Roman"/>
        </w:rPr>
        <w:t>dokumenty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o których mowa w rozdz. VIII są składan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w formie oryginału lub kopii poświadczonej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za zgodność z oryginałem przez wykonawcę </w:t>
      </w:r>
      <w:r>
        <w:rPr>
          <w:rFonts w:cs="TimesNewRomanPSMT;Times New Roman" w:ascii="TimesNewRomanPSMT;Times New Roman" w:hAnsi="TimesNewRomanPSMT;Times New Roman"/>
        </w:rPr>
        <w:t>zgodnie z zasadą reprezentacji wykonawc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określoną na podstawie dokumentów, o których mowa w rozdz. VIII pkt. 2 lub j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poważnionego przedstawiciela - rozdz. VIII pkt 4.1 specyfika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bór aktualnego dokumentu dołączonego do oferty tj. oryginału lub kopii poświadczo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 zgodność z oryginałem przez wykonawcę, należy wyłącznie do wykonawcy skład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fert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y może żądać przedstawienia oryginału lub notarialnie poświadczonej kop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kumentu wyłącznie wtedy, gdy złożona przez Wykonawcę kopia dokumentu jest nieczytel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ub budzi wątpliwości co do jej prawdziwoś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kumenty sporządzone w języku obcym są składane wraz z tłumaczeniem na język polsk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świadczonym przez wykonawcę. Tłumaczenie nie jest wymagane, jeżeli zamawiają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raził zgodę, o której mowa w art. 9 ust. 3 ustawy Pzp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Zamawiający uznaje, że podpisem jest: znak złożony własnoręcznie, z którego możn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dczytać zgodne z aktualnym dokumentem tożsamości imię i nazwisko podpisującego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 jeżeli własnoręczny znak jest nieczytelny lub nie zawiera imienia i nazwiska , to mus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yć uzupełniony napisem (np. w formie odcisku stempla), z którego można odczytać imię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 nazwisko podpisującego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X. Informacje o sposobie porozumiewania się zamawiającego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z wykonawcami oraz przekazywania oświadczeń i dokumentów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a także wskazanie osób uprawnionych do porozumiewania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się z wykonawcam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Zamawiający nie wyraża zgody na porozumiewanie się oraz przekazywania oświadcz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 dokumentów drogą elektroniczną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2. W niniejszym postępowaniu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oświadczenia, wnioski, zawiadomienia oraz informacj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amawiający i wykonawca przekazują pisemnie lub faksem, którego fakt otrzyman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ażda ze stron na żądanie drugiej obowiązana jest niezwłocznie potwierdzi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Wykonawca może zwrócić się do Zamawiającego o wyjaśnienie treści specyfikacji, kierują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woje zapytanie pod adres 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Zamawiający niezwłocznie udzieli odpowiedzi na wszelkie zapytania związ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prowadzonym postępowaniem chyba, że prośba o wyjaśnienie treści specyfika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płynęła do Zamawiającego na mniej niż 6 dni przed terminem składania ofert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</w:t>
      </w:r>
      <w:r>
        <w:rPr>
          <w:rFonts w:cs="TimesNewRomanPSMT;Times New Roman" w:ascii="TimesNewRomanPSMT;Times New Roman" w:hAnsi="TimesNewRomanPSMT;Times New Roman"/>
        </w:rPr>
        <w:t>Treść zapytań wraz z wyjaśnieniami zamawiający przekaże wykonawcom, któr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kazał specyfikacje istotnych warunków zamówienia, bez ujawniania źródła zapytania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żeli specyfikacja jest udostępniana na stronie internetowej zamieszcza na tej stron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W szczególnie uzasadnionych przypadkach Zamawiający może w każdym czasie, prze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pływem terminu składania ofert, może zmodyfikować treść specyfikacji. Dokonaną w t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osób modyfikację zamawiający niezwłocznie przekaże wszystkim wykonawcom, or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dostępni na stronie internetow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Zamawiający przedłuży termin składania ofert z uwzględnieniem czasu niezbędn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 wprowadzenia w ofertach zmian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8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Pracownikami upoważnionymi do kontaktów z Wykonawcami jest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Iwona Skalska t.el. 042 2141039 ul. Szkolna 3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XI. Wymagania dotyczące wadium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y w przedmiotowym postępowaniu nie wymaga wniesienia wadium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XII. Termin związania ofertą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. Okres związania ofertą wynosi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30 dni od upływu terminu składania ofert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2. Bieg terminu związania ofertą rozpoczyna się wraz z upływem terminu składania ofert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 którym mowa w rozdz. XIV pkt 1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XIII. Opis sposobu przygotowania ofert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ferta powinna zawierać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. Formularz ofertowy </w:t>
      </w:r>
      <w:r>
        <w:rPr>
          <w:rFonts w:cs="TimesNewRomanPSMT;Times New Roman" w:ascii="TimesNewRomanPSMT;Times New Roman" w:hAnsi="TimesNewRomanPSMT;Times New Roman"/>
        </w:rPr>
        <w:t>stanowiący załącznik nr 1 do specyfikacji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2. Oświadczenia i dokumenty</w:t>
      </w:r>
      <w:r>
        <w:rPr>
          <w:rFonts w:cs="TimesNewRomanPSMT;Times New Roman" w:ascii="TimesNewRomanPSMT;Times New Roman" w:hAnsi="TimesNewRomanPSMT;Times New Roman"/>
        </w:rPr>
        <w:t>, o których mowa w rozdziale VIII specyfikacj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3. Oświadczenie wykonawcy dotyczące doświadczenia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4. Kosztorys ofertowy dla zamówienia </w:t>
      </w:r>
      <w:r>
        <w:rPr>
          <w:rFonts w:cs="TimesNewRomanPSMT;Times New Roman" w:ascii="TimesNewRomanPSMT;Times New Roman" w:hAnsi="TimesNewRomanPSMT;Times New Roman"/>
        </w:rPr>
        <w:t>z podaniem cen jednostkow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narzutami. W kosztorysie ofertowym, Wykonawca ponadto poda ceny składnik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alkulacyjnych: robocizny, stopy zysku, wskaźnik kosztów zakupów i kosztów pośrednich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5. Dokument gwarancyjny</w:t>
      </w:r>
      <w:r>
        <w:rPr>
          <w:rFonts w:cs="TimesNewRomanPSMT;Times New Roman" w:ascii="TimesNewRomanPSMT;Times New Roman" w:hAnsi="TimesNewRomanPSMT;Times New Roman"/>
        </w:rPr>
        <w:t>, o którym mowa w rozdz VIII pkt 4.2 specyfikacj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6. Oferta powinna być sporządzona w języku polskim, z zachowaniem formy pisemnej po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ygorem nieważności i podpisana przez Wykonawcę zgodnie z zasadą reprezenta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kreśloną na podstawie dokumentów lub upoważnionego przedstawiciela Wykonawc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szystkie załączniki do oferty oraz dokumenty i oświadczenia Wykonawcy winny by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ównież podpisane przez Wykonawcę lub przedstawiciela Wykonawcy upoważnion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 reprezentowania firmy na zewnątrz i zaciągania zobowiązań w wysokości odpowiadającej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cenie oferty - zgodnie z rozdz. VIII pkt 4.1 specyfikacji lub rozdz. VIII pkt 2 specyfika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pełnomocnictwo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7. Upoważnienie (pełnomocnictwo) do podpisania oferty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winno być dołączone do oferty</w:t>
      </w:r>
      <w:r>
        <w:rPr>
          <w:rFonts w:cs="TimesNewRomanPSMT;Times New Roman" w:ascii="TimesNewRomanPSMT;Times New Roman" w:hAnsi="TimesNewRomanPSMT;Times New Roman"/>
        </w:rPr>
        <w:t>, o 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e wynika z innych dokumentów załączonych przez Wykonawcę. W przypadk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wykonawców wspólnie ubiegających się o udzielenie zamówienia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(np. wspólnicy spółek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cywilnych lub członkowie konsorcjum</w:t>
      </w:r>
      <w:r>
        <w:rPr>
          <w:rFonts w:cs="TimesNewRomanPSMT;Times New Roman" w:ascii="TimesNewRomanPSMT;Times New Roman" w:hAnsi="TimesNewRomanPSMT;Times New Roman"/>
        </w:rPr>
        <w:t>) są zobowiązani do złożenia w oferc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łnomocnictwa ustanawiającego Pełnomocnik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 Wykonawca powinien umieścić ofertę w zamkniętej kopercie. Koperta winna by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adresowana według poniższego wzoru: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oferta na remont sanitariatów w Szkole Podstawowej w Rzgowie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Nie otwierać przed terminem 20 września 2007 r. do godz. 11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  <w:t>15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operta powinna być opatrzona także nazwą i adresem wykonawcy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9. Oferta winna zostać złożona w terminie i miejscu określonym w rozdz. XIV pkt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ecyfika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. Ofertę złożoną po terminie zwraca się bez otwierania po upływie terminu przewidzian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wniesienie protest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1. Wykonawca może wprowadzić zmiany lub wycofać złożoną przez siebie ofertę pod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warunkiem, że Zamawiający otrzyma pisemne powiadomienie o wprowadzeniu zmian 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cofaniu przed terminem składania ofert. Powiadomienie o wprowadzeniu zmian 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cofaniu powinno zostać przygotowane i oznaczone zgodnie z treścią pkt 8, w zamkniętej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kopercie odpowiednio oznaczonej: “Zmiana” lub “Wycofanie”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2. Wykonawcy przedstawiają ofertę zgodnie z wymaganiami określonymi w Specyfika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stotnych Warunków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3. Oferta winna obejmować pełny zakres przedmiotu zamówienia lub poszczególnych j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zęści zgodnie z treścią rozdz. IV siw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4. Wykonawca może złożyć ofertę na jedną lub dwie części zamówienia. W przypadk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złożenia oferty na dwie części zamówienia należy podać cenę ofertową brutto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oddzielnie dla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każdej części zamówienia </w:t>
      </w:r>
      <w:r>
        <w:rPr>
          <w:rFonts w:cs="TimesNewRomanPSMT;Times New Roman" w:ascii="TimesNewRomanPSMT;Times New Roman" w:hAnsi="TimesNewRomanPSMT;Times New Roman"/>
        </w:rPr>
        <w:t>zgodnie z treścią formularza ofertowego - stanowi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łącznik Nr 1 do specyfikacji istotnych warunków zamówienia. Zamawiający będzi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porównywał i oceniał każde zadanie odrębnie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Każdy wykonawca może złożyć na jedną część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zamówienia wyłącznie jedną ofert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5. Wykonawcy ponoszą wszelkie koszty związane z przygotowaniem i złożeniem ofer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zastrzeżeniem art. 93 ust. 4 ustawy Prawo zamówień publicz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6. Wszelkie poprawki lub zmiany w tekście oferty muszą być parafowane własnoręcz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z osobę podpisującą ofertę. Parafka winna być naniesiona w sposób umożliwiają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dentyfikację podpis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7. Z tytułu odrzucenia ofert wykonawcom nie przysługują żadne roszczenia przeciwk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em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8. Każdy wykonawca może złożyć wyłącznie jedną ofertę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XIV. Miejsce oraz termin składania i otwarcia ofert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. Oferta powinna być złożona w sekretariacie Szkoły Podstawowej w Rzgowie nie później niż dnia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0 września 2007 r. do godz. 11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vertAlign w:val="superscript"/>
        </w:rPr>
        <w:t>00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2. Otwarcie ofert nastąpi w dniu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0 września 2007 r. o godz. 11</w:t>
      </w:r>
      <w:r>
        <w:rPr>
          <w:rFonts w:cs="TimesNewRomanPS-BoldMT;Times New Roman" w:ascii="TimesNewRomanPS-BoldMT;Times New Roman" w:hAnsi="TimesNewRomanPS-BoldMT;Times New Roman"/>
          <w:b/>
          <w:bCs/>
          <w:vertAlign w:val="superscript"/>
        </w:rPr>
        <w:t>15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w Szkole Podstawowej w Rzgow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Otwarcie ofert jest jawne. Przed otwarciem ofert Zamawiający poda kwotę jaką zamierz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rzeznaczyć na sfinansowanie zamówienia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Podczas otwierania kopert z ofertami Zamawiający ogłosi nazwy, adresy oferentów, a takż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informacje dotyczące cen ofert, terminu wykonania zamówienia publicznego, okres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gwarancji i warunków płatności zawartych w ofertach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Informacje, o których mowa w pkcie 3 i 4 będą przekazane niezwłocznie wykonawco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tórzy nie byli przy otwarciu ofert, na ich wniose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Zgodnie z zasadą jawności obowiązującą w postępowaniach o udzielenie zamów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ublicznych, Zamawiający udostępni dokumenty, o których mowa w art. 96 ust. 3 usta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awo zamówień publicznych w trybie przepisów art. 12 ust. 2 pkt 1 oraz art. 13 ust 1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ustawy z dnia 6 września 2001 o dostępie do informacji publicznej (Dz. U. Nr 112, po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198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wyjątkiem informacji stanowiących tajemnicę przedsiębiorstwa, jeśli wykonawca, 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óźniej niż w terminie składania ofert, zastrzegł, że nie mogą one być udostępnian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7. Przez tajemnicę przedsiębiorstwa w rozumieniu art. 11 ust. 4 ustawy z dnia 16 kwiet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993 r. o zwalczaniu nieuczciwej konkurencji (Dz. U. Nr 47 z dnia 8 czerwca 1993 r., po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11 z p. zm.) rozumie się nieujawnione do wiadomości publicznej informacje techniczn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chnologiczne, organizacyjne przedsiębiorstwa lub inne informacje posiadające wartoś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ospodarczą, co do których przedsiębiorca podjął niezbędne działania w celu zachow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ch poufności, tzn. zastrzegł składając ofertę, iż nie mogą one być udostępnione inn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czestnikom postępow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 Informacje zastrzeżone przez wykonawcę jako tajemnica przedsiębiorstwa winny być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złożone w oddzielnej wewnętrznej kopercie z oznakowaniem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„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tajemnica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przedsiębiorstwa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”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9. Zastrzeżenie informacji, któr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nie stanowią tajemnicy przedsiębiorstwa </w:t>
      </w:r>
      <w:r>
        <w:rPr>
          <w:rFonts w:cs="TimesNewRomanPSMT;Times New Roman" w:ascii="TimesNewRomanPSMT;Times New Roman" w:hAnsi="TimesNewRomanPSMT;Times New Roman"/>
        </w:rPr>
        <w:t>w rozumie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pisów w/w ustawy skutkować będzie odrzuceniem oferty na podstawie art. 89 ust. 1 pk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 ustawy Prawo zamówień publicz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. Wykonawca w szczególności nie może zastrzec informacji dot. ceny, terminu wykona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zamówienia, okresu gwarancji i warunków płatności zawartych w ofercie oraz informa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awnych w rozumieniu przepisów ustawy Prawo zamówień publicznych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XV. Opis sposobu obliczenia cen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Wykonawca winien określić całkowity koszt wykonania zamówienia w PLN z podatk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 towarów i usług VAT zgodnie z treścią formularza ofertowego za każdą część odrębn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awka VAT 22% 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. Wykonawca podaje w ofercie jedną cenę za odpowiednią część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Cena ofertowa winna obejmować wszelkie prace związane z realizacją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Do ceny oferty netto wykonawca winien doliczyć należny podatek od towarów i usług V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2%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.Cena ofertowa brutto wskazana przez wykonawcę stanowić będzie wynagrodzenie kosztorysowe brutto nie podlegająca waloryzacj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6. W sytuacji, gdy Zamawiający nie będzie mógł dokonać wyboru oferty najkorzystniejszej z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zględu na to, że zostały złożone oferty o takiej samej cenie, wezwie on wykonawców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tórzy złożyli te oferty, do złożenia w określonym przez niego terminie ofert dodatkowych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7. Wykonawcy składający oferty dodatkowe nie mogą zaoferować cen wyższych niż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aoferowane w złożonych oferta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. Zamawiający poprawi oczywiste omyłki zgodnie z przepisami określonymi w art. 8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stawy Prawo zamówień publicznych, o czym powiadomi wszystkich wykonawc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iorących udział w postępowaniu. Wykonawca, którego omyłka rachunkowa w oblicze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eny została poprawiona w terminie 7 dni od dnia otrzymania powiadom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 poprawieniu oczywistej omyłki ma obowiązek wyrazić zgodę na jej poprawien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1. Nie wyrażenie zgody przez wykonawcę w wyznaczonym przez Zamawiającego termini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kutkować będzie odrzuceniem jego oferty.- art. 89 ust. 1 pkt 7 ustawy Pzp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2. Oferta zawierająca omyłki rachunkowe w obliczeniu ceny, których nie można poprawić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na podstawie art. 88 ustawy Prawo zamówień publicznych lub zwierająca błędy w oblicze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eny zostanie odrzucon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3. Oferta zawierająca rażąco niską cenę w stosunku do przedmiotu zamówienia zosta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rzucon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4. Zamawiający w celu ustalenia, czy oferta zawiera rażąco niską cenę w stosunk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do przedmiotu zamówienia, zwraca się w formie pisemnej do Wykonawcy o udziel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określonym terminie wyjaśnień dotyczących elementów mających wpływ na wysokoś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eny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XVI. Opis kryteriów, którymi Zamawiający będzie się kierował przy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wyborze oferty wraz z podaniem znaczenia tych kryteriów</w:t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i sposobu oceny ofert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Cena ofertowa 100%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przy zastosowaniu 10-cio punktowej skali oce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lość punktów przyznana dla kryterium, o których mowa w pkt 1 będzie obliczana na podstaw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osunku najniższej ceny do zaoferowanych według poniższego wzoru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K= (Cmin/C)x1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dzi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 = ilość punktów przyznana danemu wykonaw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min = najniższa cena spośród cen wszystkich ocenionych ofer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 =cena oferty ocenia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Uzyskana od poszczególnych Członków Komisji ilość punktów zostanie zsumowan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i pomnożona przez procentowe znaczenie w/w kryterium. Komisja zaproponuje wybó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ferty, która uzyska największą ilość punkt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Komisja przetargowa powołana w trybie art. 19 ust. 2 ustawy, dokona oceny, czy wykonawc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spełniają wymagane warunki, oceni oferty oraz zaproponuje wybór oferty najkorzystniejsz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podstawie przepisów art. 20 ust. 3 ustawy lub unieważnienie postępow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złonkowie Komisji przetargowej dokonują oceny wyłącznie na podstawie wymagań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i kryteriów zawartych w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pecyfikacji i ustawie Prawo zamówień publicz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Wybór oferty dokonany zostanie w trybie art. 91 ustawy Prawo zamówień publicz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Zamawiający będzie oceniał oferty wyłącznie tych podmiotów, które nie podlegaj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luczeniu na podstawie przepisów ustawy Prawo zamówień publicznych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6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Ofertę wykonawcy, który został wykluczony z postępowania, uznaje się za odrzuconą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Zamawiający dopuści do oceny jedynie te spośród ofert, które uznane zostaną za 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legające odrzuceni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 Zamawiający odrzuci ofertę jeżel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jest niezgodna z ustaw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jej treść nie odpowiada treści specyfika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jej złożenie stanowi czyn nieuczciwej konkurencji w rozumieniu przepisów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walczaniu nieuczciwej konkuren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awiera rażąco niską cenę w stosunku do przedmiotu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ostała złożona przez wykonawcę wykluczonego z udziału w postępowa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awiera omyłki rachunkowe w obliczeniu ceny, których nie można poprawi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podstawie art. 88, lub błędy w obliczeniu ce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wykonawca w terminie 7 dni od dnia otrzymania zawiadomienia nie zgodził się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prawienie omyłki rachunkowej w obliczeniu cen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jest nieważna na podstawie odrębnych przepis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 W celu ustalenia, czy oferta zawiera rażąco niską cenę w stosunku do przedmiot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ówienia, Zamawiający zwróci się do wykonawcy o udzielenie w określonym termi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jaśnień dotyczących elementów oferty mających wpływ na wysokość cen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. Zamawiający unieważni postępowanie, jeżeli zaistnieje jedna z poniższych okolicznośc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nie złożono żadnej oferty niepodlegającej odrzuceni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cena najkorzystniejszej oferty przewyższy kwotę, którą zamawiający moż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znaczyć na finansowanie zamówie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w przypadkach o których mowa w art. 91 ust. 5 ustawy Prawo zamówień publicz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ostały złożone oferty dodatkowe o takiej samej cen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wystąpiła istotna zmiana okoliczności powodująca, że prowadzenie postępowania 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onanie zamówienia nie leży w interesie publicznym czego nie można był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cześniej przewidzieć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) postępowanie obarczone jest wadą uniemożliwiającą zawarcie ważnej um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sprawie zamówienia publicznego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XVII. Informacje o formalnościach, jakie powinny zostać dopełnione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po wyborze oferty w celu zawarcia umowy w sprawie zamówienia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publicznego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Niezwłocznie po wyborze najkorzystniejszej oferty Zamawiający zawiado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onawców, którzy złożyli ofertę o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wyborze oferty najkorzystniejszej podając nazwę (firmę) i adres wykonaw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tórego ofertę wybrano, i uzasadnienie jej wybo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wykonawcach, których oferty zostały odrzucone, podając uzasadnienie faktycz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 praw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wykonawcach, którzy zostali wykluczeni z postępowania o udzielenie zamówie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ając uzasadnienie faktyczne i praw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Niezwłocznie po wyborze najkorzystniejszej oferty zamawiający zamieści informację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 której mowa w pkt 1 tiret 1 na stronie internetowej oraz na tablicy ogłoszeń Urzęd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ias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Zamawiający powiadomi wybranego wykonawcę o miejscu i terminie podpis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Zamawiający zawrze umowę z wybranym wykonawcą w terminie nie krótszym niż 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ni od dnia przekazania zawiadomienia o wyborze oferty, nie później jednak niż prze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pływem terminu związania ofert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Jeżeli wykonawca, którego oferta została wybrana, uchyla się od zawarcia um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sprawie zamówienia publicznego, zamawiający może wybrać ofertę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jkorzystniejszą spośród pozostałych ofert, bez przeprowadzania ich ponownej ocen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hyba że zachodzą przesłanki, o których mowa w art. 93 ust. 1 ustawy Prawo zamów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ublicznych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XVIII. Wymagania dotyczące zabezpieczenia należytego wykonania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umowy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W przedmiotowym postępowaniu jest wymagane wniesienie zabezpieczenia należyteg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wykonania umowy w wysokości 5% wartości umowy brutto.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XIX. Istotne dla stron postanowienia, które zostaną wprowadzone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do treści zawieranej umowy w sprawie zamówienia publicznego,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ogólne warunki umowy, zamawiający wymaga od wykonawcy aby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zawarł z nim umowę w sprawie zamówienia publicznego na takich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warunkach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Okres gwarancji zostanie wpisany z przedłożonej oferty, okres rękojmi na warunka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 zasadach określonych przepisami K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Zamawiający może odstąpić od umowy w terminie 30 dni od powzięcia wiadom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 wystąpieniu istotnych zmian okoliczności powodujących, że wykonanie umowy nie leży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teresie publicznym, czego nie można było przewidzieć w chwili zawarcia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W wypadku, o którym mowa w pkcie 2 Wykonawca może żądać jedynie wynagrodz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 część umowy wykonaną do daty odstąpienia od umowy przez Zamawiającego, któr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artość zostanie ustalona przez Zamawiającego i Wykonawc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 Zamawiający zastrzega sobie prawo naliczania kar umownych z następujących tytułów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za zwłokę w wykonaniu przedmiotu umowy Wykonawca zapłaci Zamawiającemu karę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wysokości 0,5 % wynagrodzenia umownego za każdy dzień zwłok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za zwłokę w usunięciu wad stwierdzonych w okresie gwarancji lub rękojmi w wysok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0,5 % wartości wynagrodzenia umownego wskazanego w umowie za każdy dzień zwłok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icząc od dnia wskazanego w dokumencie gwarancyjnym na usunięcie wad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w odniesieniu do rękojmi od daty wyznaczonej przez Zamawiającego na usunięcie wad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za odstąpienie od umowy przez Zamawiającego z przyczyn leżących po stro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onawcy w wysokości 15 % wynagrodzenia umown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za nienależyte wykonanie umowy w wysokości 15 % wynagrodzenia umown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Zamawiający zastrzega sobie prawo potrącania kar umownych z należnego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nagrodz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Wynagrodzenie za przedmiot umowy płatne przelewem w terminie do 30 dni od da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trzymania faktury przez 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Strony zastrzegają sobie prawo dochodzenia odszkodowania uzupełn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 Wykonawcy występujący wspólnie ponoszą solidarną odpowiedzialność za niewykona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ub nienależyte wykonanie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 Zamawiający nie wyraża zgody na przeniesienie wierzytelności i długów na osoby trzec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. Zakazuje się zmian postanowień zawartej umowy w stosunku do treści oferty, chyb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że konieczność wprowadzania takich zmian wynika z okoliczności, których nie można był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widzieć w chwili zawarcia umowy lub zmiany te są korzystne dla 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1. W sprawach związanych z wykonaniem umowy, spory rozstrzygał będzie sąd właści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la miejsca siedziby 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2. W umowie zawarte zostaną ponadto wszelkie postanowienia, o których mowa w rozdz. II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V, V, VI, XV i XIX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XX. Pouczenie o środkach ochrony prawnej przysługujących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wykonawcy w toku postępowania o udzielenie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Wobec treści ogłoszenia o zamówieniu, czynności podjętych przez Zamawiającego w to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tępowania oraz w przypadku zaniechania przez Zamawiającego czynności, do której je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bowiązany na podstawie ustawy, można wnieść protest do 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Protest wnosi się w terminie 7 dni od dnia, w którym powzięto lub można było powzią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iadomość o okolicznościach stanowiących podstawę jego wnies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Protest uważa się za wniesiony z chwilą, gdy dotarł on do Zamawiającego w taki sposób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że mógł zapoznać się z jego treści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Protest dotyczący treści ogłoszenia, a jeżeli postępowanie jest prowadzone w trybie przetarg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eograniczonego, także dotyczące postanowień specyfikacji istotnych warunk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ówienia wnosi się w termini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7 dni od dnia zamieszczenia ogłoszenia w BZP lub zamieszczenia SIWZ na stro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ternetow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Zamawiający odrzuca protest wniesiony po terminie wniesiony przez podmio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euprawniony lub na podstawie art. 181 ust. 6 cyt. ustawy protest jest niedopuszczaln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Protest powinien wskazywać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oprotestowaną czynność lub zaniechanie Zamawiając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awierać żądani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więzłe przytoczenie zarzutów oraz okoliczności faktycznych i praw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zasadniających wniesienie protest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W przypadku wniesienia protestu po upływie terminu składania ofert bieg terminu związ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fertą ulega zawieszeniu do czasu ostatecznego rozstrzygnięcia protest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 O zawieszeniu biegu terminu związania ofertą Zamawiający informuje niezwłocz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onawców, którzy złożyli ofert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 Kopię wniesionego protestu Zamawiający niezwłocznie przekazuje wykonawco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czestniczącym w postępowaniu o udzielenie zamówienia a jeżeli protest dotyczy tre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głoszenia lub postanowień SIWZ, zamieszcza ją również na stronie internetowej na któr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st udostępniana specyfikacja, wzywając wykonawców do wzięcia udziału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tępowaniu toczącym się w wyniku wniesienia protes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. Wykonawca wnoszący protest oraz wykonawca wezwany zgodnie z pkt 9 nie mog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stępnie korzystać ze środków ochrony prawnej na czynności zamawiającego wykon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godnie z ostatecznym rozstrzygnięciem protestu zapadłym w postępowaniu toczącym s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wyniku wniesienia protest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1. Wykonawca wnoszący protest oraz wykonawca wezwany zgodnie z pkt 10 nie mog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stępnie wnieść protestu, powołując się na te same okolicznoś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2. Wniesienie protestu jest dopuszczalne tylko przed zawarciem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3. Zamawiający rozstrzyga jednocześnie wszystkie protesty w terminie 10 dni od upływ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statniego z terminów na wniesienie protestu dotycząc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treści ogłosz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ostanowień SIW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wykluczenia wykonawcy z postępowania o udzielenie zamówienia, odrzucenia ofer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 wyboru najkorzystniejszej ofert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4. Brak rozstrzygnięcia protestu uznaje się za jego oddalen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5. Protest jest ostatecznie rozstrzygnięty wraz z rozstrzygnięciem przez Zamawi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testu lub z upływem terminu na jego rozstrzygnięc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6. W prowadzonym postępowaniu nie stosuje się przepisów ustawy dotyczących odwołań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 skarg 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XXI. Określenie maksymalnej liczby wykonawców, z którymi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zamawiający zawrze umowę ramową, jeżeli zamawiający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przewiduje zawarcie umowy ramow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y nie przewiduje zawarcia umowy ramowej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XXII. Informacja o przewidywanych zamówieniach uzupełniających,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o których mowa w art. 67 ust.1 pkt 6 i 7 lub art. 134 ust. 6 pkt 3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oraz okolicznościach, po których zaistnieniu będą one udzielane,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jeżeli zamawiający przewiduje udzielenie takich zamów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y nie przewiduje w okresie trzech lat udzielenia zamówień uzupełniający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 których mowa w art. 67 ust. 1 pkt 6 ustawy z dnia 29.01.2004 r. Prawo zamów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ublicznych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XXIII. Opis sposobu przedstawiania ofert wariantowych oraz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minimalne warunki, jakim muszą odpowiadać oferty wariantowe,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jeżeli zamawiający dopuszcza ich składan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y nie dopuszcza składania ofert wariantowych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XXIV. Adres poczty elektronicznej lub strony internetowej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zamawiającego, jeżeli zamawiający dopuszcza porozumiewanie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się drogą elektroniczną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Zamawiający dopuszcza porozumiewania się drogą elektroniczną sp rzgo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  <w:t>Adresy e-mail:  sp@rzgow.pl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XXV. Informacje dotyczące walut obcych, w jakich mogą być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prowadzone rozliczenia między Zamawiającym a wykonawcą,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jeżeli Zamawiający przewiduje rozliczenie w walutach obcych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zliczenia między Zamawiającym a Wykonawcą będą prowadzone wyłącznie w PLN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XXVI. Postanowienia dotyczące aukcji elektronicz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e dotyczy przedmiotowego postępowania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XXVII. Wysokość zwrotów kosztów udziału w postępowaniu, jeżeli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Zamawiający przewiduje ich zwro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y nie przewiduje zwrotu kosztów udziału w postępowaniu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XXVIII. Załącznik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r 1 Formularz ofert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r 2 Oświadczenie wykonawcy z art. 22 ust. 1 ustawy Prawo zamówień publicz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r 3 Oświadczenie wykonawcy dotyczące doświadczeni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Nr 4 Przedmiar robót – Remont sanitariatów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Nr 5 Specyfikacja techniczna wykonania i odbioru robót remontowo-budowlanych –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ATWIERDZAM: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sz w:val="20"/>
          <w:szCs w:val="20"/>
        </w:rPr>
      </w:pPr>
      <w:r>
        <w:rPr>
          <w:rFonts w:cs="Arial-BoldMT;Times New Roman" w:ascii="Arial-BoldMT;Times New Roman" w:hAnsi="Arial-BoldMT;Times New Roman"/>
          <w:sz w:val="20"/>
          <w:szCs w:val="20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sz w:val="20"/>
          <w:szCs w:val="20"/>
        </w:rPr>
      </w:pPr>
      <w:r>
        <w:rPr>
          <w:rFonts w:cs="Arial-BoldMT;Times New Roman" w:ascii="Arial-BoldMT;Times New Roman" w:hAnsi="Arial-BoldMT;Times New Roman"/>
          <w:sz w:val="20"/>
          <w:szCs w:val="20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sz w:val="20"/>
          <w:szCs w:val="20"/>
        </w:rPr>
      </w:pPr>
      <w:r>
        <w:rPr>
          <w:rFonts w:cs="Arial-BoldMT;Times New Roman" w:ascii="Arial-BoldMT;Times New Roman" w:hAnsi="Arial-BoldMT;Times New Roman"/>
          <w:sz w:val="20"/>
          <w:szCs w:val="20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sz w:val="20"/>
          <w:szCs w:val="20"/>
        </w:rPr>
      </w:pPr>
      <w:r>
        <w:rPr>
          <w:rFonts w:cs="Arial-BoldMT;Times New Roman" w:ascii="Arial-BoldMT;Times New Roman" w:hAnsi="Arial-BoldMT;Times New Roman"/>
          <w:sz w:val="20"/>
          <w:szCs w:val="20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sz w:val="20"/>
          <w:szCs w:val="20"/>
        </w:rPr>
      </w:pPr>
      <w:r>
        <w:rPr>
          <w:rFonts w:cs="Arial-BoldMT;Times New Roman" w:ascii="Arial-BoldMT;Times New Roman" w:hAnsi="Arial-BoldMT;Times New Roman"/>
          <w:sz w:val="20"/>
          <w:szCs w:val="20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sz w:val="20"/>
          <w:szCs w:val="20"/>
        </w:rPr>
      </w:pPr>
      <w:r>
        <w:rPr>
          <w:rFonts w:cs="Arial-BoldMT;Times New Roman" w:ascii="Arial-BoldMT;Times New Roman" w:hAnsi="Arial-BoldMT;Times New Roman"/>
          <w:sz w:val="20"/>
          <w:szCs w:val="20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sz w:val="20"/>
          <w:szCs w:val="20"/>
        </w:rPr>
      </w:pPr>
      <w:r>
        <w:rPr>
          <w:rFonts w:cs="Arial-BoldMT;Times New Roman" w:ascii="Arial-BoldMT;Times New Roman" w:hAnsi="Arial-BoldMT;Times New Roman"/>
          <w:sz w:val="20"/>
          <w:szCs w:val="20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sz w:val="20"/>
          <w:szCs w:val="20"/>
        </w:rPr>
      </w:pPr>
      <w:r>
        <w:rPr>
          <w:rFonts w:cs="Arial-BoldMT;Times New Roman" w:ascii="Arial-BoldMT;Times New Roman" w:hAnsi="Arial-Bold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 xml:space="preserve">pieczątka 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sz w:val="32"/>
          <w:szCs w:val="32"/>
        </w:rPr>
        <w:t xml:space="preserve">FORMULARZ OFERTOWY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załącznik nr 1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1. Nazwa, Adres , Telefon</w:t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 xml:space="preserve">Fax Wykonawcy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(wypełnić wyłącznie w przypadku podmiotu 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nie występującego wspólnie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-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nie dot. konsorcjów, spółek itp.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)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2. Nazwa, Adres , Telefon, Fax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a) podmiotów występujących wspólnie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(konsorcja, spółki cywilne)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b) pełnomocnika występującego jako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pełnomocnik podmiotów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występujących wspólnie (lider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(wypełnić wyłącznie w przypadku podmiotów 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występujących wspólnie)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3. Wykonawca posiada status zakładu</w:t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 xml:space="preserve">pracy chronionej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Należy wpisać „TAK” lub „NIE” - ..................................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4. Przedmiot ofert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Remont sanitariatów w Szkole Podstawowej w Rzgowie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6. Cena ofertowa brutto (z podatkiem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od towarów i usług) - zgodnie z treścią</w:t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 xml:space="preserve">rozdz. XV pkt 5 specyfikacji </w:t>
      </w:r>
      <w:r>
        <w:rPr>
          <w:rFonts w:cs="TimesNewRomanPSMT;Times New Roman" w:ascii="TimesNewRomanPSMT;Times New Roman" w:hAnsi="TimesNewRomanPSMT;Times New Roman"/>
        </w:rPr>
        <w:t xml:space="preserve">cyfrowo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słownie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w tym podatek VAT 22%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yfrowo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 xml:space="preserve">7. Cena ofertowa netto </w:t>
      </w:r>
      <w:r>
        <w:rPr>
          <w:rFonts w:cs="TimesNewRomanPSMT;Times New Roman" w:ascii="TimesNewRomanPSMT;Times New Roman" w:hAnsi="TimesNewRomanPSMT;Times New Roman"/>
        </w:rPr>
        <w:t xml:space="preserve">cyfrowo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słownie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8. Wymagany termin wykonania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przedmiotu zamówienia dla wszystkich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części zamówie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5-12- 2007 r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9. Wymagany okres gwarancji min. 36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 xml:space="preserve">miesięcy 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10. Okres rękoj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warunkach i zasadach określonych przepisami KC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11. Warunki płatnośc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Termin płatności faktury do 14 dni od daty j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trzymania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15. Nazwa i numer konta wykonawcy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16. NIP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17. REGON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18. Data sporządzenia oferty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Podpis upoważnionego przedstawiciela wykonawcy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....................................................................................</w:t>
      </w:r>
    </w:p>
    <w:p>
      <w:pPr>
        <w:pStyle w:val="Normal"/>
        <w:autoSpaceDE w:val="false"/>
        <w:rPr>
          <w:rFonts w:ascii="TrebuchetMS-Italic;Times New Roman" w:hAnsi="TrebuchetMS-Italic;Times New Roman" w:cs="TrebuchetMS-Italic;Times New Roman"/>
          <w:i/>
          <w:i/>
          <w:iCs/>
          <w:sz w:val="20"/>
          <w:szCs w:val="20"/>
        </w:rPr>
      </w:pPr>
      <w:r>
        <w:rPr>
          <w:rFonts w:cs="TrebuchetMS-Italic;Times New Roman" w:ascii="TrebuchetMS-Italic;Times New Roman" w:hAnsi="TrebuchetMS-Italic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rebuchetMS-Italic;Times New Roman" w:hAnsi="TrebuchetMS-Italic;Times New Roman" w:cs="TrebuchetMS-Italic;Times New Roman"/>
          <w:i/>
          <w:i/>
          <w:iCs/>
          <w:sz w:val="20"/>
          <w:szCs w:val="20"/>
        </w:rPr>
      </w:pPr>
      <w:r>
        <w:rPr>
          <w:rFonts w:cs="TrebuchetMS-Italic;Times New Roman" w:ascii="TrebuchetMS-Italic;Times New Roman" w:hAnsi="TrebuchetMS-Italic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rebuchetMS-Italic;Times New Roman" w:hAnsi="TrebuchetMS-Italic;Times New Roman" w:cs="TrebuchetMS-Italic;Times New Roman"/>
          <w:i/>
          <w:i/>
          <w:iCs/>
          <w:sz w:val="20"/>
          <w:szCs w:val="20"/>
        </w:rPr>
      </w:pPr>
      <w:r>
        <w:rPr>
          <w:rFonts w:cs="TrebuchetMS-Italic;Times New Roman" w:ascii="TrebuchetMS-Italic;Times New Roman" w:hAnsi="TrebuchetMS-Italic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rebuchetMS-Italic;Times New Roman" w:hAnsi="TrebuchetMS-Italic;Times New Roman" w:cs="TrebuchetMS-Italic;Times New Roman"/>
          <w:i/>
          <w:i/>
          <w:iCs/>
          <w:sz w:val="20"/>
          <w:szCs w:val="20"/>
        </w:rPr>
      </w:pPr>
      <w:r>
        <w:rPr>
          <w:rFonts w:cs="TrebuchetMS-Italic;Times New Roman" w:ascii="TrebuchetMS-Italic;Times New Roman" w:hAnsi="TrebuchetMS-Italic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rebuchetMS-Italic;Times New Roman" w:hAnsi="TrebuchetMS-Italic;Times New Roman" w:cs="TrebuchetMS-Italic;Times New Roman"/>
          <w:i/>
          <w:i/>
          <w:iCs/>
          <w:sz w:val="20"/>
          <w:szCs w:val="20"/>
        </w:rPr>
      </w:pPr>
      <w:r>
        <w:rPr>
          <w:rFonts w:cs="TrebuchetMS-Italic;Times New Roman" w:ascii="TrebuchetMS-Italic;Times New Roman" w:hAnsi="TrebuchetMS-Italic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rebuchetMS-Italic;Times New Roman" w:hAnsi="TrebuchetMS-Italic;Times New Roman" w:cs="TrebuchetMS-Italic;Times New Roman"/>
          <w:i/>
          <w:i/>
          <w:iCs/>
          <w:sz w:val="20"/>
          <w:szCs w:val="20"/>
        </w:rPr>
      </w:pPr>
      <w:r>
        <w:rPr>
          <w:rFonts w:cs="TrebuchetMS-Italic;Times New Roman" w:ascii="TrebuchetMS-Italic;Times New Roman" w:hAnsi="TrebuchetMS-Italic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rebuchetMS-Italic;Times New Roman" w:hAnsi="TrebuchetMS-Italic;Times New Roman" w:cs="TrebuchetMS-Italic;Times New Roman"/>
          <w:i/>
          <w:i/>
          <w:iCs/>
          <w:sz w:val="20"/>
          <w:szCs w:val="20"/>
        </w:rPr>
      </w:pPr>
      <w:r>
        <w:rPr>
          <w:rFonts w:cs="TrebuchetMS-Italic;Times New Roman" w:ascii="TrebuchetMS-Italic;Times New Roman" w:hAnsi="TrebuchetMS-Italic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rebuchetMS-Italic;Times New Roman" w:hAnsi="TrebuchetMS-Italic;Times New Roman" w:cs="TrebuchetMS-Italic;Times New Roman"/>
          <w:i/>
          <w:i/>
          <w:iCs/>
          <w:sz w:val="20"/>
          <w:szCs w:val="20"/>
        </w:rPr>
      </w:pPr>
      <w:r>
        <w:rPr>
          <w:rFonts w:cs="TrebuchetMS-Italic;Times New Roman" w:ascii="TrebuchetMS-Italic;Times New Roman" w:hAnsi="TrebuchetMS-Italic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rebuchetMS-Italic;Times New Roman" w:hAnsi="TrebuchetMS-Italic;Times New Roman" w:cs="TrebuchetMS-Italic;Times New Roman"/>
          <w:i/>
          <w:i/>
          <w:iCs/>
          <w:sz w:val="20"/>
          <w:szCs w:val="20"/>
        </w:rPr>
      </w:pPr>
      <w:r>
        <w:rPr>
          <w:rFonts w:cs="TrebuchetMS-Italic;Times New Roman" w:ascii="TrebuchetMS-Italic;Times New Roman" w:hAnsi="TrebuchetMS-Italic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rebuchetMS-Italic;Times New Roman" w:hAnsi="TrebuchetMS-Italic;Times New Roman" w:cs="TrebuchetMS-Italic;Times New Roman"/>
          <w:i/>
          <w:i/>
          <w:iCs/>
          <w:sz w:val="20"/>
          <w:szCs w:val="20"/>
        </w:rPr>
      </w:pPr>
      <w:r>
        <w:rPr>
          <w:rFonts w:cs="TrebuchetMS-Italic;Times New Roman" w:ascii="TrebuchetMS-Italic;Times New Roman" w:hAnsi="TrebuchetMS-Italic;Times New Roman"/>
          <w:i/>
          <w:iCs/>
          <w:sz w:val="20"/>
          <w:szCs w:val="20"/>
        </w:rPr>
        <w:t>załącznik nr 2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pieczęć firmowa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Oświadcz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łożone na podstawie art. 44 ustawy z dnia 29 stycznia 2004r. Prawo zamówień publicz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Dz.U. Nr 164 poz. 1163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świadczam, że jako Wykonawc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osiadam uprawnienia do wykonywania określonej działalności lub czynności, jeżeli usta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kładają obowiązek posiadania takich uprawnień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osiadam niezbędną wiedzę i doświadczenie oraz dysponuje potencjałem techniczny i osob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dolnymi do wykonania zamówie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najduję się w sytuacji ekonomicznej i finansowej zapewniającej wykonanie zamówie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nie podlegam wykluczeniu z postępowania o udzielenie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ta ...................................... 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is upoważnionego przedstawicie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onawcy</w:t>
      </w:r>
    </w:p>
    <w:p>
      <w:pPr>
        <w:pStyle w:val="Normal"/>
        <w:autoSpaceDE w:val="false"/>
        <w:rPr>
          <w:rFonts w:ascii="TrebuchetMS-Italic;Times New Roman" w:hAnsi="TrebuchetMS-Italic;Times New Roman" w:cs="TrebuchetMS-Italic;Times New Roman"/>
          <w:i/>
          <w:i/>
          <w:iCs/>
          <w:sz w:val="20"/>
          <w:szCs w:val="20"/>
        </w:rPr>
      </w:pPr>
      <w:r>
        <w:rPr>
          <w:rFonts w:cs="TrebuchetMS-Italic;Times New Roman" w:ascii="TrebuchetMS-Italic;Times New Roman" w:hAnsi="TrebuchetMS-Italic;Times New Roman"/>
          <w:i/>
          <w:iCs/>
          <w:sz w:val="20"/>
          <w:szCs w:val="20"/>
        </w:rPr>
        <w:t>załącznik nr 3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pieczęć firmo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świadcz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świadczam, że wykonałem w okresie ostatnich pięciu lat, a jeżeli okres prowadz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ziałalności jest krótszy - w tym okresie, co najmniej 1 robotę budowlan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 wartości 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dmiot zamówienia *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ta i miejsce wykonania 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az oświadczam, że posiadam dokumenty potwierdzające, że robota ta została wykon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leżyc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ta ...................................... 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is upoważnionego przedstawicie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sz w:val="20"/>
          <w:szCs w:val="20"/>
        </w:rPr>
      </w:pPr>
      <w:r>
        <w:rPr>
          <w:rFonts w:cs="Arial-BoldMT;Times New Roman" w:ascii="Arial-BoldMT;Times New Roman" w:hAnsi="Arial-BoldMT;Times New Roman"/>
          <w:sz w:val="20"/>
          <w:szCs w:val="20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sz w:val="20"/>
          <w:szCs w:val="20"/>
        </w:rPr>
      </w:pPr>
      <w:r>
        <w:rPr>
          <w:rFonts w:cs="Arial-BoldMT;Times New Roman" w:ascii="Arial-BoldMT;Times New Roman" w:hAnsi="Arial-BoldMT;Times New Roman"/>
          <w:sz w:val="20"/>
          <w:szCs w:val="20"/>
        </w:rPr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i/>
          <w:i/>
          <w:sz w:val="32"/>
          <w:szCs w:val="20"/>
        </w:rPr>
      </w:pPr>
      <w:r>
        <w:rPr>
          <w:rFonts w:cs="Arial-BoldMT;Times New Roman" w:ascii="Arial-BoldMT;Times New Roman" w:hAnsi="Arial-BoldMT;Times New Roman"/>
          <w:b/>
          <w:i/>
          <w:sz w:val="32"/>
          <w:szCs w:val="20"/>
        </w:rPr>
      </w:r>
    </w:p>
    <w:p>
      <w:pPr>
        <w:pStyle w:val="Normal"/>
        <w:widowControl w:val="false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</w:t>
      </w:r>
      <w:r>
        <w:rPr>
          <w:b/>
          <w:i/>
          <w:sz w:val="32"/>
        </w:rPr>
        <w:t>Umowa na wykonanie prac budowlanych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NR   /..../2007/SP</w:t>
      </w:r>
    </w:p>
    <w:p>
      <w:pPr>
        <w:pStyle w:val="Normal"/>
        <w:widowControl w:val="false"/>
        <w:rPr/>
      </w:pPr>
      <w:r>
        <w:rPr/>
        <w:t xml:space="preserve">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</w:t>
      </w:r>
      <w:r>
        <w:rPr/>
        <w:t>Zawarta w dniu  ............  r. w Rzgowie pomiędzy :</w:t>
      </w:r>
    </w:p>
    <w:p>
      <w:pPr>
        <w:pStyle w:val="Normal"/>
        <w:widowControl w:val="false"/>
        <w:rPr/>
      </w:pPr>
      <w:r>
        <w:rPr>
          <w:b/>
        </w:rPr>
        <w:t>Szkołą Podstawową w Rzgowie</w:t>
      </w:r>
      <w:r>
        <w:rPr/>
        <w:t xml:space="preserve"> z siedzibą w </w:t>
      </w:r>
      <w:r>
        <w:rPr>
          <w:b/>
        </w:rPr>
        <w:t xml:space="preserve">Rzgowie ul,. Szkolna 3 </w:t>
      </w:r>
      <w:r>
        <w:rPr/>
        <w:t>zwaną dalej „Inwestorem” , reprezentowaną przez 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</w:t>
      </w:r>
      <w:r>
        <w:rPr>
          <w:b/>
        </w:rPr>
        <w:t>Iwona  Skalska</w:t>
      </w:r>
      <w:r>
        <w:rPr/>
        <w:t xml:space="preserve">                           </w:t>
      </w:r>
      <w:r>
        <w:rPr>
          <w:b/>
        </w:rPr>
        <w:t xml:space="preserve"> Dyrektor Szkoły                      </w:t>
      </w:r>
    </w:p>
    <w:p>
      <w:pPr>
        <w:pStyle w:val="Normal"/>
        <w:widowControl w:val="false"/>
        <w:rPr/>
      </w:pPr>
      <w:r>
        <w:rPr/>
        <w:tab/>
      </w:r>
      <w:r>
        <w:rPr>
          <w:b/>
        </w:rPr>
        <w:t>a Wykonawcą</w:t>
      </w:r>
      <w:r>
        <w:rPr/>
        <w:t xml:space="preserve"> : </w:t>
      </w:r>
      <w:r>
        <w:rPr>
          <w:b/>
        </w:rPr>
        <w:t>firmą ..............................</w:t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reprezentowaną przez 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Tytuł przedsięwzięcia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</w:rPr>
        <w:t>„</w:t>
      </w:r>
      <w:r>
        <w:rPr>
          <w:b/>
          <w:sz w:val="28"/>
        </w:rPr>
        <w:t>Remont sanitariatów w budynku Szkoły Podstawowej w Rzgowie</w:t>
      </w:r>
      <w:r>
        <w:rPr>
          <w:rFonts w:cs="Arial" w:ascii="Arial" w:hAnsi="Arial"/>
          <w:b/>
          <w:i/>
          <w:lang w:val="en-US" w:eastAsia="en-US"/>
        </w:rPr>
        <w:t>”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</w:t>
      </w:r>
      <w:r>
        <w:rPr>
          <w:sz w:val="28"/>
          <w:u w:val="single"/>
        </w:rPr>
        <w:t>1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sz w:val="28"/>
          <w:u w:val="single"/>
        </w:rPr>
        <w:t>Przedmiot i terminy wykonania umowy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0"/>
        <w:rPr/>
      </w:pPr>
      <w:r>
        <w:rPr>
          <w:b/>
        </w:rPr>
        <w:t>1).</w:t>
      </w:r>
      <w:r>
        <w:rPr/>
        <w:t>Na podstawie wygranego przetargu Wykonawca zobowiązuje się do wykonania następujących prac : „Remont sanitariatów w budynku szkoły podstawowej w Rzgowie". SIWZ oraz oferta jest są integralną częścią umowy. W przypadku rozbieżności pomiędzy nimi SIWZ jest traktowana nadrzędni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rPr/>
      </w:pPr>
      <w:r>
        <w:rPr/>
        <w:tab/>
      </w:r>
      <w:r>
        <w:rPr>
          <w:b/>
        </w:rPr>
        <w:t>2)</w:t>
      </w:r>
      <w:r>
        <w:rPr/>
        <w:t xml:space="preserve">  Roboty określone w ustępie 1 winny być wykonane zgodnie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z dokumentacją przetargową .</w:t>
      </w:r>
    </w:p>
    <w:p>
      <w:pPr>
        <w:pStyle w:val="Normal"/>
        <w:widowControl w:val="false"/>
        <w:rPr/>
      </w:pPr>
      <w:r>
        <w:rPr>
          <w:b/>
        </w:rPr>
        <w:tab/>
        <w:t>3</w:t>
      </w:r>
      <w:r>
        <w:rPr/>
        <w:t>)  Wykonawca rozpocznie roboty  ................. r.</w:t>
      </w:r>
    </w:p>
    <w:p>
      <w:pPr>
        <w:pStyle w:val="Normal"/>
        <w:widowControl w:val="false"/>
        <w:rPr/>
      </w:pPr>
      <w:r>
        <w:rPr/>
        <w:t xml:space="preserve">              </w:t>
      </w:r>
    </w:p>
    <w:p>
      <w:pPr>
        <w:pStyle w:val="Normal"/>
        <w:widowControl w:val="false"/>
        <w:rPr/>
      </w:pPr>
      <w:r>
        <w:rPr/>
        <w:t xml:space="preserve">            </w:t>
      </w:r>
      <w:r>
        <w:rPr>
          <w:b/>
        </w:rPr>
        <w:t>4</w:t>
      </w:r>
      <w:r>
        <w:rPr/>
        <w:t>)  Wykonawca zobowiązuje się zakończyć roboty do  ................... r.</w:t>
      </w:r>
    </w:p>
    <w:p>
      <w:pPr>
        <w:pStyle w:val="Normal"/>
        <w:widowControl w:val="false"/>
        <w:ind w:left="708" w:firstLine="177"/>
        <w:rPr/>
      </w:pPr>
      <w:r>
        <w:rPr/>
        <w:t xml:space="preserve">i przekazać w tym dniu Inwestorowi przedmiot Umowy. 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 xml:space="preserve">§ </w:t>
      </w:r>
      <w:r>
        <w:rPr>
          <w:b/>
        </w:rPr>
        <w:t>2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jc w:val="center"/>
        <w:rPr/>
      </w:pPr>
      <w:r>
        <w:rPr/>
        <w:t>Prace będą wykonywane w porozumieniu i za akceptacją Dyrekcji Szkoły Podstawowej w  Rzgowie 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</w:t>
      </w:r>
      <w:r>
        <w:rPr>
          <w:b/>
        </w:rPr>
        <w:t>3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Obowiązki Inwestora</w:t>
      </w:r>
    </w:p>
    <w:p>
      <w:pPr>
        <w:pStyle w:val="Normal"/>
        <w:widowControl w:val="false"/>
        <w:ind w:left="720" w:hanging="0"/>
        <w:rPr/>
      </w:pPr>
      <w:r>
        <w:rPr/>
        <w:t xml:space="preserve"> </w:t>
      </w:r>
      <w:r>
        <w:rPr/>
        <w:t>1)Inwestor wskazuje panią ………………. jako osobę odpowiedzialną za realizacje zadania ze strony szkoły.</w:t>
      </w:r>
    </w:p>
    <w:p>
      <w:pPr>
        <w:pStyle w:val="Normal"/>
        <w:widowControl w:val="false"/>
        <w:rPr/>
      </w:pPr>
      <w:r>
        <w:rPr/>
        <w:tab/>
        <w:t xml:space="preserve"> 2)Całość robót zamawiający odbierze w terminie 10 dni od daty zgłoszenia zakończenia prac i przekazania gotowych dokumentów .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/>
      </w:pPr>
      <w:r>
        <w:rPr/>
        <w:tab/>
        <w:t xml:space="preserve"> .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>
          <w:sz w:val="28"/>
          <w:u w:val="single"/>
        </w:rPr>
        <w:t>Obowiązki Wykonawcy</w:t>
      </w:r>
    </w:p>
    <w:p>
      <w:pPr>
        <w:pStyle w:val="Normal"/>
        <w:widowControl w:val="false"/>
        <w:ind w:left="720" w:hanging="0"/>
        <w:rPr/>
      </w:pPr>
      <w:r>
        <w:rPr/>
        <w:t>1)Wykonawca dostarczy wszystkie materiały niezbędne do wykonania prac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</w:t>
      </w:r>
      <w:r>
        <w:rPr>
          <w:b/>
        </w:rPr>
        <w:t xml:space="preserve"> 4</w:t>
      </w:r>
      <w:r>
        <w:rPr/>
        <w:t xml:space="preserve"> 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Płatności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ab/>
        <w:t xml:space="preserve">1)Ostateczna całkowita wartość robót objętych umową wynosi </w:t>
      </w:r>
    </w:p>
    <w:p>
      <w:pPr>
        <w:pStyle w:val="Normal"/>
        <w:widowControl w:val="false"/>
        <w:rPr/>
      </w:pPr>
      <w:r>
        <w:rPr/>
        <w:tab/>
        <w:tab/>
        <w:tab/>
        <w:tab/>
      </w:r>
    </w:p>
    <w:p>
      <w:pPr>
        <w:pStyle w:val="Normal"/>
        <w:widowControl w:val="false"/>
        <w:rPr/>
      </w:pPr>
      <w:r>
        <w:rPr/>
        <w:tab/>
        <w:t>2)Cena brutto :  .......................... złotych</w:t>
      </w:r>
    </w:p>
    <w:p>
      <w:pPr>
        <w:pStyle w:val="Normal"/>
        <w:widowControl w:val="false"/>
        <w:rPr/>
      </w:pPr>
      <w:r>
        <w:rPr/>
        <w:tab/>
        <w:t>Słownie: ...................................  złotych .</w:t>
      </w:r>
    </w:p>
    <w:p>
      <w:pPr>
        <w:pStyle w:val="Normal"/>
        <w:widowControl w:val="false"/>
        <w:ind w:left="993" w:hanging="993"/>
        <w:rPr/>
      </w:pPr>
      <w:r>
        <w:rPr/>
        <w:t xml:space="preserve">            </w:t>
      </w:r>
      <w:r>
        <w:rPr/>
        <w:t>3)Należne płatności ,będą dokonywane na podstawie protokołu odbioru robót fakturą   końcową. Dopuszcza się faktury przejściowe po wykonaniu poszczególnych etapów  umowy na koniec każdego miesiąca kalendarzowego po uzyskaniu akceptacji inspektora nadzor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09" w:hanging="709"/>
        <w:rPr/>
      </w:pPr>
      <w:r>
        <w:rPr/>
        <w:t xml:space="preserve">             </w:t>
      </w:r>
      <w:r>
        <w:rPr/>
        <w:t xml:space="preserve">3)Realizacja płatności </w:t>
      </w:r>
    </w:p>
    <w:p>
      <w:pPr>
        <w:pStyle w:val="Normal"/>
        <w:widowControl w:val="false"/>
        <w:rPr/>
      </w:pPr>
      <w:r>
        <w:rPr/>
        <w:tab/>
        <w:t>3.1  Żądania płatności będą adresowane do Szkoły Podstawowej w Rzgowie</w:t>
      </w:r>
    </w:p>
    <w:p>
      <w:pPr>
        <w:pStyle w:val="Normal"/>
        <w:widowControl w:val="false"/>
        <w:rPr/>
      </w:pPr>
      <w:r>
        <w:rPr/>
        <w:tab/>
        <w:t>3.2  Płatności będą zatwierdzane przez  …………………………</w:t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___</w:t>
      </w:r>
    </w:p>
    <w:p>
      <w:pPr>
        <w:pStyle w:val="Normal"/>
        <w:widowControl w:val="false"/>
        <w:ind w:left="1134" w:hanging="1134"/>
        <w:rPr/>
      </w:pPr>
      <w:r>
        <w:rPr/>
        <w:t xml:space="preserve">            </w:t>
      </w:r>
      <w:r>
        <w:rPr/>
        <w:t>3.3  Płatności będą dokonywane na rachunek             ..................................................................................................................................  w  terminie 14 dni od daty złożenia faktury z potwierdzonym protokołem odbioru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sz w:val="28"/>
          <w:szCs w:val="28"/>
        </w:rPr>
        <w:t>§</w:t>
      </w:r>
      <w:r>
        <w:rPr>
          <w:b/>
          <w:sz w:val="28"/>
          <w:szCs w:val="28"/>
        </w:rPr>
        <w:t xml:space="preserve"> 5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Zabezpieczenie należytego wykonania umowy .</w:t>
      </w:r>
    </w:p>
    <w:p>
      <w:pPr>
        <w:pStyle w:val="Normal"/>
        <w:widowControl w:val="false"/>
        <w:rPr/>
      </w:pPr>
      <w:r>
        <w:rPr/>
        <w:t xml:space="preserve">Wykonawca  przekazuje Inwestorowi ( forma zabezpieczenia)  na sumę ............ zł, jako gwarancję zabezpieczenia należytego wykonania prac . 30 % kwoty zabezpieczenia będzie służyć jako zabezpieczenie do pokrycia roszczeń w ramach  3 letniej rękojmi , której okres będzie liczony od rzeczywistego dnia odbioru. Różnicę Inwestor zwróci w terminie 21 dni od daty odbioru robót. Pozostała część zabezpieczenia zostanie zwrócona wciągu 14 dni po upływie okresu rękojmi.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</w:t>
      </w:r>
      <w:r>
        <w:rPr>
          <w:b/>
        </w:rPr>
        <w:t xml:space="preserve"> 6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Kary</w:t>
      </w:r>
    </w:p>
    <w:p>
      <w:pPr>
        <w:pStyle w:val="Normal"/>
        <w:widowControl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    </w:t>
      </w:r>
      <w:r>
        <w:rPr/>
        <w:t>1)Wykonawca zapłaci Inwestorowi karę umowną:</w:t>
      </w:r>
    </w:p>
    <w:p>
      <w:pPr>
        <w:pStyle w:val="Normal"/>
        <w:widowControl w:val="false"/>
        <w:rPr/>
      </w:pPr>
      <w:r>
        <w:rPr/>
        <w:t>a)W przypadku odstąpienia Inwestora od umowy z przyczyn ,za które ponosi odpowiedzialność Wykonawca  - 20 % wynagrodzenia umownego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b)Za zwłokę w oddaniu do użytku przedmiotu umowy w wysokości 0,1 % wynagrodzenia umownego za każdy dzień zwłoki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c) Za zwłokę w usunięciu wad stwierdzonych przy odbiorze lub w okresie rękojmi                    w wysokości 0,1 % wynagrodzenia umownego,  za każdy dzień zwłoki liczony od dnia wyznaczonego na usunięcie usterki.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2)Inwestor zapłaci wykonawcy karę umowną: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a) W przypadku odstąpienia od umowy z winy Inwestora  -20 % wartości umownej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b)  Za zwłokę w dostarczeniu dokumentacji, jeżeli miałoby to skutkować naliczaniem kar   umownych za zwłokę w oddaniu przedmiotu zamówienia  w wysokości 0,1 % wynagrodzenia umownego za każdy dzień zwłoki .</w:t>
      </w:r>
    </w:p>
    <w:p>
      <w:pPr>
        <w:pStyle w:val="Normal"/>
        <w:widowControl w:val="false"/>
        <w:jc w:val="both"/>
        <w:rPr/>
      </w:pPr>
      <w:r>
        <w:rPr/>
        <w:t>.</w:t>
      </w:r>
    </w:p>
    <w:p>
      <w:pPr>
        <w:pStyle w:val="Normal"/>
        <w:widowControl w:val="false"/>
        <w:jc w:val="center"/>
        <w:rPr/>
      </w:pPr>
      <w:r>
        <w:rPr/>
        <w:t xml:space="preserve">§ </w:t>
      </w:r>
      <w:r>
        <w:rPr>
          <w:b/>
        </w:rPr>
        <w:t>7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Podwykonawstwo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rPr/>
      </w:pPr>
      <w:r>
        <w:rPr/>
        <w:t>1)Wykonawca ma prawo podpisać umowę o podwykonawstwo tylko z podwykonawcami wymienionymi w przyjętej ofercie przetargowej .</w:t>
      </w:r>
    </w:p>
    <w:p>
      <w:pPr>
        <w:pStyle w:val="Normal"/>
        <w:widowControl w:val="false"/>
        <w:rPr/>
      </w:pPr>
      <w:r>
        <w:rPr/>
        <w:t xml:space="preserve">2)Umowa z podwykonawcą będzie ważna tylko wtedy, jeżeli jest pisemnym potwierdzona przez zleceniodawcę. </w:t>
      </w:r>
    </w:p>
    <w:p>
      <w:pPr>
        <w:pStyle w:val="Normal"/>
        <w:widowControl w:val="false"/>
        <w:rPr/>
      </w:pPr>
      <w:r>
        <w:rPr/>
        <w:t xml:space="preserve">3)Za wyjątkiem podwykonawców zaproponowanych już w ofercie Wykonawca nie będzie zawierał umów z podwykonawcami bez uprzedniej pisemnej zgody Inwestora.       </w:t>
      </w:r>
    </w:p>
    <w:p>
      <w:pPr>
        <w:pStyle w:val="Normal"/>
        <w:widowControl w:val="false"/>
        <w:rPr/>
      </w:pPr>
      <w:r>
        <w:rPr/>
        <w:t>Elementy umowy, które mają być przedmiotem podwykonawstwa będą przekazane do wiadomości Inwestora. Inwestor w ciągu 14 dni od daty otrzymania zawiadomienia powiadomi Wykonawcę o swojej decyzji z podaniem przyczyny ewentualnej odmowy.</w:t>
      </w:r>
    </w:p>
    <w:p>
      <w:pPr>
        <w:pStyle w:val="Normal"/>
        <w:widowControl w:val="false"/>
        <w:rPr/>
      </w:pPr>
      <w:r>
        <w:rPr/>
        <w:t xml:space="preserve">4)Jeżeli Wykonawca zawarł umowę z podwykonawcą bez upoważnienia, Inwestor może bez formalnego powiadomienia o tym ,wg swojej decyzji zastosować sankcje za naruszenie umowy tzn. </w:t>
      </w:r>
      <w:r>
        <w:rPr>
          <w:b/>
        </w:rPr>
        <w:t>odszkodowania lub wypowiedzenia umowy.</w:t>
      </w:r>
    </w:p>
    <w:p>
      <w:pPr>
        <w:pStyle w:val="Normal"/>
        <w:widowControl w:val="false"/>
        <w:rPr/>
      </w:pPr>
      <w:r>
        <w:rPr/>
        <w:t>5)Podwykonawcy muszą spełniać kryteria kwalifikacyjne(Ustawa o Zamówieniach Publicznych) dla przyznania umowy.</w:t>
      </w:r>
    </w:p>
    <w:p>
      <w:pPr>
        <w:pStyle w:val="Normal"/>
        <w:widowControl w:val="false"/>
        <w:rPr/>
      </w:pPr>
      <w:r>
        <w:rPr/>
        <w:t>6)Inwestor nie będzie związany stosunkami zobowiązaniowymi z podwykonawcami , ale może skorzystać z wszystkich praw nabytych w stosunku do nich przez Inwestora . Wykonawca będzie pozostawał w pełni odpowiedzialny w stosunku do Inwestora za zlecone do podwykonania części robót. Podwykonawca nie jest stroną niniejszej umowy i nie może rościć żadnych pretensji wobec zleceniodawc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</w:t>
      </w:r>
      <w:r>
        <w:rPr>
          <w:b/>
        </w:rPr>
        <w:t xml:space="preserve"> 8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1) Przy realizacji niniejszej umowy mają zastosowanie przepisy prawa polskiego.</w:t>
      </w:r>
    </w:p>
    <w:p>
      <w:pPr>
        <w:pStyle w:val="Normal"/>
        <w:widowControl w:val="false"/>
        <w:rPr/>
      </w:pPr>
      <w:r>
        <w:rPr/>
        <w:t>2) W sprawach nie uregulowanych w umowie mają zastosowanie odpowiednie przepisy  Kodeksu Cywilnego</w:t>
      </w:r>
    </w:p>
    <w:p>
      <w:pPr>
        <w:pStyle w:val="Normal"/>
        <w:widowControl w:val="false"/>
        <w:jc w:val="both"/>
        <w:rPr/>
      </w:pPr>
      <w:r>
        <w:rPr/>
        <w:t>3 )Wszystkie spory wynikające z wykonywania tej umowy ,które nie mogą być rozstrzygnięte polubownie będą rozpatrywane w sądzie właściwym dla Zamawiającego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§ </w:t>
      </w:r>
      <w:r>
        <w:rPr>
          <w:b/>
          <w:sz w:val="28"/>
          <w:szCs w:val="28"/>
        </w:rPr>
        <w:t>9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ZMIANY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 xml:space="preserve"> Jakiekolwiek zmiany i uzupełnienia do niniejszej umowy, a w szczególności zmiana</w:t>
      </w:r>
    </w:p>
    <w:p>
      <w:pPr>
        <w:pStyle w:val="Normal"/>
        <w:widowControl w:val="false"/>
        <w:jc w:val="both"/>
        <w:rPr/>
      </w:pPr>
      <w:r>
        <w:rPr/>
        <w:tab/>
        <w:t xml:space="preserve">  zakresu robót wymagają pisemnej zgody obu stron pod rygorem nieważności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</w:t>
      </w:r>
      <w:r>
        <w:rPr>
          <w:b/>
          <w:sz w:val="28"/>
        </w:rPr>
        <w:t>10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Ustalenia dodatkowe</w:t>
      </w:r>
    </w:p>
    <w:p>
      <w:pPr>
        <w:pStyle w:val="Normal"/>
        <w:widowControl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jc w:val="both"/>
        <w:rPr/>
      </w:pPr>
      <w:r>
        <w:rPr/>
        <w:tab/>
        <w:t>Strony ustalają następujące postanowienia szczegółowe:</w:t>
      </w:r>
    </w:p>
    <w:p>
      <w:pPr>
        <w:pStyle w:val="Normal"/>
        <w:widowControl w:val="false"/>
        <w:jc w:val="both"/>
        <w:rPr/>
      </w:pPr>
      <w:r>
        <w:rPr/>
        <w:tab/>
        <w:t>1) Strony mogą odstąpić od naliczania kar umownych</w:t>
      </w:r>
    </w:p>
    <w:p>
      <w:pPr>
        <w:pStyle w:val="Normal"/>
        <w:widowControl w:val="false"/>
        <w:rPr/>
      </w:pPr>
      <w:r>
        <w:rPr/>
        <w:tab/>
        <w:t>2)Inspektorzy nadzoru ze strony zamawiającego: ………………………..</w:t>
      </w:r>
    </w:p>
    <w:p>
      <w:pPr>
        <w:pStyle w:val="Normal"/>
        <w:widowControl w:val="false"/>
        <w:rPr/>
      </w:pPr>
      <w:r>
        <w:rPr/>
        <w:tab/>
        <w:t>3)Kierownik budowy  p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 xml:space="preserve">Wszelkie zmiany w umowie mogą być sporządzane wyłącznie w formie </w:t>
        <w:tab/>
        <w:t xml:space="preserve">dwustronnie podpisanego aneksu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</w:t>
      </w:r>
      <w:r>
        <w:rPr>
          <w:b/>
          <w:i/>
        </w:rPr>
        <w:t xml:space="preserve">Umowa została sporządzona w dwóch jednobrzmiących egzemplarzach 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ab/>
        <w:tab/>
        <w:tab/>
        <w:t xml:space="preserve"> po 1-ym  dla każdej strony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Podpisano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TimesNewRomanPS-BoldItalic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auto"/>
    <w:pitch w:val="default"/>
  </w:font>
  <w:font w:name="TrebuchetMS-Italic">
    <w:altName w:val="Times New Roman"/>
    <w:charset w:val="ee"/>
    <w:family w:val="auto"/>
    <w:pitch w:val="default"/>
  </w:font>
  <w:font w:name="TrebuchetMS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22:00Z</dcterms:created>
  <dc:creator>Inwestycje1</dc:creator>
  <dc:description/>
  <dc:language>en-US</dc:language>
  <cp:lastModifiedBy>Inwestycje1</cp:lastModifiedBy>
  <dcterms:modified xsi:type="dcterms:W3CDTF">2007-09-04T13:36:00Z</dcterms:modified>
  <cp:revision>4</cp:revision>
  <dc:subject/>
  <dc:title>Specyfikacja istotnych warunków zamówienia</dc:title>
</cp:coreProperties>
</file>