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wodociągu w Kalinku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6-12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11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wodociągu w Kalinku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wodociągu w Kalinku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kres prac obejmie związane z wybudowaniem wodociągu z rur PE na odcinku 1282, 50 m. W zakres prac wejdzie przepięcie istniejących przyłączy wodociągowych . Stary wodociąg biegnący w bezpośredniej bliskości pozostanie po wykonaniu nowego w ziemi. W związku            z tym, że istniejący wodociąg jest w bardzo złym stanie technicznym i kopanie w jego bezpośrednim sąsiedztwie będzie stwarzało ciągłe zagrożenie awariami. Zadanie powinno być etapowane w taki sposób, żeby ograniczyć uciążliwość dla mieszkańców. Sugeruje się, żeby na wykonywanym odcinku wykonać fragment wodociągu tymczasowego nadziemnego z minimum trzema punktami czerpalnymi. Ceny prac z tym związanych powinny być ujęte w ceni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 Wykonawca powinien uzgodnić zajęcie terenu w Referacie Komunalnym Urzędu Miejskiego w Rzgowie. Wykonawca poniesie koszty związane z  zajęciem pasa drogowego. Koszty związane z opłatą za wbudowanie urządzenia poniesie Gm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 i wykona inwentaryzację geodezyjną wykonanych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przedstawiony został w Części III niniejszej SIWZ.   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wodociągu w Kalinku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06.07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wodociągów lub kanalizacji o </w:t>
      </w:r>
      <w:r>
        <w:rPr>
          <w:b/>
          <w:sz w:val="24"/>
        </w:rPr>
        <w:t>wartości powyżej 15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15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30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06.07.2009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06.07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1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11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11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Przebudowa wodociągu w Kalinku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6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11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1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Przebudowa wodociągu w Kalinku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Przebudowa wodociągu w Kalink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1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1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Przebudowa wodociągu w Kalinku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11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IN 3410/11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</w:rPr>
        <w:t>Przebudowa wodociągu w Kalinku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przed rozpoczęciem robót tyczenia geodezyjnego trasy wodocią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0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Maria Nagańska - Het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8:00Z</dcterms:created>
  <dc:creator>Inwestycje1</dc:creator>
  <dc:description/>
  <dc:language>en-US</dc:language>
  <cp:lastModifiedBy>Inwestycje1</cp:lastModifiedBy>
  <cp:lastPrinted>2009-01-26T11:35:00Z</cp:lastPrinted>
  <dcterms:modified xsi:type="dcterms:W3CDTF">2009-06-15T08:04:00Z</dcterms:modified>
  <cp:revision>3</cp:revision>
  <dc:subject/>
  <dc:title>S P E C Y F I K A C J A</dc:title>
</cp:coreProperties>
</file>