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WZDŁUŻ ULICY ŁÓDZKIEJ W RZG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J 2009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ulicy Łódzkiej</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m. Czyżeminek</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powiatowej w m. Czyżeminek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drogi powiatowej w m. Czyżeminek–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233,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drogi powiatowej w m. Czyżeminek – Gmina Rzgów</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m. Czyżeminek – Gmina Rzgów</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5:00Z</dcterms:created>
  <dc:creator>Pazgier</dc:creator>
  <dc:description/>
  <dc:language>en-US</dc:language>
  <cp:lastModifiedBy>Inwestycje1</cp:lastModifiedBy>
  <cp:lastPrinted>2005-01-17T08:08:00Z</cp:lastPrinted>
  <dcterms:modified xsi:type="dcterms:W3CDTF">2009-05-05T14:35:00Z</dcterms:modified>
  <cp:revision>2</cp:revision>
  <dc:subject/>
  <dc:title> </dc:title>
</cp:coreProperties>
</file>