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7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przy ul. Łódzkiej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4-30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07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ę chodnika na ul. Łódzkiej w Rzgowie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na ul. Łódzkiej w Rzgow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Zakres prac obejmie roboty drogowe w zakresie budowy chodnika i zjazdów do posesji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odnik należy wykonać z kostki brukowej kolorowej  BEHATON grubości 6 cm na pow. 423,38  m² , zjazdy z kostki szarej, grubości 8 cm na powierzchni 68,02 m² . Obrzeża betonowe 30x8-kolorowe – 277 mb. Krawężniki betonowe, kolorowe o wym. 30x15 na długości 273 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 i wykona inwentaryzację geodezyjną wykonanych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przedstawiony został w Części III niniejszej SIWZ.   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na ul. Łódzkiej w Rzgowie 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-25.05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chodników o </w:t>
      </w:r>
      <w:r>
        <w:rPr>
          <w:b/>
          <w:sz w:val="24"/>
        </w:rPr>
        <w:t>wartości powyżej 8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5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8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>30.08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25.05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5.05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07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07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07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na ul. Łódzkiej w Rzgowie”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07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07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07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na ul. Łódzkiej w Rzgowie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na ul. Łódzkiej w Rzgowi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7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7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na ul. Łódzkiej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07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IN 3410/07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CHODNIKA NA UL. ŁÓDZKIEJ W RZGOWIE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30. 08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4:00Z</dcterms:created>
  <dc:creator>Inwestycje1</dc:creator>
  <dc:description/>
  <dc:language>en-US</dc:language>
  <cp:lastModifiedBy>Paulina</cp:lastModifiedBy>
  <cp:lastPrinted>2009-01-26T11:35:00Z</cp:lastPrinted>
  <dcterms:modified xsi:type="dcterms:W3CDTF">2009-04-30T11:55:00Z</dcterms:modified>
  <cp:revision>4</cp:revision>
  <dc:subject/>
  <dc:title>S P E C Y F I K A C J A</dc:title>
</cp:coreProperties>
</file>