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ind w:right="-963" w:hanging="0"/>
        <w:rPr>
          <w:b/>
          <w:b/>
          <w:sz w:val="24"/>
        </w:rPr>
      </w:pPr>
      <w:r>
        <w:rPr>
          <w:b/>
          <w:sz w:val="24"/>
        </w:rPr>
        <w:t>Nr sprawy 7/2007</w:t>
      </w:r>
    </w:p>
    <w:p>
      <w:pPr>
        <w:pStyle w:val="Subtitle"/>
        <w:ind w:right="-9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63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Heading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  <w:t>ZAMAWIAJĄCY</w:t>
      </w:r>
    </w:p>
    <w:p>
      <w:pPr>
        <w:pStyle w:val="Subtitle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31" w:hanging="0"/>
        <w:jc w:val="center"/>
        <w:rPr>
          <w:b/>
          <w:b/>
        </w:rPr>
      </w:pPr>
      <w:r>
        <w:rPr>
          <w:b/>
        </w:rPr>
        <w:t xml:space="preserve">Urząd Miejski w Rzgowie </w:t>
        <w:br/>
        <w:t xml:space="preserve">Pl. 500 - Lecia 22 </w:t>
        <w:br/>
        <w:t>95-030 Rzgów</w:t>
      </w:r>
    </w:p>
    <w:p>
      <w:pPr>
        <w:pStyle w:val="TextBody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ind w:left="709" w:right="-31" w:hanging="709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SIWZ)</w:t>
      </w:r>
    </w:p>
    <w:p>
      <w:pPr>
        <w:pStyle w:val="Normal"/>
        <w:ind w:left="709" w:right="-31" w:hanging="709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ind w:left="709" w:right="-31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9" w:right="-31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9" w:right="-31" w:hanging="709"/>
        <w:jc w:val="center"/>
        <w:rPr/>
      </w:pPr>
      <w:r>
        <w:rPr>
          <w:b/>
          <w:sz w:val="32"/>
          <w:lang w:val="pl-PL"/>
        </w:rPr>
        <w:t>„</w:t>
      </w:r>
      <w:r>
        <w:rPr>
          <w:b/>
          <w:sz w:val="32"/>
          <w:lang w:val="pl-PL"/>
        </w:rPr>
        <w:t xml:space="preserve">Dostawa i montaż urządzeń aktywnych do sieci strukturalnej </w:t>
      </w:r>
      <w:r>
        <w:rPr>
          <w:b/>
          <w:bCs/>
          <w:sz w:val="32"/>
          <w:lang w:val="pl-PL"/>
        </w:rPr>
        <w:t>Urzędu Miejskiego w Rzgowie</w:t>
      </w:r>
      <w:r>
        <w:rPr>
          <w:b/>
          <w:sz w:val="32"/>
          <w:lang w:val="pl-PL"/>
        </w:rPr>
        <w:t>”</w:t>
      </w:r>
    </w:p>
    <w:p>
      <w:pPr>
        <w:pStyle w:val="Normal"/>
        <w:ind w:left="709" w:right="-31" w:hanging="709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709" w:right="-31" w:hanging="709"/>
        <w:jc w:val="center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CPV 32.42.00.00-3</w:t>
      </w:r>
    </w:p>
    <w:p>
      <w:pPr>
        <w:pStyle w:val="Normal"/>
        <w:ind w:left="709" w:right="-31" w:hanging="709"/>
        <w:jc w:val="center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ind w:right="-31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ind w:left="709" w:right="-31" w:hanging="709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PRZETARG NIEOGRANICZONY</w:t>
      </w:r>
    </w:p>
    <w:p>
      <w:pPr>
        <w:pStyle w:val="Normal"/>
        <w:ind w:left="709" w:right="-31" w:hanging="709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Heading8"/>
        <w:numPr>
          <w:ilvl w:val="0"/>
          <w:numId w:val="0"/>
        </w:numPr>
        <w:ind w:left="4608" w:right="-31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9" w:right="-31" w:hanging="709"/>
        <w:jc w:val="center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709" w:right="-31" w:hanging="709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w:br w:type="page"/>
      </w:r>
    </w:p>
    <w:p>
      <w:pPr>
        <w:pStyle w:val="Normal"/>
        <w:ind w:left="709" w:right="69" w:hanging="709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Rozdział I Nazwa oraz adres zamawiającego</w:t>
      </w:r>
    </w:p>
    <w:p>
      <w:pPr>
        <w:pStyle w:val="Tekst"/>
        <w:spacing w:before="0" w:after="0"/>
        <w:ind w:right="69" w:hanging="0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ind w:right="69" w:hanging="0"/>
        <w:rPr>
          <w:sz w:val="24"/>
          <w:lang w:val="pl-PL"/>
        </w:rPr>
      </w:pPr>
      <w:r>
        <w:rPr>
          <w:sz w:val="24"/>
          <w:lang w:val="pl-PL"/>
        </w:rPr>
        <w:t xml:space="preserve">Urząd Miejski w Rzgowie </w:t>
        <w:br/>
        <w:t xml:space="preserve">Pl. 500 - lecia 22 </w:t>
        <w:br/>
        <w:t xml:space="preserve">95-030 Rzgów </w:t>
        <w:br/>
        <w:t xml:space="preserve">NIP 729-000-66-57 </w:t>
        <w:br/>
        <w:t xml:space="preserve">Regon 000547827 </w:t>
        <w:br/>
      </w:r>
      <w:hyperlink r:id="rId2">
        <w:r>
          <w:rPr>
            <w:rStyle w:val="InternetLink"/>
            <w:sz w:val="24"/>
            <w:lang w:val="pl-PL"/>
          </w:rPr>
          <w:t>gmina@rzgow.pl</w:t>
        </w:r>
      </w:hyperlink>
    </w:p>
    <w:p>
      <w:pPr>
        <w:pStyle w:val="Normal"/>
        <w:ind w:right="69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owiat: łódzki-wschodni </w:t>
        <w:br/>
        <w:t>woj. łódzkie</w:t>
      </w:r>
    </w:p>
    <w:p>
      <w:pPr>
        <w:pStyle w:val="Normal"/>
        <w:ind w:right="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69" w:hanging="0"/>
        <w:jc w:val="both"/>
        <w:rPr/>
      </w:pPr>
      <w:r>
        <w:rPr>
          <w:sz w:val="24"/>
          <w:lang w:val="pl-PL"/>
        </w:rPr>
        <w:t xml:space="preserve">Godziny urzędowania: </w:t>
        <w:tab/>
      </w:r>
      <w:r>
        <w:rPr>
          <w:b/>
          <w:bCs/>
          <w:sz w:val="24"/>
          <w:lang w:val="pl-PL"/>
        </w:rPr>
        <w:t>7.00</w:t>
      </w:r>
      <w:r>
        <w:rPr>
          <w:b/>
          <w:bCs/>
          <w:sz w:val="24"/>
          <w:vertAlign w:val="superscript"/>
          <w:lang w:val="pl-PL"/>
        </w:rPr>
        <w:t xml:space="preserve"> _</w:t>
      </w:r>
      <w:r>
        <w:rPr>
          <w:b/>
          <w:bCs/>
          <w:sz w:val="24"/>
          <w:lang w:val="pl-PL"/>
        </w:rPr>
        <w:t xml:space="preserve"> 15.00</w:t>
      </w:r>
    </w:p>
    <w:p>
      <w:pPr>
        <w:pStyle w:val="Normal"/>
        <w:ind w:left="1440" w:right="69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torek: </w:t>
      </w:r>
      <w:r>
        <w:rPr>
          <w:b/>
          <w:bCs/>
          <w:sz w:val="24"/>
          <w:lang w:val="pl-PL"/>
        </w:rPr>
        <w:t>9.00</w:t>
      </w:r>
      <w:r>
        <w:rPr>
          <w:b/>
          <w:bCs/>
          <w:sz w:val="24"/>
          <w:vertAlign w:val="superscript"/>
          <w:lang w:val="pl-PL"/>
        </w:rPr>
        <w:t xml:space="preserve"> _</w:t>
      </w:r>
      <w:r>
        <w:rPr>
          <w:b/>
          <w:bCs/>
          <w:sz w:val="24"/>
          <w:lang w:val="pl-PL"/>
        </w:rPr>
        <w:t xml:space="preserve"> 17.00</w:t>
      </w:r>
    </w:p>
    <w:p>
      <w:pPr>
        <w:pStyle w:val="Normal"/>
        <w:ind w:right="69" w:hanging="0"/>
        <w:jc w:val="both"/>
        <w:rPr/>
      </w:pPr>
      <w:r>
        <w:rPr>
          <w:sz w:val="24"/>
          <w:vertAlign w:val="superscript"/>
          <w:lang w:val="pl-PL"/>
        </w:rPr>
        <w:t xml:space="preserve"> </w:t>
      </w:r>
      <w:r>
        <w:rPr>
          <w:sz w:val="24"/>
          <w:lang w:val="pl-PL"/>
        </w:rPr>
        <w:t xml:space="preserve"> </w:t>
      </w:r>
    </w:p>
    <w:p>
      <w:pPr>
        <w:pStyle w:val="Normal"/>
        <w:ind w:right="69" w:hanging="0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II – Tryb udzielenia zamówienia</w:t>
      </w:r>
    </w:p>
    <w:p>
      <w:pPr>
        <w:pStyle w:val="Normal"/>
        <w:ind w:right="69" w:hanging="0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right="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ostępowanie o zamówienie publiczne prowadzone w trybie przetargu nieograniczonego zgodnie z art. 39 ustawy Prawo Zamówień Publicznych z dnia 29 stycznia 2004 roku (Dz.U. Nr 19, poz. 177 z późn. zm.)</w:t>
      </w:r>
    </w:p>
    <w:p>
      <w:pPr>
        <w:pStyle w:val="Normal"/>
        <w:ind w:left="709" w:right="69" w:hanging="709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709" w:right="69" w:hanging="709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 xml:space="preserve">III – Przedmiot zamówienia </w:t>
      </w:r>
    </w:p>
    <w:p>
      <w:pPr>
        <w:pStyle w:val="WWTekstpodstawowywcity3"/>
        <w:ind w:left="0" w:right="69" w:hanging="0"/>
        <w:jc w:val="both"/>
        <w:rPr>
          <w:b w:val="false"/>
          <w:b w:val="false"/>
          <w:bCs/>
          <w:sz w:val="24"/>
          <w:u w:val="single"/>
          <w:lang w:val="pl-PL"/>
        </w:rPr>
      </w:pPr>
      <w:r>
        <w:rPr>
          <w:b w:val="false"/>
          <w:bCs/>
          <w:sz w:val="24"/>
          <w:u w:val="single"/>
          <w:lang w:val="pl-PL"/>
        </w:rPr>
      </w:r>
    </w:p>
    <w:p>
      <w:pPr>
        <w:pStyle w:val="Tekstpodstawowywcity31"/>
        <w:tabs>
          <w:tab w:val="left" w:pos="720" w:leader="none"/>
        </w:tabs>
        <w:ind w:left="360" w:right="69" w:hanging="0"/>
        <w:jc w:val="both"/>
        <w:rPr/>
      </w:pPr>
      <w:r>
        <w:rPr>
          <w:b w:val="false"/>
          <w:sz w:val="24"/>
          <w:szCs w:val="24"/>
        </w:rPr>
        <w:t>Przedmiotem zamówienia jest dostawa i montaż urządzeń aktywnych do sieci strukturalnej Urzędu Miejskiego w Rzgowie.</w:t>
      </w:r>
    </w:p>
    <w:p>
      <w:pPr>
        <w:pStyle w:val="Tekstpodstawowywcity31"/>
        <w:tabs>
          <w:tab w:val="left" w:pos="720" w:leader="none"/>
        </w:tabs>
        <w:ind w:left="360" w:right="-96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6193"/>
        <w:gridCol w:w="2039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right="-963" w:hanging="0"/>
              <w:jc w:val="left"/>
              <w:rPr/>
            </w:pPr>
            <w:r>
              <w:rPr/>
              <w:t>Lp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right="-963" w:hanging="0"/>
              <w:rPr/>
            </w:pPr>
            <w:r>
              <w:rPr/>
              <w:t>Nazwa urządzeni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right="-963" w:hanging="0"/>
              <w:rPr/>
            </w:pPr>
            <w:r>
              <w:rPr/>
              <w:t>Ilość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/>
            </w:pPr>
            <w:r>
              <w:rPr>
                <w:b/>
                <w:bCs/>
                <w:szCs w:val="24"/>
              </w:rPr>
              <w:t>Przełącznik głów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łącznik dostępow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ut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wer głów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w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unkty dostępowe WiFi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omputer PC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el LCD 17”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istwa zasilając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Tekstpodstawowywcity31"/>
        <w:tabs>
          <w:tab w:val="left" w:pos="720" w:leader="none"/>
        </w:tabs>
        <w:ind w:left="0" w:right="-96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spacing w:before="280" w:after="120"/>
        <w:ind w:right="169" w:hanging="0"/>
        <w:rPr/>
      </w:pPr>
      <w:r>
        <w:rPr/>
        <w:t>Wymagania techniczne poszczególnych pozycji zostały przedstawione w załącznikach nr: 2a, 2b, 2c, 2d, 2e, 2f, 2g, 2h, 2i, 5a, 5b.</w:t>
      </w:r>
    </w:p>
    <w:p>
      <w:pPr>
        <w:pStyle w:val="BodyTextIndent3"/>
        <w:spacing w:before="0" w:after="120"/>
        <w:ind w:right="1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69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Warunki dotyczące producenta sprzętu: gwarancje, pochodzenie</w:t>
      </w:r>
    </w:p>
    <w:p>
      <w:pPr>
        <w:pStyle w:val="Index1"/>
        <w:numPr>
          <w:ilvl w:val="0"/>
          <w:numId w:val="6"/>
        </w:numPr>
        <w:tabs>
          <w:tab w:val="left" w:pos="720" w:leader="none"/>
        </w:tabs>
        <w:ind w:left="720" w:right="169" w:hanging="360"/>
        <w:rPr/>
      </w:pPr>
      <w:r>
        <w:rPr/>
        <w:t>Sprzęt dostarczony w ramach realizacji umowy będzie sprzętem nowym, nie używanym wcześniej w innych projektach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16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zęt dostarczony w ramach realizacji umowy będzie posiadał świadczenia gwarancyjne oparte na gwarancji świadczonej przez producenta sprzętu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169" w:hanging="360"/>
        <w:jc w:val="both"/>
        <w:rPr/>
      </w:pPr>
      <w:r>
        <w:rPr>
          <w:bCs/>
          <w:sz w:val="24"/>
          <w:szCs w:val="24"/>
          <w:lang w:val="pl-PL"/>
        </w:rPr>
        <w:t xml:space="preserve">Sprzęt dostarczony w ramach realizacji umowy będzie sprzętem zakupionym w oficjalnym kanale sprzedaży producenta na rynek polski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right="169" w:hanging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Gwarancja na dostarczony sprzęt min. 60 miesięcy</w:t>
      </w:r>
    </w:p>
    <w:p>
      <w:pPr>
        <w:pStyle w:val="WWTekstpodstawowywcity3"/>
        <w:ind w:left="0" w:right="169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WWTekstpodstawowywcity3"/>
        <w:ind w:left="0" w:right="16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rczony sprzęt zostanie zainstalowany u Zamawiającego w szafach: CPD i KPD</w:t>
      </w:r>
    </w:p>
    <w:p>
      <w:pPr>
        <w:pStyle w:val="WWTekstpodstawowywcity3"/>
        <w:ind w:left="0" w:right="16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ntaż zapewnia dostawca wraz ze sprawdzeniem poprawności działania zgodnie z „Projektem sieci komputerowej z integracją usług telefonicznych w budynku Urzędu Miejskiego w Rzgowie” wraz z aneksem nr 1 do projektu stanowiącymi załączniki nr 5a i 5b</w:t>
      </w:r>
    </w:p>
    <w:p>
      <w:pPr>
        <w:pStyle w:val="WWTekstpodstawowywcity3"/>
        <w:ind w:left="0" w:right="16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WWTekstpodstawowywcity3"/>
        <w:ind w:left="0" w:right="169" w:hanging="0"/>
        <w:jc w:val="both"/>
        <w:rPr>
          <w:bCs/>
          <w:sz w:val="24"/>
        </w:rPr>
      </w:pPr>
      <w:r>
        <w:rPr>
          <w:bCs/>
          <w:sz w:val="24"/>
        </w:rPr>
        <w:t>Zamawiający:</w:t>
      </w:r>
    </w:p>
    <w:p>
      <w:pPr>
        <w:pStyle w:val="WWTekstpodstawowywcity3"/>
        <w:ind w:left="0" w:right="1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</w:rPr>
      </w:pPr>
      <w:r>
        <w:rPr>
          <w:bCs/>
          <w:sz w:val="24"/>
        </w:rPr>
        <w:t xml:space="preserve">nie dopuszcza składania ofert częściowych 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</w:rPr>
      </w:pPr>
      <w:r>
        <w:rPr>
          <w:bCs/>
          <w:sz w:val="24"/>
        </w:rPr>
        <w:t>nie przewiduje zawarcia umowy ramowej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</w:rPr>
      </w:pPr>
      <w:r>
        <w:rPr>
          <w:bCs/>
          <w:sz w:val="24"/>
        </w:rPr>
        <w:t>nie przewiduje zamówień uzupełniających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/>
      </w:pPr>
      <w:r>
        <w:rPr>
          <w:bCs/>
          <w:sz w:val="24"/>
          <w:szCs w:val="24"/>
        </w:rPr>
        <w:t>nie dopuszcza składania ofert wariantowych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/>
      </w:pPr>
      <w:r>
        <w:rPr>
          <w:bCs/>
          <w:sz w:val="24"/>
          <w:szCs w:val="24"/>
        </w:rPr>
        <w:t>dopuszcza porozumiewanie się droga elektroniczną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rzewiduje rozliczania się w walutach obcych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rzewiduje aukcji elektronicznej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przewiduje zwrotu kosztów udziału w postępowaniu – wszystkie koszty związane z przygotowaniem i złożeniem ofert ponosi Wykonawca 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wymaga zabezpieczenia oferty wadium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wymaga zabezpieczenia należytego wykonania umowy</w:t>
      </w:r>
    </w:p>
    <w:p>
      <w:pPr>
        <w:pStyle w:val="Normal"/>
        <w:ind w:right="169" w:hanging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b/>
          <w:sz w:val="24"/>
          <w:szCs w:val="24"/>
          <w:u w:val="single"/>
          <w:lang w:val="pl-PL"/>
        </w:rPr>
        <w:t>IV – Termin wykonania zamówienia:</w:t>
      </w:r>
      <w:r>
        <w:rPr>
          <w:bCs/>
          <w:sz w:val="24"/>
          <w:szCs w:val="24"/>
          <w:lang w:val="pl-PL"/>
        </w:rPr>
        <w:t xml:space="preserve"> </w:t>
      </w:r>
    </w:p>
    <w:p>
      <w:pPr>
        <w:pStyle w:val="Index1"/>
        <w:numPr>
          <w:ilvl w:val="0"/>
          <w:numId w:val="0"/>
        </w:numPr>
        <w:ind w:left="720" w:right="169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Index1"/>
        <w:numPr>
          <w:ilvl w:val="0"/>
          <w:numId w:val="0"/>
        </w:numPr>
        <w:ind w:left="720" w:right="169" w:hanging="0"/>
        <w:rPr/>
      </w:pPr>
      <w:r>
        <w:rPr/>
        <w:t>Realizacja przedmiotu zamówienia: 14 dni od daty podpisania umowy, nie dłużej niż do 30 maja 2007 r.</w:t>
      </w:r>
    </w:p>
    <w:p>
      <w:pPr>
        <w:pStyle w:val="Normal"/>
        <w:ind w:right="169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ind w:right="169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V – Warunki udziału w postępowaniu oraz sposób dokonania oceny spełnienia warunków</w:t>
      </w:r>
    </w:p>
    <w:p>
      <w:pPr>
        <w:pStyle w:val="WWTekstpodstawowywcity3"/>
        <w:ind w:left="0" w:right="169" w:hanging="0"/>
        <w:jc w:val="both"/>
        <w:rPr>
          <w:b w:val="false"/>
          <w:b w:val="false"/>
          <w:bCs/>
          <w:sz w:val="24"/>
          <w:u w:val="single"/>
          <w:lang w:val="pl-PL"/>
        </w:rPr>
      </w:pPr>
      <w:r>
        <w:rPr>
          <w:b w:val="false"/>
          <w:bCs/>
          <w:sz w:val="24"/>
          <w:u w:val="single"/>
          <w:lang w:val="pl-PL"/>
        </w:rPr>
      </w:r>
    </w:p>
    <w:p>
      <w:pPr>
        <w:pStyle w:val="WWTekstpodstawowywcity3"/>
        <w:ind w:left="0" w:right="16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iniejszy przetarg otwarty jest dla każdego oferenta, który spełnia następujące warunki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9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iada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9" w:hanging="360"/>
        <w:rPr>
          <w:sz w:val="24"/>
          <w:lang w:val="pl-PL"/>
        </w:rPr>
      </w:pPr>
      <w:r>
        <w:rPr>
          <w:sz w:val="24"/>
          <w:lang w:val="pl-PL"/>
        </w:rPr>
        <w:t>Posiada niezbędną wiedzę i doświadczenie oraz dysponuje potencjałem technicznym i osobami zdolnymi do wykonania zamówie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9" w:hanging="360"/>
        <w:rPr>
          <w:sz w:val="24"/>
          <w:lang w:val="pl-PL"/>
        </w:rPr>
      </w:pPr>
      <w:r>
        <w:rPr>
          <w:sz w:val="24"/>
          <w:lang w:val="pl-PL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9" w:hanging="360"/>
        <w:rPr>
          <w:sz w:val="24"/>
          <w:lang w:val="pl-PL"/>
        </w:rPr>
      </w:pPr>
      <w:r>
        <w:rPr>
          <w:sz w:val="24"/>
          <w:lang w:val="pl-PL"/>
        </w:rPr>
        <w:t>Nie podlega wykluczeniu z postępowania o udzielenie zamówienia publicznego.</w:t>
      </w:r>
    </w:p>
    <w:p>
      <w:pPr>
        <w:pStyle w:val="WWTekstpodstawowy2"/>
        <w:tabs>
          <w:tab w:val="clear" w:pos="720"/>
          <w:tab w:val="left" w:pos="360" w:leader="none"/>
        </w:tabs>
        <w:ind w:right="169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lang w:val="pl-PL"/>
        </w:rPr>
        <w:t xml:space="preserve">Wymogi kwalifikacyjne opisane wyżej stosuje się do wszystkich podmiotów występujących wspólnie. Podmioty występujące wspólnie muszą ustanowić i wskazać Pełnomocnika do reprezentowania ich w postępowaniu o udzielenie niniejszego zamówienia albo reprezentowania w postępowaniu o udzielenie niniejszego zamówienia i zawarcia umowy w sprawie zamówienia publicznego (zgodnie z art. 23 ust. 2 ustawy Prawo zamówień publicznych). Do oferty należy dołączyć </w:t>
      </w:r>
      <w:r>
        <w:rPr>
          <w:sz w:val="24"/>
          <w:szCs w:val="24"/>
          <w:u w:val="single"/>
          <w:lang w:val="pl-PL"/>
        </w:rPr>
        <w:t>pełnomocnictwo wykonawców wspólnie ubiegających się o udzielenie zamówienia do ich reprezentowania i zawarcia umowy</w:t>
      </w:r>
      <w:r>
        <w:rPr>
          <w:sz w:val="24"/>
          <w:szCs w:val="24"/>
          <w:lang w:val="pl-PL"/>
        </w:rPr>
        <w:t>.</w:t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lang w:val="pl-PL"/>
        </w:rPr>
        <w:t>Wykonawca poza własnymi dokumentami i oświadczeniami musi także dostarczyć dokumenty i oświadczenia każdego podmiotu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ind w:right="16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b/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VI – Informacja o oświadczeniach i dokumentach, jakie mają dostarczyć wykonawcy w celu potwierdzenia spełniania warunków udziału w postępowaniu.</w:t>
      </w:r>
    </w:p>
    <w:p>
      <w:pPr>
        <w:pStyle w:val="Normal"/>
        <w:ind w:left="426" w:right="169" w:hanging="426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kst"/>
        <w:spacing w:before="0" w:after="0"/>
        <w:ind w:right="169" w:hanging="0"/>
        <w:rPr>
          <w:bCs/>
          <w:szCs w:val="20"/>
        </w:rPr>
      </w:pPr>
      <w:r>
        <w:rPr>
          <w:bCs/>
          <w:szCs w:val="20"/>
        </w:rPr>
        <w:t xml:space="preserve">Do oferty powinny być dołączone wszystkie dokumenty wymagane odpowiednimi postanowieniami specyfikacji. Dokumenty mogą być przedstawione w formie oryginału lub kserokopii poświadczonej za zgodność z oryginałem przez osobę/y uprawnioną do reprezentowania wykonawcy. </w:t>
      </w:r>
    </w:p>
    <w:p>
      <w:pPr>
        <w:pStyle w:val="WWTekstpodstawowy3"/>
        <w:ind w:right="169" w:hanging="0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05" w:leader="none"/>
          <w:tab w:val="left" w:pos="720" w:leader="none"/>
          <w:tab w:val="left" w:pos="1140" w:leader="none"/>
        </w:tabs>
        <w:ind w:left="705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Aktualny wypis z rejestru lub wypis z ewidencji potwierdzający, że profil działania oferenta odpowiada przedmiotowi zamówienia, wystawiony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left" w:pos="705" w:leader="none"/>
          <w:tab w:val="left" w:pos="720" w:leader="none"/>
          <w:tab w:val="left" w:pos="1140" w:leader="none"/>
        </w:tabs>
        <w:ind w:left="705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ełnomocnictwo wykonawców wspólnie ubiegających się o udzielenie zamówienia do ich reprezentowania i zawarcia umowy.</w:t>
      </w:r>
    </w:p>
    <w:p>
      <w:pPr>
        <w:pStyle w:val="Normal"/>
        <w:numPr>
          <w:ilvl w:val="0"/>
          <w:numId w:val="7"/>
        </w:numPr>
        <w:tabs>
          <w:tab w:val="left" w:pos="705" w:leader="none"/>
          <w:tab w:val="left" w:pos="720" w:leader="none"/>
          <w:tab w:val="left" w:pos="1140" w:leader="none"/>
        </w:tabs>
        <w:ind w:left="705" w:right="169" w:hanging="360"/>
        <w:jc w:val="both"/>
        <w:rPr/>
      </w:pPr>
      <w:r>
        <w:rPr>
          <w:sz w:val="24"/>
          <w:lang w:val="pl-PL"/>
        </w:rPr>
        <w:t>Oświadczenie Wykonawcy w trybie art. 22 ust. 1 oraz art. 24 ustawy Prawo zamówień publicznych, na formularzu stanowiącym załącznik nr 3</w:t>
      </w:r>
    </w:p>
    <w:p>
      <w:pPr>
        <w:pStyle w:val="Normal"/>
        <w:numPr>
          <w:ilvl w:val="0"/>
          <w:numId w:val="7"/>
        </w:numPr>
        <w:tabs>
          <w:tab w:val="left" w:pos="705" w:leader="none"/>
          <w:tab w:val="left" w:pos="720" w:leader="none"/>
          <w:tab w:val="left" w:pos="1140" w:leader="none"/>
        </w:tabs>
        <w:ind w:left="705" w:right="16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az dostaw z zrealizowanych w ciągu ostatnich trzech lat oraz potwierdzone przez Zamawiających oświadczenia o wykonaniu co najmniej trzech zamówień o wielkości i charakterze podobnym do niniejszego zamówienia w okresie ostatnich 36 miesięcy.</w:t>
      </w:r>
    </w:p>
    <w:p>
      <w:pPr>
        <w:pStyle w:val="Normal"/>
        <w:tabs>
          <w:tab w:val="left" w:pos="720" w:leader="none"/>
          <w:tab w:val="left" w:pos="1140" w:leader="none"/>
        </w:tabs>
        <w:ind w:right="16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eżeli dostawca lub wykonawca ma siedzibę lub miejsce zamieszkania poza terytorium Rzeczypospolitej Polskiej zamiast dokumentów wymienionych w pkt 1÷4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169" w:hanging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e otwarto jego likwidacji ani nie ogłoszono upadłości,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169" w:hanging="360"/>
        <w:jc w:val="both"/>
        <w:rPr/>
      </w:pPr>
      <w:r>
        <w:rPr>
          <w:b/>
          <w:sz w:val="24"/>
          <w:szCs w:val="24"/>
          <w:lang w:val="pl-PL"/>
        </w:rPr>
        <w:t>nie orzeczono wobec niego zakazu ubiegania się o zamówienie publiczne,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169" w:hanging="360"/>
        <w:jc w:val="both"/>
        <w:rPr/>
      </w:pPr>
      <w:r>
        <w:rPr>
          <w:b/>
          <w:sz w:val="24"/>
          <w:szCs w:val="24"/>
          <w:lang w:val="pl-PL"/>
        </w:rPr>
        <w:t>nie zalega z uiszczaniem podatków, opłat lub składek na ubezpieczenie społeczne lub zdrowotne albo, że uzyskał przewidziane prawem zwolnienie, odroczenie lub rozłożenia na raty zaległych płatności lub wstrzymanie w całości wykonania decyzji właściwego organu.</w:t>
      </w:r>
    </w:p>
    <w:p>
      <w:pPr>
        <w:pStyle w:val="Normal"/>
        <w:tabs>
          <w:tab w:val="clear" w:pos="720"/>
          <w:tab w:val="left" w:pos="1140" w:leader="none"/>
        </w:tabs>
        <w:ind w:right="16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WWTekstpodstawowy2"/>
        <w:tabs>
          <w:tab w:val="clear" w:pos="720"/>
          <w:tab w:val="left" w:pos="360" w:leader="none"/>
        </w:tabs>
        <w:ind w:right="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cena spełniania warunków nastąpi w oparciu o w/w dokumenty na zasadzie spełnia/ nie spełnia. 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VII – Informacje o sposobie porozumiewania się z Zamawiającym, wskazanie osób uprawnionych do porozumiewania się z wykonawcami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lang w:val="pl-PL"/>
        </w:rPr>
        <w:t xml:space="preserve">Specyfikacja istotnych warunków zamówienia wraz z załącznikami jest umieszczona </w:t>
      </w:r>
      <w:r>
        <w:rPr>
          <w:bCs/>
          <w:sz w:val="24"/>
          <w:szCs w:val="24"/>
          <w:lang w:val="pl-PL"/>
        </w:rPr>
        <w:t xml:space="preserve">na stronie internetowej </w:t>
      </w:r>
      <w:hyperlink r:id="rId3">
        <w:r>
          <w:rPr>
            <w:rStyle w:val="InternetLink"/>
            <w:bCs/>
            <w:sz w:val="24"/>
            <w:szCs w:val="24"/>
            <w:lang w:val="pl-PL"/>
          </w:rPr>
          <w:t>http://bip.rzgow.tensoft.pl</w:t>
        </w:r>
      </w:hyperlink>
      <w:r>
        <w:rPr>
          <w:bCs/>
          <w:sz w:val="24"/>
          <w:szCs w:val="24"/>
          <w:lang w:val="pl-PL"/>
        </w:rPr>
        <w:t>.</w:t>
      </w:r>
    </w:p>
    <w:p>
      <w:pPr>
        <w:pStyle w:val="Normal"/>
        <w:ind w:right="169" w:hanging="0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życzenie Wykonawcy, na podstawie pisemnego zgłoszenia, zostanie udostępniona i przesłana pocztą.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is sposobu przekazywania oświadczeń i dokumentów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.W niniejszym postępowaniu wszelkie oświadczenia, wnioski, zawiadomienia oraz informacje zamawiający jak i wykonawcy przekazują pisemnie.</w:t>
      </w:r>
    </w:p>
    <w:p>
      <w:pPr>
        <w:pStyle w:val="Normal"/>
        <w:tabs>
          <w:tab w:val="left" w:pos="720" w:leader="none"/>
          <w:tab w:val="left" w:pos="1140" w:leader="none"/>
        </w:tabs>
        <w:ind w:left="360"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bCs/>
          <w:lang w:val="pl-PL"/>
        </w:rPr>
      </w:pPr>
      <w:r>
        <w:rPr>
          <w:sz w:val="24"/>
          <w:lang w:val="pl-PL"/>
        </w:rPr>
        <w:t>2.Oświadczenia, wnioski, zawiadomienia, o których mowa w pkt 1 można przekazywać również za pomocą faksu n</w:t>
      </w:r>
      <w:r>
        <w:rPr>
          <w:b/>
          <w:bCs/>
          <w:sz w:val="24"/>
          <w:lang w:val="pl-PL"/>
        </w:rPr>
        <w:t xml:space="preserve">r </w:t>
      </w:r>
      <w:r>
        <w:rPr>
          <w:b/>
          <w:bCs/>
          <w:iCs/>
          <w:lang w:val="pl-PL"/>
        </w:rPr>
        <w:t>(042) 214-12-07</w:t>
      </w:r>
      <w:r>
        <w:rPr>
          <w:b/>
          <w:bCs/>
          <w:lang w:val="pl-PL"/>
        </w:rPr>
        <w:t xml:space="preserve"> </w:t>
      </w:r>
      <w:r>
        <w:rPr>
          <w:sz w:val="24"/>
          <w:lang w:val="pl-PL"/>
        </w:rPr>
        <w:t>pod warunkiem, że zostaną one niezwłocznie potwierdzone.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. Zamawiający nie dopuszcza składania dokumentów w formie elektronicznej. </w:t>
      </w:r>
    </w:p>
    <w:p>
      <w:pPr>
        <w:pStyle w:val="Normal"/>
        <w:tabs>
          <w:tab w:val="left" w:pos="720" w:leader="none"/>
          <w:tab w:val="left" w:pos="1140" w:leader="none"/>
        </w:tabs>
        <w:ind w:left="360"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Ust"/>
        <w:ind w:left="0" w:right="169" w:hanging="0"/>
        <w:rPr/>
      </w:pPr>
      <w:r>
        <w:rPr/>
        <w:t xml:space="preserve">W szczególnie uzasadnionych przypadkach przed upływem terminu do składania ofert Zamawiający może zmodyfikować treść specyfikacji istotnych warunków zamówienia. Dokonaną modyfikację Zamawiający umieści na stronie internetowej </w:t>
      </w:r>
      <w:hyperlink r:id="rId4">
        <w:r>
          <w:rPr>
            <w:rStyle w:val="InternetLink"/>
            <w:bCs/>
          </w:rPr>
          <w:t>http://bip.rzgow.tensoft.pl</w:t>
        </w:r>
      </w:hyperlink>
      <w:r>
        <w:rPr>
          <w:bCs/>
        </w:rPr>
        <w:t>.</w:t>
      </w:r>
      <w:r>
        <w:rPr/>
        <w:t>oraz przekaże niezwłocznie wszystkim Wykonawcom, którym przekazano specyfikację.</w:t>
      </w:r>
    </w:p>
    <w:p>
      <w:pPr>
        <w:pStyle w:val="Ust"/>
        <w:ind w:left="0" w:right="169" w:hanging="0"/>
        <w:rPr/>
      </w:pPr>
      <w:r>
        <w:rPr/>
        <w:t>Modyfikacja treści SIWZ nie może dotyczyć kryteriów oceny ofert, a także warunków udziału w postępowaniu oraz sposobu oceny ich spełnienia.</w:t>
      </w:r>
    </w:p>
    <w:p>
      <w:pPr>
        <w:pStyle w:val="Normal"/>
        <w:tabs>
          <w:tab w:val="clear" w:pos="720"/>
          <w:tab w:val="left" w:pos="420" w:leader="none"/>
        </w:tabs>
        <w:ind w:right="169" w:hanging="0"/>
        <w:jc w:val="both"/>
        <w:rPr/>
      </w:pPr>
      <w:r>
        <w:rPr>
          <w:sz w:val="24"/>
          <w:szCs w:val="24"/>
          <w:lang w:val="pl-PL"/>
        </w:rPr>
        <w:t>Wykonawca może, wprowadzić zmiany lub wycofać złożoną przez siebie ofertę pod warunkiem, że Zamawiający otrzyma przed upływem terminu składania ofert pisemne powiadomienie o wprowadzeniu zmian lub wycofaniu oferty. Zmiany te muszą zostać przygotowane i oznaczone tak jak oferta, dodatkowo koperta ta powinna zostać oznaczona określeniami „</w:t>
      </w:r>
      <w:r>
        <w:rPr>
          <w:b/>
          <w:sz w:val="24"/>
          <w:szCs w:val="24"/>
          <w:lang w:val="pl-PL"/>
        </w:rPr>
        <w:t xml:space="preserve">ZMIANA” </w:t>
      </w:r>
      <w:r>
        <w:rPr>
          <w:sz w:val="24"/>
          <w:szCs w:val="24"/>
          <w:lang w:val="pl-PL"/>
        </w:rPr>
        <w:t>lub</w:t>
      </w:r>
      <w:r>
        <w:rPr>
          <w:b/>
          <w:sz w:val="24"/>
          <w:szCs w:val="24"/>
          <w:lang w:val="pl-PL"/>
        </w:rPr>
        <w:t xml:space="preserve"> „WYCOFANIE”.</w:t>
      </w:r>
    </w:p>
    <w:p>
      <w:pPr>
        <w:pStyle w:val="Normal"/>
        <w:tabs>
          <w:tab w:val="clear" w:pos="720"/>
          <w:tab w:val="left" w:pos="420" w:leader="none"/>
        </w:tabs>
        <w:ind w:right="16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y złożone po terminie składania ofert, zostaną zwrócone bez ich otwierania. 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is sposobu udzielania wyjaśnień dotyczących Specyfikacji Istotnych Warunków Zamówienia.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 xml:space="preserve">Wykonawca może zwracać się do Zamawiającego o wyjaśnienia dotyczące wszelkich wątpliwości związanych z treścią niniejszej SIWZ, sposobem przygotowania i złożenia oferty, oznaczając je numerem sprawy: 1/2007, jeżeli treść dotrze do adresata przed upływem ustawowego terminu (do </w:t>
      </w:r>
      <w:r>
        <w:rPr>
          <w:b/>
          <w:sz w:val="24"/>
          <w:lang w:val="pl-PL"/>
        </w:rPr>
        <w:t xml:space="preserve">6 dni </w:t>
      </w:r>
      <w:r>
        <w:rPr>
          <w:sz w:val="24"/>
          <w:lang w:val="pl-PL"/>
        </w:rPr>
        <w:t xml:space="preserve">przed upływem terminu składania ofert) i zostanie niezwłocznie potwierdzona na piśmie przez przekazującego. </w:t>
      </w:r>
    </w:p>
    <w:p>
      <w:pPr>
        <w:pStyle w:val="Normal"/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 xml:space="preserve">Treść zapytań wraz z wyjaśnieniami zamawiający przekaże wykonawcom, którym przekazano specyfikacje istotnych warunków zamówienia, bez ujawniania źródła zapytania jak również umieści na własnej stronie </w:t>
      </w:r>
      <w:r>
        <w:rPr>
          <w:sz w:val="24"/>
          <w:szCs w:val="24"/>
          <w:lang w:val="pl-PL"/>
        </w:rPr>
        <w:t xml:space="preserve">internetowej </w:t>
      </w:r>
      <w:hyperlink r:id="rId5">
        <w:r>
          <w:rPr>
            <w:rStyle w:val="InternetLink"/>
            <w:bCs/>
            <w:sz w:val="24"/>
            <w:szCs w:val="24"/>
            <w:lang w:val="pl-PL"/>
          </w:rPr>
          <w:t>http://bip.rzgow.tensoft.pl</w:t>
        </w:r>
      </w:hyperlink>
      <w:r>
        <w:rPr>
          <w:b/>
          <w:bCs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szCs w:val="24"/>
          <w:lang w:val="pl-PL"/>
        </w:rPr>
        <w:t>Zamawiający nie zamierza zwoływać zebrania wszystkich Wykonawców w celu wyjaśnienia Specyfikacji Istotnych Warunków Zamówienia.</w:t>
      </w:r>
    </w:p>
    <w:p>
      <w:pPr>
        <w:pStyle w:val="Normal"/>
        <w:ind w:right="16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Osoby uprawnione do porozumiewania się z Wykonawcami:</w:t>
      </w:r>
    </w:p>
    <w:p>
      <w:pPr>
        <w:pStyle w:val="Normal"/>
        <w:ind w:right="16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lang w:val="pl-PL"/>
        </w:rPr>
        <w:t>Jedyną dopuszczalną formą kontaktów potencjalnych Wykonawców z Zamawiającym jest forma pisemna lub e-mailowa z potwierdzeniem pisemnym.</w:t>
      </w:r>
    </w:p>
    <w:p>
      <w:pPr>
        <w:pStyle w:val="Normal"/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Uprawnionymi do bezpośredniego kontaktowania się z Wykonawcami wyznacza się następujące osoby:</w:t>
      </w:r>
    </w:p>
    <w:p>
      <w:pPr>
        <w:pStyle w:val="Normal"/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zakresie merytorycznym:</w:t>
      </w:r>
    </w:p>
    <w:p>
      <w:pPr>
        <w:pStyle w:val="Normal"/>
        <w:ind w:right="169" w:hanging="0"/>
        <w:jc w:val="both"/>
        <w:rPr>
          <w:color w:val="0000FF"/>
          <w:sz w:val="24"/>
          <w:szCs w:val="24"/>
          <w:lang w:val="de-DE"/>
        </w:rPr>
      </w:pPr>
      <w:r>
        <w:rPr>
          <w:b/>
          <w:sz w:val="24"/>
          <w:lang w:val="de-DE"/>
        </w:rPr>
        <w:tab/>
        <w:t>Paweł Gajda</w:t>
        <w:tab/>
      </w:r>
      <w:r>
        <w:rPr>
          <w:b/>
          <w:sz w:val="24"/>
          <w:szCs w:val="24"/>
          <w:lang w:val="de-DE"/>
        </w:rPr>
        <w:t>tel. 042 214 12 10</w:t>
      </w:r>
      <w:r>
        <w:rPr>
          <w:color w:val="0000FF"/>
          <w:sz w:val="24"/>
          <w:szCs w:val="24"/>
          <w:lang w:val="de-DE"/>
        </w:rPr>
        <w:t xml:space="preserve">, e-mail: </w:t>
      </w:r>
      <w:hyperlink r:id="rId6">
        <w:r>
          <w:rPr>
            <w:rStyle w:val="InternetLink"/>
            <w:sz w:val="24"/>
            <w:szCs w:val="24"/>
            <w:lang w:val="de-DE"/>
          </w:rPr>
          <w:t>gmina@rzgow.pl</w:t>
        </w:r>
      </w:hyperlink>
    </w:p>
    <w:p>
      <w:pPr>
        <w:pStyle w:val="Normal"/>
        <w:ind w:right="169" w:hanging="0"/>
        <w:jc w:val="both"/>
        <w:rPr>
          <w:b/>
          <w:b/>
          <w:color w:val="0000FF"/>
          <w:sz w:val="24"/>
          <w:szCs w:val="24"/>
          <w:lang w:val="de-DE"/>
        </w:rPr>
      </w:pPr>
      <w:r>
        <w:rPr>
          <w:b/>
          <w:color w:val="0000FF"/>
          <w:sz w:val="24"/>
          <w:szCs w:val="24"/>
          <w:lang w:val="de-D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705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sprawach dotyczących procedury zamówień publicznych:</w:t>
      </w:r>
    </w:p>
    <w:p>
      <w:pPr>
        <w:pStyle w:val="Normal"/>
        <w:tabs>
          <w:tab w:val="clear" w:pos="720"/>
          <w:tab w:val="left" w:pos="1425" w:leader="none"/>
        </w:tabs>
        <w:ind w:left="720" w:right="16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bigniew Snelewski</w:t>
      </w:r>
    </w:p>
    <w:p>
      <w:pPr>
        <w:pStyle w:val="Normal"/>
        <w:tabs>
          <w:tab w:val="clear" w:pos="720"/>
          <w:tab w:val="left" w:pos="1425" w:leader="none"/>
        </w:tabs>
        <w:ind w:left="720" w:right="16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szCs w:val="24"/>
        </w:rPr>
        <w:t>tel. 042 214 11 09</w:t>
      </w:r>
      <w:r>
        <w:rPr>
          <w:color w:val="0000FF"/>
          <w:sz w:val="24"/>
          <w:szCs w:val="24"/>
        </w:rPr>
        <w:t xml:space="preserve"> e-mail: </w:t>
      </w:r>
      <w:hyperlink r:id="rId7">
        <w:r>
          <w:rPr>
            <w:rStyle w:val="InternetLink"/>
            <w:sz w:val="24"/>
            <w:szCs w:val="24"/>
          </w:rPr>
          <w:t>inwestycje@rzgow.pl</w:t>
        </w:r>
      </w:hyperlink>
    </w:p>
    <w:p>
      <w:pPr>
        <w:pStyle w:val="Normal"/>
        <w:ind w:left="360" w:right="169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283" w:right="169" w:hanging="283"/>
        <w:jc w:val="both"/>
        <w:rPr/>
      </w:pPr>
      <w:r>
        <w:rPr>
          <w:b/>
          <w:bCs/>
          <w:sz w:val="24"/>
          <w:u w:val="single"/>
          <w:lang w:val="pl-PL"/>
        </w:rPr>
        <w:t xml:space="preserve">VIII – </w:t>
      </w:r>
      <w:r>
        <w:rPr>
          <w:b/>
          <w:sz w:val="24"/>
          <w:u w:val="single"/>
          <w:lang w:val="pl-PL"/>
        </w:rPr>
        <w:t>Termin związania ofertą.</w:t>
      </w:r>
    </w:p>
    <w:p>
      <w:pPr>
        <w:pStyle w:val="Normal"/>
        <w:ind w:right="169" w:hanging="0"/>
        <w:jc w:val="both"/>
        <w:rPr/>
      </w:pPr>
      <w:r>
        <w:rPr>
          <w:rStyle w:val="WWOdwoaniedokomentarza"/>
          <w:sz w:val="24"/>
          <w:lang w:val="pl-PL"/>
        </w:rPr>
        <w:t xml:space="preserve">Wykonawca jest związany ofertą przez okres 30 dni. Bieg terminu rozpoczyna się wraz z upływem terminu składania ofert. tj. od dnia </w:t>
      </w:r>
      <w:r>
        <w:rPr>
          <w:b/>
          <w:sz w:val="24"/>
          <w:szCs w:val="24"/>
          <w:lang w:val="pl-PL"/>
        </w:rPr>
        <w:t>30-04-2007r.</w:t>
      </w:r>
    </w:p>
    <w:p>
      <w:pPr>
        <w:pStyle w:val="Normal"/>
        <w:ind w:right="169" w:hanging="0"/>
        <w:jc w:val="both"/>
        <w:rPr/>
      </w:pPr>
      <w:r>
        <w:rPr>
          <w:rStyle w:val="WWOdwoaniedokomentarza"/>
          <w:sz w:val="24"/>
          <w:lang w:val="pl-PL"/>
        </w:rPr>
        <w:t xml:space="preserve">W wyjątkowych okolicznościach, co najmniej na 7 dni przed upływem terminu związania ofertą, Zamawiający może tylko raz zwrócić się do wykonawców o wyrażenie zgody na przedłużenie tego terminu o oznaczony okres nie dłuższy niż 30 dni. </w:t>
      </w:r>
    </w:p>
    <w:p>
      <w:pPr>
        <w:pStyle w:val="Normal"/>
        <w:ind w:right="169" w:hanging="0"/>
        <w:rPr>
          <w:rStyle w:val="WWOdwoaniedokomentarza"/>
          <w:bCs/>
          <w:sz w:val="4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ind w:left="420" w:right="169" w:hanging="420"/>
        <w:jc w:val="both"/>
        <w:rPr/>
      </w:pPr>
      <w:r>
        <w:rPr>
          <w:b/>
          <w:sz w:val="24"/>
          <w:u w:val="single"/>
          <w:lang w:val="pl-PL"/>
        </w:rPr>
        <w:t>IX – Opis sposobu przygotowania ofert.</w:t>
      </w:r>
    </w:p>
    <w:p>
      <w:pPr>
        <w:pStyle w:val="Normal"/>
        <w:tabs>
          <w:tab w:val="clear" w:pos="720"/>
          <w:tab w:val="left" w:pos="420" w:leader="none"/>
        </w:tabs>
        <w:ind w:left="420" w:right="169" w:hanging="42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konawca może złożyć tylko jedną ofertę – własną lub jako członek konsorcjum. </w:t>
      </w:r>
    </w:p>
    <w:p>
      <w:pPr>
        <w:pStyle w:val="Normal"/>
        <w:tabs>
          <w:tab w:val="clear" w:pos="720"/>
          <w:tab w:val="left" w:pos="420" w:leader="none"/>
        </w:tabs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Ofertę mogą złożyć podmioty występujące wspólnie.</w:t>
      </w:r>
    </w:p>
    <w:p>
      <w:pPr>
        <w:pStyle w:val="Normal"/>
        <w:ind w:right="169" w:firstLine="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>Oferta powinna być przygotowana w formie pisemnej, w języku polskim i odpowiadać na przedstawione kwestie związane z postępowaniem. Wszystkie dokumenty i oświadczenia sporządzone w językach obcych należy złożyć wraz z tłumaczeniami na język polski sporządzonymi przez tłumaczy przysięgłych.</w:t>
      </w:r>
    </w:p>
    <w:p>
      <w:pPr>
        <w:pStyle w:val="Normal"/>
        <w:tabs>
          <w:tab w:val="left" w:pos="720" w:leader="none"/>
        </w:tabs>
        <w:ind w:left="360"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>Opracowana oferta winna zawierać wszelkie dokumenty, załączniki i propozycje przetargowe wykonawcy złożone w następującej kolejności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 xml:space="preserve">Spis treści oferty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Formularz ofertowy załącznik nr 1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Oferta – załącznik nr 2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Dane techniczne – załącznik nr 2a, 2b, 2c, 2d, 2e, 2f, 2g, 2h, 2i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Oświadczenia Wykonawcy o spełnieniu warunków udziału w postępowaniu – załącznik nr 3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Zaparafowany projekt umowy załącznik nr 4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Wymagane zaświadczenia</w:t>
      </w:r>
    </w:p>
    <w:p>
      <w:pPr>
        <w:pStyle w:val="Normal"/>
        <w:ind w:left="1080" w:right="169" w:hanging="0"/>
        <w:jc w:val="both"/>
        <w:rPr>
          <w:i/>
          <w:i/>
          <w:iCs/>
          <w:sz w:val="24"/>
          <w:shd w:fill="FFFF00" w:val="clear"/>
          <w:lang w:val="pl-PL"/>
        </w:rPr>
      </w:pPr>
      <w:r>
        <w:rPr>
          <w:i/>
          <w:iCs/>
          <w:sz w:val="24"/>
          <w:shd w:fill="FFFF00" w:val="clear"/>
          <w:lang w:val="pl-PL"/>
        </w:rPr>
      </w:r>
    </w:p>
    <w:p>
      <w:pPr>
        <w:pStyle w:val="Normal"/>
        <w:ind w:right="169" w:hanging="0"/>
        <w:jc w:val="both"/>
        <w:rPr>
          <w:sz w:val="24"/>
          <w:shd w:fill="FFFF00" w:val="clear"/>
          <w:lang w:val="pl-PL"/>
        </w:rPr>
      </w:pPr>
      <w:r>
        <w:rPr>
          <w:sz w:val="24"/>
          <w:shd w:fill="FFFF00" w:val="clear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/>
        <w:t>Dokumenty dołączone do oferty mogą być przedstawione w formie oryginału lub kserokopii poświadczonej za zgodność z oryginałem przez Wykonawcę (przez upoważnionego przedstawiciela Wykonawcy).</w:t>
      </w:r>
    </w:p>
    <w:p>
      <w:pPr>
        <w:pStyle w:val="TextBody"/>
        <w:tabs>
          <w:tab w:val="left" w:pos="720" w:leader="none"/>
        </w:tabs>
        <w:ind w:left="360" w:right="169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/>
        <w:t>Oferta wraz ze wszystkimi załącznikami (dokumentami i oświadczeniami) stanowi jedną całość. Wszystkie strony należy połączyć ze sobą w sposób uniemożliwiający samoczynną dekompletację (np. zszyć, spiąć, zbindować lub w inny sposób).</w:t>
      </w:r>
    </w:p>
    <w:p>
      <w:pPr>
        <w:pStyle w:val="TextBody"/>
        <w:tabs>
          <w:tab w:val="left" w:pos="720" w:leader="none"/>
        </w:tabs>
        <w:ind w:left="360" w:right="169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/>
        <w:t>Oferta winna być podpisana przez upoważnionego przedstawiciela/i Wykonawcy. Wszystkie załączniki do oferty stanowiące oświadczenia oferenta powinny być również podpisane przez upoważnionego przedstawiciela/i Wykonawcy.</w:t>
      </w:r>
    </w:p>
    <w:p>
      <w:pPr>
        <w:pStyle w:val="TextBody"/>
        <w:tabs>
          <w:tab w:val="left" w:pos="720" w:leader="none"/>
        </w:tabs>
        <w:ind w:left="360" w:right="16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poważnienie do podpisania oferty powinno być dołączone do oferty o ile nie wynika z innych dokumentów załączonych przez Wykonawcę (np. wypisu z Krajowego Rejestru Sądowego).</w:t>
      </w:r>
    </w:p>
    <w:p>
      <w:pPr>
        <w:pStyle w:val="Normal"/>
        <w:tabs>
          <w:tab w:val="left" w:pos="720" w:leader="none"/>
        </w:tabs>
        <w:ind w:left="360"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zelkie miejsca, w których wykonawca naniósł zmiany, winny być parafowane przez osobę podpisującą ofertę. Poprawki muszą być jednoznaczne, czytelne i zrozumiałe – w przeciwnym wypadku informacje poprawione, przekreślone lub nieczytelne będą traktowane jak brak odpowiedzi. </w:t>
      </w:r>
    </w:p>
    <w:p>
      <w:pPr>
        <w:pStyle w:val="Normal"/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konawca powinien zamieścić ofertę wraz z pozostałymi dokumentami i oświadczeniami w nieprzezroczystej kopercie opisanej w następujący sposób: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b/>
          <w:b/>
        </w:rPr>
      </w:pPr>
      <w:r>
        <w:rPr>
          <w:b/>
        </w:rPr>
        <w:t xml:space="preserve">Urząd Miejski w Rzgowie </w:t>
        <w:br/>
        <w:t xml:space="preserve">Pl. 500 - lecia 22 </w:t>
        <w:br/>
        <w:t xml:space="preserve">95-030 Rzgów </w:t>
        <w:br/>
        <w:t xml:space="preserve">NIP 729-000-66-57 </w:t>
        <w:br/>
        <w:t>Regon 472057827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/>
      </w:pPr>
      <w:r>
        <w:rPr/>
        <w:t xml:space="preserve">oferta na: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ostawę i montaż urządzeń aktywnych do sieci strukturalnej Urzędu Miejskiego w Rzgowie- zadanie 7/2007”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/>
      </w:pPr>
      <w:r>
        <w:rPr>
          <w:b/>
          <w:bCs/>
        </w:rPr>
        <w:t>NIE OTWIERAĆ PRZED: godziną 9.45 dnia 30 kwietnia 2007 r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l-PL"/>
        </w:rPr>
        <w:t>Wykonawca może wprowadzić zmiany lub wycofać ofertę pod warunkiem, że Zamawiający otrzyma pisemne powiadomienie o wprowadzeniu zmian lub wycofaniu, przed upływem terminu do składania ofert. Powiadomienie o wprowadzeniu zmian lub wycofaniu oferty należy umieścić w kopercie, opisanej jak wyżej. Koperta dodatkowo musi być oznaczona określeniami: „Zmiana” lub „Wycofanie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Złożona oferta wraz z załącznikami będzie jawna, z wyjątkiem informacji stanowiących tajemnice przedsiębiorstwa w rozumieniu przepisów o zwalczaniu nieuczciwej konkurencji co do których Wykonawca składając ofertę zastrzegł (w odniesieniu do tych informacji), że nie mogą być one ogólnie udostępnian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Informację stanowiące tajemnicę przedsiębiorstwa winny być zgrupowane i stanowić oddzielną część oferty, opisana w następujący sposób: „Tajemnice przedsiębiorstwa – tylko do wglądu przez Zamawiającego”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Wykonawca poniesie wszelkie koszty związane z przygotowaniem i przedłożeniem oferty, a Zamawiający w każdym przypadku nie będzie ponosił zobowiązań ani odpowiedzialności z tym związanych.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141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X – Miejsce oraz termin składania i otwarcia ofert.</w:t>
      </w:r>
    </w:p>
    <w:p>
      <w:pPr>
        <w:pStyle w:val="Normal"/>
        <w:ind w:right="141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141" w:hanging="360"/>
        <w:jc w:val="both"/>
        <w:rPr/>
      </w:pPr>
      <w:r>
        <w:rPr>
          <w:sz w:val="24"/>
          <w:lang w:val="pl-PL"/>
        </w:rPr>
        <w:t xml:space="preserve">Oferty należy składać w terminie do dnia 30-04-2007 do godz. </w:t>
      </w:r>
      <w:r>
        <w:rPr>
          <w:b/>
          <w:sz w:val="24"/>
          <w:lang w:val="pl-PL"/>
        </w:rPr>
        <w:t>9.00</w:t>
      </w:r>
      <w:r>
        <w:rPr>
          <w:sz w:val="24"/>
          <w:lang w:val="pl-PL"/>
        </w:rPr>
        <w:t xml:space="preserve"> w siedzibie Zamawiającego w sekretariaci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przypadku złożenia oferty drogą pocztową o ważności jej złożenia będzie decydowała data wpływu do Zamawiając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zystkie oferty otrzymane przez Zamawiającego po terminie podanym w pkt 1, zostaną zwrócone Wykonawcom nie otwarte, po terminie na wniesienie protest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141" w:hanging="360"/>
        <w:jc w:val="both"/>
        <w:rPr/>
      </w:pPr>
      <w:r>
        <w:rPr>
          <w:sz w:val="24"/>
          <w:lang w:val="pl-PL"/>
        </w:rPr>
        <w:t xml:space="preserve">Otwarcie ofert nastąpi w dniu </w:t>
      </w:r>
      <w:r>
        <w:rPr>
          <w:b/>
          <w:sz w:val="24"/>
          <w:lang w:val="pl-PL"/>
        </w:rPr>
        <w:t>30-04-2007</w:t>
      </w:r>
      <w:r>
        <w:rPr>
          <w:sz w:val="24"/>
          <w:lang w:val="pl-PL"/>
        </w:rPr>
        <w:t xml:space="preserve"> o godz. </w:t>
      </w:r>
      <w:r>
        <w:rPr>
          <w:b/>
          <w:sz w:val="24"/>
          <w:lang w:val="pl-PL"/>
        </w:rPr>
        <w:t>09.45</w:t>
      </w:r>
      <w:r>
        <w:rPr>
          <w:sz w:val="24"/>
          <w:lang w:val="pl-PL"/>
        </w:rPr>
        <w:t xml:space="preserve"> w siedzibie Zamawiającego pokój 20 – gabinet Zastępcy Burmistrza Rzgowa. </w:t>
      </w:r>
    </w:p>
    <w:p>
      <w:pPr>
        <w:pStyle w:val="Normal"/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141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o trybie otwarcia i oceny ofert.</w:t>
      </w:r>
    </w:p>
    <w:p>
      <w:pPr>
        <w:pStyle w:val="Normal"/>
        <w:ind w:right="141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/>
      </w:pPr>
      <w:r>
        <w:rPr>
          <w:sz w:val="24"/>
          <w:lang w:val="pl-PL"/>
        </w:rPr>
        <w:t>Koperty oznaczone „Zmiana” lub „Wycofanie” zostaną otwarte w pierwszej kolejności.</w:t>
      </w:r>
    </w:p>
    <w:p>
      <w:pPr>
        <w:pStyle w:val="Normal"/>
        <w:ind w:left="360" w:right="141" w:hanging="0"/>
        <w:jc w:val="both"/>
        <w:rPr/>
      </w:pPr>
      <w:r>
        <w:rPr>
          <w:sz w:val="24"/>
          <w:lang w:val="pl-PL"/>
        </w:rPr>
        <w:t>Dane z ofert, których dotyczy „Wycofanie” nie będą odczytane.</w:t>
      </w:r>
    </w:p>
    <w:p>
      <w:pPr>
        <w:pStyle w:val="Normal"/>
        <w:ind w:left="360"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pozostałych przypadkach Zamawiający poda imię i nazwisko, nazwę (firmę) oraz adres (siedzibę) dostawcy lub wykonawcy, którego oferta jest otwierana, a także informacje dotyczące ceny oferty, terminu wykonania zamówienia, okresu gwarancji i warunków płatności zawartych w ofertach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przypadku, gdy Wykonawca nie był obecny przy otwarciu ofert, na jego wniosek Zamawiający prześle mu wszystkie informacje, o których mowa w pkt 3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toku badania ofert Zamawiający sprawdzi najpierw, czy poszczególni wykonawcy nie podlegają wykluczeniu z postępowania, na podstawie art. 24 ustawy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przypadku, gdy wykonawca zostanie wykluczony z postępowania, złożona przez niego oferta nie jest rozpatrywana, Zamawiający zawiadamia niezwłocznie wykonawcę, o wykluczeniu z postępowania, podając uzasadnienie faktyczne i prawne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następnym etapie badania ofert Zamawiający sprawdzi, czy Wykonawcy, którzy nie zostali wykluczeni, złożyli odpowiednie oferty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razie gdy złożona oferta będzie sprzeczna z ustawą Prawo Zamówień Publicznych lub ze Specyfikacją Istotnych Warunków Zamówienia, Zamawiający dokona odrzucenia rozpatrywanej oferty. Zamawiający odrzuci rozpatrywaną ofertę także w innych przypadkach, określonych w ustawie Prawo Zamówień Publicznych (art. 89)</w:t>
      </w:r>
    </w:p>
    <w:p>
      <w:pPr>
        <w:pStyle w:val="Normal"/>
        <w:tabs>
          <w:tab w:val="left" w:pos="720" w:leader="none"/>
        </w:tabs>
        <w:ind w:left="360"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zawiadamia niezwłocznie równocześnie wszystkich Wykonawców o odrzuceniu ofert, podając uzasadnienie faktyczne i prawne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unieważni postępowanie w uzasadnionych przypadkach, określonych w ustawie Prawo zamówień publicznych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przyzna zamówienie Wykonawcy, którego oferta odpowiada zasadom określonym w Ustawie Prawo Zamówień Publicznych oraz w Specyfikacji Istotnych Warunków Zamówienia i została uznana za najkorzystniejszą (uzyska największą liczbę punktów przyznanych według kryteriów wyboru oferty określonych w niniejszej specyfikacji)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powiadomi o wynikach postępowania przesyłając zawiadomienie wszystkim Wykonawcom, którzy złożyli oferty.</w:t>
      </w:r>
    </w:p>
    <w:p>
      <w:pPr>
        <w:pStyle w:val="Normal"/>
        <w:ind w:left="360" w:right="141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WWTekstpodstawowy2"/>
        <w:rPr/>
      </w:pPr>
      <w:r>
        <w:rPr>
          <w:sz w:val="24"/>
          <w:u w:val="single"/>
        </w:rPr>
        <w:t>XI – Sposób obliczania ceny ofertowej.</w:t>
      </w:r>
    </w:p>
    <w:p>
      <w:pPr>
        <w:pStyle w:val="WW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ofertowa powinna obejmować wszystkie koszty związane z realizacją przedmiotu zamówienia i wynikać z wymagań zawartych w SIWZ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oferty winna być podana z zaokrągleniem do dwóch miejsc po przecinku, powinna być podana w złotych polskich – cyframi i słowni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ofertowa nie podlega waloryzacji i zmianie do końca realizacji przedmiotu zamówienia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cenę oferty uważać się będzie cenę brutto (łącznie z należnym podatkiem VAT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"/>
        <w:rPr/>
      </w:pPr>
      <w:r>
        <w:rPr/>
        <w:t>Zamawiający poprawia omyłki rachunkowe w obliczeniu ceny zgodnie z art. 88 ustawy: Prawo zamówień publicznych:</w:t>
      </w:r>
    </w:p>
    <w:p>
      <w:pPr>
        <w:pStyle w:val="Pkt"/>
        <w:ind w:left="0" w:right="0" w:hanging="0"/>
        <w:rPr>
          <w:b/>
          <w:b/>
          <w:bCs/>
        </w:rPr>
      </w:pPr>
      <w:r>
        <w:rPr>
          <w:b/>
          <w:bCs/>
        </w:rPr>
        <w:t>1) w przypadku mnożenia cen jednostkowych i liczby jednostek miar: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obliczona cena nie odpowiada iloczynowi ceny jednostkowej oraz liczby jednostek miar, przyjmuje się, że prawidłowo podano liczbę jednostek miar oraz cenę jednostkową, 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  <w:lang w:val="pl-PL"/>
        </w:rPr>
        <w:t>jeżeli cenę jednostkową podano rozbieżnie słownie i liczbą, przyjmuje się, że prawidłowo podano liczbę jednostek miar i ten zapis ceny jednostkowej, który odpowiada dokonanemu obliczeniu ceny;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val="pl-PL"/>
        </w:rPr>
        <w:t>2) w przypadku sumowania cen za poszczególne części zamówienia: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cenę za część zamówienia podano rozbieżnie słownie i liczbą, przyjmuje się, że prawidłowo podano ten zapis, który odpowiada dokonanemu obliczeniu ceny,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ani cena za część zamówienia podana liczbą, ani podana słownie nie odpowiadają obliczonej cenie, przyjmuje się, że prawidłowo podano ceny za część zamówienia wyrażonej słownie;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XII –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</w:t>
      </w:r>
      <w:r>
        <w:rPr>
          <w:sz w:val="24"/>
          <w:szCs w:val="24"/>
          <w:lang w:val="pl-PL"/>
        </w:rPr>
        <w:t>rzy ocenie ofert Zamawiający będzie się kierował następującymi kryteriami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ena  = 100 %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tabs>
          <w:tab w:val="clear" w:pos="709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nkty za cenę wykonania oblicza się przyjmując za podstawę najniższą cenę ofertową, przyznając jej maksymalną ilość punktów, tj. 100 pk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unkty dla pozostałych ofert oblicza się według wzor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 xml:space="preserve"> </w:t>
      </w:r>
      <w:r>
        <w:rPr>
          <w:b/>
          <w:sz w:val="24"/>
          <w:szCs w:val="24"/>
          <w:lang w:val="pl-PL"/>
        </w:rPr>
        <w:t xml:space="preserve"> cena najniższ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--------------------------   x  100 pkt   =   ilość punktów dla danej oferty</w:t>
      </w:r>
    </w:p>
    <w:p>
      <w:pPr>
        <w:pStyle w:val="Normal"/>
        <w:suppressAutoHyphens w:val="false"/>
        <w:ind w:left="64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na danej ofert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426" w:hanging="425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426" w:hanging="425"/>
        <w:jc w:val="both"/>
        <w:rPr/>
      </w:pPr>
      <w:r>
        <w:rPr>
          <w:b/>
          <w:sz w:val="24"/>
          <w:u w:val="single"/>
          <w:lang w:val="pl-PL"/>
        </w:rPr>
        <w:t>XII – Informacje dotyczące umowy.</w:t>
      </w:r>
      <w:r>
        <w:rPr>
          <w:sz w:val="24"/>
          <w:lang w:val="pl-PL"/>
        </w:rPr>
        <w:t xml:space="preserve"> </w:t>
      </w:r>
    </w:p>
    <w:p>
      <w:pPr>
        <w:pStyle w:val="Normal"/>
        <w:ind w:left="426" w:hanging="425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>
          <w:szCs w:val="20"/>
        </w:rPr>
        <w:t>Istotne dla zamawiającego postanowienia umowy, zawiera załączony do niniejszej specyfikacji wzór umowy (załącznik nr 4).</w:t>
      </w:r>
      <w:r>
        <w:rPr/>
        <w:t xml:space="preserve"> Na podstawie oferty Wykonawcy Zamawiający przygotuje umowę</w:t>
      </w:r>
    </w:p>
    <w:p>
      <w:pPr>
        <w:pStyle w:val="Tekst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O miejscu i terminie zawarcia umowy, Zamawiający poinformuje Wykonawcę, którego oferta zostanie uznana za najkorzystniejszą.</w:t>
      </w:r>
    </w:p>
    <w:p>
      <w:pPr>
        <w:pStyle w:val="Tekst"/>
        <w:spacing w:before="0" w:after="0"/>
        <w:ind w:left="360" w:firstLine="360"/>
        <w:rPr/>
      </w:pPr>
      <w:r>
        <w:rPr/>
        <w:t xml:space="preserve">W/W Wykonawca, jest zobowiązany do podpisania umowy w wyznaczonym termini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Zamawiający zawiera umowę w terminie nie krótszym niż 7 dni od dnia przekazania zawiadomienia o wyborze oferty, nie później niż przed upływem terminu związania ofertą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26" w:hanging="426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  <w:lang w:val="pl-PL"/>
        </w:rPr>
      </w:pPr>
      <w:r>
        <w:rPr>
          <w:sz w:val="24"/>
          <w:lang w:val="pl-PL"/>
        </w:rPr>
        <w:t>Ofer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  <w:lang w:val="pl-PL"/>
        </w:rPr>
      </w:pPr>
      <w:r>
        <w:rPr>
          <w:sz w:val="24"/>
          <w:lang w:val="pl-PL"/>
        </w:rPr>
        <w:t>Protokół zdawczo-odbiorcz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  <w:lang w:val="pl-PL"/>
        </w:rPr>
      </w:pPr>
      <w:r>
        <w:rPr>
          <w:sz w:val="24"/>
          <w:lang w:val="pl-PL"/>
        </w:rPr>
        <w:t>SIWZ</w:t>
      </w:r>
    </w:p>
    <w:p>
      <w:pPr>
        <w:pStyle w:val="Normal"/>
        <w:tabs>
          <w:tab w:val="clear" w:pos="720"/>
          <w:tab w:val="left" w:pos="2400" w:leader="none"/>
        </w:tabs>
        <w:ind w:left="4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9" w:hanging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709" w:hanging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XIV – Pouczenia o środkach ochrony prawnej przysługujących wykonawcy.</w:t>
      </w:r>
    </w:p>
    <w:p>
      <w:pPr>
        <w:pStyle w:val="Normal"/>
        <w:ind w:left="709" w:hanging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ks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Oferentom, których interes prawny doznał uszczerbku w wyniku naruszenia przez Zamawiającego zasad określonych w ustawie Prawo Zamówień publicznych przysługują środki ochrony prawnej przewidziane ustawą.</w:t>
      </w:r>
    </w:p>
    <w:p>
      <w:pPr>
        <w:pStyle w:val="Teks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ks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szCs w:val="20"/>
        </w:rPr>
        <w:t>Terminy wnoszenia protestów określone zostały w art. 180 ustawy</w:t>
      </w:r>
      <w:r>
        <w:rPr/>
        <w:t xml:space="preserve"> Prawo Zamówień Publicznych</w:t>
      </w:r>
      <w:r>
        <w:rPr>
          <w:szCs w:val="20"/>
        </w:rPr>
        <w:t>.</w:t>
      </w:r>
    </w:p>
    <w:p>
      <w:pPr>
        <w:pStyle w:val="Teks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 </w:t>
      </w:r>
      <w:r>
        <w:rPr/>
        <w:t>Protest musi być wniesiony na piśmie i umotywowany.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rotest powinien wskazywa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protestowaną czynność albo zaniechanie zamawiając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żądanie protestując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zczegóły dotyczące środków ochrony prawnej określa Dział VI – Środki ochrony prawnej ustawy z dnia 29 stycznia 2004 roku – Prawo Zamówień Publicznych)</w:t>
      </w:r>
    </w:p>
    <w:p>
      <w:pPr>
        <w:pStyle w:val="WW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Załączniki do specyfikacji: nr 1, 2, 2a, 2b, 2c, 2d, 2e, 2f, 2g, 2h, 2i,  3, 4, 5a, 5b.</w:t>
      </w:r>
    </w:p>
    <w:p>
      <w:pPr>
        <w:pStyle w:val="WWTekstpodstawowy2"/>
        <w:rPr>
          <w:sz w:val="24"/>
        </w:rPr>
      </w:pPr>
      <w:r>
        <w:rPr>
          <w:sz w:val="24"/>
        </w:rPr>
        <w:t>Wszystkie strony załączników musza zostać podpisa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right"/>
        <w:rPr/>
      </w:pPr>
      <w:r>
        <w:rPr>
          <w:sz w:val="24"/>
          <w:szCs w:val="24"/>
          <w:lang w:val="pl-PL"/>
        </w:rPr>
        <w:t>Rzgów, dnia ………………. 2007r.</w:t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700"/>
      </w:tblGrid>
      <w:tr>
        <w:trPr>
          <w:trHeight w:val="1425" w:hRule="atLeast"/>
          <w:cantSplit w:val="true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Tytu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  <w:p>
            <w:pPr>
              <w:pStyle w:val="Tytu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43"/>
        <w:jc w:val="right"/>
        <w:rPr>
          <w:bCs/>
          <w:sz w:val="22"/>
          <w:lang w:val="pl-PL"/>
        </w:rPr>
      </w:pPr>
      <w:r>
        <w:rPr>
          <w:sz w:val="24"/>
          <w:lang w:val="pl-PL"/>
        </w:rPr>
        <w:t xml:space="preserve">(pieczęć oferenta) </w:t>
        <w:tab/>
        <w:tab/>
        <w:tab/>
        <w:t xml:space="preserve">         </w:t>
      </w:r>
      <w:r>
        <w:rPr>
          <w:rFonts w:cs="Tms Rmn;Times New Roman" w:ascii="Tms Rmn;Times New Roman" w:hAnsi="Tms Rmn;Times New Roman"/>
          <w:b/>
          <w:sz w:val="22"/>
          <w:lang w:val="pl-PL"/>
        </w:rPr>
        <w:t>Nr sprawy: 7/2007</w:t>
      </w:r>
      <w:r>
        <w:rPr>
          <w:bCs/>
          <w:sz w:val="22"/>
          <w:lang w:val="pl-PL"/>
        </w:rPr>
        <w:t xml:space="preserve"> </w:t>
      </w:r>
    </w:p>
    <w:p>
      <w:pPr>
        <w:pStyle w:val="Normal"/>
        <w:ind w:firstLine="1843"/>
        <w:jc w:val="right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ind w:firstLine="1843"/>
        <w:jc w:val="right"/>
        <w:rPr>
          <w:sz w:val="24"/>
          <w:lang w:val="pl-PL"/>
        </w:rPr>
      </w:pPr>
      <w:r>
        <w:rPr>
          <w:b/>
          <w:sz w:val="22"/>
          <w:lang w:val="pl-PL"/>
        </w:rPr>
        <w:t>ZAŁĄCZNIK Nr  1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ytu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ind w:right="51" w:hanging="0"/>
        <w:jc w:val="center"/>
        <w:rPr/>
      </w:pPr>
      <w:r>
        <w:rPr>
          <w:b/>
          <w:sz w:val="24"/>
          <w:lang w:val="pl-PL"/>
        </w:rPr>
        <w:t>PRZETARG NIEOGRANICZONY NA</w:t>
      </w:r>
    </w:p>
    <w:p>
      <w:pPr>
        <w:pStyle w:val="Normal"/>
        <w:ind w:right="569" w:hanging="0"/>
        <w:jc w:val="center"/>
        <w:rPr/>
      </w:pPr>
      <w:r>
        <w:rPr>
          <w:b/>
          <w:bCs/>
          <w:sz w:val="26"/>
          <w:szCs w:val="26"/>
          <w:lang w:val="pl-PL"/>
        </w:rPr>
        <w:t>„</w:t>
      </w:r>
      <w:r>
        <w:rPr>
          <w:b/>
          <w:bCs/>
          <w:sz w:val="26"/>
          <w:szCs w:val="26"/>
          <w:lang w:val="pl-PL"/>
        </w:rPr>
        <w:t>Dostawę i montaż urządzeń aktywnych do sieci strukturalnej Urzędu Miejskiego w Rzgowie”</w:t>
      </w:r>
    </w:p>
    <w:p>
      <w:pPr>
        <w:pStyle w:val="Normal"/>
        <w:ind w:right="569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right="569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ferent :</w:t>
      </w:r>
    </w:p>
    <w:p>
      <w:pPr>
        <w:pStyle w:val="Normal"/>
        <w:ind w:right="569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569" w:hanging="36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Zarejestrowana nazwa firmy:</w:t>
      </w:r>
    </w:p>
    <w:p>
      <w:pPr>
        <w:pStyle w:val="Normal"/>
        <w:ind w:right="569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 xml:space="preserve">. . . . . . . . . . . . . . . . . . . ……………... . . . . . . . . . . . . .. . . . . . . . . . . . . . . . . . . . . . . . . . . . . </w:t>
      </w:r>
    </w:p>
    <w:p>
      <w:pPr>
        <w:pStyle w:val="Normal"/>
        <w:ind w:right="569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ind w:right="569" w:hanging="0"/>
        <w:rPr/>
      </w:pPr>
      <w:r>
        <w:rPr>
          <w:bCs/>
          <w:sz w:val="22"/>
          <w:lang w:val="pl-PL"/>
        </w:rPr>
        <w:t>……………………………………………………………………</w:t>
      </w:r>
      <w:r>
        <w:rPr>
          <w:bCs/>
          <w:sz w:val="22"/>
          <w:lang w:val="pl-PL"/>
        </w:rPr>
        <w:t xml:space="preserve">...….... . . . . . . . . . . . . . . . . .. . </w:t>
      </w:r>
    </w:p>
    <w:p>
      <w:pPr>
        <w:pStyle w:val="Normal"/>
        <w:spacing w:lineRule="auto" w:line="360"/>
        <w:ind w:right="569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2. Zarejestrowany adres firmy:</w:t>
      </w:r>
    </w:p>
    <w:p>
      <w:pPr>
        <w:pStyle w:val="Normal"/>
        <w:ind w:right="569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   </w:t>
      </w:r>
      <w:r>
        <w:rPr>
          <w:bCs/>
          <w:sz w:val="22"/>
          <w:lang w:val="pl-PL"/>
        </w:rPr>
        <w:t xml:space="preserve">. . . . . . . . . . . . . . . . . . . . . . . . . ….... . . . …………………………… . . . . . . . . . . . . . . . . . . </w:t>
      </w:r>
    </w:p>
    <w:p>
      <w:pPr>
        <w:pStyle w:val="Normal"/>
        <w:ind w:right="569" w:hanging="0"/>
        <w:jc w:val="center"/>
        <w:rPr>
          <w:bCs/>
          <w:i/>
          <w:i/>
          <w:sz w:val="22"/>
          <w:lang w:val="pl-PL"/>
        </w:rPr>
      </w:pPr>
      <w:r>
        <w:rPr>
          <w:bCs/>
          <w:i/>
          <w:sz w:val="22"/>
          <w:lang w:val="pl-PL"/>
        </w:rPr>
        <w:t>miejscowość, ulica</w:t>
      </w:r>
    </w:p>
    <w:p>
      <w:pPr>
        <w:pStyle w:val="Normal"/>
        <w:ind w:right="569" w:hanging="0"/>
        <w:jc w:val="center"/>
        <w:rPr>
          <w:bCs/>
          <w:i/>
          <w:i/>
          <w:sz w:val="22"/>
          <w:lang w:val="pl-PL"/>
        </w:rPr>
      </w:pPr>
      <w:r>
        <w:rPr>
          <w:bCs/>
          <w:i/>
          <w:sz w:val="22"/>
          <w:lang w:val="pl-PL"/>
        </w:rPr>
      </w:r>
    </w:p>
    <w:p>
      <w:pPr>
        <w:pStyle w:val="Normal"/>
        <w:ind w:right="569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    </w:t>
      </w:r>
      <w:r>
        <w:rPr>
          <w:bCs/>
          <w:sz w:val="22"/>
          <w:lang w:val="pl-PL"/>
        </w:rPr>
        <w:t xml:space="preserve">. . . . . . . . . . . . . . . . . . . . . . . . . . . . . . . . . . ……………………………….. . . ... . . . . . . . . . </w:t>
      </w:r>
    </w:p>
    <w:p>
      <w:pPr>
        <w:pStyle w:val="Normal"/>
        <w:spacing w:lineRule="auto" w:line="360"/>
        <w:ind w:right="569" w:hanging="0"/>
        <w:jc w:val="center"/>
        <w:rPr>
          <w:bCs/>
          <w:i/>
          <w:i/>
          <w:sz w:val="22"/>
          <w:lang w:val="pl-PL"/>
        </w:rPr>
      </w:pPr>
      <w:r>
        <w:rPr>
          <w:bCs/>
          <w:i/>
          <w:sz w:val="22"/>
          <w:lang w:val="pl-PL"/>
        </w:rPr>
        <w:t>województwo</w:t>
      </w:r>
    </w:p>
    <w:p>
      <w:pPr>
        <w:pStyle w:val="Normal"/>
        <w:spacing w:lineRule="auto" w:line="360"/>
        <w:ind w:right="569" w:hanging="0"/>
        <w:rPr>
          <w:bCs/>
          <w:sz w:val="22"/>
          <w:lang w:val="en-US"/>
        </w:rPr>
      </w:pPr>
      <w:r>
        <w:rPr>
          <w:b/>
          <w:bCs/>
          <w:sz w:val="22"/>
          <w:lang w:val="en-US"/>
        </w:rPr>
        <w:t>3. Numer telefonu: .</w:t>
      </w:r>
      <w:r>
        <w:rPr>
          <w:bCs/>
          <w:sz w:val="22"/>
          <w:lang w:val="en-US"/>
        </w:rPr>
        <w:t xml:space="preserve"> . . . . . . . . . . . . . . . . . . . . . . . . . . . . ……. . . . . ………………………….</w:t>
      </w:r>
    </w:p>
    <w:p>
      <w:pPr>
        <w:pStyle w:val="Normal"/>
        <w:spacing w:lineRule="auto" w:line="360"/>
        <w:ind w:right="569" w:hanging="0"/>
        <w:rPr>
          <w:b/>
          <w:b/>
          <w:sz w:val="22"/>
          <w:lang w:val="en-US"/>
        </w:rPr>
      </w:pPr>
      <w:r>
        <w:rPr>
          <w:b/>
          <w:bCs/>
          <w:sz w:val="22"/>
          <w:lang w:val="en-US"/>
        </w:rPr>
        <w:t>4. Numer Fax</w:t>
      </w:r>
      <w:r>
        <w:rPr>
          <w:bCs/>
          <w:sz w:val="22"/>
          <w:lang w:val="en-US"/>
        </w:rPr>
        <w:t xml:space="preserve">: . . . . . . . . . . . . . . . . . . . . . . . . . . . . …………….…………………… . . . . . . . . </w:t>
      </w:r>
    </w:p>
    <w:p>
      <w:pPr>
        <w:pStyle w:val="BodyText2"/>
        <w:spacing w:lineRule="auto" w:line="360"/>
        <w:ind w:right="569" w:hanging="0"/>
        <w:rPr>
          <w:bCs/>
          <w:lang w:val="en-US"/>
        </w:rPr>
      </w:pPr>
      <w:r>
        <w:rPr>
          <w:b/>
          <w:bCs/>
          <w:lang w:val="en-US"/>
        </w:rPr>
        <w:t>5. e-mail:</w:t>
      </w:r>
      <w:r>
        <w:rPr>
          <w:bCs/>
          <w:lang w:val="en-US"/>
        </w:rPr>
        <w:t xml:space="preserve"> . . . . . . . . . . . . . . . . . . . . . . . . . . . . . . … . . . . . . . ….. . . . . ………………………..</w:t>
      </w:r>
    </w:p>
    <w:p>
      <w:pPr>
        <w:pStyle w:val="Normal"/>
        <w:spacing w:lineRule="auto" w:line="360"/>
        <w:ind w:right="569" w:hanging="0"/>
        <w:rPr>
          <w:bCs/>
          <w:sz w:val="22"/>
          <w:lang w:val="pl-PL"/>
        </w:rPr>
      </w:pPr>
      <w:r>
        <w:rPr>
          <w:b/>
          <w:bCs/>
          <w:sz w:val="22"/>
          <w:lang w:val="pl-PL"/>
        </w:rPr>
        <w:t>6. Nazwa Banku:</w:t>
      </w:r>
      <w:r>
        <w:rPr>
          <w:bCs/>
          <w:sz w:val="22"/>
          <w:lang w:val="pl-PL"/>
        </w:rPr>
        <w:t xml:space="preserve"> . . . . . . . . . . . . . . . . . . . . . . ….. . . . . . …………………………….. . . . . . . . . . . . . . . . . . . . . . . . . . . </w:t>
      </w:r>
    </w:p>
    <w:p>
      <w:pPr>
        <w:pStyle w:val="Normal"/>
        <w:spacing w:lineRule="auto" w:line="360"/>
        <w:ind w:right="569" w:hanging="0"/>
        <w:rPr>
          <w:bCs/>
          <w:sz w:val="22"/>
          <w:lang w:val="pl-PL"/>
        </w:rPr>
      </w:pPr>
      <w:r>
        <w:rPr>
          <w:b/>
          <w:bCs/>
          <w:sz w:val="22"/>
          <w:lang w:val="pl-PL"/>
        </w:rPr>
        <w:t>7. Numer konta bankowego:</w:t>
      </w:r>
      <w:r>
        <w:rPr>
          <w:bCs/>
          <w:sz w:val="22"/>
          <w:lang w:val="pl-PL"/>
        </w:rPr>
        <w:t xml:space="preserve"> . . . . . . . . . . . …... . . . . . . . ……………….…………….. . . . . . .</w:t>
      </w:r>
    </w:p>
    <w:p>
      <w:pPr>
        <w:pStyle w:val="Normal"/>
        <w:spacing w:lineRule="auto" w:line="360"/>
        <w:ind w:right="569" w:hanging="0"/>
        <w:rPr/>
      </w:pPr>
      <w:r>
        <w:rPr>
          <w:bCs/>
          <w:sz w:val="22"/>
          <w:lang w:val="pl-PL"/>
        </w:rPr>
        <w:t xml:space="preserve">    </w:t>
      </w:r>
      <w:r>
        <w:rPr>
          <w:bCs/>
          <w:sz w:val="22"/>
          <w:lang w:val="pl-PL"/>
        </w:rPr>
        <w:t xml:space="preserve">. . . . . . . . . . . . . . . . . . . . . . . . . . . . . . …... . . . . . …………………………….. . . . . . . . . . . </w:t>
      </w:r>
    </w:p>
    <w:p>
      <w:pPr>
        <w:pStyle w:val="Normal"/>
        <w:spacing w:lineRule="auto" w:line="360"/>
        <w:ind w:right="569" w:hanging="0"/>
        <w:rPr>
          <w:bCs/>
          <w:sz w:val="22"/>
          <w:lang w:val="pl-PL"/>
        </w:rPr>
      </w:pPr>
      <w:r>
        <w:rPr>
          <w:b/>
          <w:bCs/>
          <w:sz w:val="22"/>
          <w:lang w:val="pl-PL"/>
        </w:rPr>
        <w:t>8. Numer NIP:</w:t>
      </w:r>
      <w:r>
        <w:rPr>
          <w:bCs/>
          <w:sz w:val="22"/>
          <w:lang w:val="pl-PL"/>
        </w:rPr>
        <w:t xml:space="preserve">  . . . . . . . . . . . . . . ……………………………….... . . . . . . . . . . .  . . . . . . . . . . </w:t>
      </w:r>
    </w:p>
    <w:p>
      <w:pPr>
        <w:pStyle w:val="TextBody"/>
        <w:ind w:right="569" w:hanging="0"/>
        <w:rPr/>
      </w:pPr>
      <w:r>
        <w:rPr>
          <w:b/>
          <w:bCs/>
          <w:sz w:val="22"/>
        </w:rPr>
        <w:t>Oświadczam, że .</w:t>
      </w:r>
      <w:r>
        <w:rPr>
          <w:sz w:val="22"/>
        </w:rPr>
        <w:t>.................................................</w:t>
      </w:r>
      <w:r>
        <w:rPr>
          <w:b/>
          <w:bCs/>
          <w:sz w:val="22"/>
        </w:rPr>
        <w:t xml:space="preserve">* płatnikiem VAT </w:t>
      </w:r>
    </w:p>
    <w:p>
      <w:pPr>
        <w:pStyle w:val="TextBody"/>
        <w:ind w:right="569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*) wpisać jestem lub nie jestem</w:t>
      </w:r>
    </w:p>
    <w:p>
      <w:pPr>
        <w:pStyle w:val="TextBody"/>
        <w:ind w:right="56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569" w:hanging="0"/>
        <w:rPr/>
      </w:pPr>
      <w:r>
        <w:rPr>
          <w:b/>
          <w:bCs/>
          <w:sz w:val="22"/>
          <w:lang w:val="pl-PL"/>
        </w:rPr>
        <w:t>9. REGON</w:t>
      </w:r>
      <w:r>
        <w:rPr>
          <w:bCs/>
          <w:sz w:val="22"/>
          <w:lang w:val="pl-PL"/>
        </w:rPr>
        <w:t xml:space="preserve"> . . . . . . . . . . . . . . . . . . . . . . . . . . . . . . . . . . . . . . . . . . . . . . . . . . . . . . . . . . . ... .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spacing w:lineRule="auto" w:line="360"/>
        <w:ind w:right="569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right="569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</w:t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569" w:hanging="0"/>
        <w:jc w:val="right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0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00"/>
      </w:tblGrid>
      <w:tr>
        <w:trPr>
          <w:trHeight w:val="1425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Nr sprawy: 7/2007</w:t>
      </w:r>
    </w:p>
    <w:p>
      <w:pPr>
        <w:pStyle w:val="Normal"/>
        <w:ind w:left="426" w:hanging="42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26" w:hanging="42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ŁĄCZNIK Nr 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y przetargu nieograniczonego na: „</w:t>
      </w:r>
      <w:r>
        <w:rPr>
          <w:b/>
          <w:sz w:val="24"/>
          <w:szCs w:val="24"/>
          <w:lang w:val="pl-PL"/>
        </w:rPr>
        <w:t>Dostawa i montaż urządzeń aktywnych do sieci strukturalnej Urzędu Miejskiego w Rzgowie</w:t>
      </w:r>
      <w:r>
        <w:rPr>
          <w:sz w:val="24"/>
          <w:szCs w:val="24"/>
          <w:lang w:val="pl-PL"/>
        </w:rPr>
        <w:t>”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"/>
        <w:ind w:left="0" w:right="-31" w:hanging="0"/>
        <w:rPr>
          <w:bCs/>
        </w:rPr>
      </w:pPr>
      <w:r>
        <w:rPr>
          <w:bCs/>
        </w:rPr>
        <w:t>1. Oferujemy wykonanie przedmiotu zamówienia, zgodnie z wymaganiami Specyfikacji Istotnych Warunków Zamówienia, za cenę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340"/>
        <w:gridCol w:w="598"/>
        <w:gridCol w:w="1352"/>
        <w:gridCol w:w="925"/>
        <w:gridCol w:w="1094"/>
        <w:gridCol w:w="1176"/>
        <w:gridCol w:w="921"/>
      </w:tblGrid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x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+6)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łącznik główn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łącznik dostępow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ute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wer główn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Serwe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Urządzenia dostępowe WLA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Komputer PC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anel LCD 17”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Listwa zasilająca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"/>
        <w:jc w:val="lef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Powyższa cena obejmuje pełny zakres zamówienia określony w warunkach przedstawionych w Specyfikacji Istotnych Warunków Zamówienia.</w:t>
      </w:r>
    </w:p>
    <w:p>
      <w:pPr>
        <w:pStyle w:val="Tekstpodstawowywcity"/>
        <w:rPr/>
      </w:pPr>
      <w:r>
        <w:rPr/>
        <w:t>2. Oświadczamy, że:</w:t>
      </w:r>
    </w:p>
    <w:p>
      <w:pPr>
        <w:pStyle w:val="Tekstpodstawowywcity"/>
        <w:numPr>
          <w:ilvl w:val="0"/>
          <w:numId w:val="33"/>
        </w:numPr>
        <w:tabs>
          <w:tab w:val="left" w:pos="720" w:leader="none"/>
        </w:tabs>
        <w:suppressAutoHyphens w:val="false"/>
        <w:rPr/>
      </w:pPr>
      <w:r>
        <w:rPr/>
        <w:t xml:space="preserve">oferujemy wykonanie przedmiotu zamówienia w terminie określonym w SIWZ, </w:t>
      </w:r>
    </w:p>
    <w:p>
      <w:pPr>
        <w:pStyle w:val="Tekstpodstawowywcity"/>
        <w:numPr>
          <w:ilvl w:val="0"/>
          <w:numId w:val="33"/>
        </w:numPr>
        <w:tabs>
          <w:tab w:val="left" w:pos="720" w:leader="none"/>
        </w:tabs>
        <w:suppressAutoHyphens w:val="false"/>
        <w:rPr/>
      </w:pPr>
      <w:r>
        <w:rPr/>
        <w:t>zapoznaliśmy się z SIWZ i nie wnosimy zastrzeżeń,</w:t>
      </w:r>
    </w:p>
    <w:p>
      <w:pPr>
        <w:pStyle w:val="Tekstpodstawowywcity"/>
        <w:numPr>
          <w:ilvl w:val="0"/>
          <w:numId w:val="33"/>
        </w:numPr>
        <w:tabs>
          <w:tab w:val="left" w:pos="720" w:leader="none"/>
        </w:tabs>
        <w:suppressAutoHyphens w:val="false"/>
        <w:rPr/>
      </w:pPr>
      <w:r>
        <w:rPr/>
        <w:t>akceptujemy warunki płatności oraz istotne warunki umowy.</w:t>
      </w:r>
    </w:p>
    <w:p>
      <w:pPr>
        <w:pStyle w:val="Tekstpodstawowywcity"/>
        <w:numPr>
          <w:ilvl w:val="0"/>
          <w:numId w:val="33"/>
        </w:numPr>
        <w:tabs>
          <w:tab w:val="left" w:pos="720" w:leader="none"/>
        </w:tabs>
        <w:suppressAutoHyphens w:val="false"/>
        <w:rPr/>
      </w:pPr>
      <w:r>
        <w:rPr/>
        <w:t>na dostarczony sprzęt udzielamy 60 m-cy gwarancji.</w:t>
      </w:r>
    </w:p>
    <w:p>
      <w:pPr>
        <w:pStyle w:val="Tekstpodstawowywcity"/>
        <w:tabs>
          <w:tab w:val="left" w:pos="720" w:leader="none"/>
        </w:tabs>
        <w:suppressAutoHyphens w:val="false"/>
        <w:ind w:left="360" w:right="51" w:hanging="0"/>
        <w:rPr/>
      </w:pPr>
      <w:r>
        <w:rPr/>
        <w:t xml:space="preserve"> </w:t>
      </w:r>
      <w:r>
        <w:rPr/>
        <w:t>3. W przypadku wybrania naszej oferty zobowiązujemy się do podpisania umowy na warunkach zawartych w SIWZ, w miejscu i terminie wskazanym przez zamawiającego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21"/>
      </w:tblGrid>
      <w:tr>
        <w:trPr>
          <w:trHeight w:val="1425" w:hRule="atLeast"/>
          <w:cantSplit w:val="true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Nr sprawy: 7/2007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2 a</w:t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ane techniczne:</w:t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Lucida Sans Unicode" w:cs="Tahoma"/>
          <w:b/>
          <w:b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sz w:val="24"/>
          <w:szCs w:val="24"/>
          <w:lang w:val="pl-PL" w:eastAsia="pl-PL" w:bidi="pl-PL"/>
        </w:rPr>
        <w:t>Przełącznik głów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eastAsia="Lucida Sans Unicode" w:cs="Tahoma"/>
          <w:b/>
          <w:b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sz w:val="24"/>
          <w:szCs w:val="24"/>
          <w:lang w:val="pl-PL" w:eastAsia="pl-PL" w:bidi="pl-P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szCs w:val="24"/>
                <w:lang w:val="pl-PL" w:eastAsia="pl-PL" w:bidi="pl-PL"/>
              </w:rPr>
              <w:t>Przełącznika głównego</w:t>
            </w:r>
          </w:p>
        </w:tc>
      </w:tr>
      <w:tr>
        <w:trPr>
          <w:trHeight w:val="37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utokonfiguracja nowych jednostek w stosie</w:t>
            </w:r>
          </w:p>
        </w:tc>
      </w:tr>
      <w:tr>
        <w:trPr>
          <w:trHeight w:val="60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zez DHCP (Dynamic Host Configuration Protocol) wielu przełączników jednocześnie</w:t>
            </w:r>
          </w:p>
        </w:tc>
      </w:tr>
      <w:tr>
        <w:trPr>
          <w:trHeight w:val="33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utomatyczne sprawdzanie i uaktualnianie wersji Cisco IOS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/>
            </w:pPr>
            <w:r>
              <w:rPr>
                <w:sz w:val="24"/>
                <w:szCs w:val="24"/>
                <w:lang w:val="pl-PL"/>
              </w:rPr>
              <w:t xml:space="preserve">Automatyczny QoS (AutoQoS) do  konfiguracji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ług w sieci  VoIP, przez odpowiednią konfigurację interfejsu, telefonów IP, klasyfikacji ruchu i kolejkowania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/>
            </w:pPr>
            <w:r>
              <w:rPr>
                <w:sz w:val="24"/>
                <w:szCs w:val="24"/>
                <w:lang w:val="pl-PL"/>
              </w:rPr>
              <w:t>Autonegocjacja na każdym z portów nie będącym slotem SFP  10, 100 lub 1000Mbit/s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/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Autonegocjacja obejmująca ustalenie trybu pracy – half lub full duplex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Obsługa protokołu DTP (Dynamic Trunking Protocol)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/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Obsługa protokołu PAgP (Port Agregation Protocol) zapewniająca automatyczne utworzenie grup EtherChannel do innego przełącznika, routera lub serwera, zwiększając efektywne pasmo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otokołu LACP (Link Agregation Control Protocol) zapewniająca automatyczne utworzenie grup portów Ethernetowych w zgodzie ze standardem IEEE 802.3ad.</w:t>
            </w:r>
          </w:p>
        </w:tc>
      </w:tr>
      <w:tr>
        <w:trPr>
          <w:trHeight w:val="58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DHCP Relay (przekazywania zapytań DHCP) pozwalająca wskazać serwer DHCP dla wszystkich stacji i węzłów, które wymagają jego usług</w:t>
            </w:r>
          </w:p>
        </w:tc>
      </w:tr>
      <w:tr>
        <w:trPr>
          <w:trHeight w:val="19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 interfejsów SFP zgodnych ze standardem IEEE 802.3z 1000BaseT.</w:t>
            </w:r>
          </w:p>
        </w:tc>
      </w:tr>
      <w:tr>
        <w:trPr>
          <w:trHeight w:val="59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Minimalna konfiguracja zawierająca domyślne ustawienia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domyślnie dostarczana w pamięci flash urządzenia i ładowana w trakcie jego startu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Mechanizm MDIX (automatycznej negocjacji typu połączenia) pozwalający dostosować się do położenia par nadających i odbiorczych, jeśli zastosowany zostanie niewłaściwy patchcord.</w:t>
            </w:r>
          </w:p>
        </w:tc>
      </w:tr>
      <w:tr>
        <w:trPr>
          <w:trHeight w:val="66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edundancja 1:N przełącznika zarządzającego stosem, pozwalająca zastąpić uszkodzoną jednostkę główną dowolną inną ze stosu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Cisco CrossStack UplinkFast (CSUF), lub równorzędnego, zwiększającego redundantność i odporność stosu zmniejszając czas konwergencji protokołu Spanning Tree do poniżej 2 sekund przez cały stos StackWise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EtherChannel w oparciu o różne jednostki z tego samego stosu pozwalającego budować rozwiązania jednocześnie zwiększające wydajność i dostępne pasmo jak również niezawodność  rozwiązania</w:t>
            </w:r>
          </w:p>
        </w:tc>
      </w:tr>
      <w:tr>
        <w:trPr>
          <w:trHeight w:val="50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otokołu IEEE 802.1w (Rapid Spanning Tree) zapewniająca błyskawiczną konwergencję sieci niezależnie od topologii połączeń.</w:t>
            </w:r>
          </w:p>
        </w:tc>
      </w:tr>
      <w:tr>
        <w:trPr>
          <w:trHeight w:val="5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er-VLAN Rapid Spanning Tree (PVRST+) niezależnie dla każdego VLANu bez potrzeby konfiguracji osobnych instancji STP</w:t>
            </w:r>
          </w:p>
        </w:tc>
      </w:tr>
      <w:tr>
        <w:trPr>
          <w:trHeight w:val="593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tokół Cisco Hot Standby Router Protocol (HSRP), lub równorzędny, umożliwiający budowę redundantnych topologii przy zastosowaniu rotuingu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wykrywania połączeń jednokierunkowych (Unidirectional Link Detection Protocol, UDLD) i Agresywnego UDLD umożliwia szybkie wykrycie błędnych połączeń optycznych lub problemów z portami</w:t>
            </w:r>
          </w:p>
        </w:tc>
      </w:tr>
      <w:tr>
        <w:trPr>
          <w:trHeight w:val="617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utomatyczny system nadzorujący stan portów, umożliwiający okresowe próby włączenia portów, które wcześniej spowodowały błąd (przeszły w stan errdisable)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ównoważenie obciążenia w oparciu o trasy z równą metryką.</w:t>
            </w:r>
          </w:p>
        </w:tc>
      </w:tr>
      <w:tr>
        <w:trPr>
          <w:trHeight w:val="32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sprzętowej obsługi Cisco Express Forwarding (CEF) lub równorzędnego.</w:t>
            </w:r>
          </w:p>
        </w:tc>
      </w:tr>
      <w:tr>
        <w:trPr>
          <w:trHeight w:val="598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stępne podstawowe protokoły routingu unicastowego – statyczny oraz RIP w wersji 1 i 2.</w:t>
            </w:r>
          </w:p>
        </w:tc>
      </w:tr>
      <w:tr>
        <w:trPr>
          <w:trHeight w:val="32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rzętowe wsparcie dla routingu IPv6.</w:t>
            </w:r>
          </w:p>
        </w:tc>
      </w:tr>
      <w:tr>
        <w:trPr>
          <w:trHeight w:val="53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rogramowanie EMI, lub równorzędnego, pozwalającego skorzystać z routingu według zasad (Policy-Based Routing, PBR),</w:t>
            </w:r>
          </w:p>
        </w:tc>
      </w:tr>
      <w:tr>
        <w:trPr>
          <w:trHeight w:val="29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HSRP, do 32 grup HSRP na jednostkę.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łen routing IP pomiędzy VLANam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otokołów routingu multicast w oprogramowaniu EMI: PIM (Protocol Independent Multicast) w wersji PIM-SM i PIM-DM, oraz DVMRP (Distance Vector Multicast Routing Protocol).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uting pomiędzy przełącznikami zestawionymi w stos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Zalecana ilość wirtualnych portów przełącznika (SVI) to 128. Maksymalnie obsługiwane  1000</w:t>
            </w:r>
          </w:p>
        </w:tc>
      </w:tr>
      <w:tr>
        <w:trPr>
          <w:trHeight w:val="38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rola przeciwsztormowa dla ramek rozgłoszeń, multicastów i unicastów.</w:t>
            </w:r>
          </w:p>
        </w:tc>
      </w:tr>
      <w:tr>
        <w:trPr>
          <w:trHeight w:val="38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lokalnego Proxy ARP w połączeniu z funkcjonalnością Private VLAN.</w:t>
            </w:r>
          </w:p>
        </w:tc>
      </w:tr>
      <w:tr>
        <w:trPr>
          <w:trHeight w:val="61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tokół VTP (VLAN Trunking Protocol) i funkcjonalność automatycznej optymalizacji (VTP Pruning)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słuchiwanie IGMP (IGMP snooping) pozwalające obsłużyć szybkie dołączenie i odłączenie od grup multicastowych, ograniczając ruch z aplikacji intensywnie zajmujących pasmo tylko do portów, do których dołączono stacje odbiorcze</w:t>
            </w:r>
          </w:p>
        </w:tc>
      </w:tr>
      <w:tr>
        <w:trPr>
          <w:trHeight w:val="61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lticastowa rejestracja VLANów (MVR) pozwalajaca zoptymalizować transmisje sesji multicastowych oraz zwiększyć bezpieczeństwo</w:t>
            </w:r>
          </w:p>
        </w:tc>
      </w:tr>
      <w:tr>
        <w:trPr>
          <w:trHeight w:val="33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y QoS wspierające jednolitą obsługę mechanizmów jakości usług w całej siec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asyfikacja i markowanie w oparciu o standardy 802.1p (CoS) i DSCP pozwalające stworzyć elastyczne mechanizmy obsługi i gwarantowania jakości usług, także w oparciu o kryteria takie jak źródłowy i docelowy adres MAC, źródłowy i docelowy adres IP, oraz numer portu dla protokołów warstwy czwartej (TCP i UDP)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kontroli pasma ruchu skierowanego bezpośrednio w przełącznik (Cisco control-plane i data-plane, lub równorzędne,) pozwalające zwiększyć bezpieczeństwo i zapewniające odpowiednie pasmo dla ruchu użytkowników 4 kolejki dla ruchu wychodzącego.</w:t>
            </w:r>
          </w:p>
        </w:tc>
      </w:tr>
      <w:tr>
        <w:trPr>
          <w:trHeight w:val="58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 SRR (Shaped Round Robin) pozwala zarządzać kolejkami i priorytetami dla ruchu wchodzącego i wychodzącego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 WTD (Weighted Tail Drop) pozwaljący unikać przeciążeń w ruchu wchodzącym wychodzącym zanim dojdzie do problemów wynikających z przepełnienia dostępnego pasma</w:t>
            </w:r>
          </w:p>
        </w:tc>
      </w:tr>
      <w:tr>
        <w:trPr>
          <w:trHeight w:val="64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 PQ (Priority Queueing) pozwalający zapewnić wymagającym aplikacjom takim jak głos,najwyższe możliwe gwarancje pasma i szybkości dostarczenia ruchu</w:t>
            </w:r>
          </w:p>
        </w:tc>
      </w:tr>
      <w:tr>
        <w:trPr>
          <w:trHeight w:val="32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tosowanie mechanizmów QoS nie wprowadzające żadnych dodatkowych ograniczeń.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 CAR (Commited Access Rate) pozwalający ograniczać pasmo z dokładnością do 8kbit/s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graniczanie pasma korzystające z klasyfikacji prowadzonej przez listy kontroli dostępu, umożliwiające rozróżnianie ruchu z dokładnością do adresów MAC, IP, informacji z warstwy 4 (portów TCP/UDP)  lub dowolnej kombinacji tych informacji</w:t>
            </w:r>
          </w:p>
        </w:tc>
      </w:tr>
      <w:tr>
        <w:trPr>
          <w:trHeight w:val="52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ne reguły dla ruchu wchodzącego i wychodzącego, nakładane dla każdego portu z osobna</w:t>
            </w:r>
          </w:p>
        </w:tc>
      </w:tr>
      <w:tr>
        <w:trPr>
          <w:trHeight w:val="577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 portów FastEthernet i GigabitEthernet można przypisać do 64 indywidualnych lub grupowych reguł ruchowych</w:t>
            </w:r>
          </w:p>
        </w:tc>
      </w:tr>
      <w:tr>
        <w:trPr>
          <w:trHeight w:val="60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sparcie dla protokołu IEEE 802.1X pozwala zapewnić dynamiczne, oparte o port bezpieczeństwo oraz uwierzytelnianie użytkowników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Przydzielanie VLANów na podstawie uwierzytelnienia IEEE 802.1X pozwala przydzielać użytkowników</w:t>
            </w:r>
            <w:r>
              <w:rPr>
                <w:color w:val="FFFFFF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i grupy użytkowników do tych samych zasobów niezależnie od fizycznej lokalizacj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sparcie dla głosowych VLANów w ramach IEEE 802.1X pozwala przydzielać bezpieczne, głosowe VLANy dla portów, do których oprócz stacji PC podłączono także telefon IP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Obsługa przydzielania list kontroli dostępu (ACL) w ramach uwierzytelniania IEEE 802.1X pozwalająca zróżnicować prawa dostępu do sieci dla każdego użytkownika i grupy użytkowników osobno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Standardowe i rozszerzone ACL pozwalające zdefiniować ruch na interfejsach routujących oraz chronić warstwę kontrolną i danych urządzenia. ACL przydzielane do portów warstwy drugiej pozwalające definiować polityki bezpieczeństwa na pojedynczych portach przełącznika</w:t>
            </w:r>
          </w:p>
        </w:tc>
      </w:tr>
      <w:tr>
        <w:trPr>
          <w:trHeight w:val="50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sparcie dla protokołów SSH, Kerberos, Simple Network Management Protocol w wersji 3 (SNMPv3) zapewniające bezpieczne środowisko pracy, szyfrując ruch.</w:t>
            </w:r>
          </w:p>
        </w:tc>
      </w:tr>
      <w:tr>
        <w:trPr>
          <w:trHeight w:val="56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Private VLAN Edge zapewniająca izolację poszczególnych portów w ramach jednego VLANu</w:t>
            </w:r>
          </w:p>
        </w:tc>
      </w:tr>
      <w:tr>
        <w:trPr>
          <w:trHeight w:val="61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Dynamiczna inspekcja ARP pozwalająca zapewnić integralność sieci, zapobiegającą wykorzystanie</w:t>
            </w:r>
            <w:r>
              <w:rPr>
                <w:rFonts w:cs="TimesNewRomanPSMT" w:ascii="TimesNewRomanPSMT" w:hAnsi="TimesNewRomanPSMT"/>
                <w:color w:val="FFFFFF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właściwości protokołu ARP przez złośliwych użytkowników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DHCP snooping uniemożliwiająca fałszowanie odpowiedzi z serwera DHCP</w:t>
            </w:r>
          </w:p>
        </w:tc>
      </w:tr>
      <w:tr>
        <w:trPr>
          <w:trHeight w:val="50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IP source guard zapobiegająca fałszowaniu i przejmowaniu cudzych adresów IP, tworząc tablicę wiążącą adres IP, adres MAC, fizyczny port i VLAN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Dwukierunkowa obsługa portów SPAN, pozwala systemom Cisco IDS/IPS wysłanie pakietów do sieci przez port podsłuchujący sieć, co umożliwiająca zapobieganie włamaniom, lub rozwiązanie równorzędne.</w:t>
            </w:r>
          </w:p>
        </w:tc>
      </w:tr>
      <w:tr>
        <w:trPr>
          <w:trHeight w:val="58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Uwierzytelnianie oparte o protokoły TACACS+ i RADIUS zapewniające zcentralizowane zarządzanie przełącznikiem i wielopoziomową strukturę dostępu i uprawnień.</w:t>
            </w:r>
          </w:p>
        </w:tc>
      </w:tr>
      <w:tr>
        <w:trPr>
          <w:trHeight w:val="48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c „MAC notification” pozwalająca powiadomić administratora o nowej stacji w siec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DHCP Snooping pomagające zachować stałe mapowania pomiędzy adresami MAC i IP. Umożliwiające zapobieganie atakom polegającym na „zatruciu” bazy powiązań serwera DHCP oraz dodatkowo ograniczające ilość zapytań DHCP na sekundę</w:t>
            </w:r>
          </w:p>
        </w:tc>
      </w:tr>
      <w:tr>
        <w:trPr>
          <w:trHeight w:val="533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Port Security pozwalająca ograniczyć dostęp do portu w trybie dostępowym i trunk w oparciu o adres MAC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„zaufanego brzegu” (trusted boundary) umożliwiająca zaufanie przez mechanizmy QoS ustawieniom parametrów, jeśli do portu podłączono telefon IP, oraz usunięcie tego zaufania jeśli telefon IP zostanie odłączony</w:t>
            </w:r>
          </w:p>
        </w:tc>
      </w:tr>
      <w:tr>
        <w:trPr>
          <w:trHeight w:val="52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Możliwość zmiany trybu uczenia się adresów przez przełącznik, ułatwiająca implementację mechanizmów </w:t>
            </w:r>
            <w:r>
              <w:rPr>
                <w:color w:val="FFFFFF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bezpieczeństwa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BPDU guard wyłącza port z uruchomioną funkcjonalnością PortFast, jeśli otrzyma on ramki BPDU</w:t>
            </w:r>
          </w:p>
        </w:tc>
      </w:tr>
      <w:tr>
        <w:trPr>
          <w:trHeight w:val="497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Obsługa Spanning Tree Root Guard uniemożliwiająca podszywanie się przez stacje pod korzeń drzewa </w:t>
            </w:r>
            <w:r>
              <w:rPr>
                <w:color w:val="FFFFFF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Spanning Tree</w:t>
            </w:r>
          </w:p>
        </w:tc>
      </w:tr>
      <w:tr>
        <w:trPr>
          <w:trHeight w:val="54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iltrowanie komunikatów IGMP zapewniające uwierzytelnianie ruchu multicast, ograniczając jednocześnie ilość równoczesnych sesji multicast</w:t>
            </w:r>
          </w:p>
        </w:tc>
      </w:tr>
      <w:tr>
        <w:trPr>
          <w:trHeight w:val="47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Możliwość dynamicznego przydzielenia portu do VLANu przy współpracy z VPS (VLAN Membership Policy Server) zapewnia elastyczność tworzenia siec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zawarta w oprogramowaniu umożliwiająca  wprowadzenie mechanizmów bezpieczeństwa i bezpiecznej konfiguracji do sieci bez znajomości linii poleceń za pośrednictwem interfejsu GUI</w:t>
            </w:r>
          </w:p>
        </w:tc>
      </w:tr>
      <w:tr>
        <w:trPr>
          <w:trHeight w:val="25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sparcie do 1000 wpisów (ACE) w ACL</w:t>
            </w:r>
          </w:p>
        </w:tc>
      </w:tr>
      <w:tr>
        <w:trPr>
          <w:trHeight w:val="30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Wsparcie dla technologii Network Admission Control</w:t>
            </w:r>
          </w:p>
        </w:tc>
      </w:tr>
      <w:tr>
        <w:trPr>
          <w:trHeight w:val="608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pewnienie wspólnej platformy konfiguracyjnej z innymi przełącznikami oraz routerami .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S (Service Assurance Agent) zapewnia zarządzanie usługami w LAN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Switching Database Manager umożliwia elastyczne zarządzanie zasobami sprzętowymi – zoptymalizowanymi dla dostępu, routingu lub jednoczesnej obsługi dużej ilości VLANów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unki VLAN mogą zostać utworzone na każdym z portów i to zarówno w standardzie 802.1Q </w:t>
            </w:r>
          </w:p>
        </w:tc>
      </w:tr>
      <w:tr>
        <w:trPr>
          <w:trHeight w:val="53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do 1005 jednoczesnych VLANów (z zakresu 4000 identyfikatorów) i do 128 jednoczesnych instancji Spanning Tree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VLANów głosowych zapewniająca szybką i jednocześnie elastyczną obsługę wdrożeń telefonii IP, zachowując jednocześnie priorytety dla ruchu głosowego i bezpieczeństwo, dzięki odseparowaniu ruchu.</w:t>
            </w:r>
          </w:p>
        </w:tc>
      </w:tr>
      <w:tr>
        <w:trPr>
          <w:trHeight w:val="473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tokół VLAN Trunking Protocol (VTP) umożliwiający dynamiczną wymianę informacji o VLANach w sieci przełączników .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unkcjonalność RSPAN (zdalnego portu SPAN) umożliwiająca administratorom zdalne podsłuchiwanie ruchu z innych przełączników.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z port zdefiniowany jako SPAN wspierane jest wszystkie 9 grup RMON.</w:t>
            </w:r>
          </w:p>
        </w:tc>
      </w:tr>
      <w:tr>
        <w:trPr>
          <w:trHeight w:val="55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budowany agent RMON obsługujący cztery grupy (historia, statystyki, alarmy i zdarzenia) zapewniając rozszerzone monitorowanie</w:t>
            </w:r>
          </w:p>
        </w:tc>
      </w:tr>
      <w:tr>
        <w:trPr>
          <w:trHeight w:val="463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traceroute w warstwie drugiej ułatwiająca rozwiązywanie problemów, dzięki wskazaniu fizycznej trasy pakietów do portu docelowego</w:t>
            </w:r>
          </w:p>
        </w:tc>
      </w:tr>
      <w:tr>
        <w:trPr>
          <w:trHeight w:val="50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protokołu DNS umożliwiające posługiwanie się nazwami a nie adresami IP przy zarządzaniu urządzeniami</w:t>
            </w:r>
          </w:p>
        </w:tc>
      </w:tr>
      <w:tr>
        <w:trPr>
          <w:trHeight w:val="23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otokołu TFTP pozwalająca bezproblemowo wykonywać uaktualnianie oprogramowania, a NTP  synchronizację czasu w całej sieci.</w:t>
            </w:r>
          </w:p>
        </w:tc>
      </w:tr>
      <w:tr>
        <w:trPr>
          <w:trHeight w:val="5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protokołu Cisco CDP pozwalającego na wykrywanie urządzeń na styku wartwy 2 i 3 ISO/OSI, lub wsparcie dla protokołu równorzędnego.</w:t>
            </w:r>
          </w:p>
        </w:tc>
      </w:tr>
      <w:tr>
        <w:trPr>
          <w:trHeight w:val="278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Wydajność: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Gbit/s matryca przełączająca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Wydajność stosu – 38,7Mp/s dla pakietów 64-bajtowych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 xml:space="preserve">Szybkość transmisji:17,8Mp/s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 xml:space="preserve">128MB RAM i 16MB flash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 xml:space="preserve">Konfigurowalne do 12,000 adresów MAC , do 11,000 tras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 xml:space="preserve">Konfigurowalne do 1000 grup IGMP i tras multicast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Konfigurowalne MTU do 9000 bajtów (maksymalny rozmiar ramki Ethernet – 9018 bajtów) na portach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GigabitEthernet, oraz do 1546 bajtów na portach FastEtherne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Połączenia i okablowanie;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24 porty 100/1000BaseT: RJ-45, dwuparowe.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rt konsoli zarządzającej: RJ-45-na-DB9 do podłączenia P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Oświadczamy, że proponowane urządzenie posiada parametry, co najmniej takie, jak opisane w powyższej tabeli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/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349"/>
      </w:tblGrid>
      <w:tr>
        <w:trPr>
          <w:trHeight w:val="1425" w:hRule="atLeast"/>
          <w:cantSplit w:val="true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Nr sprawy:7/2007 </w:t>
      </w:r>
    </w:p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eastAsia="Lucida Sans Unicode" w:cs="Tahoma"/>
          <w:b/>
          <w:b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eastAsia="Lucida Sans Unicode" w:cs="Tahoma"/>
          <w:b/>
          <w:b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sz w:val="24"/>
          <w:szCs w:val="24"/>
          <w:lang w:val="pl-PL" w:eastAsia="pl-PL" w:bidi="pl-PL"/>
        </w:rPr>
        <w:t>ZAŁĄCZNIK 2 b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eastAsia="Lucida Sans Unicode" w:cs="Tahoma"/>
          <w:sz w:val="24"/>
          <w:szCs w:val="24"/>
          <w:lang w:val="pl-PL" w:eastAsia="pl-PL" w:bidi="pl-PL"/>
        </w:rPr>
      </w:pPr>
      <w:r>
        <w:rPr>
          <w:rFonts w:eastAsia="Lucida Sans Unicode" w:cs="Tahoma"/>
          <w:sz w:val="24"/>
          <w:szCs w:val="24"/>
          <w:lang w:val="pl-PL" w:eastAsia="pl-PL" w:bidi="pl-PL"/>
        </w:rPr>
        <w:t>Dane techniczne: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rFonts w:eastAsia="Lucida Sans Unicode" w:cs="Tahoma"/>
          <w:sz w:val="24"/>
          <w:szCs w:val="24"/>
          <w:lang w:val="en-US" w:eastAsia="pl-PL" w:bidi="pl-PL"/>
        </w:rPr>
      </w:pPr>
      <w:r>
        <w:rPr>
          <w:rFonts w:eastAsia="Lucida Sans Unicode" w:cs="Tahoma"/>
          <w:sz w:val="24"/>
          <w:szCs w:val="24"/>
          <w:lang w:val="en-US" w:eastAsia="pl-PL" w:bidi="pl-P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jc w:val="both"/>
        <w:rPr/>
      </w:pPr>
      <w:r>
        <w:rPr/>
        <w:t>Przełączniki dostępow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szCs w:val="24"/>
                <w:lang w:val="pl-PL" w:eastAsia="pl-PL" w:bidi="pl-PL"/>
              </w:rPr>
              <w:t>Przełącznik dostępowy</w:t>
            </w:r>
          </w:p>
        </w:tc>
      </w:tr>
      <w:tr>
        <w:trPr>
          <w:trHeight w:val="41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Ilość portów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24 porty 10/100 do podłączenia stacji roboczych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2 porty 10/100/1000 do podłączenia innych przełączników lub serwerów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Nieblokująca architektura pozwalająca przełącznikom  realizować usługi z pełną prędkością na każdym z portów niezależnie od ich typu. Ochrona przed przeciążeniami wynikającymi z tzw. head-of-line blocking (przeciążenie jednego portu wyjściowego może powodować straty na portach wejściowych, które kierują do niego ruch) zapewnia, że nawet mocno przeciążony port nie wpłynie na wydajność pozostałych portów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Wydajność matrycy przełączającej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8.8Gbit/s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Wydajność przekazywania ramek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6.6Mp/s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Ilość adresów MAC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8000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Ilość VLANów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Jednocześnie 32 z zakresu 1000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Ilość i typ kolejek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>4 kolejki na port  Kolejkowanie Shaping Round Robin (SRR)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Przełącznik inicjalizuje się za pomocą zainstalowanej na nim aplikacji graficznej – nie potrzeba konsoli ani oprogramowania emulującego tradycyjny terminal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Zintegrowane mechanizmy optymalizacji dostosowujące działanie przełącznika na poziomie systemowym – bez ingerencji administratora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Do każdego z portów można przypisać optymalna konfigurację – wybierając spośród 10 przygotowanych przez producenta wzorców Smartport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Wszystkie porty obsługują autonegocjację prędkości i transmisji dwukierunkowej (dupleks) oraz dzięki mechanizmowi AutoMDIX dostosowanie się do okablowania i typu urządzenia podłączonego do portu.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Gwarantowane są priorytety dla usług głosowych – pracownicy nie mogą zaszkodzić prowadzonej przez siebie rozmowie ściągając lub wysyłając duże pliki czy oglądając video przez sieć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Przełącznik wykrywa również złe wybory dokonane w przeszłości i sugeruje poprawki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Ustawienia Smartport (zalecane przez producenta ustawienia portów zgodnie z ich rolą w sieci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Desktop </w:t>
            </w:r>
            <w:r>
              <w:rPr>
                <w:sz w:val="24"/>
                <w:szCs w:val="24"/>
                <w:lang w:val="pl-PL" w:eastAsia="pl-PL"/>
              </w:rPr>
              <w:t>Port skonfigurowany jest optymalnie pod kątem zapewnienia wydajności podłączonej stacji PC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Telefon i Desktop </w:t>
            </w:r>
            <w:r>
              <w:rPr>
                <w:sz w:val="24"/>
                <w:szCs w:val="24"/>
                <w:lang w:val="pl-PL" w:eastAsia="pl-PL"/>
              </w:rPr>
              <w:t>Rozmowy telefoniczne otrzymują priorytet tak by zapewnić ich idealną jakość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Router </w:t>
            </w:r>
            <w:r>
              <w:rPr>
                <w:sz w:val="24"/>
                <w:szCs w:val="24"/>
                <w:lang w:val="pl-PL" w:eastAsia="pl-PL"/>
              </w:rPr>
              <w:t>Port skonfigurowany jest optymalnie pod kątem zapewnienia zgodności z podłączonym routerem lub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innym urządzeniem zapewniającym łączność z Internetem lub siecią WA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Switch </w:t>
            </w:r>
            <w:r>
              <w:rPr>
                <w:sz w:val="24"/>
                <w:szCs w:val="24"/>
                <w:lang w:val="pl-PL" w:eastAsia="pl-PL"/>
              </w:rPr>
              <w:t>Port skonfigurowany jest optymalnie jako uplink do innego przełącznika tak, by zapewnić możliwi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zybką konwergencję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Access Point </w:t>
            </w:r>
            <w:r>
              <w:rPr>
                <w:sz w:val="24"/>
                <w:szCs w:val="24"/>
                <w:lang w:val="pl-PL" w:eastAsia="pl-PL"/>
              </w:rPr>
              <w:t>Port skonfigurowany jest optymalnie pod kątem punktu dostępu do WLAN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Serwer </w:t>
            </w:r>
            <w:r>
              <w:rPr>
                <w:sz w:val="24"/>
                <w:szCs w:val="24"/>
                <w:lang w:val="pl-PL" w:eastAsia="pl-PL"/>
              </w:rPr>
              <w:t>Serwery można sklasyfikować jako: zaufane, krytyczne biznesowe i standardowe co ma wpływ na priorytetyzację pakietów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Drukarka </w:t>
            </w:r>
            <w:r>
              <w:rPr>
                <w:sz w:val="24"/>
                <w:szCs w:val="24"/>
                <w:lang w:val="pl-PL" w:eastAsia="pl-PL"/>
              </w:rPr>
              <w:t>Port skonfigurowany jest optymalnie pod kątem drukarki tak, by nie wpływała na ruch krytyczny i głosow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Gość </w:t>
            </w:r>
            <w:r>
              <w:rPr>
                <w:sz w:val="24"/>
                <w:szCs w:val="24"/>
                <w:lang w:val="pl-PL" w:eastAsia="pl-PL"/>
              </w:rPr>
              <w:t>Goście otrzymują dostęp do Internetu, ale nie do sieci firmowej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Diagnostyka </w:t>
            </w:r>
            <w:r>
              <w:rPr>
                <w:sz w:val="24"/>
                <w:szCs w:val="24"/>
                <w:lang w:val="pl-PL" w:eastAsia="pl-PL"/>
              </w:rPr>
              <w:t>Użytkownicy mogą podłączyć do tego portu urządzenia nasłuchujące tak, by monitorować ruch na tym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ub innych przełącznika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Inny </w:t>
            </w:r>
            <w:r>
              <w:rPr>
                <w:sz w:val="24"/>
                <w:szCs w:val="24"/>
                <w:lang w:val="pl-PL" w:eastAsia="pl-PL"/>
              </w:rPr>
              <w:t>Użytkownicy mogą samodzielnie skonfigurować ustawienia VLAN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protokołu Cisco CDP pozwalającego na wykrywanie urządzeń na styku wartwy 2 i 3 ISO/OSI, lub protokołu równorzędnego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spierane standardy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en-US"/>
              </w:rPr>
              <w:t>. IEEE 802.1d Spanning Tree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1p Class of Service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1Q VLAN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1w Rapid Spanning Tree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1x Port Access Authentication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3ad Ling Aggregation Protocol (LACP)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3x full duplex na portach 10BaseT, 100BaseT I 1000BaseT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IEEE 802.3u 100BaseT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IEEE 802.3ab 1000BaseT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GMP (wersja 1, 2 i 3) snooping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Secure Sockets Layer (SSL)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SNMPv3 (tylko do odczytu)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Bezpieczeństwo dostępu do urządzenia, ruchu związanego z zarządzaniem i dostępu do interfejsu graficznego może być zapewniane przez protokół SSL (Secure Sockets Layer)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sz w:val="24"/>
                <w:szCs w:val="24"/>
                <w:lang w:val="en-US"/>
              </w:rPr>
              <w:t>Layer) i SNMPv3 (Simple Network Protocol Version 3)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Dla ochrony ruchu sieciowego możliwe jest dostosowanie jednego z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trzech poziomów zabezpieczeń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 xml:space="preserve">Niski (low) 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>– dla środowisk z ograniczoną ilością stale obecnych gości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 xml:space="preserve">Średni (medium) 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>– dla środowisk w których bezpieczeństwo jest bardzo ważne – tylko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uwierzytelnione stacje otrzymają dostęp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 xml:space="preserve">Wysoki (high) 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>– dla środowisk, w których bezpieczeństwo jest krytyczne – tylko uwierzytelnione stacje i użytkownicy otrzymają dostęp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Ścisła integracja z punktami dostępu do sieci WLAN  pozwala szybko wdrożyć bezpieczną sieć bezprzewodową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Wsparcie dla technologii Cisco Self-Defending Network i Cisco Clean Access, lub technologii równorzędnych, pozwalających przełącznikom  chronić sieć przed wirusami i podnieść ogólny poziom bezpieczeństwa i szybkości reakcji sieci na intruzów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Ruch zajmujący duże pasmo jest optymalizowany w ten sposób, by nie wpływał na inne kategorie ruchow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349"/>
      </w:tblGrid>
      <w:tr>
        <w:trPr>
          <w:trHeight w:val="1425" w:hRule="atLeast"/>
          <w:cantSplit w:val="true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Nr sprawy: 7/2007</w:t>
      </w:r>
    </w:p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2 c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Dane techniczne: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  <w:t>Router</w:t>
      </w:r>
    </w:p>
    <w:p>
      <w:pPr>
        <w:pStyle w:val="Normal"/>
        <w:ind w:left="426" w:hanging="426"/>
        <w:jc w:val="both"/>
        <w:rPr>
          <w:rFonts w:eastAsia="Arial" w:cs="Arial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Arial" w:cs="Arial"/>
          <w:b/>
          <w:color w:val="000000"/>
          <w:sz w:val="24"/>
          <w:szCs w:val="24"/>
          <w:lang w:val="pl-PL" w:eastAsia="pl-PL" w:bidi="pl-PL"/>
        </w:rPr>
      </w:r>
    </w:p>
    <w:tbl>
      <w:tblPr>
        <w:tblW w:w="91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4"/>
        <w:gridCol w:w="4010"/>
      </w:tblGrid>
      <w:tr>
        <w:trPr>
          <w:tblHeader w:val="true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Funkcjonalność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Arial" w:cs="Arial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Format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RU</w:t>
              <w:tab/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Zintegrowane porty LAN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 - 10/100/1000Mb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Gniazda interfejsów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4 HWIC/WIC/VIC/VWIC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Gniazda rozszerzeń głosowych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1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Gniazda AI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Porty USB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Zasilani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AC, AC-IP, DC, zewn. RPS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Maksymalny rozkład mocy inline AC-IP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40 W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Pamięć Compact Flash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tandard: 64 MB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aksymalnie: 128 MB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Wbudowany procesor do celów kryptograficznych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Tak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Pamięć DRAM, standardowo/maksymalni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tandardowo 256MB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Maksymalnie 1GB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pl-PL" w:eastAsia="pl-PL"/>
              </w:rPr>
              <w:t>Możliwość jednoczesnego uruchomienia zintegrowanych usłu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 wydajnością wielu linii T1/E1/xDSL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Optymalizacja pod kątem cyfrowych usług głosowych, w tym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wbudowane gniazda dla modułów DSP oraz możliwość rozszerzenia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o dodatkowy Extension Voice Module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Wsparcie dla wysokiej przepustowości interfejsów WAN nowej generacji (HWIC) oraz nowych, rozszerzonych modułów sieciowych pozwalających na uruchamianie zaawansowanych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usług sieciowych.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BEZPIECZEŃSTWO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Liczba tuneli VPN obsługiwanych przez funkcję VPN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1500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Zintegrowane szyfrowanie sprzętow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Tak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Sprzętowa obsługa VPN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DES, 3DES, AES-128, AES-192 i AES-256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sz w:val="24"/>
                <w:szCs w:val="24"/>
                <w:lang w:val="pl-PL"/>
              </w:rPr>
              <w:t>Wsparcie dla technologii Network Admission Control (NAC)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pl-PL" w:bidi="pl-PL"/>
              </w:rPr>
              <w:t>Tak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Obsługa filtrowania adresów URL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Oparta o system IOS i moduły 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Szyfrowanie AES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przętowe i programowe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Funkcja IPS (Intrusion Prevention System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965" w:leader="none"/>
              </w:tabs>
              <w:suppressAutoHyphens w:val="false"/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en-US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965" w:leader="none"/>
              </w:tabs>
              <w:suppressAutoHyphens w:val="false"/>
              <w:snapToGrid w:val="false"/>
              <w:rPr>
                <w:rFonts w:eastAsia="Lucida Sans Unicode" w:cs="Tahoma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pl-PL" w:bidi="pl-PL"/>
              </w:rPr>
              <w:t>Oparta o system IOS</w:t>
            </w:r>
          </w:p>
        </w:tc>
      </w:tr>
    </w:tbl>
    <w:p>
      <w:pPr>
        <w:pStyle w:val="Normal"/>
        <w:ind w:left="426" w:hanging="426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26" w:hanging="426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Oświadczamy, że proponowane urządzenie posiada parametry, co najmniej takie, jak opisane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644"/>
      </w:tblGrid>
      <w:tr>
        <w:trPr>
          <w:trHeight w:val="1425" w:hRule="atLeast"/>
          <w:cantSplit w:val="true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72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  Nr  sprawy:7/2007 </w:t>
      </w:r>
    </w:p>
    <w:p>
      <w:pPr>
        <w:pStyle w:val="Normal"/>
        <w:ind w:right="72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26" w:hanging="426"/>
        <w:jc w:val="righ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ZAŁĄCZNIK 2 d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ane technicz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  <w:t>Serwer głów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</w:r>
    </w:p>
    <w:tbl>
      <w:tblPr>
        <w:tblW w:w="9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2"/>
        <w:gridCol w:w="7057"/>
      </w:tblGrid>
      <w:tr>
        <w:trPr>
          <w:tblHeader w:val="true"/>
        </w:trPr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2 x Intel 64-bit Xeon 3,80GHz lub 2 x Intel 64-bit Xeon 3 GHz </w:t>
            </w:r>
            <w:r>
              <w:rPr>
                <w:rFonts w:cs="Arial" w:ascii="Arial" w:hAnsi="Arial"/>
              </w:rPr>
              <w:t>dwurdzeniowy</w:t>
            </w:r>
            <w:r>
              <w:rPr>
                <w:sz w:val="24"/>
                <w:szCs w:val="24"/>
              </w:rPr>
              <w:t>, 2MB cache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istrala FSB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 MHz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a serwerowa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dwuprocesorowa zgodna z topologią procesora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set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zgodny z topologią procesora</w:t>
            </w:r>
          </w:p>
        </w:tc>
      </w:tr>
      <w:tr>
        <w:trPr>
          <w:trHeight w:val="2139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4GB  </w:t>
              <w:br/>
              <w:t xml:space="preserve">- 8 DIMM sockets, </w:t>
              <w:br/>
              <w:t xml:space="preserve">- DDRII 400 registered ECC, </w:t>
              <w:br/>
              <w:t>- DIMM: 2048 MB,</w:t>
              <w:br/>
              <w:t>- korekcja błedu pojedynczego bitu,</w:t>
              <w:br/>
              <w:t xml:space="preserve">- detekcja błedu na dwóch bitach, </w:t>
              <w:br/>
              <w:t>- dual channel memory bus - pamięci muszą być instalowane parami,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y rozszerzeń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- 2 x PCI- Express x8, </w:t>
              <w:br/>
              <w:t>- 1 x PCI- Express x4 lub 1 x PCI- Express x8 zgodny ze specyfikacją x4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1 x 64-bit 133MHz PCI-X lub 1x 32 bit 33MHz PCI</w:t>
              <w:br/>
              <w:t>- 2 x 64-bit 100MHz PCI-X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ry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integrowany SCSI Ultra320 Adaptec AIC-7902, dwukanałowy, obsługa Host RAID 0,1,10,JBOD</w:t>
              <w:br/>
              <w:t xml:space="preserve">- Host RAID – tylko do 4 dysków </w:t>
              <w:br/>
              <w:t xml:space="preserve">- kontroler SATA, dwa porty, obsługa RAID 0,1,JBOD </w:t>
              <w:br/>
              <w:t xml:space="preserve">- podwójny kontroler EIDE obsługujący do 4 urządzeń IDE </w:t>
              <w:br/>
              <w:t>- FDD controller 1,44MB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tward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4 x 36GB, U320 SCSI, 15 000 obr/min, max. 8 x HDD Hot Swap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sieciow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zintegrowany, dwuportowy kontroler Gigabit Ethernet, </w:t>
              <w:br/>
              <w:t>- obsługa  100BASE-TX i 1000BASE-T, złącze 2 x RJ45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I/O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2 x port szeregowy RS232 (1 tylny panel, 1 złącze na płycie głównej)</w:t>
              <w:br/>
              <w:t>- 1 x port LPT</w:t>
              <w:br/>
              <w:t>- 4 x USB 2.0 (2 tylny panel, 2 płyta czołowa),</w:t>
              <w:br/>
              <w:t>- 2 x złącze PS2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DD 1,44MB,</w:t>
              <w:br/>
              <w:t>- DVD-RW +/- DL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VGA PCI, 8MB cache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rStyle w:val="StrongEmphasis"/>
                <w:sz w:val="24"/>
                <w:szCs w:val="24"/>
                <w:lang w:val="pl-PL"/>
              </w:rPr>
              <w:t>Tower</w:t>
            </w:r>
            <w:r>
              <w:rPr>
                <w:sz w:val="24"/>
                <w:szCs w:val="24"/>
                <w:lang w:val="pl-PL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3 zatoki 5,25" (jedna zatoka zajęta przez FDD)</w:t>
              <w:br/>
              <w:t xml:space="preserve">- 8 zatok HDD SCSI U320 Hot Swap, </w:t>
              <w:br/>
              <w:t xml:space="preserve">- zasilacz o mocy 650W z kontrolą termiczną,  </w:t>
              <w:br/>
              <w:t xml:space="preserve">- system chłodzenia: 4 wentylatory typu hot swap  na klatkę twardych dysków i zatokę napędów 5,25", </w:t>
              <w:br/>
              <w:t xml:space="preserve">- filtr przeciwpyłowy na przednim panelu, </w:t>
              <w:br/>
              <w:t xml:space="preserve">- panel diodowy na przedniej ścianie obudowy: Power status, HDD activity, 2 x Network activity, Overheat LED, </w:t>
              <w:br/>
              <w:t xml:space="preserve">- montaż kart bez użycia narzędzi, </w:t>
              <w:br/>
              <w:t xml:space="preserve">- dwa porty USB na przednim panelu, </w:t>
              <w:br/>
              <w:t>- czujnik otwarcia obudowy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posażeni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klawiatura, </w:t>
              <w:br/>
              <w:t xml:space="preserve">- mysz optyczna, </w:t>
              <w:br/>
              <w:t>- podkładka pod mysz,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zarządzając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 manager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iwane syst. operacyjn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Microsoft Windows 2003 Server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rtyfikaty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E, ISO 9001:2001 na cykl produkcji, ISO 14001 dla producenta sprzętu, certyfikatu zgodności z Microsoft (Microsoft Windows Marketplace Tested Products List) dla całego oferowanego komputera (wydruk ze strony Microsoft)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b/>
          <w:b/>
          <w:color w:val="000000"/>
          <w:sz w:val="24"/>
          <w:lang w:val="pl-PL"/>
        </w:rPr>
      </w:pPr>
      <w:r>
        <w:rPr>
          <w:sz w:val="22"/>
          <w:lang w:val="pl-PL"/>
        </w:rPr>
        <w:t>Data: .....................................</w:t>
      </w:r>
      <w:r>
        <w:rPr>
          <w:b/>
          <w:color w:val="000000"/>
          <w:sz w:val="24"/>
          <w:lang w:val="pl-PL"/>
        </w:rPr>
        <w:t xml:space="preserve"> </w:t>
      </w:r>
    </w:p>
    <w:p>
      <w:pPr>
        <w:pStyle w:val="Normal"/>
        <w:ind w:left="5671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5671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5671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349"/>
      </w:tblGrid>
      <w:tr>
        <w:trPr>
          <w:trHeight w:val="1425" w:hRule="atLeast"/>
          <w:cantSplit w:val="true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02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Nr sprawy:7/2007 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2 e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ane techniczne:</w:t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  <w:tab w:val="left" w:pos="1080" w:leader="none"/>
        </w:tabs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  <w:t>Serw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6921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69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2 x Intel 64-bit Xeon 3,80GHz lub 2 x Intel 64-bit Xeon 3 GHz dwurdzeniowy, 2MB cache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istrala FSB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 MHz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a serwerowa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dwuprocesorowa zgodna z topologią procesora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set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zgodny z topologią procesora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2GB  </w:t>
              <w:br/>
              <w:t xml:space="preserve">- 8 DIMM sockets, </w:t>
              <w:br/>
              <w:t xml:space="preserve">- DDRII 400 registered ECC, </w:t>
              <w:br/>
              <w:t>- DIMM: 2x1024 MB,</w:t>
              <w:br/>
              <w:t>- korekcja błędu pojedynczego bitu,</w:t>
              <w:br/>
              <w:t xml:space="preserve">- detekcja błędu na dwóch bitach, </w:t>
              <w:br/>
              <w:t>- dual channel memory bus - pamięci muszą być instalowane parami,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y rozszerzeń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2 x PCI- Express x8, </w:t>
              <w:br/>
              <w:t>- 1 x PCI- Express x4 lub 1 x PCI- Express x8 zgodny ze specyfikacją x4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1 x 64-bit 133MHz PCI-X lub 1x 32 bit 33MHz PCI</w:t>
              <w:br/>
              <w:t>- 2 x 64-bit 100MHz PCI-X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ry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integrowany SCSI Ultra320 Adaptec AIC-7902, dwukanałowy, obsługa Host RAID 0,1,10,JBOD</w:t>
              <w:br/>
              <w:t xml:space="preserve">- Host RAID – tylko do 4 dysków </w:t>
              <w:br/>
              <w:t xml:space="preserve">- kontroler SATA, dwa porty, obsługa RAID 0,1,JBOD </w:t>
              <w:br/>
              <w:t xml:space="preserve">- podwójny kontroler EIDE obsługujący do 4 urządzeń IDE </w:t>
              <w:br/>
              <w:t>- FDD controller 1,44MB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tward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2 x 36GB, U320 SCSI, 15 000 obr/min, max. 8 x HDD Hot Swap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sieciow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zintegrowany, dwuportowy kontroler Gigabit Ethernet, obsługa 10BASE-T, 100BASE-TX i 1000BASE-T, złącze 2 x RJ45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rty I/O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2 x port szeregowy RS232 (1 tylny panel, 1 złącze na płycie głównej)</w:t>
              <w:br/>
              <w:t>- 1 x port LPT</w:t>
              <w:br/>
              <w:t>- 4 x USB 2.0 (2 tylny panel, 2 płyta czołowa),</w:t>
              <w:br/>
              <w:t>- 2 x złącze PS2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DD 1,44MB,</w:t>
              <w:br/>
              <w:t>- DVD-RW +/- DL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VGA PCI, 8MB cache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val="pl-PL"/>
              </w:rPr>
              <w:t>Tower</w:t>
            </w:r>
            <w:r>
              <w:rPr>
                <w:sz w:val="24"/>
                <w:szCs w:val="24"/>
                <w:lang w:val="pl-PL"/>
              </w:rPr>
              <w:t xml:space="preserve"> </w:t>
              <w:br/>
              <w:t xml:space="preserve">- 3 zatoki 5,25" </w:t>
              <w:br/>
              <w:t xml:space="preserve">- 8 zatok HDD SCSI U320 Hot Swap, </w:t>
              <w:br/>
              <w:t>- zasilacz o mocy 650W z kontrolą termiczną,</w:t>
              <w:br/>
              <w:t xml:space="preserve">- system chłodzenia: 4 wentylatory typu hot swap na klatkę twardych dysków i zatokę napędów 5,25", </w:t>
              <w:br/>
              <w:t xml:space="preserve">- filtr przeciwpyłowy na przednim panelu, </w:t>
              <w:br/>
              <w:t xml:space="preserve">- panel diodowy na przedniej ścianie obudowy: Power status, HDD activity, 2 x Network activity, Overheat LED, </w:t>
              <w:br/>
              <w:t xml:space="preserve">- montaż kart bez użycia narzędzi, </w:t>
              <w:br/>
              <w:t xml:space="preserve">- dwa porty USB na przednim panelu, </w:t>
              <w:br/>
              <w:t>- czujnik otwarcia obudowy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posażeni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klawiatura, </w:t>
              <w:br/>
              <w:t xml:space="preserve">- mysz optyczna, </w:t>
              <w:br/>
              <w:t>- podkładka pod mysz,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zarządzając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rver Manager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iwane syst. operacyjn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Microsoft Windows 2003 Server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rtyfikaty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E, ISO 9001:2001 na cykl produkcji, ISO 14001 dla producenta sprzętu, certyfikatu zgodności z Microsoft (Microsoft Windows Marketplace Tested Products List) dla całego oferowanego komputera (wydruk ze strony Microsoft) </w:t>
            </w:r>
          </w:p>
        </w:tc>
      </w:tr>
    </w:tbl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349"/>
      </w:tblGrid>
      <w:tr>
        <w:trPr>
          <w:trHeight w:val="1425" w:hRule="atLeast"/>
          <w:cantSplit w:val="true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92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Nr sprawy:7/2007</w:t>
      </w:r>
    </w:p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2 f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  <w:t>Punkt dostępowy sieci WiFi</w:t>
      </w:r>
    </w:p>
    <w:p>
      <w:pPr>
        <w:pStyle w:val="Normal"/>
        <w:ind w:left="426" w:hanging="426"/>
        <w:jc w:val="both"/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</w:r>
    </w:p>
    <w:tbl>
      <w:tblPr>
        <w:tblW w:w="9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5"/>
        <w:gridCol w:w="6214"/>
      </w:tblGrid>
      <w:tr>
        <w:trPr>
          <w:tblHeader w:val="true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Cecha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Arial" w:cs="Arial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Modułowa, podwójna platforma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radiowa, pracująca w trybie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pojedynczym, podwójnym lub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potrójnym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 xml:space="preserve">Podwójna konfiguracja radiowa wymagana dla obsługi sieci 802.11a/b/g.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ab/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Anteny 2,4 GHz i 5 GHz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Zastosowanie różnych anten dla transmisji radiowej 2,4 GHz i 5 GHz pozwalające na uzyskanie optymalnej wydajnośc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 xml:space="preserve">w środowiskach o skomplikowanej strukturze konstrukcyjnej. 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programowanie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Zapewnia kompletną obsługę inteligentnych usług sieciowych. Pozwalające na utworzenie sieci funkcjonującej w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posób przewidywalny i zgodny z oczekiwaniami, z wykorzystaniem jednolitych aplikacji i usług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Oprogramowanie wspiera technologię Network Admission Control (NAC</w:t>
            </w: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)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bsługa wirtualnych sieci LAN(VLAN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egmentacja 16 grup użytkowników,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bsługa QoS dla strumieni danych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Ustalanie priorytetów dla ruchu w oparciu o znaczniki 802.1p pod kątem różnych aplikacji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Wireless Domain Services (WDS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Oprogramowania zwiększające mobilność klientów WLAN i upraszczające instalowanie i zarządzanie sieciami WLAN. WDS obejmuje agregację zarządzania radiowego,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zybki, bezpieczny roaming oraz obsługę oddalnych lokalizacji przez sieć WAN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Szybki, bezpieczny roaming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Umożliwiający uwierzytelnionym urządzeniom klienckim bezpiecznie przechodzić z jednego punktu dostępowego do drugiego bez odczuwalnego opóźnienia podczas ponownego nawiązywania łączności. Zapewniający obsługę aplikacji wrażliwych na opóźnienia, takich jak VoIP, ERP i Citrix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Funkcje ochrony odległego systemu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w sytuacji awarii łącza WAN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Umożliwia funkcjonowanie punktu dostępowego w charakterze lokalnego serwera RADIUS i prowadzenia uwierzytelniania IEEE 802.1X dla klientów sieci bezprzewodowych, w przypadku braku dostępu do podstawowego serwera AAA. 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Caching ARP klienta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Reakcja na żądania protokołu Address Resolution Protocol (ARP) używanego w imieniu urządzeń IEEE 802.11, kompatybilnych z urządzeniami klienckimi posiadającymi certyfikatWi-Fi. 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Serwer RADIUS dla każdego SSID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Pozwala na określenie serwerów RADIUS dla każdego z SSID, dzięki wykorzystaniu możliwości wskazania wielu SSID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Pamięć Flash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8 MB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Radio 802.11b mini-PCI o maksymalnej mocy nadawczej 100 mW i maksymalnej czułośc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dbiorczej 85 dBm przy transmisji z prędkością 11 Mbit/s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Moduł radiowy pracujący w paśmie 2,4 GHz oferuje nadzwyczajną jakość transmisji i najlepszy w branży zasięg działania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Radio 802.11g mini-PCI o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maksymalnej mocy nadawczej 100 mW i maksymalnej czułośc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dbiorczej 72 dBm przy transmisji z prędkością 54 Mbit/s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Moduł radiowy 802.11g pracujący w paśmie 2,4 GHz oferuje przepustowość 54 Mbit/s, pozwalając spełnić wymagania rozwiązań wymagających dużych przepustowości i wysokiej dostępności – istnieje również możliwość skonfigurowania go pod kątem jednoczesnej obsługi starszych urządzeń wspierających tylko standard 802.11b, co pozwala osiągnąć przepustowość 54 Mbit/s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bsługa zasilania przez Ethernet oraz zasilania lokalnego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Ta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1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24"/>
      </w:tblGrid>
      <w:tr>
        <w:trPr>
          <w:trHeight w:val="1425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Nr sprawy:7/2007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  <w:t>ZŁĄCZNIK 2g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ne techniczne:</w:t>
      </w:r>
    </w:p>
    <w:p>
      <w:pPr>
        <w:pStyle w:val="Normal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  <w:t>Komputer PC</w:t>
      </w:r>
    </w:p>
    <w:p>
      <w:pPr>
        <w:pStyle w:val="Normal"/>
        <w:ind w:left="426" w:hanging="426"/>
        <w:jc w:val="both"/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</w:r>
    </w:p>
    <w:tbl>
      <w:tblPr>
        <w:tblW w:w="91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4"/>
        <w:gridCol w:w="7110"/>
      </w:tblGrid>
      <w:tr>
        <w:trPr>
          <w:tblHeader w:val="true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Cecha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Arial" w:cs="Arial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1 x Intel Pentium4 630 3.0GHz FSB800MHz c.2MB lub Intel dwurdzeniowy o zbliżonych osiągach lub lepszych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trala systemowa FSB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/1066/800/533MHz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a główn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jednoprocesorowa 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set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lecany przez producenta procesora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rPr/>
            </w:pPr>
            <w:r>
              <w:rPr>
                <w:lang w:val="pl-PL"/>
              </w:rPr>
              <w:t>1024</w:t>
            </w:r>
            <w:r>
              <w:rPr>
                <w:rStyle w:val="StrongEmphasis"/>
                <w:lang w:val="pl-PL"/>
              </w:rPr>
              <w:t xml:space="preserve"> </w:t>
            </w:r>
            <w:r>
              <w:rPr>
                <w:lang w:val="pl-PL"/>
              </w:rPr>
              <w:t>MB (2x512MB)</w:t>
              <w:br/>
              <w:t>4 sloty 240-pin DIMM,</w:t>
              <w:br/>
              <w:t>obsługa pamięci typuDDR2 800/667/533,moduły: 256 MB, 512 MB, 1GB, 2GB,</w:t>
              <w:br/>
              <w:t>- korekcja błędu pojedynczego bitu,</w:t>
              <w:br/>
              <w:t xml:space="preserve">- detekcja błędu na dwóch bitach, </w:t>
              <w:br/>
              <w:t>- dwukanałowa (dual channel) magistrala pamięci (pamięci muszą być montowane parami)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y rozszerzeń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1 x PCI-Express x16</w:t>
              <w:br/>
              <w:t>- 1 x PCI-Express x1</w:t>
              <w:br/>
              <w:t>- 2 x 32-bit 33MHz PCI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ry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- Serial ATA 2, cztery porty dysków, RAID 0,1 JBOD </w:t>
              <w:br/>
              <w:t xml:space="preserve">- jednokanałowy EIDE, do dwóch urządzeń UDMA IDE, </w:t>
              <w:br/>
              <w:t>- kontroler FDD 1,44MB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tward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2 x 80GB, SATA II, 7200obr/min, 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sieciow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jeden kontroler sieciowy,</w:t>
              <w:br/>
              <w:t>- obsługa 1000BASE-T, złącze 1 x RJ45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I/O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1 x port szeregowy RS232 (1 tylny panel),</w:t>
              <w:br/>
              <w:t>- 4 x USB 2.0 (2 tylny panel, 2 płyta czołowa),</w:t>
              <w:br/>
              <w:t>- 2 x złącza PS2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DD 1,44MB </w:t>
              <w:br/>
              <w:t>-  DVD-RW +/- DL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ATi Radeon™ X800 lub równorzędna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val="pl-PL"/>
              </w:rPr>
              <w:t>Tower</w:t>
            </w:r>
            <w:r>
              <w:rPr>
                <w:sz w:val="24"/>
                <w:szCs w:val="24"/>
                <w:lang w:val="pl-PL"/>
              </w:rPr>
              <w:t xml:space="preserve">, </w:t>
              <w:br/>
              <w:t>- 2 zatoki wewnętrzne 3,25", zamykane,</w:t>
              <w:br/>
              <w:t>- 4 wewnętrzne zatoki HDD 3,5",</w:t>
              <w:br/>
              <w:t>- chłodzenie: 1 wentylator na tylnej ścianie obudowy, 1 wentylator na przedniej ścianie</w:t>
              <w:br/>
              <w:t>- zasilacz o mocy 420W,</w:t>
              <w:br/>
              <w:t xml:space="preserve">- filtr przeciwpyłowy na przednim panelu, </w:t>
              <w:br/>
              <w:t>- dwa porty USB na przednim panelu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posażeni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klawiatura,  mysz optyczna, podkładka pod mysz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® Windows XP™ Professional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y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, ISO 9001:2001 na cykl produkcji, ISO 14001 dla producenta sprzętu, certyfikatu zgodności z Microsoft (Microsoft Windows Marketplace Tested Products List) dla całego oferowanego komputera (wydruk ze strony Microsoft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rPr>
          <w:rFonts w:cs="Tahoma"/>
          <w:b/>
          <w:b/>
          <w:sz w:val="22"/>
          <w:szCs w:val="24"/>
          <w:lang w:val="pl-PL" w:eastAsia="pl-PL" w:bidi="pl-PL"/>
        </w:rPr>
      </w:pPr>
      <w:r>
        <w:rPr>
          <w:rFonts w:cs="Tahoma"/>
          <w:b/>
          <w:sz w:val="22"/>
          <w:szCs w:val="24"/>
          <w:lang w:val="pl-PL" w:eastAsia="pl-PL" w:bidi="pl-PL"/>
        </w:rPr>
      </w:r>
    </w:p>
    <w:tbl>
      <w:tblPr>
        <w:tblW w:w="93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24"/>
      </w:tblGrid>
      <w:tr>
        <w:trPr>
          <w:trHeight w:val="1425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-7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              Nr sprawy:7/2007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ZAŁĄCZNIK 2h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Dane techniczn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right="-443" w:hanging="360"/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Panel LDC 17”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5711"/>
      </w:tblGrid>
      <w:tr>
        <w:trPr>
          <w:tblHeader w:val="true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Cecha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Minimalne para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technologii wyświetlani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ktywna matryca TFT (thin film transistor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óbka czoł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łoka antyrefleksyjna i antystatyczna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kość wyświetlacz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ątna 17 cali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ąt widzenia wyświetlacz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° w poziomie, 135° w pionie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skrawość wyświetlacz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nitów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ółczynnik kontrastu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:1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odświeżani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s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ległość między pikselam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ie większa niż 0,264 mm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or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mln kolorów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stotliwość odświeżania pojedynczego piksel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MHz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stotliwość skanowania w poziomie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ęstotliwość pozioma: 30-83 kHz, Częstotliwość pionowa: 56-76 Hz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elczość wyświetlacz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280 x 1024 przy 60 Hz (analogowa i cyfrowa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jściowe złącze wideo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wa złącza: jedno 15-stykowe mini D-sub analogowe VGA i jedno DVI-D (analogowe lub cyfrowe VGA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gnał wejściowy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5-stykowe minizłącze typu D-Sub, odłączane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rolki użytkownik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ielkość i położenie, kontrast, jasność, zegar, faza zegara, temperatura barwowa, numer seryjny, tryb pracy, timer trybu uśpienia, wybór wejścia, przywracanie ustawień fabrycznych, indywidualne ustawianie kolorów, rozdzielczość pełnoekranowa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fejs montażowy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Mocowanie VESA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wnętrzne porty we-wy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HUB USB 2.0: Własne zasilanie, jeden port wyjściowy, dwa porty wejściowe (przewody w komplecie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l sterowani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Przyciski sterujące OSD (automatyczna regulacja, menu, minus, plus); włącznik/wyłącznik zasilania; przyciski sterujące OSD drugiego poziomu, w tym przełącznik sygnału wejścia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cie energi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Maks. 60 W, typowe 40 W, średnie 33 W (podczas wyświetlania standardowych aplikacji biurowych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utomatycznie przełączane od 90 do 265 V, wewnętrzny (wbudowany) zasilacz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ymiary (szer. x głęb. x wys.)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 x 6,2 x 37,4 cm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ymiary z podstawą (szer. x głęb. x wys.)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 x 15,0 x 37,4 cm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ymiary opakowania (szer. x głęb. x wys.)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 x 23,4 x 44,6 cm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temperatur podczas eksploatacj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5°C do 35°C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opuszczalna wilgotność względna podczas eksploatacj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gotność względna od 20 do 80%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medi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Wbudowane głośniczki, gniazda mikrofonu/słuchawek, 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ertyfikaty, spełniane normy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Znak CE, Spełnia wymagania CISPR, Zgodność z normą Energy Star, Atest FCC, Niemiecka norma ergonomiczna (znaki TUV i GS), Zgodność z normą ISO 13406-2 (wytyczne dotyczące wadliwych pikseli), Zgodność z MPR-II, Zgodność z normą PC2001, Certyfikat PC99,  TCO 03 (emisja, ergonomia, środowisko), TUV-Ergo, Atest UL, Atesty VCCI, Certyfikat Microsoft® Windows®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bezpieczenia fizyczne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zygotowane dla blokady Kensington Lock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Obsługa trybu "podłącz i pracuj"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1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24"/>
      </w:tblGrid>
      <w:tr>
        <w:trPr>
          <w:trHeight w:val="1425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Nr sprawy:7/2007</w:t>
      </w:r>
    </w:p>
    <w:p>
      <w:pPr>
        <w:pStyle w:val="Normal"/>
        <w:ind w:left="5671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ZAŁĄCZNIK 2i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Dane techniczn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Ogranicznik przepięć – listwa zasilając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tbl>
      <w:tblPr>
        <w:tblW w:w="91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9"/>
        <w:gridCol w:w="2615"/>
      </w:tblGrid>
      <w:tr>
        <w:trPr>
          <w:tblHeader w:val="true"/>
        </w:trPr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Cech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Minimalne parametry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Oznaczenie wg PN-EN 61643-1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Typ 3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Oznaczenie wg PN-IEC 61643-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Klasa III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Oznaczenie w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E DIN VDE 0675-6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Klasa D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Napięcie znamionowe AC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drawing>
                <wp:inline distT="0" distB="0" distL="0" distR="0">
                  <wp:extent cx="2413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230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Napięcie trwalej pracy AC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255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Prąd znamionowy AC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6A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Znamionowy prąd wyładowcz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(8/20) [L-N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2,5 kA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Znamionowy prąd wyładowcz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(8/20) [L+N-PE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5 kA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Udar kombinowany [L-N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5 k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Udar kombinowan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[L+N-PE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0 k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Napięciowy poziom ochrony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,5 k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Czas zadziałania [L-N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25 ns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Czas zadziałania [L/N-PE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00 ns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Maks. Bezpiecznik dodatkowy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6A GL/gG lub B 16A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Wytrzymałość zwarciowa przy maksymalnym bezpieczniku 16A GL/gG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 xml:space="preserve">1,5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Przepięcie dorywcze [L-N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335V / 5 sekund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Przepięcie dorywcze [L/N-PE] (I)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400V / 5 sekund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Przepięcie dorywcze [L/N-PE] (II)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200V +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/ 200 ms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Tłumienność zakłóceń symetryczny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przy f=1 MHz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50 dB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Tłumienność zakłóceń niesymetryczny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przy f=1 MHz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50 dB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Zakres temperatur pracy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 xml:space="preserve">-20…+40 </w:t>
            </w:r>
            <w:r>
              <w:rPr>
                <w:color w:val="000000"/>
                <w:sz w:val="24"/>
                <w:szCs w:val="24"/>
                <w:lang w:val="pl-PL" w:eastAsia="pl-PL" w:bidi="pl-PL"/>
              </w:rPr>
              <w:t>º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C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Świetlny wskaźnik uszkodzenia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Tak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Świetlny wskaźnik działania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Tak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Długość przewodu przyłączeniowego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40c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4320" w:firstLine="72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             </w:t>
      </w:r>
      <w:r>
        <w:rPr>
          <w:color w:val="000000"/>
          <w:sz w:val="22"/>
          <w:lang w:val="pl-PL"/>
        </w:rPr>
        <w:t>(podpis, pieczęć)</w:t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5671" w:hanging="0"/>
        <w:rPr/>
      </w:pPr>
      <w:r>
        <w:rPr>
          <w:color w:val="000000"/>
          <w:sz w:val="22"/>
          <w:lang w:val="pl-PL"/>
        </w:rPr>
        <w:t>Data: ...................................</w:t>
      </w:r>
      <w:r>
        <w:rPr>
          <w:sz w:val="22"/>
          <w:lang w:val="pl-PL"/>
        </w:rPr>
        <w:t>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tbl>
      <w:tblPr>
        <w:tblW w:w="93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24"/>
      </w:tblGrid>
      <w:tr>
        <w:trPr>
          <w:trHeight w:val="1425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Tytu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  <w:p>
            <w:pPr>
              <w:pStyle w:val="Tytu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43"/>
        <w:rPr>
          <w:rFonts w:ascii="Tms Rmn;Times New Roman" w:hAnsi="Tms Rmn;Times New Roman" w:cs="Tms Rmn;Times New Roman"/>
          <w:b/>
          <w:b/>
          <w:color w:val="FF0000"/>
          <w:sz w:val="22"/>
          <w:lang w:val="pl-PL"/>
        </w:rPr>
      </w:pPr>
      <w:r>
        <w:rPr>
          <w:sz w:val="24"/>
          <w:lang w:val="pl-PL"/>
        </w:rPr>
        <w:t xml:space="preserve">(pieczęć oferenta) </w:t>
        <w:tab/>
        <w:tab/>
        <w:tab/>
      </w:r>
      <w:r>
        <w:rPr>
          <w:b/>
          <w:sz w:val="24"/>
          <w:lang w:val="pl-PL"/>
        </w:rPr>
        <w:t xml:space="preserve">      </w:t>
      </w:r>
      <w:r>
        <w:rPr>
          <w:rFonts w:cs="Tms Rmn;Times New Roman" w:ascii="Tms Rmn;Times New Roman" w:hAnsi="Tms Rmn;Times New Roman"/>
          <w:b/>
          <w:sz w:val="22"/>
          <w:lang w:val="pl-PL"/>
        </w:rPr>
        <w:t>Nr sprawy: 7/2007</w:t>
      </w:r>
    </w:p>
    <w:p>
      <w:pPr>
        <w:pStyle w:val="Tytu"/>
        <w:jc w:val="right"/>
        <w:rPr>
          <w:rFonts w:ascii="Tms Rmn;Times New Roman" w:hAnsi="Tms Rmn;Times New Roman" w:cs="Tms Rmn;Times New Roman"/>
          <w:b w:val="false"/>
          <w:b w:val="false"/>
          <w:bCs/>
          <w:color w:val="FF0000"/>
          <w:sz w:val="22"/>
          <w:lang w:val="pl-PL"/>
        </w:rPr>
      </w:pPr>
      <w:r>
        <w:rPr>
          <w:rFonts w:cs="Tms Rmn;Times New Roman" w:ascii="Tms Rmn;Times New Roman" w:hAnsi="Tms Rmn;Times New Roman"/>
          <w:b w:val="false"/>
          <w:bCs/>
          <w:color w:val="FF0000"/>
          <w:sz w:val="22"/>
          <w:lang w:val="pl-PL"/>
        </w:rPr>
      </w:r>
    </w:p>
    <w:p>
      <w:pPr>
        <w:pStyle w:val="Tytu"/>
        <w:jc w:val="right"/>
        <w:rPr>
          <w:bCs/>
          <w:sz w:val="22"/>
        </w:rPr>
      </w:pPr>
      <w:r>
        <w:rPr>
          <w:bCs/>
          <w:sz w:val="22"/>
        </w:rPr>
        <w:t>ZAŁĄCZNIK Nr 3</w:t>
      </w:r>
    </w:p>
    <w:p>
      <w:pPr>
        <w:pStyle w:val="Normal"/>
        <w:ind w:right="-175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right="-275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Oświadczenie Wykonawcy o spełnianiu warunków udziału w postępowaniu”</w:t>
      </w:r>
    </w:p>
    <w:p>
      <w:pPr>
        <w:pStyle w:val="Normal"/>
        <w:rPr>
          <w:b/>
          <w:b/>
          <w:sz w:val="22"/>
          <w:szCs w:val="28"/>
          <w:lang w:val="pl-PL"/>
        </w:rPr>
      </w:pPr>
      <w:r>
        <w:rPr>
          <w:b/>
          <w:sz w:val="22"/>
          <w:szCs w:val="2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y chęć uczestnictwa w procedurze przetargu nieograniczonego, przeprowadzanego przez Zamawiającego – w terminach i pod warunkami określonymi w Specyfikacji Istotnych Warunków Zamówienia.</w:t>
      </w:r>
    </w:p>
    <w:p>
      <w:pPr>
        <w:pStyle w:val="Normal"/>
        <w:ind w:left="-142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y, że jesteśmy uprawnieni do wykonywania określonej działalności zgodnie z wymaganiami ustawowymi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y, że znajdujemy się w sytuacji ekonomicznej i finansowej zapewniającej wykonanie zamówienia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y, iż nie podlegamy wykluczeniu z postępowania o udzielenie zamówienia publicznego zgodnie z art. 24 ustawy z dnia 29.01.2004 r. Prawo zamówień publicznych. </w:t>
      </w:r>
    </w:p>
    <w:p>
      <w:pPr>
        <w:pStyle w:val="Normal"/>
        <w:ind w:left="-502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ind w:left="-502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ciąg z ustawy:</w:t>
      </w:r>
    </w:p>
    <w:p>
      <w:pPr>
        <w:pStyle w:val="Normal"/>
        <w:ind w:left="-502" w:right="-275" w:hanging="0"/>
        <w:jc w:val="both"/>
        <w:rPr/>
      </w:pPr>
      <w:r>
        <w:rPr>
          <w:sz w:val="24"/>
          <w:szCs w:val="24"/>
          <w:lang w:val="pl-PL"/>
        </w:rPr>
        <w:tab/>
      </w:r>
      <w:r>
        <w:rPr>
          <w:i/>
          <w:sz w:val="24"/>
          <w:szCs w:val="24"/>
          <w:lang w:val="pl-PL"/>
        </w:rPr>
        <w:t>„(...) Art. 24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-100" w:leader="none"/>
        </w:tabs>
        <w:ind w:left="0" w:right="-275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 postępowania o udzielenie zamówienia wyklucza się:</w:t>
      </w:r>
    </w:p>
    <w:p>
      <w:pPr>
        <w:pStyle w:val="Normal"/>
        <w:ind w:left="-100" w:right="-275" w:hanging="0"/>
        <w:jc w:val="both"/>
        <w:rPr/>
      </w:pPr>
      <w:r>
        <w:rPr>
          <w:i/>
          <w:sz w:val="24"/>
          <w:szCs w:val="24"/>
          <w:lang w:val="pl-PL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2)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right="-275" w:hanging="0"/>
        <w:jc w:val="both"/>
        <w:rPr/>
      </w:pPr>
      <w:r>
        <w:rPr>
          <w:i/>
          <w:sz w:val="24"/>
          <w:szCs w:val="24"/>
          <w:lang w:val="pl-PL"/>
        </w:rPr>
        <w:t>3)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4) osoby fizyczne, które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5) spółki jawne, których wspólnika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/>
      </w:pPr>
      <w:r>
        <w:rPr>
          <w:i/>
          <w:sz w:val="24"/>
          <w:szCs w:val="24"/>
          <w:lang w:val="pl-PL"/>
        </w:rPr>
        <w:t>6) spółki partnerskie, których partnera lub członka zarządu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7) spółki komandytowe oraz spółki komandytowo-akcyjne, których komplementariusza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8) osoby prawne, których urzędującego członka organu zarządzającego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10) wykonawców, którzy nie spełniają warunków udziału w postępowaniu, o których mowa w art. 22 ust. 1 pkt 1–3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100" w:right="-275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 postępowania o udzielenie zamówienia wyklucza się również wykonawców, którzy: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1) wykonywali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ind w:left="-405" w:right="-275" w:hanging="0"/>
        <w:jc w:val="both"/>
        <w:rPr/>
      </w:pPr>
      <w:r>
        <w:rPr>
          <w:i/>
          <w:sz w:val="24"/>
          <w:szCs w:val="24"/>
          <w:lang w:val="pl-PL"/>
        </w:rPr>
        <w:tab/>
        <w:t>2) złożyli nieprawdziwe informacje mające wpływ na wynik prowadzonego postępowania;</w:t>
      </w:r>
    </w:p>
    <w:p>
      <w:pPr>
        <w:pStyle w:val="Normal"/>
        <w:ind w:left="-390" w:right="-275" w:hanging="0"/>
        <w:jc w:val="both"/>
        <w:rPr/>
      </w:pPr>
      <w:r>
        <w:rPr>
          <w:i/>
          <w:sz w:val="24"/>
          <w:szCs w:val="24"/>
          <w:lang w:val="pl-PL"/>
        </w:rPr>
        <w:t xml:space="preserve">      </w:t>
      </w:r>
      <w:r>
        <w:rPr>
          <w:i/>
          <w:sz w:val="24"/>
          <w:szCs w:val="24"/>
          <w:lang w:val="pl-PL"/>
        </w:rPr>
        <w:t xml:space="preserve">3) nie złożyli oświadczenia o spełnianiu warunków udziału w postępowaniu lub dokumentów </w:t>
      </w:r>
    </w:p>
    <w:p>
      <w:pPr>
        <w:pStyle w:val="Normal"/>
        <w:ind w:left="-390" w:right="-275" w:hanging="0"/>
        <w:jc w:val="both"/>
        <w:rPr/>
      </w:pPr>
      <w:r>
        <w:rPr>
          <w:i/>
          <w:sz w:val="24"/>
          <w:szCs w:val="24"/>
          <w:lang w:val="pl-PL"/>
        </w:rPr>
        <w:t xml:space="preserve">       </w:t>
      </w:r>
      <w:r>
        <w:rPr>
          <w:i/>
          <w:sz w:val="24"/>
          <w:szCs w:val="24"/>
          <w:lang w:val="pl-PL"/>
        </w:rPr>
        <w:t>potwierdzających spełnienie tych warunków;</w:t>
      </w:r>
    </w:p>
    <w:p>
      <w:pPr>
        <w:pStyle w:val="Normal"/>
        <w:ind w:left="360" w:right="-275" w:hanging="0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</w:t>
      </w:r>
    </w:p>
    <w:p>
      <w:pPr>
        <w:pStyle w:val="Normal"/>
        <w:ind w:left="5671" w:right="-275" w:hanging="0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left="5664" w:right="-27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ełnomocniony przedstawiciel    </w:t>
      </w:r>
    </w:p>
    <w:p>
      <w:pPr>
        <w:pStyle w:val="Normal"/>
        <w:ind w:left="5671" w:right="-275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</w:t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</w:t>
      </w:r>
      <w:r>
        <w:rPr>
          <w:sz w:val="22"/>
          <w:lang w:val="pl-PL"/>
        </w:rPr>
        <w:t xml:space="preserve">(podpis, pieczęć)         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18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30"/>
      </w:tblGrid>
      <w:tr>
        <w:trPr>
          <w:trHeight w:val="143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(pieczęć oferent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Tms Rmn;Times New Roman" w:hAnsi="Tms Rmn;Times New Roman" w:cs="Tms Rm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</w:t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szCs w:val="24"/>
          <w:lang w:val="pl-PL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pl-PL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  <w:lang w:val="pl-PL"/>
        </w:rPr>
        <w:t>Nr sprawy: 7/2007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35" w:leader="none"/>
        </w:tabs>
        <w:ind w:right="-27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20"/>
          <w:tab w:val="left" w:pos="2835" w:leader="none"/>
        </w:tabs>
        <w:ind w:right="-27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umowy</w:t>
      </w:r>
    </w:p>
    <w:p>
      <w:pPr>
        <w:pStyle w:val="Normal"/>
        <w:tabs>
          <w:tab w:val="clear" w:pos="720"/>
          <w:tab w:val="left" w:pos="2835" w:leader="none"/>
        </w:tabs>
        <w:ind w:right="-27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a zawarta dnia............, w Rzgowie, pomiędzy </w:t>
      </w:r>
    </w:p>
    <w:p>
      <w:pPr>
        <w:pStyle w:val="Normal"/>
        <w:ind w:right="-275" w:hanging="0"/>
        <w:jc w:val="both"/>
        <w:rPr/>
      </w:pPr>
      <w:r>
        <w:rPr>
          <w:sz w:val="24"/>
          <w:szCs w:val="24"/>
          <w:lang w:val="pl-PL"/>
        </w:rPr>
        <w:t xml:space="preserve">Gminą Rzgów </w:t>
      </w:r>
      <w:r>
        <w:rPr>
          <w:color w:val="000000"/>
          <w:sz w:val="24"/>
          <w:szCs w:val="24"/>
          <w:lang w:val="pl-PL"/>
        </w:rPr>
        <w:t xml:space="preserve">, Pl. 500 - lecia 22, 95-030 Rzgów reprezentowaną przez: </w:t>
      </w:r>
    </w:p>
    <w:p>
      <w:pPr>
        <w:pStyle w:val="Normal"/>
        <w:ind w:right="-275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dalej Zamawiającym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BodyTextIndent3"/>
        <w:ind w:right="-275" w:hanging="0"/>
        <w:rPr>
          <w:szCs w:val="24"/>
        </w:rPr>
      </w:pPr>
      <w:r>
        <w:rPr>
          <w:szCs w:val="24"/>
        </w:rPr>
        <w:t>(nazwa firmy, miejsce i numer zarejestrowania, adres) reprezentowanym przez: ....................................................................................................................................................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dalej Wykonawcą</w:t>
      </w:r>
    </w:p>
    <w:p>
      <w:pPr>
        <w:pStyle w:val="TextBody"/>
        <w:ind w:right="-275" w:hanging="0"/>
        <w:rPr>
          <w:szCs w:val="24"/>
        </w:rPr>
      </w:pPr>
      <w:r>
        <w:rPr>
          <w:szCs w:val="24"/>
        </w:rPr>
        <w:t>W wyniku przeprowadzonego w oparciu o ustawę Prawo zamówień publicznych, przetargu nieograniczonego została zawarta umowa następującej treści: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edmiot umowy</w:t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ind w:right="-275" w:hanging="0"/>
        <w:rPr/>
      </w:pPr>
      <w:r>
        <w:rPr>
          <w:sz w:val="24"/>
          <w:szCs w:val="24"/>
          <w:lang w:val="pl-PL"/>
        </w:rPr>
        <w:t>Przedmiot umowy – „Dostawa i montaż urządzeń aktywnych do sieci strukturalnej Urzędu Miejskiego w Rzgowie</w:t>
      </w:r>
      <w:r>
        <w:rPr>
          <w:spacing w:val="-4"/>
          <w:sz w:val="24"/>
          <w:szCs w:val="24"/>
          <w:lang w:val="pl-PL"/>
        </w:rPr>
        <w:t xml:space="preserve"> – zgodnie ze Specyfikacją istotnych warunków zamówienia i ofertą.</w:t>
      </w:r>
    </w:p>
    <w:p>
      <w:pPr>
        <w:pStyle w:val="TextBody"/>
        <w:ind w:right="-275" w:hanging="0"/>
        <w:jc w:val="center"/>
        <w:rPr>
          <w:b/>
          <w:b/>
          <w:bCs/>
          <w:spacing w:val="-4"/>
          <w:sz w:val="24"/>
          <w:szCs w:val="24"/>
          <w:lang w:val="pl-PL"/>
        </w:rPr>
      </w:pPr>
      <w:r>
        <w:rPr>
          <w:b/>
          <w:bCs/>
          <w:spacing w:val="-4"/>
          <w:sz w:val="24"/>
          <w:szCs w:val="24"/>
          <w:lang w:val="pl-PL"/>
        </w:rPr>
      </w:r>
    </w:p>
    <w:p>
      <w:pPr>
        <w:pStyle w:val="TextBody"/>
        <w:ind w:right="-27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realizacji</w:t>
      </w:r>
    </w:p>
    <w:p>
      <w:pPr>
        <w:pStyle w:val="TextBody"/>
        <w:ind w:right="-275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ind w:right="-275" w:hanging="0"/>
        <w:rPr/>
      </w:pPr>
      <w:r>
        <w:rPr>
          <w:color w:val="000000"/>
          <w:sz w:val="24"/>
          <w:szCs w:val="24"/>
          <w:lang w:val="pl-PL"/>
        </w:rPr>
        <w:t>Dostawa oraz montaż urządzeń dokonana będzie do siedziby Urzędu Miejskiego w Rzgowie w terminie 14 dni od dnia zawarcia umowy, nie póżniej niż do …………………….2007 r. i potwierdzona protokołem odbioru podpisanym przez obydwie strony. Dostawa wg dyspozycji Zamawiającego.</w:t>
      </w:r>
    </w:p>
    <w:p>
      <w:pPr>
        <w:pStyle w:val="Normal"/>
        <w:tabs>
          <w:tab w:val="clear" w:pos="720"/>
          <w:tab w:val="left" w:pos="426" w:leader="none"/>
        </w:tabs>
        <w:ind w:right="-27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nagrodzenie i warunki płatności</w:t>
      </w:r>
    </w:p>
    <w:p>
      <w:pPr>
        <w:pStyle w:val="Normal"/>
        <w:ind w:left="284" w:right="-275" w:hanging="284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3"/>
        </w:numPr>
        <w:tabs>
          <w:tab w:val="left" w:pos="432" w:leader="none"/>
          <w:tab w:val="left" w:pos="720" w:leader="none"/>
        </w:tabs>
        <w:ind w:left="432" w:right="-275" w:hanging="43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 dostawę Zamawiający obowiązany jest zapłacić cenę netto ........................... zł (słownie: ............................................................), powiększoną o podatek VAT ................... zł, co daje cenę brutto ...................... zł (słownie: .................................................................................................).</w:t>
      </w:r>
    </w:p>
    <w:p>
      <w:pPr>
        <w:pStyle w:val="Normal"/>
        <w:numPr>
          <w:ilvl w:val="0"/>
          <w:numId w:val="23"/>
        </w:numPr>
        <w:tabs>
          <w:tab w:val="left" w:pos="432" w:leader="none"/>
          <w:tab w:val="left" w:pos="720" w:leader="none"/>
        </w:tabs>
        <w:ind w:left="432" w:right="-275" w:hanging="43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łata za przedmiot zamówienia nastąpi w formie polecenia przelewu na konto Wykonawcy: ....................................................................................................................., w terminie do 14 dni od otrzymania faktury.</w:t>
      </w:r>
    </w:p>
    <w:p>
      <w:pPr>
        <w:pStyle w:val="Normal"/>
        <w:numPr>
          <w:ilvl w:val="0"/>
          <w:numId w:val="23"/>
        </w:numPr>
        <w:tabs>
          <w:tab w:val="left" w:pos="432" w:leader="none"/>
          <w:tab w:val="left" w:pos="720" w:leader="none"/>
        </w:tabs>
        <w:ind w:left="432" w:right="-275" w:hanging="43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 termin zapłaty ustala się dzień obciążenia rachunku Zamawiającego. 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23"/>
        </w:numPr>
        <w:tabs>
          <w:tab w:val="left" w:pos="432" w:leader="none"/>
          <w:tab w:val="left" w:pos="720" w:leader="none"/>
        </w:tabs>
        <w:ind w:left="432" w:right="-275" w:hanging="43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dstawą wystawienia faktury jest podpisany przez obie strony protokół odbioru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432" w:right="-275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e</w:t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7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27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dostarczony sprzęt Wykonawca udziela 60 miesięcy gwarancj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urządzenia ma zapewnić dostawę części zamiennych przez okres co najmniej 5 lat od daty zakończenia produkcji oferowanego modelu urządzenia. W przypadku planowania zakończenia produkcji urządzenia, Dostawca jest zobowiązany z odpowiednim wyprzedzeniem, powiadomić Zamawiającego o planowanym zakończeniu produkcji urządze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275" w:hanging="360"/>
        <w:jc w:val="both"/>
        <w:rPr/>
      </w:pPr>
      <w:r>
        <w:rPr>
          <w:color w:val="000000"/>
          <w:sz w:val="24"/>
          <w:szCs w:val="24"/>
          <w:lang w:val="pl-PL"/>
        </w:rPr>
        <w:t>W okresie gwarancyjnym Wykonawca zobowiązuje się do usunięcia usterek w dostarczonych urządzeniach na następujących warunkach: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 xml:space="preserve">Czas rozpoczęcia działań w siedzibie Zamawiającego w celu usunięcia usterki – 4 godziny od momentu zgłoszenia, 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Czas do usunięcia usterki wyniesie maksimum 48 godzin od przyjęcia zgłoszenia,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Naprawa – w miejscu zainstalowania urządzeń,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Wszelkie koszty związane z naprawą transportem od, i do Zamawiającego poniesie Wykonawca.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W przypadku wystąpienia awarii uniemożliwiającej funkcjonowanie urządzenia o charakterze krytycznym dla Zamawiającego, Wykonawca dostarczy w chwili rozpoczęcia działań do siedziby zamawiającego urządzenie zastępcze umożliwiające funkcjonowanie sieci na czas naprawy, w sposób nie pogarszający jej parametrów. W takim wypadku czas naprawy może zostać przedłużony do 14 dni.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W przypadku nie przystąpienia do naprawy w ciągu 4 godzin Zamawiający ma prawo zlecić naprawę osobom trzecim na koszt Wykonawcy.</w:t>
      </w:r>
    </w:p>
    <w:p>
      <w:pPr>
        <w:pStyle w:val="Normal"/>
        <w:tabs>
          <w:tab w:val="clear" w:pos="720"/>
          <w:tab w:val="left" w:pos="1080" w:leader="none"/>
        </w:tabs>
        <w:ind w:left="720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ary i odszkodowania</w:t>
      </w:r>
    </w:p>
    <w:p>
      <w:pPr>
        <w:pStyle w:val="Normal"/>
        <w:ind w:right="-275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6</w:t>
      </w:r>
    </w:p>
    <w:p>
      <w:pPr>
        <w:pStyle w:val="Normal"/>
        <w:tabs>
          <w:tab w:val="left" w:pos="720" w:leader="none"/>
        </w:tabs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right="-275" w:hanging="360"/>
        <w:jc w:val="both"/>
        <w:rPr/>
      </w:pPr>
      <w:r>
        <w:rPr>
          <w:sz w:val="24"/>
          <w:szCs w:val="24"/>
          <w:lang w:val="pl-PL"/>
        </w:rPr>
        <w:t>za odstąpienie od umowy z przyczyn obciążających Wykonawcę w wysokości 10% wartości zamówienia,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późnień w realizacji umowy w wysokości 0,2% wartości tego zamówienia za każdy dzień zwłoki, jednak nie więcej niż 10% wartości zamówienia.</w:t>
      </w:r>
    </w:p>
    <w:p>
      <w:pPr>
        <w:pStyle w:val="Tekst"/>
        <w:spacing w:before="0" w:after="0"/>
        <w:ind w:right="-275" w:hanging="0"/>
        <w:rPr/>
      </w:pPr>
      <w:r>
        <w:rPr/>
        <w:t>Wykonawcy występujący wspólnie ponoszą solidarną odpowiedzialność za wykonanie umowy.</w:t>
      </w:r>
    </w:p>
    <w:p>
      <w:pPr>
        <w:pStyle w:val="Tekst"/>
        <w:tabs>
          <w:tab w:val="left" w:pos="720" w:leader="none"/>
        </w:tabs>
        <w:spacing w:before="0" w:after="0"/>
        <w:ind w:right="-275" w:hanging="0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z przyczyn obciążających Zamawiającego w wysokości 10% wartości zamówienia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mogą dochodzić odszkodowania uzupełniającego na zasadach ogólnych.</w:t>
      </w:r>
    </w:p>
    <w:p>
      <w:pPr>
        <w:pStyle w:val="Index1"/>
        <w:numPr>
          <w:ilvl w:val="0"/>
          <w:numId w:val="21"/>
        </w:numPr>
        <w:tabs>
          <w:tab w:val="left" w:pos="720" w:leader="none"/>
        </w:tabs>
        <w:ind w:left="720" w:right="-275" w:hanging="360"/>
        <w:rPr>
          <w:szCs w:val="24"/>
        </w:rPr>
      </w:pPr>
      <w:r>
        <w:rPr>
          <w:szCs w:val="24"/>
        </w:rPr>
        <w:t>Zamawiający jest upoważniony do potrącania kary umownej i ewentualnych odszkodowań uzupełniających. z faktury Wykonawcy lub wniesionego zabezpieczenia należytego wykonania umowy.</w:t>
      </w:r>
    </w:p>
    <w:p>
      <w:pPr>
        <w:pStyle w:val="Normal"/>
        <w:ind w:right="-275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miana i odstąpienie od umowy</w:t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45" w:leader="none"/>
          <w:tab w:val="left" w:pos="360" w:leader="none"/>
        </w:tabs>
        <w:ind w:left="345" w:right="-275" w:hanging="360"/>
        <w:jc w:val="both"/>
        <w:rPr/>
      </w:pPr>
      <w:r>
        <w:rPr>
          <w:sz w:val="24"/>
          <w:szCs w:val="24"/>
          <w:lang w:val="pl-PL"/>
        </w:rPr>
        <w:t xml:space="preserve">Zakazuje się zmian postanowień zawartej umowy w stosunku do treści oferty na podstawie której, dokonano wyboru oferenta, chyba że konieczność wprowadzenia takich zmian wynika z okoliczności, których nie można było przewidzieć w chwili zawarcia umowy lub zmiany te są korzystne dla Zamawiającego. </w:t>
      </w:r>
      <w:r>
        <w:rPr>
          <w:sz w:val="24"/>
          <w:szCs w:val="24"/>
        </w:rPr>
        <w:t>Zmiana umowy dokonana z naruszeniem powyższego warunku jest nieważn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45" w:leader="none"/>
          <w:tab w:val="left" w:pos="360" w:leader="none"/>
        </w:tabs>
        <w:ind w:left="345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dostawca lub wykonawca może żądać wyłącznie wynagrodzenia należnego mu z tytułu wykonania części umowy.</w:t>
      </w:r>
    </w:p>
    <w:p>
      <w:pPr>
        <w:pStyle w:val="Normal"/>
        <w:tabs>
          <w:tab w:val="clear" w:pos="720"/>
          <w:tab w:val="left" w:pos="345" w:leader="none"/>
          <w:tab w:val="left" w:pos="360" w:leader="none"/>
        </w:tabs>
        <w:ind w:left="-15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postanowienia</w:t>
      </w:r>
    </w:p>
    <w:p>
      <w:pPr>
        <w:pStyle w:val="Normal"/>
        <w:ind w:right="-27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ind w:left="360" w:right="-2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ustanawia jako pełnomocnika: 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ind w:left="360" w:right="-2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stanawia jako pełnomocnika: .........................................................</w:t>
      </w:r>
    </w:p>
    <w:p>
      <w:pPr>
        <w:pStyle w:val="Zawartotabeli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ind w:left="360" w:right="-275" w:hanging="360"/>
        <w:rPr>
          <w:szCs w:val="24"/>
        </w:rPr>
      </w:pPr>
      <w:r>
        <w:rPr>
          <w:szCs w:val="24"/>
        </w:rPr>
        <w:t>Pełnomocnicy upoważnieni są do uzgadniania bieżących spraw technicznych związanych z realizacją umowy.</w:t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odbioru protokolarnego wykonanego zamówienia Zamawiający może ustanowić, pełnomocnikami dodatkowe osoby dysponujące należytą wiedzą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10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niniejszą umową maja zastosowanie przepisy Kodeksu Cywilnego i ustawy Prawo zamówień publicznych.</w:t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y sporne mogące wyniknąć na tle realizacji niniejszej umowy, rozstrzygane będą przez Sąd właściwy ze względu na siedzibę Zamawiającego.</w:t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2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ami stanowiącymi integralną część umowy są: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/oferta,</w:t>
      </w:r>
    </w:p>
    <w:p>
      <w:pPr>
        <w:pStyle w:val="Tekst"/>
        <w:spacing w:before="0" w:after="0"/>
        <w:ind w:right="-275" w:hanging="0"/>
        <w:rPr/>
      </w:pPr>
      <w:r>
        <w:rPr/>
        <w:t>2/protokół zdawczo-odbiorczy,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3</w:t>
      </w:r>
    </w:p>
    <w:p>
      <w:pPr>
        <w:pStyle w:val="Normal"/>
        <w:ind w:right="-275" w:hanging="0"/>
        <w:jc w:val="both"/>
        <w:rPr/>
      </w:pPr>
      <w:r>
        <w:rPr>
          <w:sz w:val="24"/>
          <w:szCs w:val="24"/>
          <w:lang w:val="pl-PL"/>
        </w:rPr>
        <w:t>Umowa sporządzona jest w 2- jednobrzmiących egzemplarzach, po 1 egzemplarzu dla każdej ze stron.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right="-27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right="-27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right="-275" w:hanging="0"/>
        <w:jc w:val="both"/>
        <w:rPr/>
      </w:pPr>
      <w:r>
        <w:rPr>
          <w:b/>
          <w:bCs/>
          <w:color w:val="000000"/>
          <w:sz w:val="24"/>
          <w:szCs w:val="24"/>
          <w:lang w:val="pl-PL"/>
        </w:rPr>
        <w:tab/>
        <w:t xml:space="preserve">ZAMAWIAJĄCY </w:t>
        <w:tab/>
        <w:tab/>
        <w:tab/>
        <w:tab/>
        <w:tab/>
        <w:tab/>
      </w:r>
      <w:r>
        <w:rPr>
          <w:color w:val="000000"/>
          <w:sz w:val="24"/>
          <w:szCs w:val="24"/>
          <w:lang w:val="pl-PL"/>
        </w:rPr>
        <w:tab/>
      </w:r>
      <w:r>
        <w:rPr>
          <w:b/>
          <w:color w:val="000000"/>
          <w:sz w:val="24"/>
          <w:szCs w:val="24"/>
          <w:lang w:val="pl-PL"/>
        </w:rPr>
        <w:t>WYKONAWCA</w:t>
      </w:r>
    </w:p>
    <w:p>
      <w:pPr>
        <w:pStyle w:val="Normal"/>
        <w:ind w:right="-27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Subtitle"/>
        <w:tabs>
          <w:tab w:val="clear" w:pos="4536"/>
          <w:tab w:val="clear" w:pos="9072"/>
          <w:tab w:val="center" w:pos="4818" w:leader="none"/>
          <w:tab w:val="center" w:pos="6912" w:leader="none"/>
          <w:tab w:val="right" w:pos="9637" w:leader="none"/>
          <w:tab w:val="right" w:pos="11448" w:leader="none"/>
        </w:tabs>
        <w:ind w:right="-275" w:hanging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ind w:left="5664" w:right="-27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ełnomocniony przedstawiciel    </w:t>
      </w:r>
    </w:p>
    <w:p>
      <w:pPr>
        <w:pStyle w:val="Normal"/>
        <w:ind w:left="5671" w:right="-275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</w:t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</w:t>
      </w:r>
      <w:r>
        <w:rPr>
          <w:sz w:val="22"/>
          <w:lang w:val="pl-PL"/>
        </w:rPr>
        <w:t xml:space="preserve">(podpis, pieczęć)         </w:t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...........</w:t>
      </w:r>
    </w:p>
    <w:p>
      <w:pPr>
        <w:pStyle w:val="Normal"/>
        <w:ind w:left="426" w:right="-275" w:hanging="426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rPr/>
    </w:pPr>
    <w:r>
      <w:rPr>
        <w:lang w:val="pl-PL"/>
      </w:rPr>
      <w:t>Urząd Miejski w Rzgowie</w:t>
      <w:tab/>
      <w:tab/>
      <w:t xml:space="preserve">str. </w:t>
    </w: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40</w:t>
    </w:r>
    <w:r>
      <w:rPr>
        <w:lang w:val="pl-PL"/>
      </w:rPr>
      <w:fldChar w:fldCharType="end"/>
    </w:r>
    <w:r>
      <w:rPr>
        <w:lang w:val="pl-PL"/>
      </w:rPr>
      <w:t xml:space="preserve"> z </w:t>
    </w:r>
    <w:r>
      <w:rPr>
        <w:lang w:val="pl-PL"/>
      </w:rPr>
      <w:fldChar w:fldCharType="begin"/>
    </w:r>
    <w:r>
      <w:rPr>
        <w:lang w:val="pl-PL"/>
      </w:rPr>
      <w:instrText xml:space="preserve"> NUMPAGES \* ARABIC </w:instrText>
    </w:r>
    <w:r>
      <w:rPr>
        <w:lang w:val="pl-PL"/>
      </w:rPr>
      <w:fldChar w:fldCharType="separate"/>
    </w:r>
    <w:r>
      <w:rPr>
        <w:lang w:val="pl-PL"/>
      </w:rPr>
      <w:t>40</w:t>
    </w:r>
    <w:r>
      <w:rPr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360"/>
      </w:pPr>
    </w:lvl>
    <w:lvl w:ilvl="2">
      <w:start w:val="1"/>
      <w:numFmt w:val="lowerRoman"/>
      <w:lvlText w:val="%3)"/>
      <w:lvlJc w:val="left"/>
      <w:pPr>
        <w:tabs>
          <w:tab w:val="num" w:pos="1275"/>
        </w:tabs>
        <w:ind w:left="1275" w:hanging="360"/>
      </w:pPr>
    </w:lvl>
    <w:lvl w:ilvl="3">
      <w:start w:val="1"/>
      <w:numFmt w:val="decimal"/>
      <w:lvlText w:val="(%4)"/>
      <w:lvlJc w:val="left"/>
      <w:pPr>
        <w:tabs>
          <w:tab w:val="num" w:pos="1635"/>
        </w:tabs>
        <w:ind w:left="1635" w:hanging="360"/>
      </w:pPr>
    </w:lvl>
    <w:lvl w:ilvl="4">
      <w:start w:val="1"/>
      <w:numFmt w:val="lowerLetter"/>
      <w:lvlText w:val="(%5)"/>
      <w:lvlJc w:val="left"/>
      <w:pPr>
        <w:tabs>
          <w:tab w:val="num" w:pos="1995"/>
        </w:tabs>
        <w:ind w:left="1995" w:hanging="360"/>
      </w:pPr>
    </w:lvl>
    <w:lvl w:ilvl="5">
      <w:start w:val="1"/>
      <w:numFmt w:val="lowerRoman"/>
      <w:lvlText w:val="(%6)"/>
      <w:lvlJc w:val="left"/>
      <w:pPr>
        <w:tabs>
          <w:tab w:val="num" w:pos="2355"/>
        </w:tabs>
        <w:ind w:left="2355" w:hanging="360"/>
      </w:pPr>
    </w:lvl>
    <w:lvl w:ilvl="6">
      <w:start w:val="1"/>
      <w:numFmt w:val="decimal"/>
      <w:lvlText w:val="%7."/>
      <w:lvlJc w:val="left"/>
      <w:pPr>
        <w:tabs>
          <w:tab w:val="num" w:pos="2715"/>
        </w:tabs>
        <w:ind w:left="2715" w:hanging="360"/>
      </w:pPr>
    </w:lvl>
    <w:lvl w:ilvl="7">
      <w:start w:val="1"/>
      <w:numFmt w:val="lowerLetter"/>
      <w:lvlText w:val="%8."/>
      <w:lvlJc w:val="left"/>
      <w:pPr>
        <w:tabs>
          <w:tab w:val="num" w:pos="3075"/>
        </w:tabs>
        <w:ind w:left="3075" w:hanging="360"/>
      </w:pPr>
    </w:lvl>
    <w:lvl w:ilvl="8">
      <w:start w:val="1"/>
      <w:numFmt w:val="lowerRoman"/>
      <w:lvlText w:val="%9."/>
      <w:lvlJc w:val="left"/>
      <w:pPr>
        <w:tabs>
          <w:tab w:val="num" w:pos="3435"/>
        </w:tabs>
        <w:ind w:left="34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b/>
      <w:color w:val="000080"/>
      <w:sz w:val="22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sz w:val="28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/>
      <w:color w:val="00008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sz w:val="2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6z0">
    <w:name w:val="WW8Num216z0"/>
    <w:qFormat/>
    <w:rPr>
      <w:b/>
      <w:color w:val="auto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1">
    <w:name w:val="WW8Num239z1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5z0">
    <w:name w:val="WW8Num265z0"/>
    <w:qFormat/>
    <w:rPr>
      <w:sz w:val="28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1">
    <w:name w:val="WW8Num270z1"/>
    <w:qFormat/>
    <w:rPr>
      <w:b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color w:val="auto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92z1">
    <w:name w:val="WW8Num292z1"/>
    <w:qFormat/>
    <w:rPr>
      <w:b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1">
    <w:name w:val="WW8Num297z1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1z0">
    <w:name w:val="WW8Num301z0"/>
    <w:qFormat/>
    <w:rPr>
      <w:b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1">
    <w:name w:val="WW8Num309z1"/>
    <w:qFormat/>
    <w:rPr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1">
    <w:name w:val="WW8Num330z1"/>
    <w:qFormat/>
    <w:rPr>
      <w:b/>
      <w:color w:val="auto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/>
    <w:rPr>
      <w:sz w:val="32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</w:pPr>
    <w:rPr>
      <w:lang w:val="pl-PL"/>
    </w:rPr>
  </w:style>
  <w:style w:type="paragraph" w:styleId="BodyText3">
    <w:name w:val="Body Text 3"/>
    <w:basedOn w:val="Normal"/>
    <w:qFormat/>
    <w:pPr/>
    <w:rPr>
      <w:b/>
      <w:sz w:val="22"/>
      <w:lang w:val="pl-PL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BodyTextIndent3">
    <w:name w:val="Body Text Indent 3"/>
    <w:basedOn w:val="Normal"/>
    <w:qFormat/>
    <w:pPr/>
    <w:rPr>
      <w:sz w:val="24"/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  <w:lang w:val="pl-PL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Header"/>
    <w:next w:val="TextBody"/>
    <w:qFormat/>
    <w:pPr>
      <w:widowControl w:val="false"/>
      <w:suppressLineNumbers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jc w:val="center"/>
    </w:pPr>
    <w:rPr>
      <w:rFonts w:eastAsia="Lucida Sans Unicode" w:cs="Tahoma"/>
      <w:i/>
      <w:iCs/>
      <w:sz w:val="28"/>
      <w:szCs w:val="28"/>
      <w:lang w:val="pl-PL"/>
    </w:rPr>
  </w:style>
  <w:style w:type="paragraph" w:styleId="WWTekstpodstawowy3">
    <w:name w:val="WW-Tekst podstawowy 3"/>
    <w:basedOn w:val="Normal"/>
    <w:qFormat/>
    <w:pPr/>
    <w:rPr>
      <w:color w:val="000000"/>
      <w:sz w:val="22"/>
      <w:lang w:val="pl-PL"/>
    </w:rPr>
  </w:style>
  <w:style w:type="paragraph" w:styleId="WWTekstpodstawowywcity3">
    <w:name w:val="WW-Tekst podstawowy wcięty 3"/>
    <w:basedOn w:val="Normal"/>
    <w:qFormat/>
    <w:pPr>
      <w:ind w:left="426" w:right="0" w:hanging="426"/>
    </w:pPr>
    <w:rPr>
      <w:b/>
      <w:sz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2"/>
      <w:lang w:val="pl-PL"/>
    </w:rPr>
  </w:style>
  <w:style w:type="paragraph" w:styleId="Index1">
    <w:name w:val="Index 1"/>
    <w:basedOn w:val="Normal"/>
    <w:next w:val="Normal"/>
    <w:pPr>
      <w:numPr>
        <w:ilvl w:val="0"/>
        <w:numId w:val="12"/>
      </w:numPr>
      <w:ind w:left="0" w:right="0" w:hanging="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right="0" w:hanging="709"/>
      <w:jc w:val="both"/>
    </w:pPr>
    <w:rPr>
      <w:sz w:val="22"/>
      <w:lang w:val="pl-PL"/>
    </w:rPr>
  </w:style>
  <w:style w:type="paragraph" w:styleId="Kodwydz2">
    <w:name w:val="kod_wydz2"/>
    <w:basedOn w:val="Normal"/>
    <w:qFormat/>
    <w:pPr/>
    <w:rPr>
      <w:sz w:val="24"/>
      <w:szCs w:val="24"/>
      <w:lang w:val="pl-PL"/>
    </w:rPr>
  </w:style>
  <w:style w:type="paragraph" w:styleId="WWTekstpodstawowywcity2">
    <w:name w:val="WW-Tekst podstawowy wcięty 2"/>
    <w:basedOn w:val="Normal"/>
    <w:qFormat/>
    <w:pPr>
      <w:ind w:left="284" w:right="0" w:hanging="0"/>
    </w:pPr>
    <w:rPr>
      <w:sz w:val="22"/>
      <w:lang w:val="pl-PL"/>
    </w:rPr>
  </w:style>
  <w:style w:type="paragraph" w:styleId="WWTekstkomentarza">
    <w:name w:val="WW-Tekst komentarza"/>
    <w:basedOn w:val="Normal"/>
    <w:qFormat/>
    <w:pPr/>
    <w:rPr/>
  </w:style>
  <w:style w:type="paragraph" w:styleId="WWTekstblokowy">
    <w:name w:val="WW-Tekst blokowy"/>
    <w:basedOn w:val="Normal"/>
    <w:qFormat/>
    <w:pPr>
      <w:ind w:left="709" w:right="141" w:hanging="0"/>
    </w:pPr>
    <w:rPr>
      <w:sz w:val="24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b/>
      <w:sz w:val="22"/>
      <w:lang w:val="pl-PL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zgow.pl" TargetMode="External"/><Relationship Id="rId3" Type="http://schemas.openxmlformats.org/officeDocument/2006/relationships/hyperlink" Target="http://bip.rzgow.tensoft.pl/" TargetMode="External"/><Relationship Id="rId4" Type="http://schemas.openxmlformats.org/officeDocument/2006/relationships/hyperlink" Target="http://bip.rzgow.tensoft.pl/" TargetMode="External"/><Relationship Id="rId5" Type="http://schemas.openxmlformats.org/officeDocument/2006/relationships/hyperlink" Target="http://bip.rzgow.tensoft.pl/" TargetMode="External"/><Relationship Id="rId6" Type="http://schemas.openxmlformats.org/officeDocument/2006/relationships/hyperlink" Target="mailto:gmina@rzgow.pl" TargetMode="External"/><Relationship Id="rId7" Type="http://schemas.openxmlformats.org/officeDocument/2006/relationships/hyperlink" Target="mailto:inwestycje@rzgow.pl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7:00Z</dcterms:created>
  <dc:creator>UM.RYBNIK.PL\SzwelengreberE</dc:creator>
  <dc:description/>
  <dc:language>en-US</dc:language>
  <cp:lastModifiedBy>Inwestycje1</cp:lastModifiedBy>
  <cp:lastPrinted>2007-02-27T19:05:00Z</cp:lastPrinted>
  <dcterms:modified xsi:type="dcterms:W3CDTF">2007-04-12T06:47:00Z</dcterms:modified>
  <cp:revision>2</cp:revision>
  <dc:subject/>
  <dc:title>2004/025530 0 1  SIWZ - opracowanie projektu - są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637498</vt:r8>
  </property>
  <property fmtid="{D5CDD505-2E9C-101B-9397-08002B2CF9AE}" pid="3" name="_AuthorEmail">
    <vt:lpwstr>gajdap@onet.eu</vt:lpwstr>
  </property>
  <property fmtid="{D5CDD505-2E9C-101B-9397-08002B2CF9AE}" pid="4" name="_AuthorEmailDisplayName">
    <vt:lpwstr>gajdap</vt:lpwstr>
  </property>
  <property fmtid="{D5CDD505-2E9C-101B-9397-08002B2CF9AE}" pid="5" name="_EmailSubject">
    <vt:lpwstr>SIWZ nr 2 Dostawa i montaż urządzeń aktywnych do sieci strukturalnej </vt:lpwstr>
  </property>
  <property fmtid="{D5CDD505-2E9C-101B-9397-08002B2CF9AE}" pid="6" name="_ReviewingToolsShownOnce">
    <vt:lpwstr/>
  </property>
</Properties>
</file>