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Header"/>
        <w:tabs>
          <w:tab w:val="clear" w:pos="9072"/>
          <w:tab w:val="center" w:pos="4536" w:leader="none"/>
          <w:tab w:val="right" w:pos="9600" w:leader="none"/>
        </w:tabs>
        <w:ind w:right="-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/3410-04/08</w:t>
      </w:r>
    </w:p>
    <w:p>
      <w:pPr>
        <w:pStyle w:val="Heading"/>
        <w:rPr>
          <w:sz w:val="18"/>
        </w:rPr>
      </w:pPr>
      <w:r>
        <w:rPr>
          <w:sz w:val="22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left"/>
        <w:rPr/>
      </w:pPr>
      <w:r>
        <w:rPr>
          <w:sz w:val="18"/>
        </w:rPr>
        <w:t>Nazwa Wykonawcy *   ...........................................................................................................</w:t>
        <w:br/>
        <w:t xml:space="preserve">       ...........................................................................................................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>Adres Wykonawcy*      ..........................................................................................................</w:t>
        <w:br/>
        <w:t xml:space="preserve">      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świadczamy, że Firma/y, którą/e reprezentujemy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uprawniona do wykonywania określonej działalności lub czy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niezbędną wiedzą i  doświadczenie oraz dysponuje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dlega wykluczeniu z postępowania o udziele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iągu ostatnich trzech lat przed wszczęciem postępowania nie wyrządziła szkody nie wykonując zamówienia lub wykonując je nienależycie, a szkoda ta została dobrowolnie naprawiona do dnia wszczęcia postępowania, chyba że nie 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 ogłosiła upadłości lub w stosunku do niej nie otworzono likwidacji, albo po ogłoszeniu upadłości zawarła układu zatwierdzonego prawomocnym postanowieniem sądu, nieprzewidujący zaspokojenia wierzycieli poprzez likwidację majątku upadłeg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zalega z uiszczeniem podatków, opłat lub składek na ubezpieczenie społeczne lub zdrowotne, z wyjątkiem przypadków, kiedy uzyskała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18"/>
        </w:rPr>
        <w:t>nie jest osobą fizyczną, którą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18"/>
        </w:rPr>
        <w:t>nie jest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</w:t>
      </w:r>
    </w:p>
    <w:p>
      <w:pPr>
        <w:pStyle w:val="Ust1art"/>
        <w:numPr>
          <w:ilvl w:val="0"/>
          <w:numId w:val="1"/>
        </w:numPr>
        <w:rPr/>
      </w:pPr>
      <w:r>
        <w:rPr>
          <w:sz w:val="18"/>
        </w:rPr>
        <w:t>nie jest s</w:t>
      </w:r>
      <w:r>
        <w:rPr>
          <w:rFonts w:cs="Arial" w:ascii="Arial" w:hAnsi="Arial"/>
          <w:sz w:val="18"/>
        </w:rPr>
        <w:t>półką partnerską, której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nie jest s</w:t>
      </w:r>
      <w:r>
        <w:rPr>
          <w:rFonts w:cs="Arial" w:ascii="Arial" w:hAnsi="Arial"/>
          <w:sz w:val="18"/>
        </w:rPr>
        <w:t>półką komandytową oraz spółką komandytowo-akcyjną, której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18"/>
        </w:rPr>
        <w:t>nie posiada urzędujących członków organu zarządzającego których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jest podmiotem zbiorowym, wobec którego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 wykonywała bezpośrednio czynności związanych z przygotowaniem prowadzonego postępowan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sługiwała się w celu sporządzenia oferty osobami uczestniczącymi w dokonywaniu tych czynności, chyba że udział tych wykonawców w postępowaniu nie utrudnił uczciwej konkurencji;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e oświadczenie należy poświadczyć po wykreśleniu zapisów niezgodnych ze stanem faktycz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 ponadto, że wszystkie informacje, dokumenty oraz oświadczenia są zgodne z prawd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                   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iona i nazwiska osób uprawnionych</w:t>
        <w:tab/>
        <w:tab/>
        <w:t xml:space="preserve">            Podpisy osób uprawnionych 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o reprezentowania Wykonawcy</w:t>
        <w:tab/>
        <w:tab/>
        <w:tab/>
        <w:t xml:space="preserve">  reprezentowania Wykonaw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 w przypadku składania oferty wspólnej wymagane jest podanie nazw i adresów wszystkich podmiotów składających ofertę wspólną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22:00Z</dcterms:created>
  <dc:creator>UM</dc:creator>
  <dc:description/>
  <dc:language>en-US</dc:language>
  <cp:lastModifiedBy>Inwestycje1</cp:lastModifiedBy>
  <cp:lastPrinted>2006-09-06T09:36:00Z</cp:lastPrinted>
  <dcterms:modified xsi:type="dcterms:W3CDTF">2008-03-10T12:46:00Z</dcterms:modified>
  <cp:revision>3</cp:revision>
  <dc:subject/>
  <dc:title>Załącznik nr 6</dc:title>
</cp:coreProperties>
</file>