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00" w:leader="none"/>
        </w:tabs>
        <w:ind w:right="-410" w:hanging="0"/>
        <w:jc w:val="both"/>
        <w:rPr/>
      </w:pPr>
      <w:r>
        <w:rPr>
          <w:rFonts w:cs="Arial" w:ascii="Arial" w:hAnsi="Arial"/>
          <w:sz w:val="22"/>
        </w:rPr>
        <w:t>IN/3410-04/08</w:t>
      </w:r>
    </w:p>
    <w:p>
      <w:pPr>
        <w:pStyle w:val="Heading1"/>
        <w:rPr>
          <w:sz w:val="22"/>
        </w:rPr>
      </w:pPr>
      <w:r>
        <w:rPr>
          <w:sz w:val="22"/>
        </w:rPr>
        <w:t>SPECYFIKACJA</w:t>
      </w:r>
    </w:p>
    <w:p>
      <w:pPr>
        <w:pStyle w:val="Heading1"/>
        <w:rPr>
          <w:sz w:val="22"/>
        </w:rPr>
      </w:pPr>
      <w:r>
        <w:rPr>
          <w:sz w:val="22"/>
        </w:rPr>
        <w:t>ISTOTNYCH WARUNKÓW ZAMÓWIENIA (SIWZ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</w:rPr>
        <w:t>Podstawa prawna</w:t>
      </w:r>
      <w:r>
        <w:rPr>
          <w:rFonts w:cs="Arial" w:ascii="Arial" w:hAnsi="Arial"/>
          <w:sz w:val="22"/>
        </w:rPr>
        <w:t>: Ustawa z dnia 29 stycznia 2004 r. Prawo zamówień publicznych (tekst jednolity: Dz. U. z 2007 r. Nr 223, poz. 1655), zwana dalej ustaw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4"/>
        </w:numPr>
        <w:rPr>
          <w:sz w:val="22"/>
        </w:rPr>
      </w:pPr>
      <w:r>
        <w:rPr>
          <w:sz w:val="22"/>
        </w:rPr>
        <w:t>Zamawiają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RZGÓW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 500- Lecia 22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5- 030 Rzgów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Heading2"/>
        <w:jc w:val="both"/>
        <w:rPr/>
      </w:pPr>
      <w:r>
        <w:rPr>
          <w:sz w:val="22"/>
        </w:rPr>
        <w:t xml:space="preserve">II.       Tryb postępowania: </w:t>
      </w:r>
      <w:r>
        <w:rPr>
          <w:b w:val="false"/>
          <w:sz w:val="22"/>
        </w:rPr>
        <w:t>przetarg nieograniczony</w:t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Heading5"/>
        <w:numPr>
          <w:ilvl w:val="0"/>
          <w:numId w:val="13"/>
        </w:numPr>
        <w:rPr>
          <w:sz w:val="22"/>
        </w:rPr>
      </w:pPr>
      <w:r>
        <w:rPr>
          <w:sz w:val="22"/>
        </w:rPr>
        <w:t>Przedmiot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9072"/>
          <w:tab w:val="center" w:pos="4536" w:leader="none"/>
          <w:tab w:val="right" w:pos="9600" w:leader="none"/>
        </w:tabs>
        <w:ind w:right="-410" w:hanging="0"/>
        <w:jc w:val="both"/>
        <w:rPr>
          <w:rFonts w:ascii="Arial" w:hAnsi="Arial" w:cs="Arial"/>
          <w:sz w:val="22"/>
        </w:rPr>
      </w:pPr>
      <w:r>
        <w:rPr/>
        <w:t xml:space="preserve">Przedmiotem zamówienia jest opracowanie wniosku aplikacyjnego o dofinansowanie ze środków unijnych oraz skompletowanie dokumentacji niezbędnej do jego złożenia dla przedsięwzięcia IN/3410-04/08 w gminie Rzgów w województwie łódzkim "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709" w:right="72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W skład dokumentacji niezbędnej do złożenia Wniosku o dofinansowanie </w:t>
        <w:br/>
        <w:t>z Funduszy Unijnych dla przedsięwzięcia „Budowa kanalizacji podciśnieniowej w miejscowości Starowa Góra i Stara Gadka w gminie Rzgów w województwie łódzkim" wchodzą: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13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aplikacyjny o dofinansowanie przedsięwzięcia z Funduszu Spójności w ramach Regionalnego Programu Operacyjnego wraz z niezbędną kompletną dokumentacją, a w szczególności studium wykonalności.</w:t>
      </w:r>
    </w:p>
    <w:p>
      <w:pPr>
        <w:pStyle w:val="Blockquote"/>
        <w:spacing w:before="0" w:after="0"/>
        <w:ind w:left="708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Szczegółowy opis przedmiotu zamówienia zawarty jest w załączniku nr 1 do SIWZ (Opis przedmiotu zamówienia, OPZ) wraz z załącznikami 1-3 do OPZ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4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udział podwykonawców w pełnym zakresie zamówienia.</w:t>
      </w:r>
    </w:p>
    <w:p>
      <w:pPr>
        <w:pStyle w:val="Heading8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PV: </w:t>
        <w:tab/>
        <w:t xml:space="preserve">Przedmiot główny: </w:t>
        <w:tab/>
        <w:tab/>
        <w:t>74.23.13.00-0</w:t>
      </w:r>
    </w:p>
    <w:p>
      <w:pPr>
        <w:pStyle w:val="TextBody"/>
        <w:ind w:left="4248" w:hanging="283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y dodatkowe: </w:t>
        <w:tab/>
        <w:t>74.11.13.10-5, 74.14.15.20-0, 74.14.19.00-8, 74.14.21.20-3, 74.14.11.00-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Heading5"/>
        <w:numPr>
          <w:ilvl w:val="0"/>
          <w:numId w:val="4"/>
        </w:numPr>
        <w:rPr>
          <w:sz w:val="22"/>
        </w:rPr>
      </w:pPr>
      <w:r>
        <w:rPr>
          <w:sz w:val="22"/>
        </w:rPr>
        <w:t>Termin wykonania zamówienia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hanging="1276"/>
        <w:rPr/>
      </w:pPr>
      <w:r>
        <w:rPr>
          <w:rFonts w:cs="Arial" w:ascii="Arial" w:hAnsi="Arial"/>
          <w:sz w:val="22"/>
        </w:rPr>
        <w:t>od dnia podpisania umowy do dnia 31 maja 2008 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Warunki wymagane od Wykonawców ubiegających się o zamówienie publiczn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Posiadanie uprawnień do wykonywania określonej działalności lub czynności, jeżeli ustawy nakładają obowiązek posiadania takich uprawnień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Posiadanie niezbędnej wiedzy i doświadczenia oraz dysponowanie potencjałem technicznym i osobami zdolnymi do wykonania zamówienia:</w:t>
      </w:r>
    </w:p>
    <w:p>
      <w:pPr>
        <w:pStyle w:val="TextBodyIndent"/>
        <w:numPr>
          <w:ilvl w:val="1"/>
          <w:numId w:val="1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dysponowanie osobami posiadającymi następujące wykształcenie, kwalifikacje zawodowe i doświadczen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Specjalista ds. funduszy unijnych – wykształcenie wyższe, co najmniej 2  lata doświadczenia przy wdrażaniu projektów z zakresu ochrony środowiska finansowanych ze środków europejskich oraz doświadczenia, przy co najmniej 2 projektach związanych z przygotowaniem dokumentacji aplikacyjnej o środki U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22"/>
        </w:rPr>
        <w:t xml:space="preserve">Osoba odpowiedzialna za część opracowania finansowego – wykształcenie wyższe ekonomiczne, co najmniej 3 lata doświadczenia zawodowego w sektorze finansów (w szczególności w sporządzaniu i wyliczaniu ocen ekonomicznych przedsięwzięć, obliczaniu wskaźników ekonomicznych i finansowych, przeprowadzania analiz ekonomicznych, ocen ryzyka itp.). </w:t>
      </w:r>
    </w:p>
    <w:p>
      <w:pPr>
        <w:pStyle w:val="TextBodyIndent"/>
        <w:ind w:left="1368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numPr>
          <w:ilvl w:val="1"/>
          <w:numId w:val="12"/>
        </w:numPr>
        <w:rPr/>
      </w:pPr>
      <w:r>
        <w:rPr>
          <w:b w:val="false"/>
          <w:sz w:val="22"/>
        </w:rPr>
        <w:t>wykonanie z należytą starannością w ciągu ostatnich trzech lat przed dniem wszczęcia postępowania (26 lutego 2005 r. – 26 lutego 2008 r.), a jeżeli okres prowadzenia działalności jest krótszy – w tym okresie, minimum jednej usługi o wartości brutto co najmniej 5.000,00 euro brutto – obliczonego w przypadku wartości podanych w złotych polskich, wg stanu prawnego wyrażonego w art. 35 ust. 3 ustawy, w danym okresie – polegającej na wykonaniu dokumentacji niezbędnej do złożenia Wniosku o dofinansowanie z Unii Europejskiej, w skład której wchodziły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6" w:leader="none"/>
        </w:tabs>
        <w:ind w:left="141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o wydanie decyzji o środowiskowych uwarunkowaniach zgody na realizację przedsięwzięcia wraz z niezbędną dokumentacją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6" w:leader="none"/>
        </w:tabs>
        <w:ind w:left="141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orty oddziaływania przedsięwzięcia na środowisko zgodnie z obowiązującymi aktami prawnymi oraz zakresem raportu oddziaływania przedsięwzięcia na środowisko określonym przez właściwy organ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6" w:leader="none"/>
        </w:tabs>
        <w:ind w:left="141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o wydanie decyzji o ustaleniu lokalizacji inwestycji celu publicznego wraz z niezbędną dokumentacją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6" w:leader="none"/>
        </w:tabs>
        <w:ind w:left="141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aplikacyjny o dofinansowanie przedsięwzięcia z Unii Europejskiej wraz z niezbędną kompletną dokumentacją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6" w:leader="none"/>
        </w:tabs>
        <w:ind w:left="1416" w:hanging="360"/>
        <w:rPr/>
      </w:pPr>
      <w:r>
        <w:rPr>
          <w:rFonts w:cs="Arial" w:ascii="Arial" w:hAnsi="Arial"/>
          <w:sz w:val="22"/>
        </w:rPr>
        <w:t>Opracowanie dokumentacji przetargowych (w tym programu funkcjonalno – użytkowego) umożliwiających przeprowadzenie postępowań o udzielenie zamówień publicznych na zaprojektowanie i wykonanie instalacji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</w:rPr>
        <w:t>posiadanie w okresie ostatnich trzech lat, a w przypadku gdy okres prowadzenia działalności jest krótszy – w tym okresie, przeciętnej liczby pracowników w ilości co najmniej 5 pracowników.</w:t>
      </w:r>
    </w:p>
    <w:p>
      <w:pPr>
        <w:pStyle w:val="TextBody"/>
        <w:tabs>
          <w:tab w:val="clear" w:pos="708"/>
          <w:tab w:val="left" w:pos="1416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Znajdowanie się w sytuacji ekonomicznej i finansowej zapewniającej wykonanie zamówienia.</w:t>
      </w:r>
    </w:p>
    <w:p>
      <w:pPr>
        <w:pStyle w:val="TextBodyIndent"/>
        <w:ind w:left="426" w:hanging="426"/>
        <w:rPr>
          <w:b w:val="false"/>
          <w:b w:val="false"/>
          <w:sz w:val="22"/>
        </w:rPr>
      </w:pPr>
      <w:r>
        <w:rPr>
          <w:b w:val="false"/>
          <w:sz w:val="22"/>
        </w:rPr>
        <w:t>4.</w:t>
        <w:tab/>
        <w:t xml:space="preserve">  Nie podleganie wykluczeniu z postępowania na podstawie art. 24 ust. 1 i 2</w:t>
        <w:br/>
        <w:t xml:space="preserve">     ustawy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koliczności wykluczające z udziału w postępowaniu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Okoliczności wykluczające z udziału w postępowaniu określają przepisy art. 24 ust. 1 i 2 ustaw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Wymagane dokumenty i oświadczenia potwierdzające spełnianie warunków udziału w postępowaniu: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/>
      </w:pPr>
      <w:r>
        <w:rPr>
          <w:b w:val="false"/>
          <w:color w:val="000000"/>
          <w:sz w:val="22"/>
        </w:rPr>
        <w:t>Wykonawcą może być osoba fizyczna, osoba prawna lub jednostka organizacyjna nie posiadająca osobowości prawnej oraz podmioty te występujące wspólnie. Wykonawcy składający ofertę wspólnie zobowiązani są przedłożyć dokumenty wymienione w punktach 1-4 odrębnie dla poszczególnych Wykonawców, natomiast dokumenty wymienione w punktach 5– 7 oraz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załącznik nr 4 należy załączyć wspólnie dla Wykonawców składających ofertę wspólnie.</w:t>
      </w:r>
    </w:p>
    <w:p>
      <w:pPr>
        <w:pStyle w:val="TextBodyIndent"/>
        <w:ind w:left="708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oraz jeżeli zasady reprezentacji nie wynikają jednoznacznie z przedłożonych wypisów (odpisów), wymaga się złożenia dokumentu (w formie oryginału lub potwierdzonej notarialnie kopii) wskazującego osobę uprawnioną do reprezentowania składającego (składających) ofertę;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Wypełnione i podpisane oświadczenie  o  spełnieniu  warunków  udziału w postępowaniu – zał. nr 2  do SIWZ;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Wykaz osób, które będą uczestniczyć w wykonywaniu zamówienia (zgodnie z warunkiem określonym w punkcie V.2.1 SIWZ), wraz z informacjami na temat ich kwalifikacji zawodowych i doświadczenia (wzór wykazu – załącznik nr 6 do SIWZ) oraz dokumentami potwierdzającymi posiadanie wymaganego wykształcenia;</w:t>
      </w:r>
    </w:p>
    <w:p>
      <w:pPr>
        <w:pStyle w:val="TextBodyIndent"/>
        <w:numPr>
          <w:ilvl w:val="0"/>
          <w:numId w:val="9"/>
        </w:numPr>
        <w:rPr/>
      </w:pPr>
      <w:r>
        <w:rPr>
          <w:b w:val="false"/>
          <w:sz w:val="22"/>
        </w:rPr>
        <w:t>Wykaz wykonanych w ciągu ostatnich trzech lat przed dniem wszczęcia postępowania (26 lutego 2005 r. – 26 lutego 2008 r.), a jeżeli okres prowadzenia działalności jest krótszy – w tym okresie usług (co najmniej jednej) o wartości co najmniej 5.000,00 euro brutto – obliczonego w przypadku wartości podanych w złotych polskich, wg stanu prawnego wyrażonego w art. 35 ust. 3 ustawy, w danym okresie – spełniających wymagania określone  w punkcie V.2.2 SIWZ (wzór wykazu – załącznik nr 7 do SIWZ), wraz z dokumentami potwierdzającymi, że usługi te zostały wykonane z należytą starannością;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Informacja o przeciętnej liczbie pracowników z ostatnich trzech lat, a w przypadku gdy okres prowadzenia działalności jest krótszy – w tym okresie, zgodnie z warunkiem określonym w punkcie V.2.3 SIWZ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  <w:t>Ponadto w ofercie należy złożyć:</w:t>
      </w:r>
    </w:p>
    <w:p>
      <w:pPr>
        <w:pStyle w:val="TextBodyIndent"/>
        <w:ind w:left="709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dpowiednio wypełniony i podpisany formularz ofertowy – zał. nr 3 do SIWZ;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ełnomocnictwo do reprezentowania Wykonawców składających ofertę wspólną w postępowaniu albo reprezentowania w postępowaniu i zawarcia umowy (w formie oryginału lub potwierdzonej notarialnie kopii)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  <w:t>W celu oceny spełnienia warunków udziału w niniejszym postępowaniu Zamawiający  dokona sprawdzenia kompletności oraz poprawności dokumentów złożonych na podstawie p. VII SIWZ oraz wniesionego wadium.</w:t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  <w:sz w:val="22"/>
        </w:rPr>
      </w:pPr>
      <w:r>
        <w:rPr>
          <w:b w:val="false"/>
          <w:i/>
          <w:color w:val="FF0000"/>
          <w:sz w:val="22"/>
        </w:rPr>
      </w:r>
    </w:p>
    <w:p>
      <w:pPr>
        <w:pStyle w:val="TextBodyIndent"/>
        <w:ind w:left="426" w:hanging="0"/>
        <w:rPr/>
      </w:pPr>
      <w:r>
        <w:rPr>
          <w:b w:val="false"/>
          <w:sz w:val="22"/>
          <w:u w:val="single"/>
        </w:rPr>
        <w:t>Dodatkowo :</w:t>
      </w:r>
    </w:p>
    <w:p>
      <w:pPr>
        <w:pStyle w:val="TextBodyIndent"/>
        <w:ind w:left="426" w:hanging="0"/>
        <w:rPr>
          <w:b w:val="false"/>
          <w:b w:val="false"/>
          <w:sz w:val="22"/>
        </w:rPr>
      </w:pPr>
      <w:r>
        <w:rPr>
          <w:b w:val="false"/>
          <w:sz w:val="22"/>
        </w:rPr>
        <w:t>Jeżeli Wykonawca zastrzega niejawność informacji stanowiących treść oferty, na podstawie art. 8 ust. 3 ustawy, zobowiązany jest załączyć do oferty wypełniony i podpisany załącznik nr 4 do SIWZ oraz wpiąć dokumenty, których treść stanowi tajemnicę przedsiębiorstwa w nieprzejrzyste folie. Niedopełnienie zafoliowania skutkuje jawnością całej oferty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Opis sposobu przygotowania oferty</w:t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  <w:sz w:val="22"/>
        </w:rPr>
      </w:pPr>
      <w:r>
        <w:rPr>
          <w:b w:val="false"/>
          <w:i/>
          <w:color w:val="FF0000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sz w:val="22"/>
        </w:rPr>
      </w:pPr>
      <w:r>
        <w:rPr>
          <w:b w:val="false"/>
          <w:sz w:val="22"/>
        </w:rPr>
        <w:t>Oferta musi być sporządzona pisemnie, w języku polskim, pismem czytelnym oraz podpisana przez osoby uprawnione do reprezentowania Wykonawcy w obrocie gospodarczym, zgodnie z aktem rejestracyjnym i wymogami ustawowymi;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>
          <w:b w:val="false"/>
          <w:b w:val="false"/>
          <w:sz w:val="22"/>
        </w:rPr>
      </w:pPr>
      <w:r>
        <w:rPr>
          <w:b w:val="false"/>
          <w:sz w:val="22"/>
        </w:rPr>
        <w:t>2.   Jeśli SIWZ nie stanowi inaczej, dokumenty należy złożyć w formie oryginałów lub kopii poświadczonych za zgodność z oryginałem przez jedną z osób uprawnionych do reprezentacji Wykonawcy z dopiskiem: "za zgodność z oryginałem"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sz w:val="22"/>
        </w:rPr>
      </w:pPr>
      <w:r>
        <w:rPr>
          <w:b w:val="false"/>
          <w:sz w:val="22"/>
        </w:rPr>
        <w:t>Ofertę i wszystkie inne wymagane oświadczenia prosimy złożyć na drukach formularzy załączonych do SIWZ lub przepisanych z zachowaniem jednolitego układu oraz kolejności pełnego zakresu treści 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sz w:val="22"/>
        </w:rPr>
      </w:pPr>
      <w:r>
        <w:rPr>
          <w:b w:val="false"/>
          <w:sz w:val="22"/>
        </w:rPr>
        <w:t>Poprawki winny być umieszczone czytelnie oraz opatrzone podpisem jednej z osób uprawnionych do reprezentacji Wykonawc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sz w:val="22"/>
        </w:rPr>
      </w:pPr>
      <w:r>
        <w:rPr>
          <w:b w:val="false"/>
          <w:sz w:val="22"/>
        </w:rPr>
        <w:t>Oferty składa się w jednym egzemplarzu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ie dopuszcza się składania ofert wariantowych ani częściowych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86" w:hanging="502"/>
        <w:rPr>
          <w:b w:val="false"/>
          <w:b w:val="false"/>
          <w:sz w:val="22"/>
        </w:rPr>
      </w:pPr>
      <w:r>
        <w:rPr>
          <w:b w:val="false"/>
          <w:sz w:val="22"/>
        </w:rPr>
        <w:t>Wszelkie koszty związane z opracowaniem oferty ponosi składający ofertę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sz w:val="22"/>
        </w:rPr>
      </w:pPr>
      <w:r>
        <w:rPr>
          <w:b w:val="false"/>
          <w:sz w:val="22"/>
        </w:rPr>
        <w:t>Ofertę prosimy zszyć, zbindować, oprawić lub złożyć w innej formie uniemożliwiającej rozłączenie się kartek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b w:val="false"/>
          <w:sz w:val="22"/>
        </w:rPr>
        <w:t xml:space="preserve">Opakowanie   lub   inny   rodzaj   zabezpieczenia   oferty uniemożliwiający jej odczytanie  przed  otwarciem należy zaadresować na Urząd Miejski w Rzgowie, 95- 030 Rzgów Plac 500- Lecia 22,  oznaczyć nazwą i adresem składającego ofertę oraz hasłem: </w:t>
      </w:r>
      <w:r>
        <w:rPr>
          <w:sz w:val="22"/>
        </w:rPr>
        <w:t>"Dokumentacja Wniosku o dofinansowanie ze środków unijnych"</w:t>
      </w:r>
      <w:r>
        <w:rPr>
          <w:b w:val="false"/>
          <w:sz w:val="22"/>
        </w:rPr>
        <w:t>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Opis kryteriów oraz sposobu wyboru najkorzystniejszej oferty</w:t>
      </w:r>
    </w:p>
    <w:p>
      <w:pPr>
        <w:pStyle w:val="TextBodyIndent"/>
        <w:ind w:left="0"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Cena – 100%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rFonts w:eastAsia="Arial"/>
          <w:sz w:val="22"/>
        </w:rPr>
        <w:t xml:space="preserve">                                                        </w:t>
      </w:r>
    </w:p>
    <w:p>
      <w:pPr>
        <w:pStyle w:val="TextBodyIndent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Spośród ofert nie podlegających odrzuceniu Zamawiający wybierze ofertę z najniższą ceną, której przyzna 100 pkt. Oferty z kolejnymi cenami otrzymają proporcjonalną liczbę punktów, obliczoną wg wzoru:</w:t>
      </w:r>
    </w:p>
    <w:p>
      <w:pPr>
        <w:pStyle w:val="TextBodyIndent"/>
        <w:ind w:left="4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426" w:firstLine="282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ena oferty z najniższą ceną x 100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cena badanej oferty</w:t>
      </w:r>
    </w:p>
    <w:p>
      <w:pPr>
        <w:pStyle w:val="TextBodyInden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Opis sposobu obliczania ceny oferty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8"/>
        <w:ind w:left="708" w:hanging="0"/>
        <w:rPr>
          <w:sz w:val="22"/>
        </w:rPr>
      </w:pPr>
      <w:r>
        <w:rPr>
          <w:sz w:val="22"/>
        </w:rPr>
        <w:t xml:space="preserve">Cena oferty musi uwzględniać wszystkie koszty związane z realizacją przedmiotu umow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nę w formularzu ofertowym należy wyznaczyć wg wz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rtość netto + kwota podatku VAT = cena bru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>Obowiązująca stawka podatku VAT: 22%</w:t>
      </w:r>
    </w:p>
    <w:p>
      <w:pPr>
        <w:pStyle w:val="TextBodyIndent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Rozliczenia między Zamawiającym a Wykonawcą prowadzone będą w złotych polskich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Wzór umowy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zór umowy stanowi załącznik  nr 5 do SIWZ. 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Wadium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ie dotyczy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Termin związania ofertą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08" w:hanging="0"/>
        <w:rPr/>
      </w:pPr>
      <w:r>
        <w:rPr>
          <w:b w:val="false"/>
          <w:sz w:val="22"/>
        </w:rPr>
        <w:t xml:space="preserve">Termin związania ofertą ustala się na </w:t>
      </w:r>
      <w:r>
        <w:rPr>
          <w:sz w:val="22"/>
        </w:rPr>
        <w:t xml:space="preserve">30 </w:t>
      </w:r>
      <w:r>
        <w:rPr>
          <w:b w:val="false"/>
          <w:sz w:val="22"/>
        </w:rPr>
        <w:t>dni. Bieg terminu rozpoczyna się wraz z upływem terminu składania ofert i kończy dnia</w:t>
      </w:r>
      <w:r>
        <w:rPr>
          <w:sz w:val="22"/>
        </w:rPr>
        <w:t xml:space="preserve"> 16.04.2008 r.</w:t>
      </w:r>
    </w:p>
    <w:p>
      <w:pPr>
        <w:pStyle w:val="TextBodyIndent"/>
        <w:ind w:left="708" w:firstLine="12"/>
        <w:rPr>
          <w:b w:val="false"/>
          <w:b w:val="false"/>
          <w:sz w:val="22"/>
        </w:rPr>
      </w:pPr>
      <w:r>
        <w:rPr>
          <w:b w:val="false"/>
          <w:sz w:val="22"/>
        </w:rPr>
        <w:t>W toku niniejszego postępowania Zamawiający ma uprawnienie do przedłużenia terminu związania ofertą, maksymalnie do 60 dni. Zawiadomienie w tej sprawie przekazane zostanie w formie pisemnej prośby o wyrażenie zgody. Odmowa przychylenia się do prośby Zamawiającego nie powoduje utraty wadium, natomiast wyrażenia zgody dopuszczalne jest tylko z jednoczesnym przedłużeniem okresu ważności wadium, jeżeli nie jest to możliwe, z wniesieniem nowego wadium na przedłużony okres związania ofertą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Termin i miejsce składania ofert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08" w:hanging="0"/>
        <w:rPr/>
      </w:pPr>
      <w:r>
        <w:rPr>
          <w:b w:val="false"/>
          <w:sz w:val="22"/>
        </w:rPr>
        <w:t>Oferty należy składać do dnia</w:t>
      </w:r>
      <w:r>
        <w:rPr>
          <w:sz w:val="22"/>
        </w:rPr>
        <w:t xml:space="preserve"> 18 marca 2008 r. do godz. 10:00 </w:t>
      </w:r>
      <w:r>
        <w:rPr>
          <w:b w:val="false"/>
          <w:sz w:val="22"/>
        </w:rPr>
        <w:t>w Urzędzie Miejskim w Rzgowie, Rzgów Plac 500- Lecia 22,w  sekretariacie Urzędu .</w:t>
      </w:r>
    </w:p>
    <w:p>
      <w:pPr>
        <w:pStyle w:val="TextBodyIndent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Oferty złożone po terminie zwrócone będą bez otwierania, po upływie terminu przewidzianego na wniesienie protestu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Termin i miejsce otwarcia ofert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851" w:hanging="426"/>
        <w:rPr/>
      </w:pPr>
      <w:r>
        <w:rPr>
          <w:b w:val="false"/>
          <w:sz w:val="22"/>
        </w:rPr>
        <w:t xml:space="preserve">1. Otwarcie ofert nastąpi </w:t>
      </w:r>
      <w:r>
        <w:rPr>
          <w:sz w:val="22"/>
        </w:rPr>
        <w:t xml:space="preserve">18 marca 2008 r. o godz. 10:15 </w:t>
      </w:r>
      <w:r>
        <w:rPr>
          <w:b w:val="false"/>
          <w:sz w:val="22"/>
        </w:rPr>
        <w:t xml:space="preserve">w Urzędzie Miejskim w Rzgowie w pok. nr </w:t>
      </w:r>
      <w:r>
        <w:rPr>
          <w:sz w:val="22"/>
        </w:rPr>
        <w:t>4</w:t>
      </w:r>
      <w:r>
        <w:rPr>
          <w:b w:val="false"/>
          <w:sz w:val="22"/>
        </w:rPr>
        <w:t>.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twarcie ofert jest jawne;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Bezpośrednio przed otwarciem ofert Zamawiający poda kwotę, jaką zamierza przeznaczyć na sfinansowanie zamówienia.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odczas otwarcia ofert podaje się nazwy (firmy) oraz adresy Wykonawców, a także informacje dotyczące ceny oraz pozostałe informacje przewidziane ustawą Prawo zamówień publicznych.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fertę Wykonawcy, który został wykluczony uznaje się za odrzuconą.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Zamawiający odrzuci oferty podlegające odrzuceniu na podstawie art. 89 ustawy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Opis sposobu porozumiewania się z Zamawiającym oraz przekazywania oświadczeń i dokumentów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2"/>
        </w:rPr>
        <w:t>Wszelkie oświadczenia i zawiadomienia, wnioski lub informacje Zamawiający i Wykonawcy zobowiązani są przekazywać pisemnie lub za pomocą faksu na nr 61 8785210, z zastrzeżeniem protestu, który składa się wyłącznie   w  formie pisemnej na adres Zamawiającego: Urząd Miejski w Rzgowie, 950- 030 Rzgów, Plac 500- Lecia 22. Złożenie protestu w innej formie nie wywołuje jakichkolwiek skutków prawnych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Każdy Wykonawca ma prawo zwrócić się do Zamawiającego o wyjaśnienie treści zawartych w specyfikacji. Pytania muszą być sformułowane na piśmie i skierowane na adres Zamawiającego lub faksem, w terminie nie przekraczającym 6 dni przed terminem otwarcia ofert. Zamawiający niezwłocznie udzieli wyjaśnień wszystkim uczestnikom    postępowania, bez ujawniania źródła zapytania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sobą upoważnioną przez Zamawiającego do kontaktów z uczestnikami postępowania jest  Zbigniew Snelewski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</w:rPr>
        <w:t>Godziny pracy Urzędu</w:t>
      </w:r>
      <w:r>
        <w:rPr>
          <w:b w:val="false"/>
          <w:sz w:val="22"/>
          <w:lang w:val="en-US" w:eastAsia="en-US"/>
        </w:rPr>
        <w:t xml:space="preserve"> od 7</w:t>
      </w:r>
      <w:r>
        <w:rPr>
          <w:b w:val="false"/>
          <w:sz w:val="22"/>
          <w:vertAlign w:val="superscript"/>
          <w:lang w:val="en-US" w:eastAsia="en-US"/>
        </w:rPr>
        <w:t>00</w:t>
      </w:r>
      <w:r>
        <w:rPr>
          <w:b w:val="false"/>
          <w:sz w:val="22"/>
          <w:lang w:val="en-US" w:eastAsia="en-US"/>
        </w:rPr>
        <w:t xml:space="preserve"> do 15</w:t>
      </w:r>
      <w:r>
        <w:rPr>
          <w:b w:val="false"/>
          <w:sz w:val="22"/>
          <w:vertAlign w:val="superscript"/>
          <w:lang w:val="en-US" w:eastAsia="en-US"/>
        </w:rPr>
        <w:t>00</w:t>
      </w:r>
      <w:r>
        <w:rPr>
          <w:b w:val="false"/>
          <w:sz w:val="22"/>
          <w:lang w:val="en-US" w:eastAsia="en-US"/>
        </w:rPr>
        <w:t>, wtorek od 9</w:t>
      </w:r>
      <w:r>
        <w:rPr>
          <w:b w:val="false"/>
          <w:sz w:val="22"/>
          <w:vertAlign w:val="superscript"/>
          <w:lang w:val="en-US" w:eastAsia="en-US"/>
        </w:rPr>
        <w:t xml:space="preserve">00 </w:t>
      </w:r>
      <w:r>
        <w:rPr>
          <w:b w:val="false"/>
          <w:sz w:val="22"/>
          <w:lang w:val="en-US" w:eastAsia="en-US"/>
        </w:rPr>
        <w:t>do 17</w:t>
      </w:r>
      <w:r>
        <w:rPr>
          <w:b w:val="false"/>
          <w:sz w:val="22"/>
          <w:vertAlign w:val="superscript"/>
          <w:lang w:val="en-US" w:eastAsia="en-US"/>
        </w:rPr>
        <w:t>00</w:t>
      </w:r>
    </w:p>
    <w:p>
      <w:pPr>
        <w:pStyle w:val="TextBodyIndent"/>
        <w:ind w:left="0" w:hanging="0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Ogłoszenie wyników postępowania</w:t>
      </w:r>
    </w:p>
    <w:p>
      <w:pPr>
        <w:pStyle w:val="TextBodyIndent"/>
        <w:ind w:left="709" w:hanging="1"/>
        <w:rPr>
          <w:b w:val="false"/>
          <w:b w:val="false"/>
          <w:sz w:val="22"/>
        </w:rPr>
      </w:pPr>
      <w:r>
        <w:rPr>
          <w:b w:val="false"/>
          <w:sz w:val="22"/>
        </w:rPr>
        <w:t>Zamawiający niezwłocznie po wyborze najkorzystniejszej oferty zawiadomi Wykonawców, którzy złożyli oferty, o wyborze najkorzystniejszej oferty oraz o innych informacjach określonych w art. 92 ust. 1 ustawy.</w:t>
      </w:r>
    </w:p>
    <w:p>
      <w:pPr>
        <w:pStyle w:val="TextBodyIndent"/>
        <w:ind w:left="0" w:hanging="0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</w:p>
    <w:p>
      <w:pPr>
        <w:pStyle w:val="TextBodyIndent"/>
        <w:ind w:left="709" w:hanging="1"/>
        <w:rPr/>
      </w:pPr>
      <w:r>
        <w:rPr>
          <w:b w:val="false"/>
          <w:sz w:val="22"/>
        </w:rPr>
        <w:t>Informacje przewidziane art. 92 ust. 1 pkt. 1 ustawy Zamawiający zamieści na stronie internetowej (</w:t>
      </w:r>
      <w:hyperlink r:id="rId2">
        <w:r>
          <w:rPr>
            <w:rStyle w:val="InternetLink"/>
            <w:sz w:val="22"/>
          </w:rPr>
          <w:t>http://bip.rzgow.tensoft.pl</w:t>
        </w:r>
      </w:hyperlink>
      <w:r>
        <w:rPr>
          <w:b w:val="false"/>
          <w:sz w:val="22"/>
        </w:rPr>
        <w:t xml:space="preserve">) oraz na tablicy ogłoszeń w swojej siedzibie. </w:t>
      </w:r>
    </w:p>
    <w:p>
      <w:pPr>
        <w:pStyle w:val="TextBodyIndent"/>
        <w:ind w:left="0" w:hanging="0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Informacje o formalnościach jakie powinny zostać dopełnione w celu zawarcia umowy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993" w:hanging="360"/>
        <w:rPr>
          <w:b w:val="false"/>
          <w:b w:val="false"/>
          <w:sz w:val="22"/>
        </w:rPr>
      </w:pPr>
      <w:r>
        <w:rPr>
          <w:b w:val="false"/>
          <w:sz w:val="22"/>
        </w:rPr>
        <w:t>W terminie wyznaczonym przez Zamawiającego należy zgłosić się w celu podpisania umowy.</w:t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993" w:hanging="360"/>
        <w:rPr>
          <w:b w:val="false"/>
          <w:b w:val="false"/>
          <w:sz w:val="22"/>
        </w:rPr>
      </w:pPr>
      <w:r>
        <w:rPr>
          <w:b w:val="false"/>
          <w:sz w:val="22"/>
        </w:rPr>
        <w:t>Zamawiający zastrzega sobie prawo zażądania umowy regulującej zasady współpracy Wykonawców, którzy złożyli ofertę wspólnie, uwzględniającej podział czynności przy wykonywaniu zamówienia.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.</w:t>
      </w:r>
    </w:p>
    <w:p>
      <w:pPr>
        <w:pStyle w:val="TextBodyIndent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Środki ochrony prawnej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W niniejszym postępowaniu przysługują środki ochrony prawnej uregulowane w dziale VI ustawy, art. 179 – 182 ust. 2 pkt 1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Pozostałe informacj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. Udostępnianie dokumentacji postępowania odbywać się będzie wg poniższych zasad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e nastąpi po złożeniu pisemnego wnios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wrotnie określi termin i miejsce udostęp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  <w:sz w:val="22"/>
        </w:rPr>
        <w:t xml:space="preserve">Zamawiający wyznaczy członka komisji, w obecności, którego dokonana </w:t>
      </w:r>
    </w:p>
    <w:p>
      <w:pPr>
        <w:pStyle w:val="Normal"/>
        <w:tabs>
          <w:tab w:val="clear" w:pos="708"/>
          <w:tab w:val="left" w:pos="1276" w:leader="none"/>
        </w:tabs>
        <w:ind w:left="426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zostanie czynność przegląd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930" w:hanging="93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 xml:space="preserve">W sprawach nieuregulowanych w niniejszej specyfikacji zastosowanie mają </w:t>
      </w:r>
    </w:p>
    <w:p>
      <w:pPr>
        <w:pStyle w:val="TextBodyIndent"/>
        <w:ind w:left="525" w:hanging="788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</w:t>
      </w:r>
      <w:r>
        <w:rPr>
          <w:b w:val="false"/>
          <w:sz w:val="22"/>
        </w:rPr>
        <w:t>przepisy ustawy Prawo zamówień publicznych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3. Integralną częścią specyfikacji są następujące załączniki: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1560" w:hanging="127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. nr 1    - Opis przedmiotu zamówienia (OPZ), wraz z załącznikami 1-3 do OPZ</w:t>
      </w:r>
    </w:p>
    <w:p>
      <w:pPr>
        <w:pStyle w:val="TextBodyIndent"/>
        <w:ind w:left="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. nr 2    - Oświadczenie o spełnianiu warunków określonych w art. 22 ust 1 i 2 ustawy;</w:t>
      </w:r>
    </w:p>
    <w:p>
      <w:pPr>
        <w:pStyle w:val="TextBodyIndent"/>
        <w:ind w:left="1418" w:hanging="113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. nr 3    - Formularz ofertowy;</w:t>
      </w:r>
    </w:p>
    <w:p>
      <w:pPr>
        <w:pStyle w:val="TextBodyIndent"/>
        <w:ind w:left="1560" w:hanging="1560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>Zał. nr 4    - Zastrzeżenie nie udostępniania informacji stanowiących tajemnicę przedsiębiorstwa.</w:t>
      </w:r>
    </w:p>
    <w:p>
      <w:pPr>
        <w:pStyle w:val="TextBodyIndent"/>
        <w:ind w:left="0" w:firstLine="28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ł. nr 5    - Wzór umowy </w:t>
      </w:r>
    </w:p>
    <w:sectPr>
      <w:footerReference w:type="default" r:id="rId3"/>
      <w:type w:val="nextPage"/>
      <w:pgSz w:w="11906" w:h="16838"/>
      <w:pgMar w:left="1417" w:right="1417" w:gutter="0" w:header="0" w:top="141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05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9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3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11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5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9"/>
        </w:tabs>
        <w:ind w:left="463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30" w:hanging="405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9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3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11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5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9"/>
        </w:tabs>
        <w:ind w:left="4639" w:hanging="1800"/>
      </w:pPr>
      <w:rPr/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709" w:right="-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3" w:leader="none"/>
      </w:tabs>
      <w:ind w:left="1276" w:hanging="567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zgow.tesof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9:00Z</dcterms:created>
  <dc:creator>UM</dc:creator>
  <dc:description/>
  <dc:language>en-US</dc:language>
  <cp:lastModifiedBy>Inwestycje1</cp:lastModifiedBy>
  <cp:lastPrinted>2008-03-10T10:16:00Z</cp:lastPrinted>
  <dcterms:modified xsi:type="dcterms:W3CDTF">2008-03-11T13:41:00Z</dcterms:modified>
  <cp:revision>8</cp:revision>
  <dc:subject/>
  <dc:title>              </dc:title>
</cp:coreProperties>
</file>