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ZAWARTOŚĆ OPRACOWANI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1. OPIS TECHNICZN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2. PODSTAWOWE WYNIKI OBLICZEŃ STATYCZNYC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3. DOKUMENTACJA RYSUNK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OPIS TECHNICZNY DO PROJEKTU BUDOWLANEGO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KONSTRUKCJI ŻELBETOWEJ HALI SPORTOWEJ Z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ZAPLECZEM ORAZ TRYBUNAMI NA 300 OSÓB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32"/>
          <w:szCs w:val="32"/>
        </w:rPr>
        <w:t>w Rzgowie przy ul. Szkolnej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1. OPIS OGÓLN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rojektowany obiekt składa się z dwóch oddylatowanych od siebie częśc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użytkowych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budynku hal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zaplecz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Konstrukcja zadaszenia hali nie jest objęta zakresem niniejszego opracowania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Budynek zaplecza jest obiektem parterowym niepodpiwniczonym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2. ZAŁOŻENIA PRZYJĘTE DO OBLICZEŃ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bliczenia statyczne zostały przeprowadzone przy założeniu liniowosprężystej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harakterystyki materiałów. Do obliczeń statycznych został wykorzystan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rogram Robot Millenium firmy RoboBAT. Wymiarowanie elementów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przeprowadzono w oparciu o stosowne normy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3. STOSOWANE NORM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N-82/B-02000 Obciążenia budowli. Zasady ustalania wartośc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N-82/B-02001 Obciążenia budowli. Obciążenia stał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N-82/B-02003 Obciążenia budowli. Obciążenia zmienne technologiczne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odstawowe obciążenia technologiczne i montażowe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N-80/B-02010 Obciążenia w obliczeniach statycznych. Obciążeni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śniegiem. (z uwzględnieniem Az1:2006)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N-77/B-02011 Obciążenia w obliczeniach statycznych. Obciążeni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iatrem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PN-81/B-03020 Grunty budowlane. Posadowienie bezpośrednie budowl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bliczenia statyczne i projektow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N-B-03264 Konstrukcje betonowe, żelbetowe i sprężone. Obliczeni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tatyczne i projektowanie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4. OPIS PODSTAWOWYCH ELEMENTÓW KONSTRUKCYJNYCH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4.1. FUNDAMENTY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Posadowienie budynku zostało zaprojektowane jako bezpośrednie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bciążenia grawitacyjne od ciężaru budynku, obciążeń stałych i użytkowych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ą przekazywane na podłoże gruntowe poprzez układ ław fundamentowych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usytuowanych pod ścianami konstrukcyjnymi oraz poprzez stopy znajdując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ię pod słupami 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Ławy fundamentowe zaprojektowano jako monolityczne zbrojone podłużnym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rętami #12 oraz strzemionami. W zależności od przekazywanych obciążeń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projektowano ławy o szerokości 60 i 120 cm. Wysokość ław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fundamentowych wynosi 40 cm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Stopy fundamentowe zaprojektowano z betonu zbrojonego wkładkam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talowymi tworzącymi ortogonalne siatki zbrojeniowe. Pod głównymi słupam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projektowano stopy fundamentowe o wymiarach 2,0 x 2,9 m (w osi A)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,2 x 4,4 m (w osi J). Pod pozostałymi słupami zaprojektowano stopy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kwadratowe 0,8 x 0,8 m. Wysokość stóp fundamentowych wynos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0 cm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o wykonania stóp fundamentu przewidziano wykorzystanie betonu B25 oraz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tali AIII . Pod fundamentami przewidziano wykonanie warstwy chudego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betonu o grubości 5 cm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4.2. ŚCIANY KONSTRUKCYJNE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Ściany konstrukcyjne zaprojektowano z elementów ceramicznych. Wszystki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ściany z wyjątkiem ścian zewnętrznych części halowej mają grubość 25 cm 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ostały zaprojektowane z cegły pełnej. Ściana oddzielająca halę od zaplecz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ma grubość 38 cm. Ściany konstrukcyjne są zwieńczone wieńcem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żelbetow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4.3. STROP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d zapleczem zaprojektowano stropy gęstożebrowe na belkach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kratownicowych TERIVA. Z uwagi na rozpiętości zaprojektowano dwa typy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o wysokości konstrukcyjnej 24 cm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o wysokości konstrukcyjnej 30 cm (pomiędzy osiami 14-19/M-O)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 uwagi na możliwość wystąpienia „worków śniegowych” zaprojektowano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odwójny układ belek stropowych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 xml:space="preserve">4.4. </w:t>
      </w:r>
      <w:r>
        <w:rPr>
          <w:rFonts w:cs="Arial-BoldMT;Times New Roman" w:ascii="Arial-BoldMT;Times New Roman" w:hAnsi="Arial-BoldMT;Times New Roman"/>
          <w:b/>
          <w:bCs/>
        </w:rPr>
        <w:t>PODCIĄGI MONOLITYCZNE, NADPROŻA PREFABRYKOWANE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 budynku zaprojektowano podciągi monolityczne. Do ich wykonania należ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stosować beton klasy C20/25 zbrojony stalą klasy AIIIN (RB500W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d otworami drzwiowymi i okiennymi o rozpiętości do 2,0 m zaprojektowano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dproża prefabrykowane. Pozostałe nadproża należy wykonać jako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monolityczn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 xml:space="preserve">4.5. </w:t>
      </w:r>
      <w:r>
        <w:rPr>
          <w:rFonts w:cs="Arial-BoldMT;Times New Roman" w:ascii="Arial-BoldMT;Times New Roman" w:hAnsi="Arial-BoldMT;Times New Roman"/>
          <w:b/>
          <w:bCs/>
        </w:rPr>
        <w:t>SŁUPY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 budynku zaprojektowano monolityczne słupy żelbetowe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o wykonania należy użyć beton klasy C20/25 zazbrojony stalowym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kładkami klasy AIIIN (RB500W)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4.6. POSADOWIENIE OBIEKTU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godnie z Rozporządzeniem Ministra Spraw Wewnętrznych i Administracji z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nia 24 września 1998 r. ,projektowany obiekt należy zaliczyć do drugiej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kategorii geotechnicznej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Fundamenty zostały zaprojektowane w oparciu o badania geotechniczn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ykonane przez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GEO-BUD (opracowane przez mgr inż. K.Piela; 03.2008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 przypadku stwierdzenia w poziomie posadowienia gruntów o wątpliwej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ośności należy przeprowadzić odbiór geotechniczny wykopu przy udzial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uprawnionego geologa i projektanta konstruk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5. SPOSÓB WZNOSZENIA OBIEKTU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 uwagi na konstrukcję budynku realizację inwestycji należy uznać za średnio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trudną. W projektowanym obiekcie występują dwa rodzaje materiałów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konstrukcyjnych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ceramiczn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żelbetoweKonstrukcje żelbetowe są monolityczn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ykonawstwo i montaż konstrukcji należy prowadzić zgodnie z warunkami:PN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72/B-06270 Roboty betonowe i żelbetowe. Konstrukcje kablobetonowe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ymagania i badania przy odbiorze.Roboty montażowe należy wykonywać n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odstawie projektu montażu uwzględniającego stosowne przepisy BHP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 terenie planowanej inwestycji znajdują się budynki parterow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kwalifikowane do rozbiórki. Prace rozbiórkowe należy wykonywać zgodnie z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ztuką budowlaną oraz zachowaniem zasad BHP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6. Uwagi końcowe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Projekt budowlany stanowi podstawę do wydania decyzji o pozwolenie n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budowę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Projektant może zmienić przyjęte rozwiązania w ramach pełnionego nadzoru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autorskiego, z zachowaniem przepisów prawa budowlanego i praw osób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trzecich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wszystkie wymiary bezwzględnie sprawdzić w naturze przed przystąpieniem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o wykonywania robót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Łódź – grudzień – 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32"/>
          <w:szCs w:val="32"/>
        </w:rPr>
        <w:t>PODSTAWOWE WYNIKI OBLICZEŃ STATYCZNYCH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ee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0:00Z</dcterms:created>
  <dc:creator>Inwestycje1</dc:creator>
  <dc:description/>
  <dc:language>en-US</dc:language>
  <cp:lastModifiedBy>Inwestycje1</cp:lastModifiedBy>
  <dcterms:modified xsi:type="dcterms:W3CDTF">2009-02-10T14:11:00Z</dcterms:modified>
  <cp:revision>1</cp:revision>
  <dc:subject/>
  <dc:title>1</dc:title>
</cp:coreProperties>
</file>