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IN. 15/20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Heading2"/>
        <w:widowControl w:val="false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URZĄD MIEJSKI W RZGOW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042 214-11-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Budowa wodociągu na ulicy Modrzewiowej, Sosnowej i Zwirowej 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sz w:val="28"/>
        </w:rPr>
        <w:t>w Starowej Górze”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Sosnowa           370, 30 m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Modrzewiowa 167, 10 m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Żwirowa          225, 20 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.23.130.0-8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 6 i 7 Ustawy Prawo zamówień publicznych w przypadku wystąpienia w trakcie realizacji konieczności wykonania prac, których nie można było przewidzieć przed rozpoczęciem pra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Zaleca się, aby Wykonawca zdobył wszelkie informacje (np. dokonał wizji lokalnej w terenie)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indywidualnej oceny członków Komis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2. Szczegółowy opis przedmiotu zamówienia dotyczy b</w:t>
      </w:r>
      <w:r>
        <w:rPr>
          <w:b/>
          <w:sz w:val="24"/>
          <w:szCs w:val="24"/>
        </w:rPr>
        <w:t>udowy wodociągu na ulicy Modrzewiowej, Sosnowej i Frontowej w Starowej Górze”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Sosnow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Modrzewiow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Zwir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.23.13.00-8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zawarty jest w: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16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Zakres robót obejmuje częściową realizację prac budowlano-montażowych z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ktu budowlanego pt:</w:t>
      </w:r>
    </w:p>
    <w:p>
      <w:pPr>
        <w:pStyle w:val="Normal"/>
        <w:spacing w:lineRule="atLeast" w:line="25" w:before="0" w:after="120"/>
        <w:jc w:val="both"/>
        <w:rPr>
          <w:sz w:val="24"/>
          <w:szCs w:val="24"/>
        </w:rPr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”</w:t>
      </w:r>
    </w:p>
    <w:p>
      <w:pPr>
        <w:pStyle w:val="Normal"/>
        <w:rPr/>
      </w:pPr>
      <w:r>
        <w:rPr>
          <w:sz w:val="24"/>
          <w:szCs w:val="24"/>
        </w:rPr>
        <w:t>Długość wodociągu w ul. Żwirowej (południe)-64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j 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/>
      </w:pPr>
      <w:r>
        <w:rPr>
          <w:sz w:val="24"/>
          <w:szCs w:val="24"/>
        </w:rPr>
        <w:t>Wodociąg będzie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ia 10 cm.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opisanym w przedmiarze,  pozwolenie na budowę nr 77/2007/R wydane przez Starostwo Powiatowe  w Łodzi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4. Przedmiot zamówienia należy wykonać zgodnie z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/>
      </w:pPr>
      <w:r>
        <w:rPr>
          <w:b/>
          <w:sz w:val="24"/>
        </w:rPr>
        <w:t xml:space="preserve">5. Zamawiający </w:t>
      </w:r>
      <w:r>
        <w:rPr>
          <w:sz w:val="24"/>
        </w:rPr>
        <w:t xml:space="preserve">dopuszcza powierzenie podwykonawcom wykonanie robót, w zakresie 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kraczającym</w:t>
      </w:r>
      <w:r>
        <w:rPr>
          <w:b/>
          <w:sz w:val="24"/>
        </w:rPr>
        <w:t xml:space="preserve"> 20% </w:t>
      </w:r>
      <w:r>
        <w:rPr>
          <w:sz w:val="24"/>
        </w:rPr>
        <w:t>wartości kontraktu bru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spacing w:lineRule="atLeast" w:line="25" w:before="0" w:after="120"/>
        <w:jc w:val="both"/>
        <w:rPr/>
      </w:pPr>
      <w:r>
        <w:rPr/>
        <w:t>„</w:t>
      </w:r>
      <w:r>
        <w:rPr/>
        <w:t xml:space="preserve">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w Starowej Górze"w gm. Rzg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1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0.08.2007r. 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OSOBÓW DOKONYWANIA OCENY SPEŁNIANIA WARUNKÓW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MAGANYCH OD 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onadto Wykonawcy muszą spełniać warunki dodatkowe tj. wszystkie wymogi określone w Specyfikacji Istotnych Warunków Zamówienia oraz wykonawca mus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kanalizacji sanitarnej grawitacyjno-ciśnieniowej o </w:t>
      </w:r>
      <w:r>
        <w:rPr>
          <w:b/>
          <w:sz w:val="24"/>
        </w:rPr>
        <w:t>wartości powyżej 50 000 zł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Opis sposobu dokonywania oceny spełnienia warunków udziału w postępowaniu polega na zweryfikowaniu czy oferent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 xml:space="preserve">Posiada uprawnienia do wykonywania określonej działalności lub czynności, jeżeli ustawy nakładają obowiązek posiadania takich uprawnień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>prowadzi działalność gospodarczą ,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nie zalega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 xml:space="preserve">nie został prawomocnie skazany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 xml:space="preserve">Posiada niezbędną wiedzę i doświadczenie oraz dysponują potencjałem technicznym i osobami zdolnymi do wykonania zamówienia tzn: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b)</w:t>
        <w:tab/>
        <w:t xml:space="preserve">ma doświadczenie w wykonywaniu podobnych zamówień,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4.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5.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>(uprawnienia – Wykonawca musi załączyć kserokopie potwierdzone „za zgodność”) oraz oświadczeniami o gotowości do współpracy z Wykonawcą w przypadku, gdyby osoby przewidziane przez Wykonawcę do realizacji zamówienia nie były jego pracownik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>pracownicy fizyczni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wyłącznie podając planowane zatrudnienie/.</w:t>
      </w:r>
    </w:p>
    <w:p>
      <w:pPr>
        <w:pStyle w:val="Normal"/>
        <w:widowControl w:val="false"/>
        <w:rPr/>
      </w:pPr>
      <w:r>
        <w:rPr>
          <w:b/>
          <w:sz w:val="24"/>
        </w:rPr>
        <w:t>6.Wykaz</w:t>
      </w:r>
      <w:r>
        <w:rPr>
          <w:sz w:val="24"/>
        </w:rPr>
        <w:t xml:space="preserve"> wykonanych 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 –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0,05 mln zł każda 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7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termi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8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 Wartość robót powierzonych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do wykonania podwykonawcom</w:t>
      </w:r>
      <w:r>
        <w:rPr>
          <w:b/>
          <w:sz w:val="24"/>
        </w:rPr>
        <w:t xml:space="preserve"> nie może przekraczać 20%</w:t>
      </w:r>
      <w:r>
        <w:rPr>
          <w:sz w:val="24"/>
        </w:rPr>
        <w:t xml:space="preserve"> zamówienia całkowitego brutto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 Podpisany lub zaparafowany projekt umowy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0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/>
      </w:pPr>
      <w:r>
        <w:rPr>
          <w:b/>
          <w:sz w:val="24"/>
        </w:rPr>
        <w:t>ze wspólników musi złożyć dokumenty wymienione w pkt 3, 4, 5, 6, 7</w:t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UWAGA: Brak któregokolwiek dokumentu wymienionego powyżej lub złożenie dokumentu o niewłaściwej treści lub w niewłaściwej formie spowoduje odrzucenie oferty Wykonawcy z postępowa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 Termin rozpoczęcia realizacji umowy:</w:t>
        <w:tab/>
        <w:t>wrzesień 2007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 późnej niż):</w:t>
        <w:tab/>
        <w:t xml:space="preserve">  15.10.</w:t>
      </w:r>
      <w:r>
        <w:rPr>
          <w:b/>
          <w:sz w:val="28"/>
        </w:rPr>
        <w:t>200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sporządzenia projektu organizacji robót,</w:t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rac geodezyjnych i innych czynności niezbędnych do wykonania przedmiotu zamówieni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 przypadku, jeżeli warunki pozwolą na rezygnację z pompowań i zabijania igłofiltrów kwota umowna zostanie pomniejszona o wartość tych prac. Pomniejszenie nastąpi wg cen wynikających z dołączonego do oferty przedmiaru z uwzględnieniem ewentualnego upustu.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/>
      </w:pPr>
      <w:r>
        <w:rPr>
          <w:b w:val="false"/>
          <w:sz w:val="24"/>
          <w:szCs w:val="24"/>
        </w:rPr>
        <w:t>polskich</w:t>
      </w:r>
      <w:r>
        <w:rPr/>
        <w:t xml:space="preserve"> /</w:t>
      </w:r>
      <w:r>
        <w:rPr>
          <w:b w:val="false"/>
          <w:sz w:val="24"/>
          <w:szCs w:val="24"/>
        </w:rPr>
        <w:t>PLN</w:t>
      </w:r>
      <w:r>
        <w:rPr>
          <w:b w:val="false"/>
        </w:rPr>
        <w:t>/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 Oferta powinna być zabezpieczona wadium: Nie dotycz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Ofertę należy złożyć za potwierdzeniem w Sekretariacie Urzędu Miejskiego w Rzgowie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95-030 Rzgów </w:t>
      </w:r>
      <w:r>
        <w:rPr/>
        <w:t>Plac 00- Lecia 22 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</w:rPr>
        <w:t>nie później niż 20.08.2007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Zamawiający treść zapytań wraz z wyjaśnieniami przekaże wykonawcom, którym przekaza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ę istotnych warunków zamówienia, bez ujawnienia źródła zapyta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yfikacja jest udostępniona na stronie internetowej zamieszcza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4. W szczególnie uzasadnionych przypadkach przed upływem terminu składania of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może zmodyfikować treść dokumentów składających się na specyfikac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aną w ten sposób modyfikację zamawiający przekazuje niezwłocznie wszystk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om, którym przekazano specyfikację istotnych warunków zamówie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a jest udostępniona na stronie internetowej, zamieszcza także na tej stro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Zamawiający przedłuża termin składania ofert jeżeli w wyniku modyfikacji treści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 niezbędny jest dodatkowy czas na wprowadzenie zmian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ach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W tym przypadku wszelkie prawa i zobowiązania Zamawiającego i Wykonawca odnoś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ześniej ustalonego terminu będą podlegały nowemu termin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II. TERMIN, DO KTÓREGO WKONAWCA BĘDZIE ZWIĄZAN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(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0.08.2007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warunków płatności zawartych w ofertach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odrzuconych oferty najkorzystniejszej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b/>
          <w:sz w:val="24"/>
        </w:rPr>
        <w:t>Kryterium</w:t>
      </w:r>
      <w:r>
        <w:rPr>
          <w:sz w:val="24"/>
        </w:rPr>
        <w:t xml:space="preserve"> oceny i wyboru ofert jest:</w:t>
      </w:r>
    </w:p>
    <w:p>
      <w:pPr>
        <w:pStyle w:val="Normal"/>
        <w:widowControl w:val="false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Sposób dokonywania oceny będzie następując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 oraz przesyłając powyżs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adomienie wszystkim Wykonawc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Oświadczenia, wnioski, zawiadomienia oraz informacje Zamawiający i Wykonawcy przekazu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widowControl w:val="false"/>
        <w:rPr/>
      </w:pPr>
      <w:r>
        <w:rPr>
          <w:sz w:val="24"/>
        </w:rPr>
        <w:t xml:space="preserve">3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inny, niż wymieniony w pkt. 8 zamawiający rozstrzyga w terminie 10 dni od dnia jego wniesienia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Brak rozstrzygnięcia protestu w terminach, o których mowa w ust. 8, 9, uznaje się za jego oddaleni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5/07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rPr/>
      </w:pPr>
      <w:r>
        <w:rPr>
          <w:sz w:val="24"/>
        </w:rPr>
        <w:t>Zamawiający zawiadomi niezwłocznie wykonawców, którzy ubiegali się o udzielenie  zamówienia, o wyborze ofert Zamawiający zawiadomi również Prezesa Urzędu Zamówień Publicznych.</w:t>
      </w:r>
    </w:p>
    <w:p>
      <w:pPr>
        <w:pStyle w:val="Normal"/>
        <w:widowControl w:val="false"/>
        <w:numPr>
          <w:ilvl w:val="1"/>
          <w:numId w:val="22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2"/>
        </w:numPr>
        <w:rPr/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Tekstpodstawowy2"/>
        <w:rPr/>
      </w:pPr>
      <w:r>
        <w:rPr/>
        <w:t>Specyfikację zatwierdzono:</w:t>
      </w:r>
    </w:p>
    <w:p>
      <w:pPr>
        <w:pStyle w:val="Normal"/>
        <w:widowControl w:val="false"/>
        <w:rPr/>
      </w:pPr>
      <w:r>
        <w:rPr>
          <w:sz w:val="24"/>
        </w:rPr>
        <w:t xml:space="preserve">Rzgów, dnia </w:t>
      </w:r>
      <w:r>
        <w:rPr>
          <w:color w:val="FF0000"/>
          <w:sz w:val="24"/>
        </w:rPr>
        <w:t>………….</w:t>
      </w:r>
      <w:r>
        <w:rPr>
          <w:sz w:val="24"/>
        </w:rPr>
        <w:t>2007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(pieczęć i podpis Zatwierdzająceg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  <w:t>Załącznik nr1</w:t>
      </w:r>
    </w:p>
    <w:p>
      <w:pPr>
        <w:pStyle w:val="Heading6"/>
        <w:rPr>
          <w:color w:val="000000"/>
          <w:sz w:val="28"/>
        </w:rPr>
      </w:pPr>
      <w:r>
        <w:rPr>
          <w:color w:val="000000"/>
        </w:rPr>
        <w:t>12/0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15/07 tj.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Oferujemy wykonanie całości zamówienia 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7 % obowiązującego podatku VAT (Infrastruktura budownictwo mieszkaniow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 jest/ nie ma  zastosowania upust w wysokości ………………….. zł.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5/07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wykonanie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 z naszej winy 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2/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15/07</w:t>
      </w:r>
    </w:p>
    <w:p>
      <w:pPr>
        <w:pStyle w:val="Normal"/>
        <w:widowControl w:val="false"/>
        <w:rPr/>
      </w:pPr>
      <w:r>
        <w:rPr>
          <w:b/>
        </w:rPr>
        <w:t>Przedmiot zamówienia:”</w:t>
      </w:r>
      <w:r>
        <w:rPr/>
        <w:t xml:space="preserve">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ł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/>
      </w:pPr>
      <w:r>
        <w:rPr>
          <w:sz w:val="24"/>
          <w:szCs w:val="24"/>
        </w:rPr>
        <w:t>Długość wodociągu w ul. Żwirowej(południe)-64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j(północ 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Art. 24 ust.1 - Z postępowania o udzielenie zamówienia  wyklucza się:</w:t>
      </w:r>
    </w:p>
    <w:p>
      <w:pPr>
        <w:pStyle w:val="Normal"/>
        <w:widowControl w:val="false"/>
        <w:rPr/>
      </w:pPr>
      <w:r>
        <w:rPr/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 xml:space="preserve">, rozłożenie na raty zaległych płatności lub wstrzymanie w całości wykonania decyzji właściwego organu </w:t>
      </w:r>
      <w:r>
        <w:rPr>
          <w:i/>
          <w:sz w:val="22"/>
        </w:rPr>
        <w:t>lub gdy wykonawca zgodnie z właściwymi przepisami odwołał się od stwierdzonej zaległości i nie została wydana ostateczna decyzja lub wyrok sądu stwierdzające istnienie zaległości.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rPr/>
      </w:pPr>
      <w:r>
        <w:rPr/>
        <w:t>15/07</w:t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lub nazwa podmio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i rodzaj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5/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ZAMÓWIENIA, A JEŻELI OKRES PROWADZENIA DZIAŁALNOŚCIJEST KRÓTSZY,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5/07</w:t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wykonywana przez podwykonawców: .................................. 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centowy udział podwykonawców: ...............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/całkowita/ : ..................................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15/07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15/07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/>
      </w:pPr>
      <w:r>
        <w:rPr>
          <w:sz w:val="24"/>
        </w:rPr>
        <w:t>a) dokumentacji projektowej;</w:t>
      </w:r>
    </w:p>
    <w:p>
      <w:pPr>
        <w:pStyle w:val="Normal"/>
        <w:widowControl w:val="false"/>
        <w:rPr/>
      </w:pPr>
      <w:r>
        <w:rPr>
          <w:sz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3) warunkami pozwolenia na budowę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Za uprzednią pisemną zgodą</w:t>
      </w:r>
      <w:r>
        <w:rPr>
          <w:b/>
          <w:sz w:val="24"/>
        </w:rPr>
        <w:t xml:space="preserve"> Zamawiającego, Wykonawca </w:t>
      </w:r>
      <w:r>
        <w:rPr>
          <w:sz w:val="24"/>
        </w:rPr>
        <w:t xml:space="preserve">może powierzyć podwykonawcom wykonanie niektórych robót, w zakresie nie przekraczającym </w:t>
      </w:r>
      <w:r>
        <w:rPr>
          <w:b/>
          <w:sz w:val="24"/>
        </w:rPr>
        <w:t xml:space="preserve">20 % </w:t>
      </w:r>
      <w:r>
        <w:rPr>
          <w:sz w:val="24"/>
        </w:rPr>
        <w:t xml:space="preserve">wartości brutto przedmiotu umowy. </w:t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wrzesień 2007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W przypadku wystąpienia warunków pozwalających na zrezygnowanie z pompowania wody kwota ryczałtowa zostanie pomniejszona o cenę pompowania oraz robót towarzyszących  z tym związa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7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1 Zamawiający</w:t>
      </w:r>
      <w:r>
        <w:rPr>
          <w:sz w:val="24"/>
        </w:rPr>
        <w:t xml:space="preserve"> zobowiązuje się do zapłaty faktury w terminie </w:t>
      </w:r>
      <w:r>
        <w:rPr>
          <w:b/>
          <w:sz w:val="24"/>
        </w:rPr>
        <w:t>14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>Końcowe rozliczenie nastąpi fakturą końcową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2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1 </w:t>
      </w:r>
      <w:r>
        <w:rPr>
          <w:sz w:val="24"/>
        </w:rPr>
        <w:t xml:space="preserve">egzemplarz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ykonana przez mgr inż. Marię Hetman Nagańską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 xml:space="preserve">Zapisy tej specyfikacji dotyczą całości robót objętych projektem. Przedmiotem przetargu jest fragment prac objęty przedmiarem,  do którego znajdują zastosowanie zapisy całej specyfikacji techn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IS SKRÓC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Przedmiot specyfikacj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odnoszą się do wymagań technicznych dotyczących wykonania i odbioru robót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 xml:space="preserve">pn </w:t>
      </w:r>
      <w:r>
        <w:rPr>
          <w:b/>
        </w:rPr>
        <w:t>„</w:t>
      </w: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res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prowadzenia robót przy wykonywaniu sieci kolektorów głównych oraz przyłączy do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obejmuje: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Ogólne wymagania dotyczące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jest odpowiedzialny za jakość ich wykonania, oraz za ich zgodność z projektem, specyfikacją techniczną, oraz poleceniami inspektora nadzoru.  Dokumentacja projektowa, specyfikacja techniczna, oraz inne dokumenty przekazane przez Inwestora Wykonawcy, stanowią część kontraktu, a wymagania wyszczególnione w choćby jednym z nich są obowiązujące dla wykonawcy całego zad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 rozbieżności w ustaleniach z poszczególnych dokumentów obowiązuje interpretacja Inwestora ( Inspektora Nadzoru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wykorzystywać błędów lub opuszczeń w Dokumentach Kontraktowych, a o ich wykryciu powinien powiadomić Inspektora Nadzoru, który dokona odpowiednich zmian i uzupeł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wykonane roboty i dostarczone materiały będą zgodne z dokumentacją projektową i specyfikacją techniczną, a przy odchyleniach odpowiadać będą odpowiednim dopuszczalnym przedziałom tolerancj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, gdy materiały lub roboty nie będą zgodne z dokumentacją projektową lub specyfikacją techniczną i będą miały wpływ na jakość elementów sieci kanalizacji sanitarnej - to takie materiały będą niezwłocznie zastąpione innymi, a wykonana robota musi być rozebrana na koszt wykonawc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ateriał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</w:rPr>
        <w:t>4.1 Rurociągi (jak w Specyfikacji technicznej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Transpor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osowania jedynie takich środków transportu, które nie wpłyną niekorzystnie na jakość wykonanych robót i właściwości przewożonych materiałów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 ruchu na drogach publicznych, pojazdy będą spełniać wymagania dotyczące ruchu drogowego. Wykonawca będzie usuwał na bieżąco na własny koszt, wszelkie zanieczyszczenia spowodowane jego pojazdami na drogach publicznych, lub prywatny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ładunek materiałów musi odbywać się z zachowaniem wszelkich środków ostrożności aby nie uszkodzić materiałów, urządzeń i zachować bezpieczeństwo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Wykonanie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1. Roboty przygotowawcz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owaną oś przewodu należy wyznaczyć w terenie przez geodetę z uprawnieniami. Oś przewodu wyznaczyć w sposób trwały i widoczny, z założeniem ciągu reperów roboczych ( drewniane paliki, tzw. kołki osiowe z gwoździami ). Kołki osiowe należy wbić na każdym załamaniu trasy, a na odcinkach prostych co 30-50 m. Na każdym prostym odcinku należy utrwalić co najmniej 3 punkty. Kołki „świadki” wbija się po dwóch stronach wykopu tak, aby istniała możliwość odtworzenia jego osi podczas prowadzenia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ąg reperów roboczych należy nawiązać do reperów sieci państwowej. Repery należy wyznaczać na trwałych elementach otoczeni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robót odpowiedzialny jest za znaki geodezyjne znajdujące się w pobliżu wykopów. Przed rozpoczęciem robót wykonać ich inwentaryzację a w razie ich braków, powiadomić właścicieli posesji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 uszkodzenia, zniszczenia lub przemieszczenia podlega karze grzyw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nr 90 art.49. ust.1, pkt 3). W przypadku zniszczenia lub przemieszczenia znaków granicznych, Wykonawca dokona ponownego wznowienia granic na swój kosz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2. Wykop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py pod kolektory należy wykonywać tak, by nie przekraczać projektowanej głębokości ułożenia wodociąg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wykonywaniu wykopów metodą mechaniczną, powinna pozostać warstwa gruntu ok. 20 cm, która należy usuwać ręcznie, bezpośrednio przed układaniem przew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gruntów sypkich należy przestrzegać normy BN-83/8836-02 p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untach spoistych należy pod kanały zastosować podsypkę z piasku grubości ok. 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gruntach nawodnionych przed ułożeniem rurociągu , wykop należy odwodnić za pomocą technologii przyjętej przez Wykonawcę. Założoną technologię odwodnienia skosztorysować w kosztorysie ofertowym. Technologia odwodnienia wykopu musi zapewniać ułożenie rur w suchym  wykopie.</w:t>
      </w:r>
    </w:p>
    <w:p>
      <w:pPr>
        <w:pStyle w:val="Normal"/>
        <w:rPr/>
      </w:pPr>
      <w:r>
        <w:rPr>
          <w:rFonts w:cs="Arial" w:ascii="Arial" w:hAnsi="Arial"/>
          <w:b/>
        </w:rPr>
        <w:t>Uwaga: na trasie kolektorów wg dokumentacji wystepują piaski nawodnione oraz wysoki poziom wód gruntow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pod kolektory prowadzić zgodnie z przepisami zawartymi w normie BN-83/8836-02 „Roboty podziemne. Roboty ziemne. Wymagania i badania przy odbiorze” w powiązaniu z normą PN-86/B 02480 „Grunty budowlane. Podział, nazwy, symbole i określ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. Zasypka i zagęszczenie grunt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z rurociągami prowadzonymi  w drogach oraz w poboczach dróg, należy zasypywać i zagęszczać warstwowo do wierzch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4. Roboty instalacyjno montażowe wodociąg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g specyfikacji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Normy: wg ST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eskanowane i załączone do niniejszej specyfikacji. Dołączone projekty dotyczą całości zadania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Oryginały projektów budowlanych znajdują  się w Urzędzie Gminy w Referacie inwestycji- pok. 04 ( nowy budynek)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1:00Z</dcterms:created>
  <dc:creator>Inwestycje1</dc:creator>
  <dc:description/>
  <dc:language>en-US</dc:language>
  <cp:lastModifiedBy>Inwestycje1</cp:lastModifiedBy>
  <cp:lastPrinted>2007-05-14T08:45:00Z</cp:lastPrinted>
  <dcterms:modified xsi:type="dcterms:W3CDTF">2007-07-25T12:31:00Z</dcterms:modified>
  <cp:revision>7</cp:revision>
  <dc:subject/>
  <dc:title>S P E C Y F I K A C J A</dc:title>
</cp:coreProperties>
</file>