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Działając na podstawie § 3 ust.1 i 2 Zarządzenia Burmistrza Rzgowa z dnia 31 grudnia 2009r. w sprawie wprowadzenia w Urzędzie Miejskim w Rzgowie regulaminu udzielania zamówień publicznych o wartości nieprzekraczającej wyrażonej w złotych równowartości 14.000 euro </w:t>
      </w:r>
      <w:r>
        <w:rPr>
          <w:i/>
          <w:iCs/>
          <w:u w:val="single"/>
        </w:rPr>
        <w:t>Urząd Miejski w Rzgowie ogłasza konkurs ofert połączony z negocjacjami cenowymi na realizację zamówienia pn. „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„</w:t>
      </w:r>
      <w:r>
        <w:rPr>
          <w:b/>
          <w:sz w:val="28"/>
          <w:szCs w:val="20"/>
          <w:lang w:eastAsia="ar-SA"/>
        </w:rPr>
        <w:t xml:space="preserve">ŚWIADCZENIE USŁUG POCZTOWYCH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DLA URZĘDU MIEJSKIEGO W RZGOWIE ”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I. ZAMAWIAJ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5-030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.500-lecia 22</w:t>
      </w:r>
    </w:p>
    <w:p>
      <w:pPr>
        <w:pStyle w:val="Normal"/>
        <w:jc w:val="both"/>
        <w:rPr/>
      </w:pPr>
      <w:r>
        <w:rPr>
          <w:b/>
          <w:bCs/>
        </w:rPr>
        <w:t>Telefon:  42 – 214 – 12 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ax:  42 – 214 – 12 - 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na internetowa: http://bip.rzgow.tensoft.pl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dziny urzędowania: od 7.00 do 15.00 w poniedziałki, środy, czwartki i piątki, od 9.00 do 17.00 we wtor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/>
      </w:pPr>
      <w:r>
        <w:rPr/>
        <w:t>Przedmiotem zamówienia jest: świadczenie usługi przejmowania z siedziby Zamawiającego listów, paczek nadawanych przez Urząd Miejski w Rzgowie, przemieszczania i dostarczania ich adresatom na obszarze całego kraju i zagranicę, zwrot przesyłek listowych rejestrowanych (polecone) i nierejestrowanych niedoręczonych oraz paczek niedoręczonych po wyczerpaniu możliwości ich doręczenia do nadawcy.</w:t>
      </w:r>
    </w:p>
    <w:p>
      <w:pPr>
        <w:pStyle w:val="Normal"/>
        <w:jc w:val="both"/>
        <w:rPr/>
      </w:pPr>
      <w:r>
        <w:rPr/>
        <w:t>Szacunkowe (roczne) zestawienie ilości przesyłek ze względu na ich rodzaj, wagę oraz warunki ich odbioru i dostarczania opisano w tabelach w załączniku do ogłoszenia –„oferta”.</w:t>
      </w:r>
    </w:p>
    <w:p>
      <w:pPr>
        <w:pStyle w:val="Normal"/>
        <w:jc w:val="both"/>
        <w:rPr/>
      </w:pPr>
      <w:r>
        <w:rPr/>
        <w:t xml:space="preserve">Szacunkowa, sumaryczna ilość roczna nadań wynosi </w:t>
      </w:r>
      <w:r>
        <w:rPr>
          <w:b/>
          <w:bCs/>
        </w:rPr>
        <w:t>11.101</w:t>
      </w:r>
      <w:r>
        <w:rPr/>
        <w:t xml:space="preserve"> i jest to ilość opracowana na podstawie danych z ostatnich 12 miesięcy (tj. od października 2011r. do września 2012r.).</w:t>
      </w:r>
    </w:p>
    <w:p>
      <w:pPr>
        <w:pStyle w:val="Normal"/>
        <w:jc w:val="both"/>
        <w:rPr/>
      </w:pPr>
      <w:r>
        <w:rPr/>
        <w:t>Miejsce wykonywania usługi:</w:t>
      </w:r>
    </w:p>
    <w:p>
      <w:pPr>
        <w:pStyle w:val="Normal"/>
        <w:jc w:val="both"/>
        <w:rPr/>
      </w:pPr>
      <w:r>
        <w:rPr>
          <w:b/>
        </w:rPr>
        <w:t>Urząd Miejski w Rzgowie, plac 500-lecia 2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dbiór przesyłek przez Wykonawcę od Zamawiającego następował będzi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rząd Miejski w Rzgowie, plac 500-lecia 22, 95-030 Rzgów - 1 razy dziennie: od poniedziałku do piątku w ustalonym w umowie przedziale godzinowym.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Oznaczenie wg CPV: </w:t>
      </w:r>
    </w:p>
    <w:p>
      <w:pPr>
        <w:pStyle w:val="Normal"/>
        <w:suppressAutoHyphens w:val="true"/>
        <w:rPr/>
      </w:pPr>
      <w:r>
        <w:rPr>
          <w:b/>
          <w:bCs/>
          <w:szCs w:val="20"/>
          <w:lang w:eastAsia="ar-SA"/>
        </w:rPr>
        <w:t>64110000-0 –usługi pocztowe,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64112000-4 – usługi pocztowe dotyczące listów,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64113000-1 –usługi pocztowe dotyczące paczek,</w:t>
      </w:r>
    </w:p>
    <w:p>
      <w:pPr>
        <w:pStyle w:val="Normal"/>
        <w:suppressAutoHyphens w:val="true"/>
        <w:rPr/>
      </w:pPr>
      <w:r>
        <w:rPr>
          <w:b/>
          <w:bCs/>
          <w:szCs w:val="20"/>
          <w:lang w:eastAsia="ar-SA"/>
        </w:rPr>
        <w:t>64121100-1 –usługi dostarczania poczty,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64121200-2 –usługi dostarczania paczek.</w:t>
      </w:r>
    </w:p>
    <w:p>
      <w:pPr>
        <w:pStyle w:val="Normal"/>
        <w:jc w:val="both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TERMIN WYKONANIA ZAMÓWIENIA</w:t>
      </w:r>
    </w:p>
    <w:p>
      <w:pPr>
        <w:pStyle w:val="Normal"/>
        <w:jc w:val="both"/>
        <w:rPr/>
      </w:pPr>
      <w:r>
        <w:rPr/>
        <w:t>1 stycznia 2013r. -31 grudnia 201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 OPIS WARUNKÓW UDZIAŁU W POSTĘPOWANIU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both"/>
        <w:rPr/>
      </w:pPr>
      <w:r>
        <w:rPr>
          <w:b/>
          <w:i/>
          <w:iCs/>
          <w:lang w:eastAsia="ar-SA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b/>
          <w:i/>
          <w:iCs/>
          <w:lang w:eastAsia="ar-SA"/>
        </w:rPr>
        <w:t xml:space="preserve">ą </w:t>
      </w:r>
      <w:r>
        <w:rPr>
          <w:b/>
          <w:i/>
          <w:iCs/>
          <w:lang w:eastAsia="ar-SA"/>
        </w:rPr>
        <w:t>ubiega</w:t>
      </w:r>
      <w:r>
        <w:rPr>
          <w:rFonts w:eastAsia="TimesNewRoman;MS Mincho" w:cs="TimesNewRoman;MS Mincho" w:ascii="TimesNewRoman;MS Mincho" w:hAnsi="TimesNewRoman;MS Mincho"/>
          <w:b/>
          <w:i/>
          <w:iCs/>
          <w:lang w:eastAsia="ar-SA"/>
        </w:rPr>
        <w:t xml:space="preserve">ć </w:t>
      </w:r>
      <w:r>
        <w:rPr>
          <w:b/>
          <w:i/>
          <w:iCs/>
          <w:lang w:eastAsia="ar-SA"/>
        </w:rPr>
        <w:t>si</w:t>
      </w:r>
      <w:r>
        <w:rPr>
          <w:rFonts w:eastAsia="TimesNewRoman;MS Mincho" w:cs="TimesNewRoman;MS Mincho" w:ascii="TimesNewRoman;MS Mincho" w:hAnsi="TimesNewRoman;MS Mincho"/>
          <w:b/>
          <w:i/>
          <w:iCs/>
          <w:lang w:eastAsia="ar-SA"/>
        </w:rPr>
        <w:t xml:space="preserve">ę </w:t>
      </w:r>
      <w:r>
        <w:rPr>
          <w:b/>
          <w:i/>
          <w:iCs/>
          <w:lang w:eastAsia="ar-SA"/>
        </w:rPr>
        <w:t>wykonawcy, którzy spełniaj</w:t>
      </w:r>
      <w:r>
        <w:rPr>
          <w:rFonts w:eastAsia="TimesNewRoman;MS Mincho" w:cs="TimesNewRoman;MS Mincho" w:ascii="TimesNewRoman;MS Mincho" w:hAnsi="TimesNewRoman;MS Mincho"/>
          <w:b/>
          <w:i/>
          <w:iCs/>
          <w:lang w:eastAsia="ar-SA"/>
        </w:rPr>
        <w:t xml:space="preserve">ą </w:t>
      </w:r>
      <w:r>
        <w:rPr>
          <w:b/>
          <w:i/>
          <w:iCs/>
          <w:lang w:eastAsia="ar-SA"/>
        </w:rPr>
        <w:t xml:space="preserve">warunki, </w:t>
      </w:r>
      <w:r>
        <w:rPr>
          <w:b/>
          <w:bCs/>
          <w:i/>
          <w:iCs/>
          <w:lang w:eastAsia="ar-SA"/>
        </w:rPr>
        <w:t>dotycz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  <w:lang w:eastAsia="ar-SA"/>
        </w:rPr>
        <w:t>ą</w:t>
      </w:r>
      <w:r>
        <w:rPr>
          <w:b/>
          <w:bCs/>
          <w:i/>
          <w:iCs/>
          <w:lang w:eastAsia="ar-SA"/>
        </w:rPr>
        <w:t>ce: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lang w:eastAsia="ar-SA"/>
        </w:rPr>
        <w:t>1) posiadania uprawnie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 xml:space="preserve">ń </w:t>
      </w:r>
      <w:r>
        <w:rPr>
          <w:i/>
          <w:iCs/>
          <w:lang w:eastAsia="ar-SA"/>
        </w:rPr>
        <w:t>do wykonywania okre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ś</w:t>
      </w:r>
      <w:r>
        <w:rPr>
          <w:i/>
          <w:iCs/>
          <w:lang w:eastAsia="ar-SA"/>
        </w:rPr>
        <w:t>lonej działalno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ś</w:t>
      </w:r>
      <w:r>
        <w:rPr>
          <w:i/>
          <w:iCs/>
          <w:lang w:eastAsia="ar-SA"/>
        </w:rPr>
        <w:t>ci lub czynno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ś</w:t>
      </w:r>
      <w:r>
        <w:rPr>
          <w:i/>
          <w:iCs/>
          <w:lang w:eastAsia="ar-SA"/>
        </w:rPr>
        <w:t>ci ,je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ż</w:t>
      </w:r>
      <w:r>
        <w:rPr>
          <w:i/>
          <w:iCs/>
          <w:lang w:eastAsia="ar-SA"/>
        </w:rPr>
        <w:t>eli przepisy prawa nakładaj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 xml:space="preserve">ą </w:t>
      </w:r>
      <w:r>
        <w:rPr>
          <w:i/>
          <w:iCs/>
          <w:lang w:eastAsia="ar-SA"/>
        </w:rPr>
        <w:t>obowi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ą</w:t>
      </w:r>
      <w:r>
        <w:rPr>
          <w:i/>
          <w:iCs/>
          <w:lang w:eastAsia="ar-SA"/>
        </w:rPr>
        <w:t>zek ich posiadania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-posiadają zezwolenie Prezesa Urzędu Regulacji Elektronicznej na prowadzenie działalności pocztowej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FF"/>
          <w:lang w:eastAsia="ar-SA"/>
        </w:rPr>
      </w:pPr>
      <w:r>
        <w:rPr>
          <w:i/>
          <w:iCs/>
          <w:lang w:eastAsia="ar-SA"/>
        </w:rPr>
        <w:t>2) posiadania wiedzy i do</w:t>
      </w:r>
      <w:r>
        <w:rPr>
          <w:rFonts w:eastAsia="TimesNewRoman;MS Mincho" w:cs="TimesNewRoman;MS Mincho" w:ascii="TimesNewRoman;MS Mincho" w:hAnsi="TimesNewRoman;MS Mincho"/>
          <w:i/>
          <w:iCs/>
          <w:lang w:eastAsia="ar-SA"/>
        </w:rPr>
        <w:t>ś</w:t>
      </w:r>
      <w:r>
        <w:rPr>
          <w:i/>
          <w:iCs/>
          <w:lang w:eastAsia="ar-SA"/>
        </w:rPr>
        <w:t>wiadczeni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-w okresie trzech ostatnich lat przed upływem terminu składania ofert, a jeżeli okres działalności jest krótszy –w tym okresie wykonał należycie co najmniej 6 tysięcy usług (nadań) polegających na świadczeniu usług pocztowych w obrocie krajowym i zagranicznym, dla co najmniej jednego podmiotu gospodarczego/ publicznego w okresie co najmniej 12 miesięcy, na kwotę co najmniej 40 tys.zł. brutt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3) dysponowania odpowiednim potencjałem technicznym oraz osobami zdolnymi do wykonania zamówieni, tj.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4) sytuacji ekonomicznej i finansowej</w:t>
      </w:r>
    </w:p>
    <w:p>
      <w:pPr>
        <w:pStyle w:val="Normal"/>
        <w:widowControl w:val="false"/>
        <w:suppressAutoHyphens w:val="true"/>
        <w:ind w:left="765" w:hanging="0"/>
        <w:jc w:val="both"/>
        <w:rPr>
          <w:i/>
          <w:i/>
          <w:iCs/>
          <w:color w:val="0000FF"/>
          <w:shd w:fill="FFFFFF" w:val="clear"/>
          <w:lang w:eastAsia="ar-SA"/>
        </w:rPr>
      </w:pPr>
      <w:r>
        <w:rPr>
          <w:i/>
          <w:iCs/>
          <w:color w:val="0000FF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Ocena spełnienia w/w warunków dokonana zostanie w oparciu o oświadczenia Wykonawców zawarte w ofercie systemem: spełnia/nie spełni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TERMIN NA SKŁADANIE OFERT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fert należy składać drogą mailową na adres: referatogolny@rzgow.pl w terminie </w:t>
        <w:br/>
        <w:t xml:space="preserve">do dnia </w:t>
      </w:r>
      <w:r>
        <w:rPr>
          <w:b/>
          <w:bCs/>
        </w:rPr>
        <w:t>20 listopada 2012r. –do godz.15.00</w:t>
      </w:r>
    </w:p>
    <w:p>
      <w:pPr>
        <w:pStyle w:val="Normal"/>
        <w:jc w:val="both"/>
        <w:rPr/>
      </w:pPr>
      <w:r>
        <w:rPr/>
        <w:t>Zamawiający zaprosi oferentów do negocjacji cenowych we wskazanym przez siebie termini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SZACUNKOWY ROCZNY WYKAZ ILOŚCIOWY PRZESYŁEK WRAZ </w:t>
        <w:br/>
        <w:t>ZE SŁOWNICZKI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Planowana roczna ilość nadawanych przesyłek lis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0"/>
        <w:gridCol w:w="1443"/>
        <w:gridCol w:w="1363"/>
        <w:gridCol w:w="1363"/>
        <w:gridCol w:w="1351"/>
        <w:gridCol w:w="13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ykł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ykłe priorytet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one Z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one bez Z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orytet polecony Z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orytet polecony bez ZP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35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Planowana roczna ilość przesyłek listowych zagranicznych:   8 szt.</w:t>
      </w:r>
    </w:p>
    <w:p>
      <w:pPr>
        <w:pStyle w:val="Normal"/>
        <w:jc w:val="both"/>
        <w:rPr/>
      </w:pPr>
      <w:r>
        <w:rPr/>
        <w:t>3. Planowana roczna ilość nadawanych paczek: 40 szt.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6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owe be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iorytetowe z Z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econe z 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econe bez Z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kg do 2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2kg do 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kg do 1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kg do 1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5kg do 3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ługi pocztowe, które są przedmiotem zamówienia będą realizowane na zasadach określonych w powszechnie obowiązujących przepisach prawa, w szczególności w:</w:t>
      </w:r>
    </w:p>
    <w:p>
      <w:pPr>
        <w:pStyle w:val="Normal"/>
        <w:jc w:val="both"/>
        <w:rPr/>
      </w:pPr>
      <w:r>
        <w:rPr/>
        <w:t>1. Ustawie z dnia 14 czerwca 1960 roku, Kodeks postępowania administracyjnego (Dz. U. nr 98 z 2000 roku, poz.1071 z późn. zm.)</w:t>
      </w:r>
    </w:p>
    <w:p>
      <w:pPr>
        <w:pStyle w:val="Normal"/>
        <w:jc w:val="both"/>
        <w:rPr/>
      </w:pPr>
      <w:r>
        <w:rPr/>
        <w:t>2. Ustawie z dnia 17 listopada 1964 roku, Kodeks postępowania cywilnego (Dz. U. nr 43, poz. 296 z poźn. zm.).</w:t>
      </w:r>
    </w:p>
    <w:p>
      <w:pPr>
        <w:pStyle w:val="Normal"/>
        <w:jc w:val="both"/>
        <w:rPr/>
      </w:pPr>
      <w:r>
        <w:rPr/>
        <w:t>3. Ustawie z dnia 12 czerwca 2003 roku, Prawo pocztowe (tekst jednolity Dz. U. z 2008 roku, nr 189, poz. 1159 z z późn. zm.).</w:t>
      </w:r>
    </w:p>
    <w:p>
      <w:pPr>
        <w:pStyle w:val="Normal"/>
        <w:jc w:val="both"/>
        <w:rPr/>
      </w:pPr>
      <w:r>
        <w:rPr/>
        <w:t>4. Rozporządzeniu Ministra Infrastruktury z dnia 13.10.2003 roku w sprawie reklamacji powszechnej usługi pocztowej, w zakresie przesyłki rejestrowanej i przekazu pocztowego (Dz. U. nr 183, poz.1795 z późn. zm).</w:t>
      </w:r>
    </w:p>
    <w:p>
      <w:pPr>
        <w:pStyle w:val="Normal"/>
        <w:jc w:val="both"/>
        <w:rPr/>
      </w:pPr>
      <w:r>
        <w:rPr/>
        <w:t>5. Rozporządzeniu Ministra Infrastruktury z dnia 09.01.2004 roku w sprawie warunków wykonywania powszechnych usług pocztowych (Dz. U. nr 5, poz.34 zpóźn.zm.).</w:t>
      </w:r>
    </w:p>
    <w:p>
      <w:pPr>
        <w:pStyle w:val="Normal"/>
        <w:jc w:val="both"/>
        <w:rPr/>
      </w:pPr>
      <w:r>
        <w:rPr/>
        <w:t>6. Międzynarodowych przepisach pocz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wierdzenie nadania przesyłki musi mieć moc dokumentu urzędowego (art. 45 Prawa pocztoweg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dzaje nadawanych przesyłek (słowniczek):</w:t>
      </w:r>
    </w:p>
    <w:p>
      <w:pPr>
        <w:pStyle w:val="Normal"/>
        <w:jc w:val="both"/>
        <w:rPr/>
      </w:pPr>
      <w:r>
        <w:rPr/>
        <w:t>Przesyłki nierejestrowane, rejestrowane listowe oraz paczki (krajowe i zagraniczne).</w:t>
      </w:r>
    </w:p>
    <w:p>
      <w:pPr>
        <w:pStyle w:val="Normal"/>
        <w:jc w:val="both"/>
        <w:rPr/>
      </w:pPr>
      <w:r>
        <w:rPr/>
        <w:t>List polecony – przesyłka rejestrowana o czasie doręczenia ok. 5 dni roboczych bez sobót.</w:t>
      </w:r>
    </w:p>
    <w:p>
      <w:pPr>
        <w:pStyle w:val="Normal"/>
        <w:jc w:val="both"/>
        <w:rPr/>
      </w:pPr>
      <w:r>
        <w:rPr/>
        <w:t>ZPO - zwrotne potwierdzenie odbioru.</w:t>
      </w:r>
    </w:p>
    <w:p>
      <w:pPr>
        <w:pStyle w:val="Normal"/>
        <w:jc w:val="both"/>
        <w:rPr/>
      </w:pPr>
      <w:r>
        <w:rPr/>
        <w:t>Priorytet - przesyłka o szybszym terminie doręczenia ok. 2 dni roboczych bez s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 nadawanych przesyłek:</w:t>
      </w:r>
    </w:p>
    <w:p>
      <w:pPr>
        <w:pStyle w:val="Normal"/>
        <w:jc w:val="both"/>
        <w:rPr/>
      </w:pPr>
      <w:r>
        <w:rPr/>
        <w:t>Gabaryt A</w:t>
      </w:r>
    </w:p>
    <w:p>
      <w:pPr>
        <w:pStyle w:val="Normal"/>
        <w:jc w:val="both"/>
        <w:rPr/>
      </w:pPr>
      <w:r>
        <w:rPr/>
        <w:t>minimum – wymiary strony adresowej nie mogą być mniejsze niż 90x140 mm</w:t>
      </w:r>
    </w:p>
    <w:p>
      <w:pPr>
        <w:pStyle w:val="Normal"/>
        <w:jc w:val="both"/>
        <w:rPr/>
      </w:pPr>
      <w:r>
        <w:rPr/>
        <w:t>maksimum – żaden wymiar nie może przekroczyć wysokości 20 mm, długości 325 mm, szerokości 230 mm,</w:t>
      </w:r>
    </w:p>
    <w:p>
      <w:pPr>
        <w:pStyle w:val="Normal"/>
        <w:jc w:val="both"/>
        <w:rPr/>
      </w:pPr>
      <w:r>
        <w:rPr/>
        <w:t>Gabaryt B</w:t>
      </w:r>
    </w:p>
    <w:p>
      <w:pPr>
        <w:pStyle w:val="Normal"/>
        <w:jc w:val="both"/>
        <w:rPr/>
      </w:pPr>
      <w:r>
        <w:rPr/>
        <w:t>minimum – jeśli choć jeden z wymiarów przekracza wysokość lub długość 325 mm lub szerokość 250 mm,</w:t>
      </w:r>
    </w:p>
    <w:p>
      <w:pPr>
        <w:pStyle w:val="Normal"/>
        <w:jc w:val="both"/>
        <w:rPr/>
      </w:pPr>
      <w:r>
        <w:rPr/>
        <w:t>maksimum – suma długości, szerokości i wysokości 900mm, przy czym największy z tych wymiarów (długość) nie może przekroczyć 60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y zagraniczne, strefy:</w:t>
      </w:r>
    </w:p>
    <w:p>
      <w:pPr>
        <w:pStyle w:val="Normal"/>
        <w:jc w:val="both"/>
        <w:rPr/>
      </w:pPr>
      <w:r>
        <w:rPr/>
        <w:t>A-Europa, B-USA, C-Azja, D-Australia i Oce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– 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pieczęć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Oferta na 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 xml:space="preserve">ŚWIADCZENIE USŁUG POCZTOWYCH 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LA URZĘDU MIEJSKIEGO W RZGOWIE ”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/>
        <w:t>Plac 500-lecia 22, 95-030 Rzg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Pełna nazw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(kod, miejscowość, ulica nr lokalu)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., fax.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składamy ofertę na </w:t>
      </w:r>
      <w:r>
        <w:rPr>
          <w:b/>
        </w:rPr>
        <w:t xml:space="preserve">„ŚWIADCZENIE USŁUG POCZTOWYCH DLA URZĘDU MIEJSKIEGO W RZGOWIE”, tj. </w:t>
      </w:r>
      <w:r>
        <w:rPr/>
        <w:t>świadczenie usługi przejmowania z siedziby Zamawiającego listów, paczek, nadawanych przez Urząd Miejski w Rzgowie, przemieszczania i dostarczania ich adresatom na terenie całego kraju i zagranicę w szacunkowych ilościach wykazanych w załączniku cenowym do formularza ofertowego, za ceny jednostkowe brutto przedstawione w załączniku cenowym do oferty, stanowiącym jej integralną czę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artość całkowita oferty brutto: ……………………………………… ………………..zł. Słownie złotych brutto:……………………………………………………………………… …………………………………………………………………………………………………... 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/ Data i podpis upoważnionego przedstawiciela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cenowy do formularza ofer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GABARYT A</w:t>
      </w:r>
    </w:p>
    <w:p>
      <w:pPr>
        <w:pStyle w:val="Normal"/>
        <w:jc w:val="both"/>
        <w:rPr/>
      </w:pPr>
      <w:r>
        <w:rPr/>
        <w:t>Listy polecon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olecone be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riorytetowe polecon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y priorytetowe polecone bez </w:t>
      </w:r>
      <w:r>
        <w:rPr/>
        <w:t>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isty zwykł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ty zwykłe priorytetow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zki polecone be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 k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kg do 2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kg do 5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kg do 10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owyżej 10kg do 15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5kg do 3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zki priorytetowe be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kg do 2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kg do 5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kg do 10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owyżej 10kg do 15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zki polecon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kg do 2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kg do 5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kg do 10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owyżej 10kg do 15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5kg do 3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zki priorytetow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kg do 5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kg do 10k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ARYT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olecon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olecone be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riorytetowe polecone 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ty zwykł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y priorytetowe polecone bez ZP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Listy zagraniczne polec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oryte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fa 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fa B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fa C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0g do 1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0g do 20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fa D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 i rodzaj 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zna ilość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w PL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 (Ax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50g do 1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00g do 35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g do 500g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a odbioru przesyłek z siedzib Zamawiającego i doręczania lub zwrotu przesyłek do siedzib Zamawiającego świadczona:</w:t>
            </w:r>
          </w:p>
          <w:p>
            <w:pPr>
              <w:pStyle w:val="Normal"/>
              <w:jc w:val="both"/>
              <w:rPr/>
            </w:pPr>
            <w:r>
              <w:rPr/>
              <w:t>Urząd Miejski w Rzgowie, Plac 500-lecia 22, 95-030 Rzgów, 1 raz dziennie od poniedziałku do piątk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EM (wartość wszystkich usług poz. I-III brutto w PLN):…………………………</w:t>
      </w:r>
    </w:p>
    <w:p>
      <w:pPr>
        <w:pStyle w:val="Normal"/>
        <w:jc w:val="both"/>
        <w:rPr/>
      </w:pPr>
      <w:r>
        <w:rPr/>
        <w:t>Liczby wpisane w kolumnę A stanowią szacunkową średnią ilość przesyłek nadawanych przez Zamawiającego w okresie 1 rok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y wpisane w kolumnę B stanowić będą podstawę w prowadzonych negocjacjach cenow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  <w:t>/ Data i podpis upoważ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8:00Z</dcterms:created>
  <dc:creator>Komputer</dc:creator>
  <dc:description/>
  <cp:keywords/>
  <dc:language>en-US</dc:language>
  <cp:lastModifiedBy>OR</cp:lastModifiedBy>
  <cp:lastPrinted>2012-11-15T10:14:00Z</cp:lastPrinted>
  <dcterms:modified xsi:type="dcterms:W3CDTF">2012-11-15T09:17:00Z</dcterms:modified>
  <cp:revision>5</cp:revision>
  <dc:subject/>
  <dc:title/>
</cp:coreProperties>
</file>