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Urzędu Miejskiego w Rzgowie wpłynęły następujące pytania do przetargu pt. „Budowa Sali sportowej z zapleczem oraz trybunami na 300 osób w Rzgowie przy ul. Szkolnej – etap 2010-2011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Zarówno projekt jak i przedmiar pozycja 289 dział 1.1.4 zawiera montaż w puszkach podłogowych </w:t>
      </w:r>
      <w:r>
        <w:rPr>
          <w:rFonts w:cs="Calibri" w:ascii="Calibri" w:hAnsi="Calibri"/>
          <w:sz w:val="22"/>
          <w:szCs w:val="22"/>
        </w:rPr>
        <w:t>modułów RJ45 specjalnych Legrand prod. 78695 w wersji ekranowanej. Jest to moduł z wewnętrznym rozszyciem na 10/100Base-T + 1/2x tel. Zastosowanie takiego modułu w zadanym w projekcie sposobie krosowania przebiegów nie znajduje uzasadnienia (brak odp. możliwości rozkrosowania linii w panelu RJ45), a poza tym uniemożliwia on wykonanie pełnych testów kat.5e, wymaganych w projekcie. Z tego względu prosimy o wyrażenie zgody na zastosowanie w jego miejsce klasycznego modułu 1xRJ45 kat.5e. Ponieważ okablowanie jest nieekranowane, czy można zastosować ten moduł  w wersji UTP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arze i w projekcie brak nakładów na montaż koryt, kanałów podłogowych oraz puszek podłogowych, chociaż z rysunków jednoznacznie wynika, że takie trasy muszą być wykonane. Czy należy kalkulację uzupełnić w tym zakresie, czy trasy te wykona inny instalat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jekcie i przedmiarze pojawia się centralka telefoniczna, ale brak jakiejkolwiek specyfikacji. W związku z tym proszę o sprecyzowanie n/w min. parametrów system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i ilość linii miejskich (analog, ISDN 2B+D, PR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 linii wewn. Analog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mają być zaoferowane jakieś aparaty systemowe (o poszerzonej funkcjonalności, cyfrowe) – jeśli tak, to czy można swobodnie modyfikować przedmiar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centrala ma być gotowa do połączeń VoIP, czy jedynie ma posiadać taką opcję? Jeśli ma być gotowa, to ile aparatów VoIP należy zaoferować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centrala ma być gotowa do połączeń DECT, czy jedynie ma posiadać taką opcję? Jeśli ma być gotowa, to ile stacji bazowych należy zaoferować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można zaoferować centralkę innego producenta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1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myłkowo podano moduł w wersji ekranowanej. Oczywiście można zastosować moduły RJ 45 kat. 5e w wersji nieekranowanej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2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rytka kablowe wydzielone dla instalacji teletechnicznych przeznaczone między innymi dla zintegrowanej instalacji teleinformatycznej zostały ujęte w projekcie SSP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e ma kanałów podłogowych; w projekcie przewidziano układanie przewodów w warstwach posadzkowych w rurkach osłonowych PCV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ntaż puszek podłogowych został ujęty w opracowaniu instalacji elektrycznych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3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opisie technicznym do projektu instalacji teleinformatycznej w punkcie nr 2.4 znajduje się propozycja centrali telefonicznej – jest to centralka typu OMNI PCX Office prod. ALCATEL. Na etapie wykonywania projektu nie uzyskałem wyraźnych wytycznych od Inwestora  w zakresie typu centralki, zastosowania aparatów systemowych  jak i szczegółów związanych z ilością i rodzajem linii miejskich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g mnie centralka powinna mieć możliwość podłączenia do 4 linii miejskich analogowych i 2 linii ISDN 2B+D. Powinna mieć możliwość realizowania rozmów w systemie VoIP. Wg mnie nie ma potrzeby konfigurować centralki pod kątem telefonii VoIP chyba, że Inwestor wyraźnie zażyczy sobie tego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tralka wg mnie powinna mieć możliwość podłączenia aparatów DECT. W projekcie nie ujmowano aparatów DECT.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3063"/>
        </w:tabs>
        <w:ind w:left="3063" w:hanging="375"/>
      </w:pPr>
      <w:rPr>
        <w:rFonts w:eastAsia="Arial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9:00Z</dcterms:created>
  <dc:creator>PSkiba</dc:creator>
  <dc:description/>
  <cp:keywords/>
  <dc:language>en-US</dc:language>
  <cp:lastModifiedBy>PSkiba</cp:lastModifiedBy>
  <dcterms:modified xsi:type="dcterms:W3CDTF">2010-04-15T08:29:00Z</dcterms:modified>
  <cp:revision>2</cp:revision>
  <dc:subject/>
  <dc:title/>
</cp:coreProperties>
</file>