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17"/>
      </w:tblGrid>
      <w:tr>
        <w:trPr>
          <w:trHeight w:val="2500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westor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Gmina Rzg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PL. 500- Lecia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95 – 030  RZG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40" w:leader="none"/>
                <w:tab w:val="left" w:pos="9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oprac.: 20.05.2015 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dstawa opracowania</w:t>
            </w:r>
            <w:r>
              <w:rPr>
                <w:sz w:val="22"/>
                <w:szCs w:val="22"/>
              </w:rPr>
              <w:t xml:space="preserve">: KNR 2-31I, KNR 2-01, KNR 2-01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KNNR 6, KNNR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iom cen: I kw. 2015 r.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9"/>
                <w:tab w:val="decimal" w:pos="200" w:leader="none"/>
                <w:tab w:val="left" w:pos="400" w:leader="none"/>
                <w:tab w:val="left" w:pos="1350" w:leader="none"/>
                <w:tab w:val="left" w:pos="3685" w:leader="none"/>
                <w:tab w:val="decimal" w:pos="4536" w:leader="none"/>
                <w:tab w:val="decimal" w:pos="5670" w:leader="none"/>
                <w:tab w:val="decimal" w:pos="7087" w:leader="none"/>
                <w:tab w:val="decimal" w:pos="8221" w:leader="none"/>
                <w:tab w:val="decimal" w:pos="9355" w:leader="none"/>
                <w:tab w:val="decimal" w:pos="10489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zedmiar Robó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left="1560" w:hanging="15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mat: </w:t>
        <w:tab/>
        <w:tab/>
        <w:t xml:space="preserve">P.B. PRZEBUDOWY DROGI POWIATOWEJ 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851" w:hanging="851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biekt: </w:t>
        <w:tab/>
        <w:tab/>
        <w:t xml:space="preserve">         </w:t>
      </w:r>
      <w:r>
        <w:rPr>
          <w:b/>
          <w:sz w:val="24"/>
          <w:szCs w:val="24"/>
          <w:u w:val="single"/>
        </w:rPr>
        <w:t>DROGA POWIATOWA NR 2909E W M. KALINKO</w:t>
      </w:r>
    </w:p>
    <w:p>
      <w:pPr>
        <w:pStyle w:val="Normal"/>
        <w:spacing w:lineRule="atLeast" w:line="240"/>
        <w:ind w:left="851" w:hanging="85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left="851" w:hanging="851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DŁUGOŚĆ CAŁKOWITA  996,14 m  </w:t>
      </w:r>
    </w:p>
    <w:p>
      <w:pPr>
        <w:pStyle w:val="Normal"/>
        <w:spacing w:lineRule="atLeast" w:line="240"/>
        <w:ind w:left="851" w:hanging="851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KRES ROBÓT DROGOWYCH W KM 0+000 – 0+996,14;</w:t>
      </w:r>
    </w:p>
    <w:p>
      <w:pPr>
        <w:pStyle w:val="Normal"/>
        <w:spacing w:lineRule="atLeast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tLeast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Działki ewidencyjne nr 331/1, 331/2 w obrębie ewidencyjnym  </w:t>
      </w:r>
    </w:p>
    <w:p>
      <w:pPr>
        <w:pStyle w:val="Normal"/>
        <w:spacing w:lineRule="atLeast" w:line="240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Kalinko , gmina Rzgów, pow. łódzki  wschodni , woj. łódzkie</w:t>
      </w:r>
    </w:p>
    <w:p>
      <w:pPr>
        <w:pStyle w:val="Normal"/>
        <w:spacing w:lineRule="atLeast" w:line="240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 xml:space="preserve">Rodzaj robót: </w:t>
        <w:tab/>
      </w:r>
      <w:r>
        <w:rPr>
          <w:sz w:val="22"/>
          <w:szCs w:val="22"/>
        </w:rPr>
        <w:t xml:space="preserve">inżynieryjne -  drogowe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Kod CPV:</w:t>
      </w:r>
      <w:r>
        <w:rPr>
          <w:sz w:val="22"/>
          <w:szCs w:val="22"/>
        </w:rPr>
        <w:t xml:space="preserve"> </w:t>
        <w:tab/>
        <w:tab/>
        <w:t>45 23 31 24 – 4 drogi dojazdow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45 11 12 00 – 0 roboty w zakresie przygot. terenu i roboty ziem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5 11 12 13 – 4 roboty w zakresie oczyszczenia tere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5 23 32 20 – 7 roboty w zakresie nawierzchni drog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</w:t>
      </w:r>
      <w:r>
        <w:rPr/>
        <w:t xml:space="preserve">   </w:t>
      </w:r>
      <w:r>
        <w:rPr>
          <w:sz w:val="22"/>
          <w:szCs w:val="22"/>
        </w:rPr>
        <w:t>45 23 32 90 – 8 Instalowanie znaków drog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565"/>
      </w:tblGrid>
      <w:tr>
        <w:trPr>
          <w:trHeight w:val="1112" w:hRule="atLeast"/>
        </w:trPr>
        <w:tc>
          <w:tcPr>
            <w:tcW w:w="4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Jan  Mor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DZIAŁÓW PRZEDMIARU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Roboty przygotowawcze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D CPV  45 111 200 – 0  Roboty w zakresie przygotowania terenu i roboty ziemn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D CPV 45 111 213 – 4  Roboty w zakresie oczyszczania terenu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oboty ziemne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KOD CPV  45 111 200 – 0  Roboty w zakresie przygotowania terenu i roboty ziemn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Roboty odwadniając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KOD CPV  45 232 452 – 5  Roboty odwadniając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Budowa nawierzch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CPV  45 233 220 – 7  Roboty w zakresie nawierzchni drog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Urządzenia bezpieczeństwa ruchu drog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CPV  45 233 290 – 7  Instalowanie znaków drog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7369"/>
      </w:tblGrid>
      <w:tr>
        <w:trPr>
          <w:trHeight w:val="268" w:hRule="atLeast"/>
        </w:trPr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kt</w:t>
            </w:r>
            <w:r>
              <w:rPr/>
              <w:t>: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ZEBUDOWA  DROGI POWIATOWEJ NR 2909E</w:t>
            </w:r>
          </w:p>
        </w:tc>
      </w:tr>
      <w:tr>
        <w:trPr>
          <w:trHeight w:val="268" w:hRule="atLeast"/>
        </w:trPr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robót</w:t>
            </w:r>
            <w:r>
              <w:rPr/>
              <w:t>: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żynieryjno - drogowe</w:t>
            </w:r>
          </w:p>
        </w:tc>
      </w:tr>
      <w:tr>
        <w:trPr>
          <w:trHeight w:val="268" w:hRule="atLeast"/>
        </w:trPr>
        <w:tc>
          <w:tcPr>
            <w:tcW w:w="1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budowy</w:t>
            </w:r>
            <w:r>
              <w:rPr/>
              <w:t>:</w:t>
            </w:r>
          </w:p>
        </w:tc>
        <w:tc>
          <w:tcPr>
            <w:tcW w:w="73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ZIAŁKI NR 331/1, 331/2 W OBRĘBIE  KALINKO, GM. RZG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"/>
        <w:gridCol w:w="1235"/>
        <w:gridCol w:w="1827"/>
        <w:gridCol w:w="3385"/>
        <w:gridCol w:w="1097"/>
        <w:gridCol w:w="1097"/>
      </w:tblGrid>
      <w:tr>
        <w:trPr>
          <w:trHeight w:val="259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yfikacj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zna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Opis robót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Obmiar</w:t>
            </w:r>
          </w:p>
        </w:tc>
      </w:tr>
      <w:tr>
        <w:trPr>
          <w:trHeight w:val="151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tbl>
      <w:tblPr>
        <w:tblW w:w="908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40"/>
        <w:gridCol w:w="1832"/>
        <w:gridCol w:w="1617"/>
        <w:gridCol w:w="1062"/>
        <w:gridCol w:w="716"/>
        <w:gridCol w:w="81"/>
        <w:gridCol w:w="1020"/>
        <w:gridCol w:w="43"/>
        <w:gridCol w:w="1063"/>
      </w:tblGrid>
      <w:tr>
        <w:trPr>
          <w:trHeight w:val="14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PRZYGOTOWAWCZE.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11-010-043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m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m 0+000 - 0+99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6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KNR AT -03 0102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Roboty remontowe - frezowanie nawierzchni bitumicznej o gr. 5 z wywozem materiału z  rozbiórki na odl. do 1 k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7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m 0+000 - 0+018; 0+960,00 - 0+99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,00+(996,14-960,00))*5,0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270,7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802-04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rozebranie nawierzchni z mas mineralno-bitumicznych o grubości 4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m 0+000,00 - 0+018,00; 0+380 - 0+640: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,00*2*0,50)+(640,00-380,00)*(0,25+0,75+0,50)/3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48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801-02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rozebranie podbudowy z kruszywa o grubości 15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km 0+000,00 - 0+018,00; 0+380 - 0+640: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,00*2*0,50)+(640,00-380,00)*(0,25+0,75+0,50)/3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48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806-02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krawężników betonowych na podsypce cementowo-piaskow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m 0+000 - 0+018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*2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36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805-06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Rozebranie chodników z płyt betonowych o wymiarach 50x50x7 cm ,na podsypce piaskow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km 0+000 - 0+018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*2*2,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2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4I1103-04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iezienie gruzu z terenu rozbiórki przy mechanicznym załadowaniu i wyładowaniu. Transport samochodem samowyładowczym na odległość 1 k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obeton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,00+(996,14-960,00)*5,00)*0,0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,9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z betonowy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*0,15+36,00*0,15*0,30+72,00*0,06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8,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36,09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4I1103-05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Wywiezienie gruzu z terenu rozbiórki przy mechanicznym załadunku i wyładunku. Nakłady uzupełniające na każdy dalszy rozpoczęty km odl. transportu ponad 1 km (całkowita odl. 3 km - mnożnik do nakładów =2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obeton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,9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z betonowy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8,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36,09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1406-04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gulacja pionowa studzienek dla urządzeń podziemnych - zaworów wodociągowych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gulacja pionowa studzienek dla urządzeń podziemnych  - regulacja zaworów wodociągowych w km 0+040; 0+065; 0+072; 0+125; 0+187; 0+224; 0+233; 0+270; 0+302; 0+314; 0+323; 0+387; 0+418; 0+433; 0+447; 0+456; 0+474; 0+505; 0+519; 0+529; 0+555; 0+564; 0+598; 0+616; 0+638; 0+653; 0+660; 0+700; 0+738; 0+762; 0+778; 0+815; 0+850; 0+862; 0+893; 0+903; 0+935; 0+985;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38,00</w:t>
            </w:r>
          </w:p>
        </w:tc>
      </w:tr>
      <w:tr>
        <w:trPr>
          <w:trHeight w:val="14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 ZIEMNE.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2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KRB 010201-04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Roboty ziemne wykonywane koparkami przedsiębiernymi o pojemności łyżki 0,25 m3 z transportem urobku samochodami samowyładowczymi do 1 km. Kat. gruntu III-IV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85,7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py pod chodnik, poszerzenie jezdni i pobocze w km 0+000- 0+996,14;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(2,00*0,24)+(1,00*0,52)+(0,50*0,18))*99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085,79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2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8-01010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Nakłady uzup. do tablic za każdy rozpoczęty 1km odl. transportu ponad 1km samochodami samowył.5-10t,przy przewozie po terenie lub drogach gruntowych. Grunt I-IV (Całk. odl. 5 km - mnożnik do nakładów x4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85,7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g  pozycji przedmiaru nr 1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(2,00*0,24)+(1,00*0,52)+(0,50*0,18))*99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085,79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2.03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407-02010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Formowanie i zagęszczanie nasypów spycharkami 74 kW (100 KM). Nasyp o wysokości do 3,0 m. Grunt kategorii III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,1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nie jezdni i pobocze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6,14*(1,00+0,50)*0,15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224,13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2.03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409-04010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gęszczanie nasypów walcami samojezdnymi statycznymi 8 t. Grunt spoisty kategorii III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,1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/g poz. nr 12 przedmiaru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6,14*(1,00+0,50)*0,15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224,13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2.01.0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KRB 010233-02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Mechaniczne kopanie rowów głęb .do 0,6 m i szerokości dna rowu do 0,6 m dla kabli (bez zasypania) koparkami podsiębiernymi o poj .łyżki 0,25m3.Kat.gruntu III-IV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6,7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14*(0,60*1,5+0,40+0,60*1,5+0,40)*0,50*0,3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376,79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3.02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605-01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pod zjazdami - ławy fundamentowe żwirowe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*(0,60+0,15*6,00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55,5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3.02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2-31I0605-03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pod zjazdami - ścianki czołowe dla rur o średnicy 40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*2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4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3.02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605-06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pod zjazdami - rury PEHD o średnicy 40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  NAWIERZCHNIA. - JEZDNI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02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onywanie koryt na poszerzeniach jezdni. Głębokość koryta 10 cm. Kategoria gruntu II-IV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94,6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4*(1,00+0,04+0,04+0,12+0,18+0,12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494,6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02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Wykonywanie koryt na poszerzeniach jezdni. Dodatek za każde dalsze 5 cm.  Krotność do nakładów 5x. Kategoria gruntu II-IV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94,6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6,4*(1,00+0,04+0,04+0,12+0,18+0,12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494,6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007-01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Cięcie mechaniczne nawierzchni asfalto - betonowej  przecinarką typu Christensen. Głębokość cięcia do 10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6,9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6,14+996,14)*0,4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96,91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8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401-05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wki pod krawężniki i ławy krawężnikowe o wymiarach 30x40 cm. Kategoria gruntu I-II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92,2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2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992,28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8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403-03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rawężniki betonowe wystające o wymiarach 15x30 cm na podsypce cementowo-piaskow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2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2-(24+13+37)*5,0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623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8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60401-02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Ławy betonowe  z betonu  C 20/25 zwykłe z oporem pod krawężniki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1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6,14*2-(24+13+37)*5,00)*(0,15*0,15+0,15*0,20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85,17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8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403-03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rawężniki betonowe wtopione o wymiarach 15x30 cm na podsypce cementowo-piaskowej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370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8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60401-02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Ławy betonowe  z betonu C20/25 zwykłe z oporem pod krawężniki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4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+13+37)*5,00*(0,15*0,15+0,15*0,20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9,43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6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11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y z gruntu stabilizowanego cementem wykonane sprzętem mechanicznym rolniczym. Grubość podbudowy po zagęszczeniu12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94,2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jezdni w km 0+000 - 0+99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(1,00+0,04+0,04+0,12+0,18+0,12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494,21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1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Analogia - Dolna warstwa podbudowy z kruszywa łamanego, lecz grubość warstwy po zagęszczeniu 18 cm (Mnożnik = 1,2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74,6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jezdni w km 0+000 - 0+00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(1,00+0,04+0,04+0,12+0,18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374,67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5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nalogia - Górna warstwa podbudowy z kruszywa łamanego, lecz grubość warstwy po zagęszczeniu 12 cm  ( Mnożnik =1,2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95,3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jezdni w km 0+000 - 0+99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(1,00+0,04+0,04+0,12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195,37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4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oczyszczenie nawierzchni drogowych nieulepszon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95,3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jezdni: w km 0+000 - 0+99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(1,00+0,04+0,04+0,12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195,37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5.03.0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195,3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jezdni: w km 0+000 - 0+996.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(1,00+0,04+0,04+0,12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195,37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5.03.0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310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35,9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erzenie jezdni w km 0+000 - 0+99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(1,00+0,04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035,99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5.03.0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1106-01-034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emonty cząstkowe nawierzchni bitumicznych mieszankami mineralno-asfaltowymi, grysowymi zamkniętymi. Lepiszcze - asfalt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9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 istniejąca: w km 0+000- 0+99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6,4*(5,00*0,04*0,05))*2,6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25,91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5.03.0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490,3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zdnia istniejąca: w km 0+000 - 0+996.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2,5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2 490,35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5.03.0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310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a z mieszanek mineralno-bitumicznych grysowych, asfaltowa. Warstwa wyrównawcza o średniej  grubości po zagęszczeniu 4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45,1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wyrównawcza w km 0+000 - 0+99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(2,50*0,50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245,17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5.03.0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016,69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 projektowana w km 0+000 - 0+996.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(6,00+0,04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6 016,69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5.03.0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310-05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a z mieszanek mineralno-bitumicznych grysowych, asfaltowa. Warstwa ścieralna o grubości po zagęszczeniu 3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976,8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a projektowana w km 0+000 - 0=996,1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6,0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5 976,84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5.03.05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310-06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Nawierzchnia z mieszanek mineralno-bitumicznych grysowych, asfaltowa. Warstwa ścieralna o grubości po zagęszczeniu – za każdy dalszy 1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976,8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6,0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5 976,84</w:t>
            </w:r>
          </w:p>
        </w:tc>
      </w:tr>
      <w:tr>
        <w:trPr>
          <w:trHeight w:val="14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  NAWIERZCHNIA. - ZJAZDY DO POSESJI I DZIAŁEK.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02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onywanie koryt na poszerzeniach jezdni. Głębokość koryta 10 cm. Kategoria gruntu II-IV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WA STRONA DROGI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do posesji nr: 98, 97, 95, 93, 92, 91, 90, 88, 87, 86, 85, 83, 82, 81, 80, 79, 78, 77, 76, 75, 74, 73, 72, 71;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*(5,00+3,00)*0,50*1,0+(1,00*3,00)*24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8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do działek nr : 697/1, 695/2, 690/1, 690/2, 682, 674, 666, 660, 657, 654, 648, 647, 646/2;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*(5,00+3,00)*0,50*1+13*(3,00*1,00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1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STRONA DROGI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azdy do działek nr: 308/1, 307/1, 306/2, 305/3, 305/2, 304, 303, 302, 301, 300, 299, 298, 296/1, 296/2, 295, 294/2, 203/2, 292, 291/1, 289, 287, 285, 284, 283, 282, 277/1, 275, 274/1, 274/2,279, 272, 271, 270, 269, 267, 710/2, 262/2;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*(5,00+3,00)*0,50*1,00+ 3,00*(4,00+3,50+3,00+2,00+2,50+2,30+3,00+3,50+3,50+3,00+3,00+3,20+3,00+2,00+2,00+2,00+2,00+2,00+2,00+2,50+2,50+2,00+2,00+2,00+2,00+3,00+4,00+4,00+3,50+3,50+2,50+2,50+2,50+2,5+3,00+2,50+3,00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51,0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10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02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onywanie koryt na poszerzeniach jezdni. Dodatek za każde dalsze 5 cm. Kategoria gruntu II-IV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poz. 3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10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8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407-05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rzeża betonowe o wymiarach 30x8 cm na podsypce cementowo-piaskowej z wypełnieniem spoin zaprawą cementową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+13)*(1,42+1,0+3,00+1,0+1,42)+37*(1,42+1,00+3,00+1,00+1,42)+37+103= 720,16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4 392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2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04-03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arstwa odsączająca na poszerzeniach. Zagęszczanie mechaniczne. Grubość warstwy po zagęszczeniu 10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poz. 33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10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2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04-04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arstwa odsączająca na poszerzeniach. Zagęszczanie mechaniczne. Dodatek za każdy dalszy 1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k w poz.33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10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4.0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14-05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y z kruszywa łamanego. Warstwa dolna. Grubość warstwy po zagęszczeniu 15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w poz.33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10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4.0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14-06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y z kruszywa łamanego. Warstwa dolna. Dodatek za każdy dalszy 1 cm grubości warstwy ponad 15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10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4.0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14-07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y z kruszywa łamanego. Warstwa górna. Grubość warstwy po zagęszczeniu 8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10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4.0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14-08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y z kruszywa łamanego. Warstwa górna. Dodatek za każdy dalszy 1 cm warstwy ponad 8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10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8.02.00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004-03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Zjazdy do posesji i działek  z kostki brukowej betonowej  o grubości 8 cm ,na podsypce cementowo-piaskowej lecz  grub 3 cm (zeszyt 8/9/94)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10,00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0.00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1004-05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czyszczenie mechaniczne nawierzchni drogowej ulepszonej z  kostki  betonowej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710,00</w:t>
            </w:r>
          </w:p>
        </w:tc>
      </w:tr>
      <w:tr>
        <w:trPr>
          <w:trHeight w:val="14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NAWIERZCHNIA - CHODNIKI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02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onywanie koryt na poszerzeniach jezdni. Głębokość koryta 10 cm. Kategoria gruntu II-IV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44,2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2,00-(37*(5,00+3,00)*0,50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844,28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02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onywanie koryt na poszerzeniach jezdni. Dodatek za każde dalsze 5 cm. Kategoria gruntu II-IV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44,2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2,00-(37*(5,00+3,00)*0,50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844,28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8.03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404-040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Obrzeża betonowe o wymiarach 30x8 cm, na podsypce piaskowej spoiny wypełniane zaprawą cementową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0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*(1,42+1,00+3,00+1,00+1,42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290,08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8.03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60401-02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Ławy betonowe z betonu C 12/16 zwykłe z oporem pod obrzeża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6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*(1,42+1,00+3,00+1,00+1,42)*(0,10*0,18+0,10+0,08+0,10+0,18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8,6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4.04.0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114-05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y z kruszywa łamanego. Warstwa dolna. Grubość warstwy po zagęszczeniu 15 c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96,2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2,00-(37*(5,00+3,00)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696,28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8.02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502-03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Chodniki z kostki brukowej betonowej grubości 8 cm, szarej, układane na podsypce cementowo-piaskowej spoiny wypełniane piaskiem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96,2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2,00-(37*(5,00+3,00)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696,28</w:t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KRB 061308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nalogia - Ręczne czyszczenie  chodników z piasku.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96,2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2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14*2,00-(37*(5,00+3,00))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1 696,28</w:t>
            </w:r>
          </w:p>
        </w:tc>
      </w:tr>
      <w:tr>
        <w:trPr>
          <w:trHeight w:val="4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BUDOWA  WIATY PRZYSTANKOWEJ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D-07.06.01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W1808-11-09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 xml:space="preserve">Analogia - Przestawienie  wiaty przystankowej o wym. 4,00 x 2,00 m 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pl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,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ystem kosztorysowania WINBUD Kosztorys Prof (wer. 2011.30)</w:t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zgów. Dr.pow. 2909E Kalinko PRZEDMIAR 20.06.15 r,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19:00Z</dcterms:created>
  <dc:creator>Biprolas</dc:creator>
  <dc:description/>
  <cp:keywords/>
  <dc:language>en-US</dc:language>
  <cp:lastModifiedBy>Nowa_Bozena</cp:lastModifiedBy>
  <cp:lastPrinted>2015-06-20T12:47:00Z</cp:lastPrinted>
  <dcterms:modified xsi:type="dcterms:W3CDTF">2015-07-17T07:34:00Z</dcterms:modified>
  <cp:revision>4</cp:revision>
  <dc:subject/>
  <dc:title>Wykonawca:</dc:title>
</cp:coreProperties>
</file>