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0" w:right="609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Rzgów</w:t>
      </w:r>
    </w:p>
    <w:p>
      <w:pPr>
        <w:pStyle w:val="Normal"/>
        <w:ind w:left="6804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 500-lecia 22</w:t>
      </w:r>
    </w:p>
    <w:p>
      <w:pPr>
        <w:pStyle w:val="Normal"/>
        <w:ind w:left="6804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95–030 Rzgów</w:t>
      </w:r>
    </w:p>
    <w:p>
      <w:pPr>
        <w:pStyle w:val="Normal"/>
        <w:spacing w:before="72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left="0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mallCaps/>
        </w:rPr>
        <w:t xml:space="preserve">ZAKUP ENERGII ELEKTRYCZNEJ dla Gminy Rzgów oraz jej jednostek organizacyjnych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8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69"/>
        <w:gridCol w:w="1329"/>
        <w:gridCol w:w="2322"/>
        <w:gridCol w:w="2204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6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6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6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6r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 382 104 kW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2 miesięcy x 147 punktów PP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8"/>
          <w:szCs w:val="32"/>
        </w:rPr>
        <w:t xml:space="preserve"> zł</w:t>
      </w:r>
    </w:p>
    <w:p>
      <w:pPr>
        <w:pStyle w:val="Normal"/>
        <w:spacing w:before="240" w:after="240"/>
        <w:ind w:left="0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12.2016 r. do 31.12.2016 r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w 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0" w:after="600"/>
        <w:ind w:left="2245" w:right="0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ind w:left="2832" w:right="0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Formularz ofer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8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>Telekomunikacja 7line Sp. z o.o.</cp:lastModifiedBy>
  <cp:lastPrinted>2015-02-02T12:14:00Z</cp:lastPrinted>
  <dcterms:modified xsi:type="dcterms:W3CDTF">2015-09-04T09:12:00Z</dcterms:modified>
  <cp:revision>6</cp:revision>
  <dc:subject>Przetarg na zakup energii elektrycznej</dc:subject>
  <dc:title>Załącznik nr 2 do SIWZ</dc:title>
</cp:coreProperties>
</file>