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ANIT  USŁUGI  BUDOWLANE  ul. Rawska 20   95-030 Rzgów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el  42  2142537   sub@post.p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SZCZEGÓŁOWA  SPECYFIKACJA  TECHNICZN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</w:t>
      </w:r>
      <w:r>
        <w:rPr>
          <w:rFonts w:cs="Tahoma"/>
          <w:b/>
          <w:bCs/>
          <w:sz w:val="28"/>
          <w:szCs w:val="28"/>
          <w:lang w:bidi="zxx"/>
        </w:rPr>
        <w:t xml:space="preserve">ROZBUDOWY ODCINKA SIECI  WODOCIĄGOWEJ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</w:t>
      </w:r>
      <w:r>
        <w:rPr>
          <w:rFonts w:cs="Tahoma"/>
          <w:b/>
          <w:bCs/>
          <w:sz w:val="28"/>
          <w:szCs w:val="28"/>
          <w:lang w:bidi="zxx"/>
        </w:rPr>
        <w:t xml:space="preserve">W  ULICY  CZARTORYSKIEGO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</w:t>
      </w:r>
      <w:r>
        <w:rPr>
          <w:rFonts w:cs="Tahoma"/>
          <w:b/>
          <w:bCs/>
          <w:sz w:val="28"/>
          <w:szCs w:val="28"/>
          <w:lang w:bidi="zxx"/>
        </w:rPr>
        <w:t>CPV 45231300-8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Inwestor :        </w:t>
      </w:r>
      <w:r>
        <w:rPr/>
        <w:t xml:space="preserve">  GMINA  RZGÓW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lac 500 lecia 22   95-030 Rzgów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Lokalizacja :    Stara Gadka ul. Czartoryskiego  dz. 259/2, 259/1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gmina Rzgów, powiat Łódź - Wschód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9"/>
        <w:gridCol w:w="2109"/>
        <w:gridCol w:w="2409"/>
        <w:gridCol w:w="2414"/>
      </w:tblGrid>
      <w:tr>
        <w:trPr>
          <w:tblHeader w:val="true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mię i nazwisk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tano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r. uprawnień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odpis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gr inż Mirosław Gałaj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jektan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4/01/WŁ, 34/98/WŁ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sz w:val="20"/>
          <w:szCs w:val="20"/>
          <w:lang w:bidi="zxx"/>
        </w:rPr>
        <w:t>Rzgów  kwiecień  2015 rok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PIS TREŚCI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sz w:val="28"/>
          <w:szCs w:val="28"/>
          <w:lang w:bidi="zxx"/>
        </w:rPr>
        <w:t>Wstęp……………………………………………………………………  3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dmiot SST……………………………………………………  3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kres  stosowania  SST…………………………………………   3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kres robót objętych SST………………………………………    3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gólne wymagania dotyczące robót……………………………..   3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Materiały………………………………………………………………..   3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sz w:val="28"/>
          <w:szCs w:val="28"/>
          <w:lang w:bidi="zxx"/>
        </w:rPr>
        <w:t>Rury PE  PN10  .................………………………………………  3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Hydranty..............………………………………………………..   4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suwy odcinające .......…………………………………………...4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kładowanie……………………………………………………..    4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przęt…………………………………………………………………..     5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sz w:val="28"/>
          <w:szCs w:val="28"/>
          <w:lang w:bidi="zxx"/>
        </w:rPr>
        <w:t>Sprzęt do robót ziemnych……………………………………….    5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przęt do robót montażowych…………………………………..    5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Transport……………………………………………………………….    5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ury przewodowe ………   ……. ………………………………   5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rmatura…………………………………………………………   6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Elementy żeliwne……………………………………………         6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sz w:val="28"/>
          <w:szCs w:val="28"/>
          <w:lang w:bidi="zxx"/>
        </w:rPr>
        <w:t>Mieszanka betonowa……………………………………………    6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konanie robót………………………………………………………     7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oboty przygotowawcze i ziemne……………………………...     7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oboty montażowe …………………………………………….     7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oboty wykończeniowe………………………………………...     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ontrola jakości robót…………………………………………………    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sz w:val="28"/>
          <w:szCs w:val="28"/>
          <w:lang w:bidi="zxx"/>
        </w:rPr>
        <w:t>Obmiar robót…………………………………………………………..   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dbiór robót…………………………………………………………...   10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dbiór robót zanikających……………………………………...   10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dbiór ostateczny………………………………………………   11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dstawa płatności…………………………………………………….   12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pisy związane……………………………………………………..   12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/>
        <w:t>-2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Wstęp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Przedmiot  SST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dmiotem niniejszej szczegółowej specyfikacji technicznej (SST) są wymagania dotyczące wykonania i odbioru robót związanych z rozbudową sieci wodociągowej w miejscowości Stara Gadka ul. Czartoryskiego. Sieć wodociągową  projektuje się w poboczu drogi powiatowej nr 1195 E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akres stosowania  SST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Szczegółowa specyfikacja techniczna  (SST) stosowana jest jako dokument przetargowy i kontraktowy przy zleceniu i realizacji robót wymienionych w punkcie 1.1.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akres robót objętych SST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niniejszej umowie przewidziano wykonanie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a/ 796  mb - rurociągu </w:t>
      </w:r>
      <w:r>
        <w:rPr>
          <w:rFonts w:eastAsia="Times New Roman"/>
          <w:sz w:val="28"/>
          <w:szCs w:val="28"/>
          <w:lang w:eastAsia="pl-PL"/>
        </w:rPr>
        <w:t>PE100 dn 160 x 9,5mm SDR 17 PN 10 RC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</w:t>
      </w:r>
      <w:r>
        <w:rPr>
          <w:rFonts w:cs="Tahoma"/>
          <w:sz w:val="28"/>
          <w:szCs w:val="28"/>
          <w:lang w:bidi="zxx"/>
        </w:rPr>
        <w:t>łączonego metodą zgrzewania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b/ 7 sztuk    - hydrantów  DN8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 sztuk    - zasuw żeliwnych odcinających DN100 dn 15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 sztuk    - zasuw żeliwnych odcinających DN100 dn 100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Określenia podstawowe 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Określenia są zgodne z obowiązującymi, odpowiednimi Polskimi Normami, odpowiednimi przepisami i wiedzą techniczną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Ogólne wymagania dotyczące robót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konawca robót jest odpowiedzialny za jakość wykonywanych robót oraz za ich zgodność z dokumentacją projektową, SST oraz zaleceniami inspektora  nadzoru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Materiał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cs="Tahoma"/>
          <w:sz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Rury przewodowe  z  PE 160.</w:t>
      </w:r>
      <w:r>
        <w:rPr>
          <w:rFonts w:cs="Tahoma"/>
          <w:b/>
          <w:sz w:val="48"/>
          <w:lang w:bidi="zxx"/>
        </w:rPr>
        <w:t xml:space="preserve"> </w:t>
      </w:r>
      <w:r>
        <w:rPr>
          <w:rFonts w:cs="Tahoma"/>
          <w:sz w:val="48"/>
          <w:lang w:bidi="zxx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lang w:bidi="zxx"/>
        </w:rPr>
        <w:t xml:space="preserve">  </w:t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sz w:val="28"/>
        </w:rPr>
        <w:t xml:space="preserve">Sieć wodociągową  wykonać z rur </w:t>
      </w:r>
      <w:r>
        <w:rPr>
          <w:rFonts w:eastAsia="Times New Roman"/>
          <w:sz w:val="28"/>
          <w:szCs w:val="28"/>
          <w:lang w:eastAsia="pl-PL"/>
        </w:rPr>
        <w:t xml:space="preserve">PE100 dn 160 x 9,5mm SDR 17 PN 10 RC             </w:t>
      </w:r>
      <w:r>
        <w:rPr>
          <w:sz w:val="28"/>
        </w:rPr>
        <w:t xml:space="preserve"> o średnicy 160 mm   łączonych  metodą  zgrzewania. </w:t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3-</w:t>
      </w:r>
      <w:r>
        <w:rPr>
          <w:rFonts w:cs="Tahoma"/>
          <w:b/>
          <w:bCs/>
          <w:lang w:bidi="zxx"/>
        </w:rPr>
        <w:t xml:space="preserve">   </w:t>
      </w:r>
      <w:r>
        <w:rPr>
          <w:rFonts w:cs="Tahoma"/>
          <w:sz w:val="28"/>
          <w:lang w:bidi="zxx"/>
        </w:rPr>
        <w:t xml:space="preserve">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lang w:bidi="zxx"/>
        </w:rPr>
        <w:t xml:space="preserve">  </w:t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eastAsia="Times New Roman" w:cs="Times New Roman"/>
          <w:sz w:val="28"/>
          <w:lang w:bidi="zxx"/>
        </w:rPr>
        <w:t xml:space="preserve">       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>
          <w:rFonts w:cs="Tahoma"/>
          <w:b/>
          <w:sz w:val="28"/>
          <w:lang w:bidi="zxx"/>
        </w:rPr>
        <w:t>2.2 Hydranty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b/>
          <w:sz w:val="28"/>
          <w:lang w:bidi="zxx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Na trasie przewodu wodociągowego, projektuje się 7 hydrantów o średnicy            DN 80. W zestawie z hydrantem zostanie wykonana zasuwa odcinająca  DN80, łuk kołnierzowy ze stopką DN80 oraz żeliwna skrzynka uliczna dla obudowy hydrantu </w:t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sz w:val="28"/>
        </w:rPr>
        <w:t>oraz zasuwy. Hydranty zostały zaprojektowane na odgałęzieniu od wodociągu</w:t>
      </w:r>
    </w:p>
    <w:p>
      <w:pPr>
        <w:pStyle w:val="Normal"/>
        <w:ind w:left="709" w:hanging="0"/>
        <w:rPr>
          <w:sz w:val="28"/>
        </w:rPr>
      </w:pPr>
      <w:r>
        <w:rPr>
          <w:rFonts w:eastAsia="Times New Roman" w:cs="Times New Roman"/>
          <w:sz w:val="28"/>
          <w:lang w:bidi="zxx"/>
        </w:rPr>
        <w:t xml:space="preserve">   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>2.3.</w:t>
      </w:r>
      <w:r>
        <w:rPr>
          <w:sz w:val="28"/>
        </w:rPr>
        <w:t xml:space="preserve">. </w:t>
      </w:r>
      <w:r>
        <w:rPr>
          <w:b/>
          <w:sz w:val="28"/>
        </w:rPr>
        <w:t>Zasuwy odcinające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lang w:bidi="zxx"/>
        </w:rPr>
        <w:t xml:space="preserve">                                          </w:t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sz w:val="28"/>
        </w:rPr>
        <w:t xml:space="preserve">W punktach węzłowych projektowanej sieci wodociągowej zaprojektowano żeliwne zasuwy odcinające-kołnierzowe DN 100,  należy zwrócić szczególną  uwagę na odpowiednie mocowanie trzpienia w obudowie teleskopowej do  wrzeciona zasuwy </w:t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sz w:val="28"/>
          <w:lang w:bidi="zxx"/>
        </w:rPr>
        <w:t xml:space="preserve">    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2.4</w:t>
      </w:r>
      <w:r>
        <w:rPr>
          <w:sz w:val="28"/>
        </w:rPr>
        <w:t xml:space="preserve">. </w:t>
      </w:r>
      <w:r>
        <w:rPr>
          <w:b/>
          <w:sz w:val="28"/>
        </w:rPr>
        <w:t>Składowanie.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>2.4.1.</w:t>
      </w:r>
      <w:r>
        <w:rPr>
          <w:sz w:val="28"/>
        </w:rPr>
        <w:t xml:space="preserve"> </w:t>
      </w:r>
      <w:r>
        <w:rPr>
          <w:b/>
          <w:sz w:val="28"/>
        </w:rPr>
        <w:t>Rury przewodowe z PE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sz w:val="28"/>
        </w:rPr>
        <w:t xml:space="preserve">Rury w zakresie średnic powyżej </w:t>
      </w:r>
      <w:r>
        <w:rPr>
          <w:rFonts w:cs="Symbol" w:ascii="Symbol" w:hAnsi="Symbol"/>
          <w:sz w:val="28"/>
          <w:szCs w:val="28"/>
        </w:rPr>
        <w:t></w:t>
      </w:r>
      <w:r>
        <w:rPr>
          <w:sz w:val="28"/>
          <w:szCs w:val="28"/>
        </w:rPr>
        <w:t>mm  produkowane są  głównie o długości 6 – 12 metrów. Rury mogą być pakowane pojedynczo lub paletowane w wiązki. Końce rur są zabezpieczone zaślepkami. Magazynowanie rur i kształtek na placu budowy powinno  być  zabezpieczone przed szkodliwym  oddziaływaniem promieni słonecznych. Dłuższe magazynowanie rur powinno się odbywać w pomieszczeniach zamkniętych lub zadaszonych. Rury pakietowane należy magazynować w  warstwach o maksymalnej wysokości sterty ca 1,0 m. Składowanie rur nie pakietowanych: rury powinny być układane na równym podłożu na podkładach i przekładach drewnianych o wymiarach jak  przy transporcie. Niedopuszczalne jest rzucanie rurami jak również ich przetaczanie i wleczenie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4.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Armatura wodociąg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Zasuwy żeliwne i hydranty (oraz pozostała armatura) mogą być przechowywane   na wolnym powietrzu na paletach, lub co jest rozwiązaniem lepszym w pomieszczeniach zamkniętych. Jednostki powinny być układane z zachowaniem wolnych przejść między nimi, gwarantujących możliwości  do załadunku i rozładunku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-4-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4.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Żeliwne skrzynki uliczn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Zasuwy żeliwne mogą być przechowywane na wolnym powietrzu na paletach  lub co jest rozwiązaniem lepszym w pomieszczeniach zamkniętych. Jednostki powinny być układane z zachowaniem wolnych przejść między nimi, gwarantujących możliwości  do załadunku i rozładunku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Kruszywo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owisko kruszywa powinno być zlokalizowane jak najbliżej wykonywanego odcinka wodociągu. Podłoże składowiska powinno być równe, utwardzone                    z odpowiednim odwodnieniem, zabezpieczające kruszywo przed zanieczyszczeniem                                            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 czasie jego składowania i poboru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</w:tabs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  <w:lang w:bidi="zxx"/>
        </w:rPr>
        <w:t>Sprzęt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. </w:t>
      </w:r>
      <w:r>
        <w:rPr>
          <w:b/>
          <w:sz w:val="28"/>
          <w:szCs w:val="28"/>
        </w:rPr>
        <w:t>Sprzęt do robót ziemnych</w:t>
      </w:r>
      <w:r>
        <w:rPr>
          <w:sz w:val="28"/>
          <w:szCs w:val="28"/>
        </w:rPr>
        <w:t>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Do robót ziemnych przygotowawczych i wykończeniowych można </w:t>
      </w:r>
      <w:r>
        <w:rPr>
          <w:sz w:val="28"/>
          <w:szCs w:val="28"/>
        </w:rPr>
        <w:t>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oparka 0,6 m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oparka 0,25 m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oparko-ładowar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spychacz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bijak spalin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gęszczarka wibracyj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amochód samowyładowczy 10-15 ton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przęt do robót montażowych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robót montażowych można stosować następujący sprzęt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) samochód skrzyniowy 5-10 t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) samochód samowyładowczy 5-10 t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) żuraw samochodowy 10 ton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) zgrzewarkę do rur P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Sprzęt montażowy i środki transportu muszą być w pełni sprawne, atestowane                  i dostosowane do technologii i warunków wykonywanych robót oraz wymogów wynikających z racjonalnego ich wykorzystania  na budowie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</w:tabs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  <w:lang w:bidi="zxx"/>
        </w:rPr>
        <w:t>Transpor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Rury przewodowe PE.</w:t>
      </w:r>
    </w:p>
    <w:p>
      <w:pPr>
        <w:pStyle w:val="Normal"/>
        <w:jc w:val="both"/>
        <w:rPr>
          <w:rFonts w:cs="Tahoma"/>
          <w:lang w:bidi="zxx"/>
        </w:rPr>
      </w:pPr>
      <w:r>
        <w:rPr>
          <w:sz w:val="28"/>
          <w:szCs w:val="28"/>
        </w:rPr>
        <w:t>Transport rur z PE może być prowadzony dowolnymi środkami transportu, najczęściej transportem samochodowym. Podczas transportu rur z PE należy spełnić wymagania: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-5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wóz rur może być wykonany wyłącznie samochodami</w:t>
      </w:r>
    </w:p>
    <w:p>
      <w:pPr>
        <w:pStyle w:val="Normal"/>
        <w:ind w:left="93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krzyniowymi o odpowiedniej dług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wóz rur i prace przeładunkowe powinny się odbywać przy</w:t>
      </w:r>
    </w:p>
    <w:p>
      <w:pPr>
        <w:pStyle w:val="Normal"/>
        <w:ind w:left="93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temperaturach powietrza  w przedziale +5 st. C do +30 st. 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dczas prac przeładunkowych rur nie należy rzuca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dczas transportu rur nie pakietowanych należy rury ułożyć</w:t>
      </w:r>
    </w:p>
    <w:p>
      <w:pPr>
        <w:pStyle w:val="Normal"/>
        <w:ind w:left="93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na równym podłożu na podkładach drewnianych o szerokości co najmniej 10 cm i grubości co najmniej 2,5 cm – ułożonych prostopadle</w:t>
      </w:r>
    </w:p>
    <w:p>
      <w:pPr>
        <w:pStyle w:val="Normal"/>
        <w:ind w:left="93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o osi rur i zabezpieczone przed zarysowaniem przez podłożenie</w:t>
      </w:r>
    </w:p>
    <w:p>
      <w:pPr>
        <w:pStyle w:val="Normal"/>
        <w:ind w:left="93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tektury falistej i desek pod łańcuchy spinające boczne ściany                                              </w:t>
      </w:r>
    </w:p>
    <w:p>
      <w:pPr>
        <w:pStyle w:val="Normal"/>
        <w:ind w:left="93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krzyń samochodowych. Zabezpieczenie przed przesuwaniem się</w:t>
      </w:r>
    </w:p>
    <w:p>
      <w:pPr>
        <w:pStyle w:val="Normal"/>
        <w:ind w:left="93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olnej warstwy rur można dokonać za pomocą kołków i klinów</w:t>
      </w:r>
    </w:p>
    <w:p>
      <w:pPr>
        <w:pStyle w:val="Normal"/>
        <w:ind w:left="93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rewnianych. Na platformie samochodu rury powinny leżeć</w:t>
      </w:r>
    </w:p>
    <w:p>
      <w:pPr>
        <w:pStyle w:val="Normal"/>
        <w:ind w:left="93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ielichami naprzemiennie . Na rurach nie wolno przewozić innych</w:t>
      </w:r>
    </w:p>
    <w:p>
      <w:pPr>
        <w:pStyle w:val="Normal"/>
        <w:ind w:left="93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materiał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w trakcie za i rozładunku przy użyciu żurawi należy stosować liny </w:t>
      </w:r>
    </w:p>
    <w:p>
      <w:pPr>
        <w:pStyle w:val="Normal"/>
        <w:ind w:left="93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miękkie np. nylonowe, bawełniano-konopne, czy z tworzyw sztucznych.</w:t>
      </w:r>
    </w:p>
    <w:p>
      <w:pPr>
        <w:pStyle w:val="Normal"/>
        <w:ind w:left="93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Nie wolno stosować metalowych lin i łańcuch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rury z PE nie mogą być  rzucane i przeciągane po podłożu, lecz muszą </w:t>
      </w:r>
    </w:p>
    <w:p>
      <w:pPr>
        <w:pStyle w:val="Normal"/>
        <w:ind w:left="57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być przenoszone.</w:t>
      </w:r>
    </w:p>
    <w:p>
      <w:pPr>
        <w:pStyle w:val="Normal"/>
        <w:ind w:left="570" w:hanging="0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ahoma"/>
          <w:b/>
          <w:sz w:val="28"/>
          <w:szCs w:val="28"/>
          <w:lang w:bidi="zxx"/>
        </w:rPr>
        <w:t>Armatura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rmatura wodociągowa może być przewożona dowolnymi środkami transportu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należy ją ustawić równomiernie na powierzchni ładunkowej, obok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iebie i zabezpieczyć przed możliwością przesuwania się podczas 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transportu.</w:t>
      </w:r>
    </w:p>
    <w:p>
      <w:pPr>
        <w:pStyle w:val="Normal"/>
        <w:rPr>
          <w:sz w:val="28"/>
          <w:szCs w:val="28"/>
        </w:rPr>
      </w:pPr>
      <w:r>
        <w:rPr>
          <w:rFonts w:cs="Tahoma"/>
          <w:b/>
          <w:sz w:val="28"/>
          <w:szCs w:val="28"/>
          <w:lang w:bidi="zxx"/>
        </w:rPr>
        <w:t>4.3.     Elementy żeliwne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lementy żeliwne mogą być przewożone dowolnymi środkami transportu. należy je ustawić równomiernie na powierzchni ładunkowej, obok siebie i zabezpieczyć przed możliwością przesuwania się podczas  transportu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4.   Mieszanka betonowa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port mieszanki betonowej (w tym warunki i czas transportu) do miejsca jej układania nie powinien powodować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segregacji składników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zmiany składu mieszanki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zanieczyszczenia mieszanki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obniżenia temperatury przekraczającego granice określoną</w:t>
      </w:r>
    </w:p>
    <w:p>
      <w:pPr>
        <w:pStyle w:val="Normal"/>
        <w:ind w:left="102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w wymaganiach technologicznych</w:t>
      </w:r>
    </w:p>
    <w:p>
      <w:pPr>
        <w:pStyle w:val="Normal"/>
        <w:ind w:left="10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020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lang w:bidi="zxx"/>
        </w:rPr>
        <w:t>-6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5" w:leader="none"/>
        </w:tabs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Wykonanie robót.</w:t>
      </w:r>
    </w:p>
    <w:p>
      <w:pPr>
        <w:pStyle w:val="Normal"/>
        <w:tabs>
          <w:tab w:val="clear" w:pos="709"/>
          <w:tab w:val="left" w:pos="870" w:leader="none"/>
        </w:tabs>
        <w:ind w:left="435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cs="Tahoma"/>
          <w:sz w:val="28"/>
          <w:szCs w:val="28"/>
          <w:lang w:bidi="zxx"/>
        </w:rPr>
        <w:t xml:space="preserve">Wykonawca powinien przedstawić inspektorowi nadzoru do akceptacji projekt organizacji i harmonogram robót, uwzględniający wszystkie warunki w jakich będzie wykonywana sieć wodociągowa.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Roboty przygotowawcze i ziemne</w:t>
      </w:r>
    </w:p>
    <w:p>
      <w:pPr>
        <w:pStyle w:val="Akapitzlis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Przewiduje się  </w:t>
      </w:r>
      <w:r>
        <w:rPr>
          <w:rFonts w:cs="Times New Roman" w:ascii="Times New Roman" w:hAnsi="Times New Roman"/>
          <w:sz w:val="28"/>
          <w:szCs w:val="28"/>
        </w:rPr>
        <w:t>wykopanie 6 komór startowych o wymiarach 2mx3mx2m do przecisków  sterowanych ( przy hydrantach i przy wjazdach na działki ) co 150m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wykonanie wykopów kontrolnych co 70 m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odtworzenie rowu w miejscach wykopów  z zagęszczeniem i utwardzeniem płytami chodnikowymi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wodociąg będzie przeprowadzony przewiertem sterowanym na głębokości od 2,6  poniżej krawężnika i 1,10m poniżej dna rowu istniejącego lecz nie mniej niż rzędne wg profilu poniżej terenu . W tym celu geodeta powinien sprawdzić rzędne rowu przed przystąpieniem do realizacji wodociągu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odtworzenie w tłuczniu zniszczonej  podczas robót nawierzchni przy cmentarzu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rPr>
          <w:sz w:val="28"/>
        </w:rPr>
      </w:pPr>
      <w:r>
        <w:rPr>
          <w:rFonts w:cs="Tahoma"/>
          <w:b/>
          <w:sz w:val="28"/>
          <w:szCs w:val="28"/>
          <w:lang w:bidi="zxx"/>
        </w:rPr>
        <w:t>Roboty montażowe.</w:t>
      </w:r>
      <w:r>
        <w:rPr>
          <w:rFonts w:cs="Tahoma"/>
          <w:sz w:val="28"/>
          <w:lang w:bidi="zxx"/>
        </w:rPr>
        <w:t xml:space="preserve">                               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Układanie rur na dnie wykopu można rozpocząć na podłożu całkowicie odwodnionym i z wyprofilowanym, zgodnie z zaprojektowanym spadkiem. Budowę wodociągu prowadzi się zgodnie z ustalonymi rzędnymi. </w:t>
      </w:r>
      <w:r>
        <w:rPr>
          <w:rFonts w:cs="Tahoma"/>
          <w:sz w:val="28"/>
          <w:lang w:bidi="zxx"/>
        </w:rPr>
        <w:t xml:space="preserve"> Połączenie z istniejącym wodociągiem po wykonaniu całości wodociągu. </w:t>
      </w:r>
      <w:r>
        <w:rPr>
          <w:sz w:val="28"/>
        </w:rPr>
        <w:t>Wyrównanie spadków rury przez podkładanie pod rury kawałków drewna kamieni lub gruzu jest NIEDOPUSZCZALNE. Wyrównanie należy wykonać przez podbicie piaskiem na całej długości  rury. W miejscu  złączenia dwóch  końcówek rur (rury PE) należy wykonać dołek montażowy o głębokości ca 10 cm dla umożliwienia wepchnięcia   bosego końca rury lub kształtki w miejscach kielicha, bądź prawidłowości wykonania i kontroli zgrzew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</w:t>
      </w:r>
      <w:r>
        <w:rPr>
          <w:rFonts w:cs="Tahoma"/>
          <w:lang w:bidi="zxx"/>
        </w:rPr>
        <w:t>-7-</w:t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sz w:val="28"/>
        </w:rPr>
        <w:t xml:space="preserve">W miejscach złączy zapewnić warunki czystości -nie dostawania się piasku.    Końcówka układanej rury powinien być zabezpieczony odpowiednim deklem. Ułożony odcinek rury  - po uprzednim sprawdzeniu prawidłowości  jej spadku wymaga zastabilizowania przez wykonanie obsypki ochronnej z piasku, przynajmniej na wysokość 10 cm ponad wierzch rury(w końcowej fazie robót obsypkę uzupełnia się do 30 cm). Obsypkę należy wykonać z zachowaniem dostępu do dołka montażowego. Dołki montażowe ulegają zasypaniu piaskiem dopiero po próbie szczelności złącz danego odcinka.                                                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sz w:val="28"/>
          <w:lang w:bidi="zxx"/>
        </w:rPr>
        <w:t>Roboty wykończeniowe</w:t>
      </w:r>
      <w:r>
        <w:rPr>
          <w:rFonts w:cs="Tahoma"/>
          <w:sz w:val="28"/>
          <w:lang w:bidi="zxx"/>
        </w:rPr>
        <w:t>.</w:t>
      </w:r>
    </w:p>
    <w:p>
      <w:pPr>
        <w:pStyle w:val="Normal"/>
        <w:ind w:left="36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Po wykonaniu przewodu wraz z armaturą należy wykopy zasypać: </w:t>
      </w:r>
      <w:r>
        <w:rPr>
          <w:sz w:val="28"/>
        </w:rPr>
        <w:t>Zasypka przewodu i zagęszczenie gruntu w wykopie składa się z dwóch  warstw: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a) </w:t>
      </w:r>
      <w:r>
        <w:rPr>
          <w:b/>
          <w:sz w:val="28"/>
        </w:rPr>
        <w:t>Warstwa ochronna rury o wysokości 30 cm ponad wierzch przewodu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-wykonuje się  z piasku  sypkiego drobno, średnio lub gruboziarnistego bez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grud i kamieni. Zagęszczenie tej warstwy powinno być przeprowadzon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z zachowaniem szczególnej ostrożności  z uwagi na kruchość materiału rur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Warstwa ta musi być starannie ubita po obu stronach przewodu. Zasyp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i ubijanie w strefie ochronnej przewodu należy wykonywać warstwami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Zagęszczenie gruntu a w tym podbicie w tzw. pachach przewodu wyko-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nywać podbijakami z drewna twardego. Stosowanie ubijaków metalowych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jak i mechanicznych  dopuszczalne jest w odległości bezpiecznej od rury.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Ubijanie mechaniczne na całej szerokości strefy kanałowej można przepro-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wadzić sprzętem lekkim przy 40-to centymetrowej warstwie piasku ponad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wierzch rury. Przed przystąpieniem do zasypki wykopu, należy dokonać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kontroli wskażnika zagęszczenia obsypki.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  <w:lang w:bidi="zxx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b) </w:t>
      </w:r>
      <w:r>
        <w:rPr>
          <w:b/>
          <w:sz w:val="28"/>
        </w:rPr>
        <w:t>warstwa od 30 cm od wierzchu rury do poziomu terenu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Zasypkę wykonywać warstwami grubości 30 cm i zagęszczać ubijakami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spalinowymi do osiągnięcia wskaźnika zagęszczenia gruntu  0,98.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5" w:leader="none"/>
        </w:tabs>
        <w:rPr>
          <w:rFonts w:cs="Tahoma"/>
          <w:sz w:val="28"/>
          <w:lang w:bidi="zxx"/>
        </w:rPr>
      </w:pPr>
      <w:r>
        <w:rPr>
          <w:rFonts w:cs="Tahoma"/>
          <w:b/>
          <w:sz w:val="28"/>
          <w:lang w:bidi="zxx"/>
        </w:rPr>
        <w:t>Kontrola jakości robót.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sz w:val="28"/>
        </w:rPr>
        <w:t>Kontrola związana z wykonaniem sieci wodociągowej powinna być przeprowadzona w czasie wszystkich faz robót. Wyniki przeprowadzonych badań należy uznać za dodatnie, jeżeli wszystkie wymagania dla danej fazy robót zostały spełnione.  Jeśli którekolwiek z wymagań nie zostało spełnione, należy daną fazę robót uznać za niezgodną z wymaganiami normy i po wykonaniu poprawek  przeprowadzić ponowne badania. Kontrola jakości robót powinna  obejmować następujące badania: zgodność z dokumentacją projektową, wykopów , podłoża naturalnego, ścianek szczelnych, nasypu  kanału, zabezpieczenie rurociągu i armatury przed korozj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sz w:val="28"/>
          <w:lang w:bidi="zxx"/>
        </w:rPr>
        <w:t>Sprawdzenie zgodności z dokumentacją projektową polega na porównaniu wykonywanych bądź wykonanych robót z dokumentacją</w:t>
      </w:r>
    </w:p>
    <w:p>
      <w:pPr>
        <w:pStyle w:val="Normal"/>
        <w:ind w:left="720" w:hanging="0"/>
        <w:jc w:val="center"/>
        <w:rPr>
          <w:rFonts w:cs="Tahoma"/>
          <w:sz w:val="28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8-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projektową oraz na stwierdzeniu wzajemnej zgodności na podstawie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oględzin i pomiar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Badania wykopów otwartych obejmują badania materiałów i elementów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obudowy, zabezpieczenia wykopów przed zalaniem wodą z opadów atmosferycznych, zachowanie warunków bezpieczeństwa pracy,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bezpiecznego nachylenia skarp, a ponadto obejmują sprawdzenie metod wykonywania wykop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Badanie podłoża naturalnego przeprowadza się dla stwierdzenia czy grunt 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rFonts w:eastAsia="Times New Roman" w:cs="Times New Roman"/>
          <w:sz w:val="28"/>
          <w:lang w:bidi="zxx"/>
        </w:rPr>
        <w:t xml:space="preserve">     </w:t>
      </w:r>
      <w:r>
        <w:rPr>
          <w:rFonts w:cs="Tahoma"/>
          <w:sz w:val="28"/>
          <w:lang w:bidi="zxx"/>
        </w:rPr>
        <w:t xml:space="preserve">podłoża stanowi nienaruszony rodzimy grunt sypki, ma naturalną 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rFonts w:eastAsia="Times New Roman" w:cs="Times New Roman"/>
          <w:sz w:val="28"/>
          <w:lang w:bidi="zxx"/>
        </w:rPr>
        <w:t xml:space="preserve">     </w:t>
      </w:r>
      <w:r>
        <w:rPr>
          <w:rFonts w:cs="Tahoma"/>
          <w:sz w:val="28"/>
          <w:lang w:bidi="zxx"/>
        </w:rPr>
        <w:t xml:space="preserve">wilgotność , jest zgodny z określonym w dokumentacji projektowej 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rFonts w:eastAsia="Times New Roman" w:cs="Times New Roman"/>
          <w:sz w:val="28"/>
          <w:lang w:bidi="zxx"/>
        </w:rPr>
        <w:t xml:space="preserve">      </w:t>
      </w:r>
      <w:r>
        <w:rPr>
          <w:rFonts w:cs="Tahoma"/>
          <w:sz w:val="28"/>
          <w:lang w:bidi="zxx"/>
        </w:rPr>
        <w:t xml:space="preserve">i odpowiada wymaganiom normy PN-74/B-02400. W przypadku 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rFonts w:eastAsia="Times New Roman" w:cs="Times New Roman"/>
          <w:sz w:val="28"/>
          <w:lang w:bidi="zxx"/>
        </w:rPr>
        <w:t xml:space="preserve">      </w:t>
      </w:r>
      <w:r>
        <w:rPr>
          <w:rFonts w:cs="Tahoma"/>
          <w:sz w:val="28"/>
          <w:lang w:bidi="zxx"/>
        </w:rPr>
        <w:t xml:space="preserve">niezgodności z określonym w dokumentacji należy przeprowadzić 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rFonts w:eastAsia="Times New Roman" w:cs="Times New Roman"/>
          <w:sz w:val="28"/>
          <w:lang w:bidi="zxx"/>
        </w:rPr>
        <w:t xml:space="preserve">      </w:t>
      </w:r>
      <w:r>
        <w:rPr>
          <w:rFonts w:cs="Tahoma"/>
          <w:sz w:val="28"/>
          <w:lang w:bidi="zxx"/>
        </w:rPr>
        <w:t>dodatkowe badania wg PN-81/B-0320 rodzaju i stopnia agresywności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rFonts w:eastAsia="Times New Roman" w:cs="Times New Roman"/>
          <w:sz w:val="28"/>
          <w:lang w:bidi="zxx"/>
        </w:rPr>
        <w:t xml:space="preserve">      </w:t>
      </w:r>
      <w:r>
        <w:rPr>
          <w:rFonts w:cs="Tahoma"/>
          <w:sz w:val="28"/>
          <w:lang w:bidi="zxx"/>
        </w:rPr>
        <w:t>środowiska i wprowadzić korektę dokumentacji projektowej oraz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rFonts w:eastAsia="Times New Roman" w:cs="Times New Roman"/>
          <w:sz w:val="28"/>
          <w:lang w:bidi="zxx"/>
        </w:rPr>
        <w:t xml:space="preserve">      </w:t>
      </w:r>
      <w:r>
        <w:rPr>
          <w:rFonts w:cs="Tahoma"/>
          <w:sz w:val="28"/>
          <w:lang w:bidi="zxx"/>
        </w:rPr>
        <w:t>przedstawić do akceptacji Inspektora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Badanie warstwy ochronnej zasypu należy wykonać przez pomiar jego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wysokości nad wierzchem kanału, zbadanie dotykiem sypkości materiału                                           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użytego do zasypu, skontrolowanie ubicia ziemi (wskaźnik 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zagęszczenia 0,98 ) pomiar należy wykonać z dokładnością do 10 c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Badanie nasypu stałego sprowadza się do badania zagęszczenia gruntu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nasypowego wg PN-88/B-04481, wilgotność zagęszczonego gruntu.                                               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(wskaźnik zagęszczenia 0,98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Badanie podłoża wzmocnionego przeprowadza się przez oględziny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zewnętrzne i obmiar, przy czym grubość podłoża należy wykonać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w trzech wybranych miejscach badanego odcinka podłoża z dokładnością 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do 1 cm. Badanie to obejmuje ponadto usytuowanie podłoża w planie,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rzędne podłoża i głębokość ułożenia podłoża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Badanie materiałów użytych do budowy wodociągu następuje przez 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porównanie ich cech z wymaganiami określonymi w dokumentacji 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projektowej i SST, w tym: na podstawie dokumentów określających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jakość wbudowanych materiałów materiałów porównanie ich cech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z normami przedmiotowymi, atestami producentów lub warunkami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określonymi w SST oraz bezpośrednio na budowie przez oględziny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zewnętrzne lub przez odpowiednie badania specjalistycz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Badania w zakresie przewodu i armatury obejmują czynności wstępne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sprowadzające się do pomiaru długości ( z dokładnością do 10 cm)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i średnicy ( z dokładnością do 1 cm),  badanie ułożenia przewodu na podłożu w planie i w profilu, badanie położenia rur i prefabrykatów.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Ułożenie przewodu na podłożu naturalnym powinno zapewnić oparcie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rur na co najmniej ¼ obwodu. Sprawdzenie wykonania połączeń rur</w:t>
      </w:r>
    </w:p>
    <w:p>
      <w:pPr>
        <w:pStyle w:val="Normal"/>
        <w:ind w:left="720" w:hanging="0"/>
        <w:rPr>
          <w:sz w:val="28"/>
        </w:rPr>
      </w:pPr>
      <w:r>
        <w:rPr>
          <w:rFonts w:cs="Tahoma"/>
          <w:sz w:val="28"/>
          <w:lang w:bidi="zxx"/>
        </w:rPr>
        <w:t>i prefabrykatów należy przeprowadzić przez oględziny zewnętrzne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i)  Badanie zabezpieczenia przewodu i armatury przed korozją należy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wykonać od zewnątrz i od wewnątrz. Izolacje powierzchniową przewodu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należy sprawdzić przez opukanie młotkiem drewnianym,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cs="Tahoma"/>
          <w:lang w:bidi="zxx"/>
        </w:rPr>
        <w:t>-9-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natomiast wypełnienie spoin okładzin zabezpieczających izolacje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studzienek przez  oględziny zewnętrz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Badanie warstwy podsypkowej należy wykonać przez pomiar jej grubości</w:t>
      </w:r>
    </w:p>
    <w:p>
      <w:pPr>
        <w:pStyle w:val="Normal"/>
        <w:ind w:left="72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oraz zagęszczenia ( wskaźnik zagęszczenia 0,98).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5" w:leader="none"/>
        </w:tabs>
        <w:rPr/>
      </w:pPr>
      <w:r>
        <w:rPr>
          <w:rFonts w:cs="Tahoma"/>
          <w:b/>
          <w:sz w:val="28"/>
          <w:lang w:bidi="zxx"/>
        </w:rPr>
        <w:t>Obmiar robót</w:t>
      </w:r>
      <w:r>
        <w:rPr>
          <w:rFonts w:cs="Tahoma"/>
          <w:sz w:val="28"/>
          <w:lang w:bidi="zxx"/>
        </w:rPr>
        <w:t>.</w:t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sz w:val="28"/>
        </w:rPr>
        <w:t xml:space="preserve">Obmiar robót polega na określeniu faktycznego zakresu robót oraz  obliczeniu rzeczywistych ilości wbudowanych materiałów. Jednostką obmiarową jest jedna sztuka armatury oraz 1 m przewodu. </w:t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eastAsia="Times New Roman" w:cs="Times New Roman"/>
          <w:sz w:val="28"/>
          <w:lang w:bidi="zxx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5" w:leader="none"/>
        </w:tabs>
        <w:rPr/>
      </w:pPr>
      <w:r>
        <w:rPr>
          <w:rFonts w:cs="Tahoma"/>
          <w:b/>
          <w:sz w:val="28"/>
          <w:lang w:bidi="zxx"/>
        </w:rPr>
        <w:t>Odbiór robót</w:t>
      </w:r>
      <w:r>
        <w:rPr>
          <w:rFonts w:cs="Tahoma"/>
          <w:sz w:val="28"/>
          <w:lang w:bidi="zxx"/>
        </w:rPr>
        <w:t>.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b/>
          <w:sz w:val="28"/>
        </w:rPr>
        <w:t>8.1</w:t>
      </w:r>
      <w:r>
        <w:rPr>
          <w:sz w:val="28"/>
        </w:rPr>
        <w:t xml:space="preserve">. </w:t>
      </w:r>
      <w:r>
        <w:rPr>
          <w:b/>
          <w:sz w:val="28"/>
        </w:rPr>
        <w:t>Odbiór robót zanikających lub ulegających zakryciu.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8.1.1</w:t>
      </w:r>
      <w:r>
        <w:rPr>
          <w:sz w:val="28"/>
        </w:rPr>
        <w:t xml:space="preserve">. </w:t>
      </w:r>
      <w:r>
        <w:rPr>
          <w:b/>
          <w:sz w:val="28"/>
        </w:rPr>
        <w:t>Dokumenty i dan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Podstawą dokonania oceny ilości i jakości robót ulegających zakryciu są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następujące dane i dokumenty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- dokumentacja projektowa z naniesionymi na niej zmianami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dokonanymi  w trakcie budowy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- dane geotechniczne obejmujące: zakwalifikowanie gruntów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do odpowiedniej kategorii wg PN-74/B-02480; wyniki badań gruntów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głębokości przemarzania, warunki posadowienia i ochrony podłoż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gruntowego wg PN-81/B-03020; stan terenu określony przed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przystąpieniem do robót przez podanie znaków wysokościowych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reperów, uzbrojenia  podziemnego przebiegającego wzdłuż i w poprzek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trasy kanału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-  dziennik budowy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- dowody uzasadniające zmiany i uzupełnienia dokonane w trakcie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bud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8"/>
        </w:rPr>
      </w:pPr>
      <w:r>
        <w:rPr>
          <w:rFonts w:cs="Tahoma"/>
          <w:sz w:val="28"/>
          <w:lang w:bidi="zxx"/>
        </w:rPr>
        <w:t>dokumenty dotyczące jakości wbudowanych materiał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40" w:leader="none"/>
        </w:tabs>
        <w:rPr/>
      </w:pPr>
      <w:r>
        <w:rPr>
          <w:rFonts w:cs="Tahoma"/>
          <w:b/>
          <w:sz w:val="28"/>
          <w:lang w:bidi="zxx"/>
        </w:rPr>
        <w:t>Zakres</w:t>
      </w:r>
      <w:r>
        <w:rPr>
          <w:rFonts w:cs="Tahoma"/>
          <w:sz w:val="28"/>
          <w:lang w:bidi="zxx"/>
        </w:rPr>
        <w:t>.</w:t>
      </w:r>
    </w:p>
    <w:p>
      <w:pPr>
        <w:pStyle w:val="Normal"/>
        <w:ind w:left="78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Odbiór robót zanikających obejmuje sprawdzeni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sposobu wykonania wykopów pod względem: obudowy, nachylenia skarp oraz  zabezpieczenia przed zalaniem wodą</w:t>
      </w:r>
    </w:p>
    <w:p>
      <w:pPr>
        <w:pStyle w:val="Normal"/>
        <w:ind w:left="144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gruntową i z opadów atmosferyczn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przydatności podłoża naturalnego do budowy wodociąg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warstwy ochronnej zasyp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zagęszczenia gruntu nasypowego oraz jego wilgotnośc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podłoża wzmocnionego, wzmocnionego tym jego grubości,</w:t>
      </w:r>
    </w:p>
    <w:p>
      <w:pPr>
        <w:pStyle w:val="Normal"/>
        <w:ind w:left="144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usytuowania w planie, rzędnych i głębokości ułoże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jakości wbudowanych materiałów oraz ich zgodności z </w:t>
      </w:r>
    </w:p>
    <w:p>
      <w:pPr>
        <w:pStyle w:val="Normal"/>
        <w:ind w:left="1440" w:hanging="0"/>
        <w:rPr>
          <w:rFonts w:cs="Tahoma"/>
          <w:lang w:bidi="zxx"/>
        </w:rPr>
      </w:pPr>
      <w:r>
        <w:rPr>
          <w:rFonts w:cs="Tahoma"/>
          <w:sz w:val="28"/>
          <w:lang w:bidi="zxx"/>
        </w:rPr>
        <w:t>wymaganiami dokumentacji projektowej SST oraz atestami</w:t>
      </w:r>
    </w:p>
    <w:p>
      <w:pPr>
        <w:pStyle w:val="Normal"/>
        <w:ind w:left="1440" w:hanging="0"/>
        <w:jc w:val="center"/>
        <w:rPr>
          <w:rFonts w:cs="Tahoma"/>
          <w:sz w:val="28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-10-</w:t>
      </w:r>
    </w:p>
    <w:p>
      <w:pPr>
        <w:pStyle w:val="Normal"/>
        <w:ind w:left="144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producentów i normami przedmiotowym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ułożenia przewodu na podłożu naturalnym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długości i średnicy przewodów oraz sposobu wykonania</w:t>
      </w:r>
    </w:p>
    <w:p>
      <w:pPr>
        <w:pStyle w:val="Normal"/>
        <w:ind w:left="144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połączenia rur i prefabrykat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materiałów użytych do zasypu i stanu jego ubic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zabezpieczenie przewodów i armatury przed korozją,                                    </w:t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eastAsia="Times New Roman" w:cs="Times New Roman"/>
          <w:sz w:val="28"/>
          <w:lang w:bidi="zxx"/>
        </w:rPr>
        <w:t xml:space="preserve">    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80" w:leader="none"/>
        </w:tabs>
        <w:rPr>
          <w:rFonts w:cs="Tahoma"/>
          <w:sz w:val="28"/>
          <w:lang w:bidi="zxx"/>
        </w:rPr>
      </w:pPr>
      <w:r>
        <w:rPr>
          <w:rFonts w:cs="Tahoma"/>
          <w:b/>
          <w:sz w:val="28"/>
          <w:lang w:bidi="zxx"/>
        </w:rPr>
        <w:t>Odbiór ostateczny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  <w:lang w:bidi="zxx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Przy odbiorze ostatecznym powinny być przedłożone następujące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dokumenty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- wyniki wszystkich wymaganych pomiarów i badań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- Dziennik Budowy ze wszystkimi robotami zanikającymi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- Księga Obmiarów ze wszystkimi wykonanymi obmiarami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- inwentaryzacja geodezyjna przewodów i obiektów na planach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sytuacyjnych wykonana przez uprawnioną jednostkę geodezyjną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Odbiór ostateczny polega na sprawdzeniu ww. dokumentów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Materiały użyte do budowy wodociągu powinny być zgodne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z dokumentacją projektową i spełniać warunki określone w odpowiednich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normach i przepisach szczegółowych , a w przypadku braku norm powinny 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odpowiadać warunkom technicznym wytwórni lub innym umownym warunkom.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3</w:t>
      </w:r>
      <w:r>
        <w:rPr>
          <w:sz w:val="28"/>
        </w:rPr>
        <w:t>.Sieć wodociągową uważa się za wykonaną zgodnie z dokumentacją  projektową jeśli wszystkie wyniki badań i pomiary okazały się zgodnez wymaganiami określonymi w niniejszej SST, dokumentacją projektową i obwiązującymi przepisami .</w:t>
      </w:r>
    </w:p>
    <w:p>
      <w:pPr>
        <w:pStyle w:val="Normal"/>
        <w:rPr/>
      </w:pPr>
      <w:r>
        <w:rPr>
          <w:b/>
          <w:sz w:val="28"/>
        </w:rPr>
        <w:t>8.4</w:t>
      </w:r>
      <w:r>
        <w:rPr>
          <w:sz w:val="28"/>
        </w:rPr>
        <w:t>.W przypadku stwierdzenia wad inspektor nadzoru ustali zakres robót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poprawkowych lub poleci rozbiórkę wykonanej sieci  wodociągowej.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i ponowne wykonanie według zasad określonych w niniejszej SST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Inspektor nadzoru może uznać wadę za nie mającą zasadniczego wpływu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na cechy eksploatacyjne wykonanych robót i ustalić zakres i wielkość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potrąceń  za obniżoną  jakość.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/>
      </w:pPr>
      <w:r>
        <w:rPr>
          <w:b/>
          <w:sz w:val="28"/>
        </w:rPr>
        <w:t>8.5</w:t>
      </w:r>
      <w:r>
        <w:rPr>
          <w:sz w:val="28"/>
        </w:rPr>
        <w:t>. Roboty poprawkowe lub rozbiórkowe i ponowne wykonanie robót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Wykonawca  wykona na własny koszt w terminie uzgodnionym z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inspektorem nadzoru.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0" w:leader="none"/>
        </w:tabs>
        <w:rPr>
          <w:rFonts w:cs="Tahoma"/>
          <w:sz w:val="28"/>
          <w:lang w:bidi="zxx"/>
        </w:rPr>
      </w:pPr>
      <w:r>
        <w:rPr>
          <w:rFonts w:cs="Tahoma"/>
          <w:b/>
          <w:sz w:val="28"/>
          <w:lang w:bidi="zxx"/>
        </w:rPr>
        <w:t xml:space="preserve">Podstawa płatności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Płatność będzie po wykonaniu określonego zakresu robót i odebraniu go przez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inspektora nadzoru 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ena jednostkowa sieci wodociągowej obejmuje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- roboty pomiarowe i przygotowawcze,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- dostarczenie materiałów,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  <w:lang w:bidi="zxx"/>
        </w:rPr>
        <w:t xml:space="preserve">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11-</w:t>
      </w:r>
      <w:r>
        <w:rPr/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- wykonanie wykopu wraz z zabezpieczeniem ścian wykopu,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- przygotowanie podłoża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- wykonanie  rurociągów i armatury sieci wodociągowej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- wykonanie izolacji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- zasypanie wykopu warstwami z zagęszczeniem zgodnie z dokumentacją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projektową i SST,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- doprowadzenie terenu do stanu pierwotnego.</w:t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eastAsia="Times New Roman" w:cs="Times New Roman"/>
          <w:sz w:val="28"/>
          <w:lang w:bidi="zxx"/>
        </w:rPr>
        <w:t xml:space="preserve">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0" w:leader="none"/>
        </w:tabs>
        <w:rPr>
          <w:rFonts w:cs="Tahoma"/>
          <w:sz w:val="28"/>
          <w:lang w:bidi="zxx"/>
        </w:rPr>
      </w:pPr>
      <w:r>
        <w:rPr>
          <w:rFonts w:cs="Tahoma"/>
          <w:b/>
          <w:sz w:val="28"/>
          <w:lang w:bidi="zxx"/>
        </w:rPr>
        <w:t>Przepisy związane.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80" w:leader="none"/>
        </w:tabs>
        <w:rPr>
          <w:rFonts w:cs="Tahoma"/>
          <w:sz w:val="28"/>
          <w:lang w:bidi="zxx"/>
        </w:rPr>
      </w:pPr>
      <w:r>
        <w:rPr>
          <w:rFonts w:cs="Tahoma"/>
          <w:b/>
          <w:sz w:val="28"/>
          <w:lang w:bidi="zxx"/>
        </w:rPr>
        <w:t>Normy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1)PN 87/B01060             Sieć wodociągowa zewnętrzna - terminologia</w:t>
      </w:r>
    </w:p>
    <w:p>
      <w:pPr>
        <w:pStyle w:val="Normal"/>
        <w:rPr>
          <w:sz w:val="28"/>
        </w:rPr>
      </w:pPr>
      <w:r>
        <w:rPr>
          <w:rFonts w:cs="Tahoma"/>
          <w:sz w:val="28"/>
          <w:lang w:bidi="zxx"/>
        </w:rPr>
        <w:t xml:space="preserve">2) BN-86/8971-08           Prefabrykaty budowlane z betonu. Kręgi betonowe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i żelbetowe.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3) BN-62/6738-07            Beton hydrotechniczny</w:t>
      </w:r>
    </w:p>
    <w:p>
      <w:pPr>
        <w:pStyle w:val="Normal"/>
        <w:rPr>
          <w:sz w:val="28"/>
        </w:rPr>
      </w:pPr>
      <w:r>
        <w:rPr>
          <w:rFonts w:cs="Tahoma"/>
          <w:sz w:val="28"/>
          <w:lang w:bidi="zxx"/>
        </w:rPr>
        <w:t>4) PN-80/B-01800            Antykorozyjne zabezpieczenia w budownictwie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Konstrukcje betonowe i żelbetowe.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Klasyfikacja i określenie środowisk.</w:t>
      </w:r>
    </w:p>
    <w:p>
      <w:pPr>
        <w:pStyle w:val="Normal"/>
        <w:rPr>
          <w:sz w:val="28"/>
        </w:rPr>
      </w:pPr>
      <w:r>
        <w:rPr>
          <w:rFonts w:cs="Tahoma"/>
          <w:sz w:val="28"/>
          <w:lang w:bidi="zxx"/>
        </w:rPr>
        <w:t xml:space="preserve">5) PN-86/B09700              Tablice orientacyjne do oznaczenia uzbrojenia na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przewodach wodociągowych</w:t>
      </w:r>
    </w:p>
    <w:p>
      <w:pPr>
        <w:pStyle w:val="Normal"/>
        <w:ind w:left="11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6) PN 85/B10726              Wodociągi – przewody zewnętrzne, wymogi i badania  </w:t>
      </w:r>
    </w:p>
    <w:p>
      <w:pPr>
        <w:pStyle w:val="Normal"/>
        <w:ind w:left="11" w:hanging="0"/>
        <w:rPr>
          <w:sz w:val="28"/>
          <w:lang w:bidi="zxx"/>
        </w:rPr>
      </w:pPr>
      <w:r>
        <w:rPr>
          <w:rFonts w:eastAsia="Times New Roman" w:cs="Times New Roman"/>
          <w:sz w:val="28"/>
          <w:lang w:bidi="zxx"/>
        </w:rPr>
        <w:t xml:space="preserve">                                          </w:t>
      </w:r>
      <w:r>
        <w:rPr>
          <w:rFonts w:cs="Tahoma"/>
          <w:sz w:val="28"/>
          <w:lang w:bidi="zxx"/>
        </w:rPr>
        <w:t>do odbioru</w:t>
      </w:r>
    </w:p>
    <w:p>
      <w:pPr>
        <w:pStyle w:val="Normal"/>
        <w:rPr>
          <w:sz w:val="28"/>
        </w:rPr>
      </w:pPr>
      <w:r>
        <w:rPr>
          <w:rFonts w:cs="Tahoma"/>
          <w:sz w:val="28"/>
          <w:lang w:bidi="zxx"/>
        </w:rPr>
        <w:t>7) PN85/B01700               Wodociągi i Kanalizacja urządzenia i sieć zewnętrzna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oznaczenia graficzne</w:t>
      </w:r>
    </w:p>
    <w:p>
      <w:pPr>
        <w:pStyle w:val="Normal"/>
        <w:rPr>
          <w:sz w:val="28"/>
        </w:rPr>
      </w:pPr>
      <w:r>
        <w:rPr>
          <w:rFonts w:cs="Tahoma"/>
          <w:sz w:val="28"/>
          <w:lang w:bidi="zxx"/>
        </w:rPr>
        <w:t>8) PN-B-10736:1999       Roboty ziemne- Wykopy otwarte dla przewodów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 xml:space="preserve">wodociągowych i kanalizacyjnych-Warunki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techniczne wykonania.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b/>
          <w:sz w:val="28"/>
          <w:lang w:bidi="zxx"/>
        </w:rPr>
        <w:t>10.2.Inne dokumenty.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  <w:lang w:bidi="zxx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1/ Instrukcją Projektowania , Montażu  i Układania Rur PVC-U i P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wydaną przez Gamrat-Jasło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/ Warunkami Technicznymi Wykonania i Odbioru Rurociągów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z Tworzyw Sztucznych wydanymi przez Polską Korporację Techniki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Sanitarnej Grzewczej Gazowej i Klimatyzacji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3) Instrukcją Projektowania , Montażu  i Układania Rur PVC-U i PE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wydaną przez PipeLife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cs="Tahoma"/>
          <w:lang w:bidi="zxx"/>
        </w:rPr>
        <w:t>-12-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lang w:bidi="zxx"/>
        </w:rPr>
        <w:t xml:space="preserve">                                                                                  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lang w:bidi="zxx"/>
        </w:rPr>
        <w:t xml:space="preserve"> 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lang w:bidi="zxx"/>
        </w:rPr>
        <w:t xml:space="preserve">    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lang w:bidi="zxx"/>
        </w:rPr>
        <w:t xml:space="preserve"> 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left="144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left="1080" w:hanging="0"/>
        <w:rPr>
          <w:rFonts w:cs="Tahoma"/>
        </w:rPr>
      </w:pPr>
      <w:r>
        <w:rPr>
          <w:rFonts w:eastAsia="Times New Roman" w:cs="Times New Roman"/>
          <w:sz w:val="28"/>
          <w:lang w:bidi="zxx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lang w:bidi="zxx"/>
        </w:rPr>
        <w:t xml:space="preserve">             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lang w:bidi="zxx"/>
        </w:rPr>
        <w:t xml:space="preserve">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lang w:bidi="zxx"/>
        </w:rPr>
        <w:t xml:space="preserve">           </w:t>
      </w:r>
    </w:p>
    <w:p>
      <w:pPr>
        <w:pStyle w:val="Normal"/>
        <w:ind w:left="360" w:hanging="0"/>
        <w:rPr>
          <w:rFonts w:cs="Tahoma"/>
        </w:rPr>
      </w:pPr>
      <w:r>
        <w:rPr>
          <w:rFonts w:eastAsia="Times New Roman" w:cs="Times New Roman"/>
          <w:sz w:val="28"/>
          <w:lang w:bidi="zxx"/>
        </w:rPr>
        <w:t xml:space="preserve">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lang w:bidi="zxx"/>
        </w:rPr>
        <w:t xml:space="preserve">    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8"/>
        <w:b/>
        <w:szCs w:val="28"/>
      </w:r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  <w:szCs w:val="2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7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31"/>
        </w:tabs>
        <w:ind w:left="63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73"/>
        </w:tabs>
        <w:ind w:left="117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44"/>
        </w:tabs>
        <w:ind w:left="14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15"/>
        </w:tabs>
        <w:ind w:left="17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6"/>
        </w:tabs>
        <w:ind w:left="19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57"/>
        </w:tabs>
        <w:ind w:left="225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28"/>
        </w:tabs>
        <w:ind w:left="2528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00"/>
      <w:numFmt w:val="lowerRoman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13z2">
    <w:name w:val="WW8Num13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4:00Z</dcterms:created>
  <dc:creator>zsnelewski</dc:creator>
  <dc:description/>
  <cp:keywords/>
  <dc:language>en-US</dc:language>
  <cp:lastModifiedBy>MHetman</cp:lastModifiedBy>
  <cp:lastPrinted>2013-05-21T12:14:00Z</cp:lastPrinted>
  <dcterms:modified xsi:type="dcterms:W3CDTF">2015-06-02T08:45:00Z</dcterms:modified>
  <cp:revision>4</cp:revision>
  <dc:subject/>
  <dc:title/>
</cp:coreProperties>
</file>