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b/>
          <w:bCs/>
          <w:u w:val="single"/>
        </w:rPr>
        <w:t>Do Zamawiającego wpłynęły następujące zapytania o wyjaśnienie treści specyfikacji istotnych warunków zamówieni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1.Zamawiający w Rozdziale II pkt 3 lit.a) SIWZ podaje ilość odpadów odebranych w 2014r z nieruchomości położonych na terenie Gminy Rzgów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W związku z powyższym zwracamy się do Zamawiającego z prośbą o wyjaśnienie czy podana ilość odpadów dotyczy nieruchomości zamieszkałych?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Prosimy również o podanie ilości odpadów odebranych z nieruchomości zamieszkałych na terenie gminy Rzgów w 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ci odpadów podane w SIWZ  są to wielkości pochodzące z rocznego sprawozdania złożonego do WIOŚ i UM, czyli ogólne ilości odebranych odpadów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u w:val="single"/>
        </w:rPr>
      </w:pPr>
      <w:r>
        <w:rPr/>
        <w:t>Poniżej w tabelach podane są ilości odpadów odebranych z nieruchomości zamieszkałych z 2014r oraz z I kwartału 2015r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tbl>
      <w:tblPr>
        <w:tblW w:w="6898" w:type="dxa"/>
        <w:jc w:val="left"/>
        <w:tblInd w:w="1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3136"/>
        <w:gridCol w:w="1965"/>
        <w:gridCol w:w="1378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Rodzaj odpadów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 odpadów odebrana z nieruchomości zamieszkałych  w2014r  Mg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iesegregowane (zmieszane) odpady komunaln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03 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94,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02 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01 0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worzy sztuczn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01 3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apier i tektura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01 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pakowania z tworzyw sztucznyc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01 0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pakowania z papieru tektur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8,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dpady wielkogabarytow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03 0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 01 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6898" w:type="dxa"/>
        <w:jc w:val="left"/>
        <w:tblInd w:w="1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3136"/>
        <w:gridCol w:w="1965"/>
        <w:gridCol w:w="1378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Rodzaj odpadów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 odpadów odebrana z nieruchomości zamieszkałych w I kwartale</w:t>
            </w:r>
          </w:p>
          <w:p>
            <w:pPr>
              <w:pStyle w:val="Zawartotabeli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15r  Mg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iesegregowane (zmieszane) odpady komunaln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03 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02 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rządzenia zawierające freon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01 2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użyte urządzenia elektryczne i elektroniczne inne niż wymienione w 200121 i 200123 zawierające niebezpieczne składnik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01 3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użyte urządzenia elektryczne i elektroniczne inne niż wymienione w 200121, 200123, 20013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01 3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pakowania z tworzyw sztucznyc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01 0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,6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pakowania z papieru tektur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,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4,6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dpady wielkogabarytow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03 0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 01 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2.Zamawiający w Rozdziale II pkt 3 lit a) SIWZ podaje rodzaj odbieranych odpadów w tym odpady budowlane. Odbieranie odpadów budowlanych i remontowych powstałe w wyniku prowadzenia drobnych robót budowlanych nie wymagających pozwolenia na budowę ani zgłoszenia zamiaru prowadzenia robót do właściwego organu administracji, odbierane będą w ilości 500kg rocznie na każdą zamieszkałą nieruchomość na indywidualne zamówienie złożone przez właściciela do Zamawiającego. Wykonawca dostarczy w ciągu 48 godzin odpowiedni pojemnik w miejsce wskazane przez Zamawiającego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W związku z powyższym zwracamy się do Zamawiającego z prośbą o wyjaśnienie czy Zamawiający dopuszcza stosowanie do odbioru odpadów budowlanych worków typu Big-Bag?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Prosimy również o wyjaśnienie czy powyższy zapis dotyczy również budynków wielorodzinny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Odpowiedź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Zamawiający </w:t>
      </w:r>
      <w:r>
        <w:rPr>
          <w:color w:val="000000"/>
          <w:u w:val="single"/>
        </w:rPr>
        <w:t>dopuszcza stosowanie</w:t>
      </w:r>
      <w:r>
        <w:rPr>
          <w:color w:val="000000"/>
          <w:u w:val="none"/>
        </w:rPr>
        <w:t xml:space="preserve"> do odbioru odpadów poremontowych i budowlanych worków typu Big-Bag.</w:t>
      </w:r>
    </w:p>
    <w:p>
      <w:pPr>
        <w:pStyle w:val="Normal"/>
        <w:jc w:val="both"/>
        <w:rPr>
          <w:u w:val="none"/>
        </w:rPr>
      </w:pPr>
      <w:r>
        <w:rPr>
          <w:color w:val="000000"/>
          <w:u w:val="none"/>
        </w:rPr>
        <w:t>Powyższy zapis dotyczy również właścicieli nieruchomości wielorodzinnych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3.Zamawiający w Rozdziale XIV pkt 10 ust. 3) lit. c) określa jako kryterium oferty udostępnienie przez Wykonawcę dodatkowych worków na terenie Gminy Rzgów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i/>
          <w:iCs/>
          <w:color w:val="000080"/>
        </w:rPr>
        <w:t>W związku z powyższym zwracamy się do Zamawiającego z prośbą o wyjaśnienie czy Wykonawca  ma obowiązek uzgodnić z sołtysami możliwość i sposób udostępnienia dodatkowych worków dla mieszkańców gminy Rzgów?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Firma wyłoniona w drodze przetargu na odbiór i zagospodarowanie odpadów otrzyma od Zamawiającego wykaz Sołtysów, którym dostarczy worki i ustali wtedy z nimi zasady ich wydawania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4.Zamawiający w Rozdziale I pkt.2 lit.c) oraz pkt.3 lit.c) Załącznika nr.1 do SIWZ podaje częstotliwość odbioru odpadów zielonych z zabudowy wielo i jedo rodzinnej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W związku z powyższym zwracamy się do Zamawiającego z prośbą o wyjaśnienie czy odbiór odpadów zielonych ma się odbywać przez cały rok. Odpady te ze swojego charakteru występują okresowo. W związku z czym realizacja objazdu tras odbioru odpadów zielonych przez cały rok (zwłaszcza w okresie zimowym) znacznie podnosi koszty Wykonawcy co ma wpływ na oferowaną 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Odpady biodegradowalne mają być odbierane przez cały rok, gdyż do nich należą również odpady pochodzące z kuchni-resztki jedzenia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Jest to również zapis wynikający z uchwał podjętych przez Radę Miejską w Rzgowie - załączniki do przetargu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5.Zamawiający w Rozdziale I, pkt.2 lit.b) oraz pkt.3 lit b) Załącznika nr 1 do SIWZ określa wymów odbierania popiołu od właścicieli nieruchomości bezpośrednio spod posesji w okresie od 1 października do 30 kwietnia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W związku z powyższym zwracamy się do Zamawiającego z prośbą o wyjaśnienie czy w przypadku zabudowy wielorodzinnej pojemniki na popiół nie będą ustawiane przy pozostałych pojemnikach na odpady w miejscach wskazanych przez Zamawiającego?</w:t>
      </w:r>
    </w:p>
    <w:p>
      <w:pPr>
        <w:pStyle w:val="Normal"/>
        <w:jc w:val="both"/>
        <w:rPr>
          <w:color w:val="000080"/>
        </w:rPr>
      </w:pPr>
      <w:r>
        <w:rPr>
          <w:i/>
          <w:iCs/>
          <w:color w:val="000080"/>
        </w:rPr>
        <w:t>Zwracamy się również z prośbą o wyjaśnienie czy w przypadku zabudowy jednorodzinnej Wykonawca zobligowany będzie do wejścia na teren nieruchomości lub prywatną drogę dojazdową celem odbioru worków z popiołem?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W przypadku zabudowy wielorodzinnej pojemniki na popiół będą wielkości 1100 l, ustawione przy pozostałych pojemnikach na odpady w miejscach wskazanych przez Zamawiającego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W przypadku zabudowy jednorodzinnej Wykonawca nie może wchodzić na posesję właścicieli nieruchomości jednak ma obowiązek odebrać odpady z pergoli. </w:t>
      </w:r>
    </w:p>
    <w:p>
      <w:pPr>
        <w:pStyle w:val="Normal"/>
        <w:jc w:val="both"/>
        <w:rPr>
          <w:u w:val="single"/>
        </w:rPr>
      </w:pPr>
      <w:r>
        <w:rPr>
          <w:u w:val="none"/>
        </w:rPr>
        <w:t>Natomiast jeśli chodzi o prywatną drogę dojazdową to Wykonawca nie ma obowiązku na nią wjeżdżać, jednak jeśli otrzyma pisemną zgodę od właściciela drogi, dopuszcza się takie rozwiąza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6.Zamawiający w Rozdziale VI pkt.3 lit.a) Załącznika nr 1 do SIWZ nakłada na Wykonawcę obowiązek niezwłocznego (nie przekraczającego 48 godzin) wyposażenia nieruchomości w pojemniki i worki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W związku z powyższym zwracamy się do Zamawiającego z prośbą o wyjaśnienie czy wyposażenie nieruchomości w pojemniki lub worki w terminie nie przekraczającym 48 godzin ma być zrealizowane niezależnie czy termin ten przypada na dni wolne do pracy lub święta czy dotyczy tylko dni roboczy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none"/>
        </w:rPr>
        <w:t>podany termin dotyczy tylko dni robocz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7.Zamawiający w Rozdziale VI pkt.8 Załącznika nr 1 do SIWZ nakłada na Wykonawcę obowiązek odbioru odpadów w workach w bezpośrednim otoczeniu wjazdu na nieruchomość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i/>
          <w:iCs/>
          <w:color w:val="000080"/>
        </w:rPr>
        <w:t>W związku z powyższym zwracamy się z prośbą do Zamawiającego o wyjaśnienie czy Wykonawca ma obowiązek objeżdżania wszystkich wjazdów na nieruchomość? Miejsce gromadzenia odpadów nie zawsze pokrywa się z wjazdem na daną nieruchomość. Konieczność objazdu wjazdu na nieruchomość podniesie koszty Wykonawcy co ma wpływ na oferowaną cenę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u w:val="none"/>
        </w:rPr>
        <w:t>Wykonawca ma obowiązek objeżdżania wszystkich wjazdów na nieruchomość w celu odebrania wszystkich odpadów. Może się zdarzyć, że na jednej nieruchomości (działce) będą znajdowały się dwa oddzielne domy mieszkalne i będą dwa oddzielne wjazd, więc nie ma innej możliwości odbioru odpadów jak z każdego wjazdu oddzielnie.</w:t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8.Zamawiający w Rozdziale III ust.VI pkt.5 SIWZ opisuje, że cena ofertowa w formularzu oferty (załącznik nr 2)powinna być podana następująco: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-Cena ryczałtowa netto (bez VAT),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-Stawka i kwota podatku od towarów i usług (VAT),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-cena ryczałtowa brutto (z VAT)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Jednocześnie formularz oferty (Załącznik nr 2) nie przewiduje pozycji umożliwiającej wpisanie stawki i kwoty podatku od towarów i usług (VAT)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W związku z powyższym zwracamy się do Zamawiającego o wyjaśnienie: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-w którym miejscu i jak należy wpisać w formularzu oferty stawkę i kwotę podatku od towarów i usług (VAT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u w:val="none"/>
        </w:rPr>
        <w:t>załącznik nr 2 został zmieniony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9.Zamawiający w Rozdziale III ust.VIII pkt 6 SIWZ określa wymaganie zabezpieczenia oferty poprzez wniesienie wadium na okres 30 dni, licząc od daty składania ofert- termin związania ofertą. Jednocześnie w Rozdziale III ust.XII pkt.1 SIWZ oraz punkcie 2.6 formularza oferty (załącznik nr 2) termin związania ofertą został określony na 60 dni od dnia składania ofert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W związku z powyższym zwracamy się do Zamawiającego o sprecyzowanie termin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Termin związania ofertą oraz okres na jaki należy wnieść wadium wynosi 60 dni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10.Zamawiający w Rozdziale III ust.XX pkt.1 SIWZ oraz w </w:t>
      </w:r>
      <w:r>
        <w:rPr>
          <w:rFonts w:cs="Times New Roman" w:ascii="Times New Roman" w:hAnsi="Times New Roman"/>
          <w:i/>
          <w:iCs/>
          <w:color w:val="000080"/>
        </w:rPr>
        <w:t>§</w:t>
      </w:r>
      <w:r>
        <w:rPr>
          <w:i/>
          <w:iCs/>
          <w:color w:val="000080"/>
        </w:rPr>
        <w:t>13 wzoru umowy (załącznik nr 10) określa warunki dokonania zmiany umowy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Jednocześnie art.142 ust.5 Ustawy Prawo Zamówień Publicznych określa, że „umowa zawarta na okres dłuższy niż 12 miesięcy zawiera postanowienia o zasadach wprowadzenia odpowiednich zmian wysokości wynagrodzenia należnego Wykonawcy, w przypadku zmiany: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1)stawki podatku od towarów i usług,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2)wysokości minimalnego wynagrodzenia za pracę ustalonego na podstawie art.2 ust.3-5 ustawy z dnia 10 października 2002r o minimalnym wynagrodzeniu za pracę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3)zasad podlegania ubezpieczeniom społecznym lub ubezpieczeniu zdrowotnemu lub wysokości stawki składki na ubezpieczenia społeczne lub zdrowotne- jeżeli zmiany te będą miały wpływ na koszty wykonania zamówienia przez wykonawcę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W związku z powyższym zwracamy się do Zamawiającego o zmianę treści SIWZ poprzez uwzględnienie powyższych zapisów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u w:val="none"/>
        </w:rPr>
        <w:t>Treść SIWZ oraz załącznik nr 10 zostały zmienione o powyższy zapis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11.Zamawiający w Rozdziale III ust.XXI pkt.8 SIWZ oraz w </w:t>
      </w:r>
      <w:r>
        <w:rPr>
          <w:rFonts w:cs="Times New Roman" w:ascii="Times New Roman" w:hAnsi="Times New Roman"/>
          <w:i/>
          <w:iCs/>
          <w:color w:val="000080"/>
        </w:rPr>
        <w:t>§</w:t>
      </w:r>
      <w:r>
        <w:rPr>
          <w:i/>
          <w:iCs/>
          <w:color w:val="000080"/>
        </w:rPr>
        <w:t>10 ust.10 wzoru umowy (załącznik nr 10) stwierdza, że w przypadku gdy Wykonawca realizuje umowę we współpracy z podwykonawcami, wówczas musi dostarczyć w ciągu 5 dni od dnia w którym mija termin zapłaty wynagrodzenia, oświadczenie podwykonawcy o niezaleganiu wobec niego z płatnościami i terminowym rozliczeniu za ww. zadanie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80"/>
        </w:rPr>
        <w:t>W związku z powyższym zwracamy się do Zamawiającego o wyjaśnienie jak ma się zachować Wykonawca w sytuacji kiedy podwykonawca nie wystawi wymaganego oświadczenia o niezaleganiu wobec niego z płatnościami? Czy w takiej sytuacji Zamawiający będzie honorował inny dokument potwierdzający dokonanie płatności na rzecz podwykonawcy np. potwierdzenie przelewu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non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single"/>
        </w:rPr>
      </w:pPr>
      <w:r>
        <w:rPr>
          <w:u w:val="none"/>
        </w:rPr>
        <w:t>Zamawiający będzie honorował inny dokument potwierdzający dokonanie płatności, może to być np. potwierdzenie przelew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12.Zamawiający  w Rozdziale VI pkt 7 załącznika nr 1 do SIWZ nakłada na wykonawcę obowiązek wyposażenia nieruchomości zamieszkałych  w niezbędne pojemniki i worki do 31 października 2015r zgodnie z wykazem nieruchomości objętych obowiązkiem odbierania odpadów komunalnych przez Zamawiającego. Jednocześnie Zamawiający w Rozdziale VI pkt 2 załącznika nr 1 do SIWZ informuje, że szczegółowy wykaz nieruchomości objętych obowiązkiem odbierania odpadów komunalnych, przekaże Wykonawcy w dnu podpisania umowy. Mając na uwadze termin składania i otwarcia ofert określony na dzień 15.10.2015 oraz ustawowy termin 10 dni od momentu przekazania informacji o wyborze oferty do momentu podpisania umowy, a co za tym idzie przekazanie szczegółowego wykazu nieruchomości, istnieje ryzyko, że Wykonawca otrzyma niezbędne dla wystawienia pojemników w terminie bliskim 31.10.2015r, przez co fakt jego dotrzymania staje się nierealny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W związku z powyższym, zwracamy się do Zamawiającego o wyjaśnienie czy dopuszcza możliwość wyposażenia nieruchomości zamieszkałych w niezbędne pojemniki i worki w terminie przed pierwszym planowanym zgodnie z harmonogramem odbiorem odpadów na danej posesji?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u w:val="non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single"/>
        </w:rPr>
      </w:pPr>
      <w:r>
        <w:rPr>
          <w:u w:val="none"/>
        </w:rPr>
        <w:t>Zapis w zał.1 do SIWZ zmieniony: ”W przypadku gdy rozstrzygnięcie przetargu nastąpi później niż 14 dni przed rozpoczęciem realizacji umowy lub podpisanie umowy nastąpi później niż 7 dni przed rozpoczęciem jej obowiązywania, Zamawiający dopuszcza wyposażenie nieruchomości zamieszkałe w niezbędne pojemniki i worki w terminie 14 dni od dnia otrzymania wykazu nieruchomości objętych systemem odbioru odpadów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13.Zamawiający w </w:t>
      </w:r>
      <w:r>
        <w:rPr>
          <w:rFonts w:cs="Times New Roman" w:ascii="Times New Roman" w:hAnsi="Times New Roman"/>
          <w:i/>
          <w:iCs/>
          <w:color w:val="000080"/>
        </w:rPr>
        <w:t>§</w:t>
      </w:r>
      <w:r>
        <w:rPr>
          <w:i/>
          <w:iCs/>
          <w:color w:val="000080"/>
        </w:rPr>
        <w:t>3 ust.8 wzoru umowy (załącznik nr 10) zobowiązuje wykonawcę do przyjmowania i rozpatrywania reklamacji w ciągu 24 godzin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W związku z powyższym zwracamy się do Zamawiającego o zmianę treści powyższego zapisu SIWZ poprzez dodanie, że czas rozpatrywania reklamacji dotyczy dni roboczych (poniedziałek-piąt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u w:val="none"/>
        </w:rPr>
        <w:t>Zamawiający zmienił</w:t>
      </w:r>
      <w:r>
        <w:rPr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u w:val="none"/>
        </w:rPr>
        <w:t>§</w:t>
      </w:r>
      <w:r>
        <w:rPr>
          <w:color w:val="000000"/>
          <w:u w:val="none"/>
        </w:rPr>
        <w:t>3 ust.8 wzoru umowy (załącznik nr 10)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u w:val="none"/>
        </w:rPr>
      </w:pPr>
      <w:r>
        <w:rPr>
          <w:color w:val="000000"/>
          <w:u w:val="none"/>
        </w:rPr>
        <w:t>„</w:t>
      </w:r>
      <w:r>
        <w:rPr>
          <w:rFonts w:cs="Times New Roman"/>
          <w:b/>
          <w:bCs/>
          <w:spacing w:val="-5"/>
          <w:sz w:val="24"/>
          <w:szCs w:val="24"/>
        </w:rPr>
        <w:t xml:space="preserve">8) </w:t>
      </w:r>
      <w:r>
        <w:rPr>
          <w:rFonts w:cs="Times New Roman"/>
          <w:b w:val="false"/>
          <w:bCs w:val="false"/>
          <w:spacing w:val="-5"/>
          <w:sz w:val="24"/>
          <w:szCs w:val="24"/>
        </w:rPr>
        <w:t>przyjmowania i rozpatrywania reklamacji w ciągu 24 godzin (dotyczy dni roboczych poniedziałek-piątek), związanych z prowadzoną działalnością w zakresie wywozu nieczystości oraz terminowego i starannego świadczenia usług po rozpatrzeniu reklamacji.”</w:t>
      </w:r>
    </w:p>
    <w:p>
      <w:pPr>
        <w:pStyle w:val="Bezodstpw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none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14.Zamawiający w </w:t>
      </w:r>
      <w:r>
        <w:rPr>
          <w:rFonts w:cs="Times New Roman" w:ascii="Times New Roman" w:hAnsi="Times New Roman"/>
          <w:i/>
          <w:iCs/>
          <w:color w:val="000080"/>
        </w:rPr>
        <w:t>§</w:t>
      </w:r>
      <w:r>
        <w:rPr>
          <w:i/>
          <w:iCs/>
          <w:color w:val="000080"/>
        </w:rPr>
        <w:t xml:space="preserve"> 11 ust.1 a) i b) wzoru umowy (załącznik nr 10) nakłada na Wykonawcę kary umowne: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a)za opóźnienie w wykonaniu przedmiotu umowy (nie opróżnia pojemników)w terminie określonym w harmonogramie w wysokości 1% wysokości faktury za dany miesiąc, liczony za każdy dzień opóźnienia,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b)za nieodebranie odpadów: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-z pojemników lub worków na nieruchomości- w wysokości 100,00zł za każdy pojemnik lub worek (w przypadku reklamacji dotyczącej braku odbioru odpadów po stronie Wykonawcy leży udowodnienie, iż pojemnik na odpady zmieszane lub worki z odpadami selektywnie zebranymi nie były wystawione przed nieruchomość zgodnie z harmonogramem i w godzinach świadczenia usługi lub dostęp do miejsca gromadzenia odpadów był niemożliwy)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Obydwa punkty dotyczą kary za nieodebranie odpadów, a zgodnie z obowiązującym prawem nie można karać dwukrotnie za to samo wykroczenie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W związku z powyższym zwracamy się do Zamawiającego o zmianę treści powyższego zapisu SIWZ poprzez usunięcie powyższych k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none"/>
        </w:rPr>
        <w:t>W</w:t>
      </w:r>
      <w:r>
        <w:rPr>
          <w:color w:val="00008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u w:val="none"/>
        </w:rPr>
        <w:t>§</w:t>
      </w:r>
      <w:r>
        <w:rPr>
          <w:color w:val="000000"/>
          <w:u w:val="none"/>
        </w:rPr>
        <w:t xml:space="preserve"> 11</w:t>
      </w:r>
      <w:r>
        <w:rPr>
          <w:u w:val="none"/>
        </w:rPr>
        <w:t xml:space="preserve"> usunięto ust.1 a- „za opóźnienie w wykonaniu przedmiotu umowy (nie opróżnianie pojemników) w terminie określonym w harmonogramie w wysokości 1% wysokości faktury za dany miesiąc, liczony za każdy dzień opóźnienia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15.Zamawiający w </w:t>
      </w:r>
      <w:r>
        <w:rPr>
          <w:rFonts w:cs="Times New Roman" w:ascii="Times New Roman" w:hAnsi="Times New Roman"/>
          <w:i/>
          <w:iCs/>
          <w:color w:val="000080"/>
        </w:rPr>
        <w:t>§</w:t>
      </w:r>
      <w:r>
        <w:rPr>
          <w:i/>
          <w:iCs/>
          <w:color w:val="000080"/>
        </w:rPr>
        <w:t>12 ust.1 pkt f projektu umowy daje możliwość odstąpienia Zamawiającemu od umowy, jeżeli Wykonawca nie osiągnie w danym okresie kwartalnym wymaganych prawem poziomów recyklingu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W związku z powyższym zwracamy się do Zamawiającego z pytaniem: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- dlaczego Zamawiający ogranicza się do okresów mierzonych kwartalnie, skoro art.9n ust.4 ustawy o utrzymaniu porządku i czystości w gminach (tekst jednolity: Dz.U.2013, poz.1399) oraz rozporządzenie Ministra Środowiska z dnia 29 maja 2012r w sprawie poziomów recyklingu, przygotowania do ponownego użycia i odzysku innymi metodami niektórych frakcji odpadów komunalnych (Dz.U. z 2012r poz.645) wskazują na liczenie ww. poziomów w systemie roczny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none"/>
        </w:rPr>
        <w:t>zapis zmienio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16.Zamawiający w </w:t>
      </w:r>
      <w:r>
        <w:rPr>
          <w:rFonts w:cs="Times New Roman" w:ascii="Times New Roman" w:hAnsi="Times New Roman"/>
          <w:i/>
          <w:iCs/>
          <w:color w:val="000080"/>
        </w:rPr>
        <w:t>§</w:t>
      </w:r>
      <w:r>
        <w:rPr>
          <w:i/>
          <w:iCs/>
          <w:color w:val="000080"/>
        </w:rPr>
        <w:t>12 ust.1 pkt g projektu umowy daje możliwość odstąpienia Zamawiającemu od umowy, jeśli Wykonawca nie ograniczy w danym okresie kwartalnym wymaganej prawem masy odpadów komunalnych ulegających biodegradacji przekazywanych do składowania do wysokości określonej w obowiązującej w trakcie realizacji umowy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W związku z powyższym zwracamy się do Zamawiającego z pytaniem: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-dlaczego Zamawiający ogranicza się do okresów mierzonych kwartalnie skoro atr.9n ust.4 ustawy o utrzymaniu czystości i porządku w gminach (tekst jednolity: Dz.U. 2013, poz.1399_ oraz Rozporządzenie Ministra Środowiska z dnia 25 maja 2012r w sprawie poziomów ograniczenia masy odpadów komunalnych  ulegających biodegradacji przekazywanych do składowania oraz sposobu obliczania poziomu ograniczania masy tych odpadów (Dz.U. Z 2012r poz.676)wskazują na liczenie ww. ograniczeń w systemie roczny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u w:val="none"/>
        </w:rPr>
        <w:t>zapis zmieniony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17.Zamawiający w SIWZ oraz w pkt.V SOPZ zawarł „ilość odpadów odebranych w 2014r z nieruchomości położonych na terenie Gminy Rzgów”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W związku z powyższym zwracamy się do Zamawiającego z pytaniem: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-dlaczego pośród odpadów odebranych od mieszkańców znajdują się „Odpady powstałe po mechaniczno - biologicznym przetworzeniu zmieszanych odpadów komunalnych” (19 12 12)?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-czy obecność w wykazie odebranych od mieszkańców ww. odpadów (19 12 12) nie wynika z przeniesienia danych ze sprawozdań podmiotów odbierających odpady komunalne (w zakresie odpadów wytworzonych po mechaniczno- biologicznym przetwarzaniu odpadów komunalnych odebranych z nieruchomości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Podane dane w SIWZ są to wielkości pochodzące z rocznego sprawozdania złożonego do WIOŚ i 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pl-PL" w:eastAsia="ja-JP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4:28Z</dcterms:created>
  <dc:creator/>
  <dc:description/>
  <dc:language>en-US</dc:language>
  <cp:lastModifiedBy/>
  <dcterms:modified xsi:type="dcterms:W3CDTF">2015-09-25T09:01:57Z</dcterms:modified>
  <cp:revision>14</cp:revision>
  <dc:subject/>
  <dc:title/>
</cp:coreProperties>
</file>