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GK 271/2/2015</w:t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ILOŚCI MIESZKAŃCÓW Z PODZIAŁEM NA MIEJSC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atystyka stałych mieszkańców wg miescowości- stan na 31.07.2015r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320"/>
        <w:gridCol w:w="308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udnośc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abich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ronisin Dwors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yżemine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z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odzisk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uze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uta Wiskic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link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li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nstanty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awd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man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zg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ra Gad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arowa Gór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dz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04T11:45:14Z</dcterms:modified>
  <cp:revision>17</cp:revision>
  <dc:subject/>
  <dc:title/>
</cp:coreProperties>
</file>