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 xml:space="preserve">GK 271/2/2015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Załącznik Nr 1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ZCZEGÓŁOWY OPIS PRZEDMIOTU ZAMÓWIENIA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1. Przedmiot zamówienia</w:t>
      </w:r>
    </w:p>
    <w:p>
      <w:pPr>
        <w:pStyle w:val="ListParagraph"/>
        <w:numPr>
          <w:ilvl w:val="0"/>
          <w:numId w:val="0"/>
        </w:numPr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 polegających na odbiorze </w:t>
        <w:br/>
        <w:t xml:space="preserve">i zagospodarowaniu (odzysk lub unieszkodliwianie) odpadów komunalnych na terenie wszystkich nieruchomości usytuowanych na terenie Gminy Rzgów, na których zamieszkują mieszkańcy, w sposób zapewniający osiągnięcie odpowiednich poziomów recyklingu, przygotowania do ponownego użycia i odzysku innymi metodami oraz ograniczenie masy odpadów komunalnych ulegających biodegradacji przekazywanych do składowania, zgodnie z zapisami ustawy z 13 września 1996 r. o utrzymaniu czystości i porządku w gminach, zapisami Planu gospodarki odpadami województwa łódzkiego 2012, przyjętego uchwałą Sejmiku Województwa Łódzkiego nr XXVI/481/12 z dnia 21.06.2012 roku w sprawie przyjęcia Planu gospodarki odpadami województwa łódzkiego 2012, </w:t>
      </w:r>
      <w:r>
        <w:rPr>
          <w:b w:val="false"/>
          <w:bCs w:val="false"/>
          <w:sz w:val="24"/>
          <w:szCs w:val="24"/>
        </w:rPr>
        <w:t>zapisami uchwały Sejmiku Województwa Łódzkiego Nr XXXV/687/13 z dnia 26.04.2013r</w:t>
      </w:r>
      <w:r>
        <w:rPr>
          <w:sz w:val="24"/>
          <w:szCs w:val="24"/>
        </w:rPr>
        <w:t xml:space="preserve"> oraz </w:t>
      </w:r>
      <w:r>
        <w:rPr>
          <w:b w:val="false"/>
          <w:bCs w:val="false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z w:val="24"/>
          <w:szCs w:val="24"/>
        </w:rPr>
        <w:t xml:space="preserve">XX/49/2015 </w:t>
      </w:r>
      <w:r>
        <w:rPr>
          <w:b w:val="false"/>
          <w:bCs w:val="false"/>
          <w:sz w:val="24"/>
          <w:szCs w:val="24"/>
        </w:rPr>
        <w:t xml:space="preserve">w sprawie regulaminu utrzymania   czystości i porządku na terenie Gminy Rzgów 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ebrane odpady komunalne z terenu Gminy Rzgó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Wykonawca zobowiązany jest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zekazać je do Regionalnej Instalacji Przetwarzania Odpadów Komunalnych zlokalizowanych w regionie III, który zgodnie z obowiązującym prawem na podstawie uchwały Sejmiku Województwa Łódzkiego Nr XXXV/687/13 z dnia 26.04.2013r otrzymał status RIPOK. </w:t>
      </w:r>
    </w:p>
    <w:p>
      <w:pPr>
        <w:pStyle w:val="ListParagraph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rządzenia do gromadzenia odpadów: </w:t>
      </w:r>
      <w:r>
        <w:rPr>
          <w:b/>
          <w:bCs/>
          <w:sz w:val="24"/>
          <w:szCs w:val="24"/>
          <w:u w:val="single"/>
        </w:rPr>
        <w:t>pojemniki, worki,</w:t>
      </w:r>
      <w:r>
        <w:rPr>
          <w:b/>
          <w:bCs/>
          <w:sz w:val="24"/>
          <w:szCs w:val="24"/>
        </w:rPr>
        <w:t xml:space="preserve"> które zostaną ustawione w miejscach gromadzenia odpadów wskazanych przez zamawiającego, </w:t>
      </w:r>
      <w:r>
        <w:rPr>
          <w:b/>
          <w:bCs/>
          <w:sz w:val="24"/>
          <w:szCs w:val="24"/>
          <w:u w:val="single"/>
        </w:rPr>
        <w:t>zapewni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Wykonawca.</w:t>
      </w:r>
    </w:p>
    <w:p>
      <w:pPr>
        <w:pStyle w:val="ListParagraph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u w:val="none"/>
        </w:rPr>
      </w:pPr>
      <w:r>
        <w:rPr>
          <w:sz w:val="24"/>
          <w:szCs w:val="24"/>
        </w:rPr>
        <w:t>Szczegółowe dane dotyczące ilości nieruchomości jedno – i wielorodzinnych, ilości miejsc gromadzenia odpadów, ilości i rodzaju niezbędnych pojemników oraz worków do selektywnej zbiórki odpadów przedstawiono w rozdziale III.</w:t>
      </w:r>
    </w:p>
    <w:p>
      <w:pPr>
        <w:pStyle w:val="ListParagraph"/>
        <w:ind w:left="284" w:righ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2. Zabudowa wielorodzinna</w:t>
      </w:r>
    </w:p>
    <w:p>
      <w:pPr>
        <w:pStyle w:val="ListParagraph"/>
        <w:numPr>
          <w:ilvl w:val="0"/>
          <w:numId w:val="0"/>
        </w:numPr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Niesegregowane (zmieszane) odpady komunalne</w:t>
      </w:r>
    </w:p>
    <w:p>
      <w:pPr>
        <w:pStyle w:val="ListParagraph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segregowane (zmieszane) odpady komunalne zbierane będą w przeznaczonych do tego miejscach. Częstotliwość wywozu i załadunku przez wykonawcę odpadów zmieszanych –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  tydzień</w:t>
      </w:r>
      <w:r>
        <w:rPr>
          <w:sz w:val="24"/>
          <w:szCs w:val="24"/>
        </w:rPr>
        <w:t>, zgodnie z harmonogramem wywozu odpadów komunalnych.</w:t>
      </w:r>
    </w:p>
    <w:p>
      <w:pPr>
        <w:pStyle w:val="ListParagraph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ojemniki zapewnia Wykonawca</w:t>
      </w:r>
      <w:r>
        <w:rPr>
          <w:sz w:val="24"/>
          <w:szCs w:val="24"/>
        </w:rPr>
        <w:t xml:space="preserve"> i ustawi je w miejscach wskazanych przez Zamawiającego.</w:t>
      </w:r>
    </w:p>
    <w:p>
      <w:pPr>
        <w:pStyle w:val="ListParagraph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elektywnie zbierane odpady komunalne</w:t>
      </w:r>
    </w:p>
    <w:p>
      <w:pPr>
        <w:pStyle w:val="ListParagraph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lektywna zbiórka odpadów komunalnych na terenie zabudowy wielorodzinnej odbywać się będzie do specjalistycznych pojemników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mnik niebieski – przeznaczony na papier, tektura (w tym opakowania, gazety, czasopisma</w:t>
      </w:r>
      <w:r>
        <w:rPr>
          <w:color w:val="000000"/>
          <w:sz w:val="24"/>
          <w:szCs w:val="24"/>
        </w:rPr>
        <w:t>, tekstylia itp.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mnik żółty – przeznaczony na tworzywa sztuczne, opakowania wielomateriałowe, metal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mnik zielony – przeznaczony na szkło (bez podziału na szkło bezbarwne i kolorowe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mnik czarny lub szary – przeznaczony na popiół</w:t>
      </w:r>
    </w:p>
    <w:p>
      <w:pPr>
        <w:pStyle w:val="Normal"/>
        <w:spacing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</w:pPr>
      <w:r>
        <w:rPr>
          <w:sz w:val="24"/>
          <w:szCs w:val="24"/>
        </w:rPr>
        <w:t>Częstotliwość wywozu i załadunku przez Wykonawcę ww. odpadów – raz na tydzień zgodnie z harmonogramem wywozu odpadów komunalnych.</w:t>
      </w:r>
    </w:p>
    <w:p>
      <w:pPr>
        <w:pStyle w:val="Normal"/>
        <w:widowControl/>
        <w:suppressAutoHyphens w:val="false"/>
        <w:autoSpaceDE w:val="false"/>
        <w:spacing w:lineRule="atLeast" w:line="100" w:before="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Odbieranie popiołu od właścicieli nieruchomości odbywać się będzie bezpośrednio spod posesji w okresie od 1 października do 30 kwietnia z częstotliwością - </w:t>
      </w:r>
      <w:r>
        <w:rPr>
          <w:color w:val="000000"/>
          <w:sz w:val="24"/>
          <w:szCs w:val="24"/>
          <w:u w:val="none"/>
        </w:rPr>
        <w:t xml:space="preserve">raz na tydzień;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Pojemniki zapewnia Wykonawca </w:t>
      </w:r>
      <w:r>
        <w:rPr>
          <w:sz w:val="24"/>
          <w:szCs w:val="24"/>
        </w:rPr>
        <w:t>i ustawi je w miejscach wskazanych przez Zamawiająceg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Odpady „zielone”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ektywna zbiórka odpadów </w:t>
      </w:r>
      <w:r>
        <w:rPr>
          <w:b w:val="false"/>
          <w:bCs w:val="false"/>
          <w:sz w:val="24"/>
          <w:szCs w:val="24"/>
        </w:rPr>
        <w:t>„zielonych”</w:t>
      </w:r>
      <w:r>
        <w:rPr>
          <w:sz w:val="24"/>
          <w:szCs w:val="24"/>
        </w:rPr>
        <w:t xml:space="preserve"> na terenie zabudowy wielorodzinnej odbywać się będzie do specjalistycznych pojemników przeznaczonych do zbierania tego typu odpadów. </w:t>
      </w:r>
    </w:p>
    <w:p>
      <w:pPr>
        <w:pStyle w:val="ListParagraph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wywozu i załadunku przez Wykonawcę ww. odpadów –</w:t>
      </w:r>
      <w:r>
        <w:rPr>
          <w:sz w:val="24"/>
          <w:szCs w:val="24"/>
          <w:shd w:fill="FFFFFF" w:val="clear"/>
        </w:rPr>
        <w:t xml:space="preserve"> raz na tydzień</w:t>
      </w:r>
      <w:r>
        <w:rPr>
          <w:sz w:val="24"/>
          <w:szCs w:val="24"/>
        </w:rPr>
        <w:t xml:space="preserve"> zgodnie z harmonogramem wywozu odpadów komunalnych.</w:t>
      </w:r>
    </w:p>
    <w:p>
      <w:pPr>
        <w:pStyle w:val="ListParagraph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jemniki zapewnia Wykonawca</w:t>
      </w:r>
      <w:r>
        <w:rPr>
          <w:sz w:val="24"/>
          <w:szCs w:val="24"/>
        </w:rPr>
        <w:t xml:space="preserve"> i ustawi je w miejscach wskazanych przez Zamawiającego.</w:t>
      </w:r>
    </w:p>
    <w:p>
      <w:pPr>
        <w:pStyle w:val="ListParagraph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Odpady wielkogabarytowe, zużyty sprzęt elektryczny i elektroniczny  i zużyte opony</w:t>
      </w:r>
    </w:p>
    <w:p>
      <w:pPr>
        <w:pStyle w:val="Normal"/>
        <w:numPr>
          <w:ilvl w:val="0"/>
          <w:numId w:val="0"/>
        </w:numPr>
        <w:spacing w:before="0" w:after="0"/>
        <w:ind w:left="25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, zużyty sprzęt elektryczny i elektroniczny oraz zużyte opony gromadzone będą przez mieszkańców w wyznaczonych przez zarządców budynków miejscach przy pojemnikach w terminie wskazanym w harmonogramie lub przekazane do Punktu Selektywnego Zbierania Odpadów Komunalnych.</w:t>
      </w:r>
    </w:p>
    <w:p>
      <w:pPr>
        <w:pStyle w:val="Normal"/>
        <w:spacing w:before="0" w:after="0"/>
        <w:ind w:left="2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ęstotliwość wywozu i załadunku przez Wykonawcę w/w odpadów – 2 razy w roku, zgodnie z harmonogramem wywozu odpadów komunalnych (odbiór odpadów na terenie całej Gminy musi odbyć się w ciągu maksymalnie dwóch tygodni jednego miesiąca).</w:t>
      </w:r>
    </w:p>
    <w:p>
      <w:pPr>
        <w:pStyle w:val="Normal"/>
        <w:spacing w:before="0" w:after="0"/>
        <w:ind w:left="25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) Odpady budowlane</w:t>
      </w:r>
    </w:p>
    <w:p>
      <w:pPr>
        <w:pStyle w:val="Normal"/>
        <w:spacing w:before="0" w:after="0"/>
        <w:ind w:left="2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eranie odpadów budowlanych i remontowych powstałe w wyniku prowadzenia drobnych robót budowlanych nie wymagających pozwolenia na budowę ani zgłoszenia zamiaru prowadzenia robót do właściwego organu administracji, odbierane będą w ilości 500 kg rocznie na każdą zamieszkałą nieruchomość na indywidualne zamówienie złożone przez właściciela do Zamawiającego. Wykonawca dostarczy w ciągu 48 godzin odpowiedni pojemnik w miejsce wskazane przez Zamawiającego.</w:t>
      </w:r>
    </w:p>
    <w:p>
      <w:pPr>
        <w:pStyle w:val="Normal"/>
        <w:spacing w:before="0" w:after="0"/>
        <w:ind w:left="2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f) Przeterminowane Leki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Zorganizowanie zbiórki i wywóz przeterminowanych leków  w aptekach, punktach aptecznych:  </w:t>
      </w:r>
    </w:p>
    <w:p>
      <w:pPr>
        <w:pStyle w:val="Normal"/>
        <w:spacing w:before="0" w:after="0"/>
        <w:ind w:left="345" w:right="0" w:hanging="0"/>
        <w:jc w:val="both"/>
        <w:rPr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b w:val="false"/>
          <w:bCs w:val="false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wyposażenie w pojemniki na przeterminowane leki punktów zbiórki wskazanych przez Zamawiającego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odbiór pojemników z punktów ich zbiórki (czynność ta obejmuje również załadunek na środki transportu). 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przewóz na trasie punkt zbiórki – wyspecjalizowany odbiorca (w tym rozładunek u odbiorcy),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zynności wymienione w punktach a), b), c) winny być wykonywane na zgłoszenie Zamawiającego w terminie 3 dni od zgłoszenia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informowania zamawiającego o każdym przypadku braku selektywnego zbierania odpadów przez właścicieli nieruchomości. Do informacji należy dołączyć dokumentację fotograficzną, która potwierdzi niezgodność sposobu gromadzenia odpadów (przy zadeklarowanej przez właściciela segregacji odpadów).</w:t>
      </w:r>
    </w:p>
    <w:p>
      <w:pPr>
        <w:pStyle w:val="Normal"/>
        <w:spacing w:before="0" w:after="0"/>
        <w:ind w:left="2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owiązkiem Wykonawcy będzie uprzątnięcie miejsca wokół wystawionych pojemników, gdy zajdzie taka potrzeba.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bierze dostawione przy pojemnikach worki z odpadami komunalnymi. Właściciele nieruchomości mają możliwość dostawienia worków z odpadami w przypadku gdy pojemność pojemnika w danym miesiącu będzie niewystarczająca.</w:t>
      </w:r>
    </w:p>
    <w:p>
      <w:pPr>
        <w:pStyle w:val="Normal"/>
        <w:spacing w:before="0" w:after="0"/>
        <w:ind w:left="2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3. Zabudowa jednorodzinna</w:t>
      </w:r>
    </w:p>
    <w:p>
      <w:pPr>
        <w:pStyle w:val="Normal"/>
        <w:numPr>
          <w:ilvl w:val="0"/>
          <w:numId w:val="0"/>
        </w:numPr>
        <w:spacing w:before="0" w:after="0"/>
        <w:ind w:left="2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zabudowy jednorodzinnej obowiązywać będzie system  mieszany workowo – pojemnikowy zbiórki odpadów komunalnych.</w:t>
      </w:r>
    </w:p>
    <w:p>
      <w:pPr>
        <w:pStyle w:val="Normal"/>
        <w:spacing w:before="0" w:after="0"/>
        <w:ind w:left="2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Niesegregowa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zmieszane) odpady komunalne</w:t>
      </w:r>
    </w:p>
    <w:p>
      <w:pPr>
        <w:pStyle w:val="Normal"/>
        <w:spacing w:before="0" w:after="0"/>
        <w:ind w:left="2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segregowane (zmieszane) odpady komunalne gromadzone będą w pojemnikach. </w:t>
      </w:r>
      <w:r>
        <w:rPr>
          <w:b/>
          <w:bCs/>
          <w:sz w:val="24"/>
          <w:szCs w:val="24"/>
        </w:rPr>
        <w:t>Pojemniki zapewni wykonawca</w:t>
      </w:r>
      <w:r>
        <w:rPr>
          <w:sz w:val="24"/>
          <w:szCs w:val="24"/>
        </w:rPr>
        <w:t xml:space="preserve"> i dostarczy je do właścicieli nieruchomości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y zamieszkujące nieruchomość obowiązane są do utrzymania pojemników w odpowiednim stanie sanitarnym, porządkowym i technicznym.</w:t>
      </w:r>
    </w:p>
    <w:p>
      <w:pPr>
        <w:pStyle w:val="Normal"/>
        <w:spacing w:before="0" w:after="0"/>
        <w:ind w:left="2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załadunku i wywozu przez Wykonawcę odpadów zmieszanych –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co dwa tygodnie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zgodnie z harmonogramem wywozu odpadów komunalnych.</w:t>
      </w:r>
    </w:p>
    <w:p>
      <w:pPr>
        <w:pStyle w:val="Normal"/>
        <w:spacing w:before="0" w:after="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iem Wykonawcy będzie uprzątnięcie miejsca wokół wystawionych pojemników, gdy zajdzie taka potrzeba.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zabierze dostawione przy pojemnikach worki z odpadami komunalnymi. Właściciele nieruchomości mają możliwość dostawienia worków z odpadami w przypadku gdy pojemność pojemnika w danym miesiącu będzie niewystarczająca.</w:t>
      </w:r>
    </w:p>
    <w:p>
      <w:pPr>
        <w:pStyle w:val="Normal"/>
        <w:spacing w:before="0" w:after="0"/>
        <w:ind w:left="25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nieruchomości jednorodzinnych oraz ilość i rodzaj niezbędnych pojemników podano w rozdziale 3.</w:t>
      </w:r>
    </w:p>
    <w:p>
      <w:pPr>
        <w:pStyle w:val="Normal"/>
        <w:spacing w:before="0" w:after="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elektywnie zbierane odpady komunalne</w:t>
      </w:r>
    </w:p>
    <w:p>
      <w:pPr>
        <w:pStyle w:val="Normal"/>
        <w:spacing w:before="0" w:after="0"/>
        <w:ind w:left="2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elektywna zbiórka odpadów komunalnych na terenie zabudowy jednorodzinnej będzie się odbywać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 systemie workowo – pojemnikowym lub workowym do wyboru przez wykonawcę</w:t>
      </w:r>
    </w:p>
    <w:p>
      <w:pPr>
        <w:pStyle w:val="Normal"/>
        <w:spacing w:before="0" w:after="0"/>
        <w:ind w:left="18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rodzaje worków/ pojemnik: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niebieski </w:t>
      </w:r>
      <w:r>
        <w:rPr>
          <w:sz w:val="24"/>
          <w:szCs w:val="24"/>
          <w:u w:val="single"/>
        </w:rPr>
        <w:t>worek</w:t>
      </w:r>
      <w:r>
        <w:rPr>
          <w:sz w:val="24"/>
          <w:szCs w:val="24"/>
        </w:rPr>
        <w:t xml:space="preserve"> z napisem Makulatura (120l) – przeznaczony na papier, tektura (w tym opakowania, gazety, czasopisma itp.);</w:t>
      </w:r>
    </w:p>
    <w:p>
      <w:pPr>
        <w:pStyle w:val="Normal"/>
        <w:spacing w:before="0" w:after="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żółty </w:t>
      </w:r>
      <w:r>
        <w:rPr>
          <w:sz w:val="24"/>
          <w:szCs w:val="24"/>
          <w:u w:val="single"/>
        </w:rPr>
        <w:t>worek</w:t>
      </w:r>
      <w:r>
        <w:rPr>
          <w:sz w:val="24"/>
          <w:szCs w:val="24"/>
        </w:rPr>
        <w:t xml:space="preserve"> z napisem Tworzywa sztuczne (120l) – przeznaczony na tworzywa sztuczne, opakowania wielomateriałowe, metale;</w:t>
      </w:r>
    </w:p>
    <w:p>
      <w:pPr>
        <w:pStyle w:val="Normal"/>
        <w:numPr>
          <w:ilvl w:val="0"/>
          <w:numId w:val="0"/>
        </w:numPr>
        <w:spacing w:before="0" w:after="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zielony </w:t>
      </w:r>
      <w:r>
        <w:rPr>
          <w:sz w:val="24"/>
          <w:szCs w:val="24"/>
          <w:u w:val="single"/>
        </w:rPr>
        <w:t>worek</w:t>
      </w:r>
      <w:r>
        <w:rPr>
          <w:sz w:val="24"/>
          <w:szCs w:val="24"/>
        </w:rPr>
        <w:t xml:space="preserve"> z napisem Szkło (120l) – przeznaczony na szkło (bez podziału na bezbarwne i kolorowe).</w:t>
      </w:r>
    </w:p>
    <w:p>
      <w:pPr>
        <w:pStyle w:val="Normal"/>
        <w:spacing w:before="0" w:after="0"/>
        <w:ind w:left="2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szary/czarny </w:t>
      </w:r>
      <w:r>
        <w:rPr>
          <w:color w:val="000000"/>
          <w:sz w:val="24"/>
          <w:szCs w:val="24"/>
          <w:u w:val="single"/>
        </w:rPr>
        <w:t xml:space="preserve">pojemnik </w:t>
      </w:r>
      <w:r>
        <w:rPr>
          <w:color w:val="000000"/>
          <w:sz w:val="24"/>
          <w:szCs w:val="24"/>
        </w:rPr>
        <w:t xml:space="preserve">z napisem Popiół (120l) lub worek (do 120l), do wyboru przez Wykonawcę – przeznaczony na popiół (w okresie od 1 października do 30 kwietnia).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</w:pPr>
      <w:r>
        <w:rPr>
          <w:color w:val="000000"/>
          <w:sz w:val="24"/>
          <w:szCs w:val="24"/>
        </w:rPr>
        <w:t>Częstotliwość załadunku i wywozu przez Wykonawcę w/w odpadów – co cztery tygodnie.</w:t>
      </w:r>
    </w:p>
    <w:p>
      <w:pPr>
        <w:pStyle w:val="Normal"/>
        <w:widowControl/>
        <w:suppressAutoHyphens w:val="false"/>
        <w:autoSpaceDE w:val="false"/>
        <w:spacing w:lineRule="atLeast" w:line="1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Odbieranie popiołu od właścicieli nieruchomości odbywać się będzie bezpośrednio spod posesji w okresie od 1 października do 30 kwietnia z częstotliwością </w:t>
      </w:r>
      <w:r>
        <w:rPr>
          <w:color w:val="000000"/>
          <w:u w:val="none"/>
        </w:rPr>
        <w:t xml:space="preserve">- raz na dwa tygodnie;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acunkowa ilość niezbędnych worków i pojemników podano w rozdziale 3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każdorazowym odbiorze odpadów segregowanych pozostawi przy wejściu na nieruchomość nowe puste worki w ilości odpowiadającej liczbie odebranych worków. Worki zapewnia Wykonawca. </w:t>
      </w:r>
    </w:p>
    <w:p>
      <w:pPr>
        <w:pStyle w:val="Normal"/>
        <w:spacing w:before="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Odpady „zielone”</w:t>
      </w:r>
    </w:p>
    <w:p>
      <w:pPr>
        <w:pStyle w:val="Normal"/>
        <w:numPr>
          <w:ilvl w:val="0"/>
          <w:numId w:val="0"/>
        </w:numPr>
        <w:spacing w:before="0" w:after="0"/>
        <w:ind w:left="27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ektywna zbiórka odpadów </w:t>
      </w:r>
      <w:r>
        <w:rPr>
          <w:b w:val="false"/>
          <w:bCs w:val="false"/>
          <w:sz w:val="24"/>
          <w:szCs w:val="24"/>
        </w:rPr>
        <w:t>„zielonych”</w:t>
      </w:r>
      <w:r>
        <w:rPr>
          <w:sz w:val="24"/>
          <w:szCs w:val="24"/>
        </w:rPr>
        <w:t xml:space="preserve"> na terenie zabudowy zagrodowej i jednorodzinnej odbywać się będzie w systemie workowym:</w:t>
      </w:r>
    </w:p>
    <w:p>
      <w:pPr>
        <w:pStyle w:val="ListParagraph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>brązowy worek z napisem odpady zielone/ odpady bio– przeznaczonych do zbierania odpadów biodegradowalnych.</w:t>
      </w:r>
    </w:p>
    <w:p>
      <w:pPr>
        <w:pStyle w:val="ListParagraph"/>
        <w:numPr>
          <w:ilvl w:val="0"/>
          <w:numId w:val="0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wywozu i załadunku przez Wykonawcę ww. odpadów – raz na dwa tygodnie zgodnie z harmonogramem wywozu odpadów komunalnych.</w:t>
      </w:r>
    </w:p>
    <w:p>
      <w:pPr>
        <w:pStyle w:val="ListParagraph"/>
        <w:numPr>
          <w:ilvl w:val="0"/>
          <w:numId w:val="0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konawca po każdorazowym odbiorze odpadów zielonych pozostawi przy wejściu na nieruchomość nowe puste worki </w:t>
      </w:r>
      <w:r>
        <w:rPr>
          <w:b/>
          <w:bCs/>
          <w:sz w:val="24"/>
          <w:szCs w:val="24"/>
          <w:u w:val="single"/>
        </w:rPr>
        <w:t>w ilości odpowiadającej liczbie odebranych worków.</w:t>
      </w:r>
    </w:p>
    <w:p>
      <w:pPr>
        <w:pStyle w:val="ListParagraph"/>
        <w:numPr>
          <w:ilvl w:val="0"/>
          <w:numId w:val="0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ększe ilości odpadów zbieranych selektywnie oraz odpady zielone (powyżej 6 worków na miesiąc) mieszkańcy bedą mogli oddać </w:t>
      </w:r>
      <w:r>
        <w:rPr>
          <w:b/>
          <w:bCs/>
          <w:sz w:val="24"/>
          <w:szCs w:val="24"/>
          <w:u w:val="single"/>
        </w:rPr>
        <w:t>bezpłatnie</w:t>
      </w:r>
      <w:r>
        <w:rPr>
          <w:b/>
          <w:bCs/>
          <w:sz w:val="24"/>
          <w:szCs w:val="24"/>
        </w:rPr>
        <w:t xml:space="preserve"> do Punktu Selektywnej Zbiórki Odpadów Komunalnych (PSZOK) </w:t>
      </w:r>
      <w:r>
        <w:rPr>
          <w:b w:val="false"/>
          <w:bCs w:val="false"/>
          <w:sz w:val="24"/>
          <w:szCs w:val="24"/>
        </w:rPr>
        <w:t>do specjalnych, oznakowanych, przystosowanych do zbiórki poszczególnych odpadów kontenerów, które udostępni Wykonawca.</w:t>
      </w:r>
    </w:p>
    <w:p>
      <w:pPr>
        <w:pStyle w:val="ListParagraph"/>
        <w:numPr>
          <w:ilvl w:val="0"/>
          <w:numId w:val="0"/>
        </w:numPr>
        <w:spacing w:before="0" w:after="0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Odpady wielkogabarytowe, zużyty sprzęt elektryczny i elektroniczny </w:t>
        <w:br/>
        <w:t xml:space="preserve"> i zużyte opony</w:t>
      </w:r>
    </w:p>
    <w:p>
      <w:pPr>
        <w:pStyle w:val="Normal"/>
        <w:numPr>
          <w:ilvl w:val="0"/>
          <w:numId w:val="0"/>
        </w:numPr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ór odpadów wielkogabarytowych, zużytego sprzętu elektrycznego i elektronicznego oraz zużytych opon będzie odbywać się poprzez odbieranie wystawionych w/w odpadów przez właścicieli przed swoimi nieruchomościami lub przekazane do Punktu Selektywnego Zbierania Odpadów Komunalnych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wywozu i załadunku przez Wykonawcę w/w odpadów bezpośrednio sprzed posesji – dwa razy w roku, zgodnie z harmonogramem wywozu odpadów komunalnych (odbiór odpadów na terenie całej Gminy musi odbyć się w ciągu maksymalnie dwóch tygodni jednego miesiąca).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Odpady budowlane</w:t>
      </w:r>
    </w:p>
    <w:p>
      <w:pPr>
        <w:pStyle w:val="Normal"/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eranie odpadów budowlanych i remontowych powstałe w wyniku prowadzenia drobnych robót budowlanych nie wymagających pozwolenia na budowę ani zgłoszenia zamiaru prowadzenia robót do właściwego organu administracji, odbierane będą w ilości 500 kg rocznie na każdą zamieszkałą nieruchomość na indywidualne zamówienie złożone przez właściciela do Zamawiającego. Wykonawca dostarczy w ciągu 48 godzin odpowiedni pojemnik w miejsce wskazane przez Zamawiającego.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f) Przeterminowane Leki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organizowanie zbiórki i wywóz przeterminowanych leków w aptekach, punktach aptecznych:  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wyposażenie w pojemniki na przeterminowane leki punktów zbiórki wskazanych przez Zamawiającego,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odbiór pojemników z punktów ich zbiórki (czynność ta obejmuje również załadunekm na środki transportu),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przewóz na trasie punkt zbiórki – wyspecjalizowany odbiorca (w tym rozładunek u odbiorcy)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zynności wymienione w punktach a), b), c) winny być wykonywane na zgłoszenie Zamawiającego w terminie 3 dni od zgłoszenia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  <w:u w:val="none"/>
          <w:shd w:fill="FFFFFF" w:val="clear"/>
        </w:rPr>
      </w:pPr>
      <w:r>
        <w:rPr>
          <w:sz w:val="24"/>
          <w:szCs w:val="24"/>
          <w:shd w:fill="FFFFFF" w:val="clear"/>
        </w:rPr>
        <w:tab/>
        <w:t>W przypadku stwierdzenia przez pracowników Wykonawcy bezpośrednio dokonujących odbioru odpadów braku selektywnego zbierania odpadów przez właścicieli nieruchomości, Wykonawca odbierać będzie wszystkie odpady z nieruchomości jako zmieszane i zobowiązany będzie do powiadomienia o tym fakcie Zamawiającego. Przed zebraniem odpadów Wykonawca sporządza dokumentację fotograficzną, która potwierdzi niezgodność sposobu gromadzenia odpadów (przy zadeklarowanej przez właściciela segregacji odpadów).</w:t>
      </w:r>
    </w:p>
    <w:p>
      <w:pPr>
        <w:pStyle w:val="Normal"/>
        <w:spacing w:before="0" w:after="0"/>
        <w:ind w:left="345" w:right="0" w:hanging="0"/>
        <w:jc w:val="both"/>
        <w:rPr>
          <w:sz w:val="26"/>
          <w:szCs w:val="26"/>
          <w:u w:val="none"/>
          <w:shd w:fill="FFFFFF" w:val="clear"/>
        </w:rPr>
      </w:pPr>
      <w:r>
        <w:rPr>
          <w:sz w:val="26"/>
          <w:szCs w:val="26"/>
          <w:u w:val="none"/>
          <w:shd w:fill="FFFFFF" w:val="clear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4. Prowadzenie Punktu Selektywnej Zbiórki Odpadów Komunalnych</w:t>
      </w:r>
    </w:p>
    <w:p>
      <w:pPr>
        <w:pStyle w:val="ListParagraph"/>
        <w:numPr>
          <w:ilvl w:val="0"/>
          <w:numId w:val="0"/>
        </w:numPr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rowadzenie Punktu Selektywnej Zbiórki Odpadów Komunalnych w Rzgowie, przy ul. Ogrodowej 115 w zakresie przyjmowania dostarczonych od mieszkańców odpadów zapewni Zamawiający;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Wykonawca powinien odebrać odpady z Punktu Selektywnej Zbiórki Odpadów Komunalnych w terminie 3 dni od momentu zgłoszenia takiej potrzeby drogą elektroniczną, faxem lub telefonicznie;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Na wykonawcy ciąży obowiązek wyposażenia punktu PSZOK w pojemniki na: papier i tekture, opakowania z papieru i tektury, szkło i opakowania ze szkła, tworzywa sztuczne i opakowania z tworzyw sztucznych, metale i opakowania z metali, odpady biodegreadowalne, popiół, chemikalia (farby, lakiery, przeterminowane środki ochrony roślin, rozpuszczalniki), odpady rozbiórkowe i budowlane, zużyte baterie i akumulatory, zużyte żarówki, zużyty sprzęt AGD i RTV, opony, meble i odpady wielkogabarytowe;</w:t>
      </w:r>
    </w:p>
    <w:p>
      <w:pPr>
        <w:pStyle w:val="Normal"/>
        <w:spacing w:before="0" w:after="0"/>
        <w:ind w:left="34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>za stan techniczny i sanitarny pojemników umieszczonych w PSZOK odpowiada Wykonawca. Jest on zobowiązany min. dwa razy do roku umyć oraz zdezynfekować pojemniki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Ewidencja odpadów odebranych od mieszkańców w gminnym PSZOK będzie prowadzona przez Wykonawcę.</w:t>
      </w:r>
    </w:p>
    <w:p>
      <w:pPr>
        <w:pStyle w:val="Normal"/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WYKAZ URZĄDZEŃ DO GROMADZENIA ODPADÓW I SPRZETU TECHNICZNEGO</w:t>
      </w:r>
    </w:p>
    <w:p>
      <w:pPr>
        <w:pStyle w:val="ListParagraph"/>
        <w:numPr>
          <w:ilvl w:val="0"/>
          <w:numId w:val="0"/>
        </w:numPr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. Charakterystyka specjalistycznych pojemników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o gromadzenia odpadów zmieszanych na terenach zabudowy jednorodzinnej, które powinny:</w:t>
      </w:r>
    </w:p>
    <w:p>
      <w:pPr>
        <w:pStyle w:val="Normal"/>
        <w:spacing w:before="0" w:after="0"/>
        <w:ind w:left="34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zawierać trwałe oznaczenie nazwy lub logo Wykonawcy;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ieć pojemność : 120 l, 240 l, 1100 l;</w:t>
      </w:r>
    </w:p>
    <w:p>
      <w:pPr>
        <w:pStyle w:val="ListParagraph"/>
        <w:numPr>
          <w:ilvl w:val="0"/>
          <w:numId w:val="0"/>
        </w:numPr>
        <w:spacing w:before="0" w:after="0"/>
        <w:ind w:left="3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b w:val="false"/>
          <w:bCs w:val="false"/>
          <w:sz w:val="24"/>
          <w:szCs w:val="24"/>
        </w:rPr>
        <w:t xml:space="preserve"> przystosowane do opróżnienia mechanicznego, kompletne i zdatne do użytku – odporne na UV, niskie temperatury i nagrzewanie, wyposażone w kółka, posiadające zamykaną klapę.</w:t>
      </w:r>
    </w:p>
    <w:p>
      <w:pPr>
        <w:pStyle w:val="ListParagraph"/>
        <w:numPr>
          <w:ilvl w:val="0"/>
          <w:numId w:val="0"/>
        </w:numPr>
        <w:spacing w:before="0" w:after="0"/>
        <w:ind w:left="34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2. Charakterystyka worków do gromadzenia odpadów segregowanych na terenach zabudowy jednorodzinnej, które powinny:</w:t>
      </w:r>
    </w:p>
    <w:p>
      <w:pPr>
        <w:pStyle w:val="ListParagraph"/>
        <w:numPr>
          <w:ilvl w:val="0"/>
          <w:numId w:val="0"/>
        </w:numPr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być wykonane z tworzywa LDPE uniemożliwiającego ich rozerwanie podczas normalnej eksploatacji;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zawierać trwałe oznaczenie nazwy lub logo Wykonawcy;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>być oznakowane w sposób umożliwiający identyfikację poszczególnych frakcji selektywnej zbiórki odpadów, tj.: makulatura, szkło (bez podziału na bezbarwne i kolorowe), tworzywa sztuczne, odpady zielone, popiół. Oznaczenie winno być realizowane przez podanie frakcji na worku;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mieć pojemność –  do 120 l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3. Charakterystyka specjalistycznych pojemników do gromadzenia odpadów zmieszanych oraz segregowanych na terenach zabudowy wielorodzinnej, które powinny:</w:t>
      </w:r>
    </w:p>
    <w:p>
      <w:pPr>
        <w:pStyle w:val="Normal"/>
        <w:numPr>
          <w:ilvl w:val="0"/>
          <w:numId w:val="0"/>
        </w:numPr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zawierać trwałe oznaczenie nazwy lub logo Wykonawcy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ieć pojemność 1100 l.</w:t>
      </w:r>
    </w:p>
    <w:p>
      <w:pPr>
        <w:pStyle w:val="Normal"/>
        <w:spacing w:before="0" w:after="0"/>
        <w:ind w:left="34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4. Charakterystyka specjalistycznych pojemników do gromadzenia odpadów segregowanych na terenach zabudowy wielorodzinnej, które powinny:</w:t>
      </w:r>
    </w:p>
    <w:p>
      <w:pPr>
        <w:pStyle w:val="Normal"/>
        <w:numPr>
          <w:ilvl w:val="0"/>
          <w:numId w:val="0"/>
        </w:numPr>
        <w:spacing w:before="0" w:after="0"/>
        <w:ind w:left="3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zawierać trwałe oznaczenie nazwy lub logo Wykonawcy,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być oznaczone w sposób umożliwiający identyfikację poszczególnych frakcji selektywnej zbiórki odpadów, tj.: makulatura, szkło (bez podziału na bezbarwne i kolorowe), tworzywa sztuczne oraz posiadać specjalne (małe) otwory wrzutowe i posiadać pojemność 2,5 m</w:t>
      </w:r>
      <w:r>
        <w:rPr>
          <w:sz w:val="24"/>
          <w:szCs w:val="24"/>
          <w:vertAlign w:val="superscript"/>
        </w:rPr>
        <w:t>3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before="0" w:after="0"/>
        <w:ind w:left="345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Wszystkie kosze będą własnością Wykonawcy i będą zapewnione na czas świadczenia usług odbierania i zagospodarowania odpadów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5. Sprzęt techniczny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miot odbierający odpady komunalne obowiązują przepis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porządzenia Ministra Środowiska z dnia 11 stycznia 2013 r. w sprawie szczegółowych  wymagań w zakresie odbierania odpadów komunalnych od właścicieli nieruchomości (Dz. U. z 2013 r., poz. 122) oraz ustawy z dnia 13 września 1996 roku o utrzyamniu czystości i porządku w gminach (Dz.U. Z 2013r., poz.1399 ze zm.) w zakresie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360" w:leader="none"/>
        </w:tabs>
        <w:spacing w:before="0" w:after="0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>- Posiadania wyposażenia umożliwiającego odbieranie odpadów komunalnych od właścicieli nieruchomości oraz zapewnienia jego odpowiedniego stanu techniczneg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360" w:leader="none"/>
        </w:tabs>
        <w:spacing w:before="0" w:after="0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>- Utrzymania odpowiedniego stanu sanitarnego pojazdów do odbierania odpadów komunalnych od właścicieli nieruchomośc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360" w:leader="none"/>
        </w:tabs>
        <w:spacing w:before="0" w:after="0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>- Spełnienia wymagań technicznych dotyczących wyposażenia pojazdów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-360" w:leader="none"/>
        </w:tabs>
        <w:spacing w:before="0" w:after="0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ewnienia odpowiedniego usytuowania i wyposażenia bazy magazynowo – transportowej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SZCZEGÓŁOWE DANE CHARAKTERYZUJĄCE ZAMÓWIENIE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wierzchnia gminy </w:t>
      </w:r>
      <w:r>
        <w:rPr>
          <w:color w:val="000000"/>
          <w:sz w:val="24"/>
          <w:szCs w:val="24"/>
        </w:rPr>
        <w:t>wynosi: 66,32 k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Liczba mieszkańców Gminy Rzgów</w:t>
      </w:r>
      <w:r>
        <w:rPr>
          <w:color w:val="000000"/>
          <w:sz w:val="24"/>
          <w:szCs w:val="24"/>
        </w:rPr>
        <w:t xml:space="preserve"> ogółem wg danych z ewidencji ludności wynosi 9660 – stan na dzień 31.07.2015r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Liczba nieruchomości ogółem na terenie Gminy Rzgów 3250- stan na dzień 31.07.2015r.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kres rzeczowy objętego niniejszym postępowaniem przetargowym obejmuje odbiór i zagospodarowanie odpadów komunalnych od właścicieli nieruchomości zamieszkałych z terenu Gminy Rzgów t</w:t>
      </w:r>
      <w:r>
        <w:rPr>
          <w:color w:val="000000"/>
          <w:sz w:val="24"/>
          <w:szCs w:val="24"/>
        </w:rPr>
        <w:t>j. od ok.3500 (ilość nieruchomości zamieszkałych wg złożonych deklaracji) nieruchomości zlokalizowanych na terenie miasta Rzgów oraz sołectw Stara Gadka, Starowa Góra, Grodzisko, Romanów, Prawda, Bronisin Dworski, Guzew, Babichy, Huta Wiskicka – Tadzin, Czyżeminek, Gospodarz, Kalino, Kalinko.</w:t>
      </w:r>
    </w:p>
    <w:p>
      <w:pPr>
        <w:pStyle w:val="ListParagraph"/>
        <w:spacing w:before="0" w:after="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nieruchomości zamieszkałych, dla których złożono deklaracje: 3500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nieruchomości zamieszkałych, dla których nie złożono deklaracji: 10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ie ilość osób według deklaracji: 9447</w:t>
      </w:r>
    </w:p>
    <w:p>
      <w:pPr>
        <w:pStyle w:val="ListParagraph"/>
        <w:spacing w:before="0" w:after="0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acuje się na podstawie złożonych deklaracji, iż 7341 osób zadeklarowało selektywną zbiórkę odpadów, natomiast 2106 osób nie będzie segregować odpadów.</w:t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przedmiotu zamówienia ilości podane powyżej mogą ulec zmianie.</w:t>
      </w:r>
    </w:p>
    <w:p>
      <w:pPr>
        <w:pStyle w:val="ListParagraph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LICZBA URZĄDZEŃ DO GROMADZENIA ODPADÓW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6"/>
          <w:szCs w:val="26"/>
          <w:u w:val="single"/>
        </w:rPr>
        <w:t>1. Szacunkowa liczba i rodzaj pojemników do gromadzenia odpadów zmieszanych:</w:t>
      </w:r>
    </w:p>
    <w:p>
      <w:pPr>
        <w:pStyle w:val="ListParagraph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120 l –   2257 szt.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240 l –   1292 szt.</w:t>
      </w:r>
    </w:p>
    <w:p>
      <w:pPr>
        <w:pStyle w:val="ListParagraph"/>
        <w:spacing w:before="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) 1100 l –  12 szt.</w:t>
      </w:r>
    </w:p>
    <w:p>
      <w:pPr>
        <w:pStyle w:val="ListParagraph"/>
        <w:spacing w:before="0" w:after="0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6"/>
          <w:szCs w:val="26"/>
          <w:u w:val="single"/>
        </w:rPr>
        <w:t>2. Szacunkowa liczba worków do selektywnej zbiórki odpadów:</w:t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złożonych deklaracji 75 % mieszkańców zadeklarowała selektywną zbiórkę odpadów, a 25 % mieszkańców zadeklarowało oddawanie odpadów w sposób nieselektywny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acunkowa ilość worków dla nieruchomości położonych na terenie Gminy Rzgów: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z napisem „Tworzywa sztuczne” –  4600 /m-c,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z napisem „Makulatura” -                2300 /m-c,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z napisem „Szkło” -                          2300 /m-c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z napisem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sz w:val="24"/>
          <w:szCs w:val="24"/>
        </w:rPr>
        <w:t>Odpady Zielone</w:t>
      </w:r>
      <w:r>
        <w:rPr>
          <w:rFonts w:eastAsia="Times New Roman" w:cs="Times New Roman" w:ascii="Times New Roman" w:hAnsi="Times New Roman"/>
          <w:sz w:val="24"/>
          <w:szCs w:val="24"/>
        </w:rPr>
        <w:t>”- według zapotrzebowania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napisem "Popiół", jeśli Wykonawca wybierze system workowy- według zapotrzebowania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acunkowa liczba specjalistycznych zamykanych pojemników do gromadzenia odpadów segregowanych na terenach zabudowy wielorodzinnej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ojemniki z napisem „Szkło” –                          10 szt,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pojemniki z napisem „Makulatura” –                 10 szt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pojemniki z napisem „ Tworzywa sztuczne”       10 szt,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pojemnik z napisem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sz w:val="24"/>
          <w:szCs w:val="24"/>
        </w:rPr>
        <w:t>odpady zielone</w:t>
      </w:r>
      <w:r>
        <w:rPr>
          <w:rFonts w:eastAsia="Times New Roman" w:cs="Times New Roman" w:ascii="Times New Roman" w:hAnsi="Times New Roman"/>
          <w:sz w:val="24"/>
          <w:szCs w:val="24"/>
        </w:rPr>
        <w:t>”                10 szt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jemnik z napisem "Popiół"</w:t>
        <w:tab/>
        <w:tab/>
        <w:t xml:space="preserve">           10 szt</w:t>
        <w:tab/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  <w:u w:val="single"/>
        </w:rPr>
        <w:t xml:space="preserve">3. Szacunkowa liczba pojemników przeznaczonych do selektywnego zbierania popiołu </w:t>
      </w:r>
      <w:r>
        <w:rPr>
          <w:b/>
          <w:bCs/>
          <w:color w:val="000000"/>
          <w:sz w:val="26"/>
          <w:szCs w:val="26"/>
          <w:u w:val="single"/>
        </w:rPr>
        <w:t>(jeśli wykonawca wybierze system pojemnikowy)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</w:rPr>
        <w:t>120 l – 1500 szt.</w:t>
      </w:r>
    </w:p>
    <w:p>
      <w:pPr>
        <w:pStyle w:val="Normal"/>
        <w:spacing w:before="0" w:after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V. </w:t>
      </w:r>
      <w:r>
        <w:rPr>
          <w:b/>
          <w:sz w:val="24"/>
          <w:szCs w:val="24"/>
        </w:rPr>
        <w:t>SZACUNKOWA ILOŚĆ ODPADÓW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acunkowa ilość odpadów przewidzianych do zbiórki i transportu wyliczona została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na podstawie sprawozdania z zadań z zakresu gospodarowania odpadami komunalnymi za rok 2014 i wynosi dla poszczególnych odpadów komunalnych nastepujące wartości:</w:t>
      </w:r>
    </w:p>
    <w:p>
      <w:pPr>
        <w:pStyle w:val="Normal"/>
        <w:spacing w:before="0" w:after="0"/>
        <w:ind w:left="3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</w:rPr>
        <w:t>Ilość odpadów odebranych w</w:t>
      </w:r>
      <w:r>
        <w:rPr>
          <w:b/>
          <w:bCs/>
          <w:color w:val="000000"/>
          <w:sz w:val="24"/>
          <w:szCs w:val="24"/>
          <w:u w:val="none"/>
        </w:rPr>
        <w:t xml:space="preserve">  2014r. z nieruchomości położonych na terenie Gminy Rzgów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tbl>
      <w:tblPr>
        <w:tblW w:w="6885" w:type="dxa"/>
        <w:jc w:val="left"/>
        <w:tblInd w:w="10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135"/>
        <w:gridCol w:w="1965"/>
        <w:gridCol w:w="1366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odpadów odebrana w</w:t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4r  Mg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powstałe po mechaniczno-biologicznym przetworzeniu zmieszanych odpadów  komunalnyc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BR 19 12 1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odpady nieulegające biodegradacji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 02 0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sztuczn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i tektura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papieru tektur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3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5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747,53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lość wytworzonych odpadów na terenie Gminy Rzgów nie jest zależna od Zamawiającego. Ustalone ilości są szacunkowe i mogą ulec zmianie podczas realizacji zamówienia w wyniku rzeczywiście wytworzonych odpadów przez gospodarstwa domowe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niniejszym dokumencie ilości odpadów należy traktować jako orientacyjne i Wykonawcy nie przysługuje dodatkowe wynagrodzenie lub odszkodowanie za odbieranie innych wielkości odpadów.</w:t>
      </w:r>
    </w:p>
    <w:p>
      <w:pPr>
        <w:pStyle w:val="Normal"/>
        <w:spacing w:before="0" w:after="0"/>
        <w:ind w:left="33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te przez zamawiającego dane liczbowe stanowią jedynie przybliżone wartości, które w trakcie realizacji umowy mogą ulec zmianie w stosunku do wartości wskazanych w powyższym opisie przedmiotu zamówienia tj. danych dotyczących liczby nieruchomości, ilości mieszkańców oraz ilości pojemników i worków.</w:t>
      </w:r>
    </w:p>
    <w:p>
      <w:pPr>
        <w:pStyle w:val="Normal"/>
        <w:spacing w:before="0" w:after="0"/>
        <w:ind w:left="3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BOWIĄZKI WYKONAWCY PRZED ROZPOCZĘCIEM I W TRAKCIE REALIZACJI ZAMÓWIENIA</w:t>
      </w:r>
    </w:p>
    <w:p>
      <w:pPr>
        <w:pStyle w:val="Normal"/>
        <w:numPr>
          <w:ilvl w:val="0"/>
          <w:numId w:val="0"/>
        </w:numPr>
        <w:spacing w:before="0" w:after="0"/>
        <w:ind w:left="3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konawca, którego oferta zostanie uznana za najkorzystniejszą, przy podpisaniu umowy  </w:t>
      </w:r>
      <w:r>
        <w:rPr>
          <w:sz w:val="24"/>
          <w:szCs w:val="24"/>
          <w:u w:val="single"/>
        </w:rPr>
        <w:t>dostarczy</w:t>
      </w:r>
      <w:r>
        <w:rPr>
          <w:sz w:val="24"/>
          <w:szCs w:val="24"/>
        </w:rPr>
        <w:t xml:space="preserve"> Zamawiającemu </w:t>
      </w:r>
      <w:r>
        <w:rPr>
          <w:sz w:val="24"/>
          <w:szCs w:val="24"/>
          <w:u w:val="single"/>
        </w:rPr>
        <w:t>umowę z Regionalną Instalacją Przetwarzania Odpadów  Komunalnych</w:t>
      </w:r>
      <w:r>
        <w:rPr>
          <w:sz w:val="24"/>
          <w:szCs w:val="24"/>
        </w:rPr>
        <w:t xml:space="preserve"> dla rejonu Gminy Rzgów na przyjmowanie odebranych od właściceli zamieszkałych nieruchomości zmieszanych odpadów komunalnych, odpadów zielonych oraz pozostałości z sortowania odpadów komunalnych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Szczegółowy wykaz nieruchomości objętych obowiązkiem odbierania odpadów komunalnych, Zamawiający przekaże Wykonawcy w dniu podpisania umowy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W przypadku zmian w/w wykazie, o którym mowa powyżej, skutkujących rozszerzeniem listy nieruchomości lub pojemników i worków nie ujętych w/w wykazie, Wykonawca zobowiązany będzie do:</w:t>
      </w:r>
    </w:p>
    <w:p>
      <w:pPr>
        <w:pStyle w:val="Normal"/>
        <w:numPr>
          <w:ilvl w:val="0"/>
          <w:numId w:val="0"/>
        </w:numPr>
        <w:spacing w:before="0" w:after="0"/>
        <w:ind w:left="-15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</w:t>
      </w:r>
      <w:r>
        <w:rPr>
          <w:sz w:val="24"/>
          <w:szCs w:val="24"/>
          <w:u w:val="single"/>
        </w:rPr>
        <w:t xml:space="preserve">niezwłocznego </w:t>
      </w:r>
      <w:r>
        <w:rPr>
          <w:sz w:val="24"/>
          <w:szCs w:val="24"/>
        </w:rPr>
        <w:t xml:space="preserve">(nieprzekraczającego 48 godzin) </w:t>
      </w:r>
      <w:r>
        <w:rPr>
          <w:sz w:val="24"/>
          <w:szCs w:val="24"/>
          <w:u w:val="single"/>
        </w:rPr>
        <w:t>wyposażenia nieruchomości w pojemniki i worki</w:t>
      </w:r>
      <w:r>
        <w:rPr>
          <w:sz w:val="24"/>
          <w:szCs w:val="24"/>
        </w:rPr>
        <w:t xml:space="preserve"> b)</w:t>
      </w:r>
      <w:r>
        <w:rPr>
          <w:sz w:val="24"/>
          <w:szCs w:val="24"/>
          <w:u w:val="single"/>
        </w:rPr>
        <w:t>odbioru odpadów komunalnych z tych nieruchomości według wykazu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W przypadku zmian w wykazie, o którym mowa powyżej, skutkujących zmniejszeniem listy nieruchomości lub pojemników ujętych w wykazie, Wykonawca zobowiązany będzie do:</w:t>
      </w:r>
    </w:p>
    <w:p>
      <w:pPr>
        <w:pStyle w:val="Normal"/>
        <w:numPr>
          <w:ilvl w:val="0"/>
          <w:numId w:val="0"/>
        </w:numPr>
        <w:spacing w:before="0" w:after="0"/>
        <w:ind w:left="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niezwłocznego (nieprzekraczającego 48 godzin) odebrania pojemnika z nieruchomości,</w:t>
      </w:r>
    </w:p>
    <w:p>
      <w:pPr>
        <w:pStyle w:val="Normal"/>
        <w:numPr>
          <w:ilvl w:val="0"/>
          <w:numId w:val="0"/>
        </w:numPr>
        <w:spacing w:before="0" w:after="0"/>
        <w:ind w:left="15" w:righ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zakończenia świadczenia usług odbioru odpadów komunalnych z tych nieruchomośc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Harmonogram </w:t>
      </w:r>
      <w:r>
        <w:rPr>
          <w:sz w:val="24"/>
          <w:szCs w:val="24"/>
          <w:shd w:fill="FFFFFF" w:val="clear"/>
        </w:rPr>
        <w:t xml:space="preserve">wywozu odpadów komunalnych, stanowiących przedmiot zamówienia, przed    dniem podpisania umowy </w:t>
      </w:r>
      <w:r>
        <w:rPr>
          <w:sz w:val="24"/>
          <w:szCs w:val="24"/>
          <w:u w:val="single"/>
          <w:shd w:fill="FFFFFF" w:val="clear"/>
        </w:rPr>
        <w:t>sporządzi Wykonawca</w:t>
      </w:r>
      <w:r>
        <w:rPr>
          <w:sz w:val="24"/>
          <w:szCs w:val="24"/>
          <w:shd w:fill="FFFFFF" w:val="clear"/>
        </w:rPr>
        <w:t xml:space="preserve">, którego oferta zostanie wybrana jako najkorzystniejsza. Harmonogram musi zostać zaakceptowany przez Zamawiającego i stanowić będzie integralną część umowy. </w:t>
      </w:r>
      <w:r>
        <w:rPr>
          <w:sz w:val="24"/>
          <w:szCs w:val="24"/>
        </w:rPr>
        <w:t>Po zatwierdzeniu, harmonogram należy dostarczyć w ciągu 7 dni właścicielom nieruchomośc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Każdorazowa zmiana harmonogramu wywozu odpadów wymaga akceptacji ze strony Zamawiającego. Aktualizację harmonogramu sporządza Wykonawca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Wykonawca ma obowiązek </w:t>
      </w:r>
      <w:r>
        <w:rPr>
          <w:sz w:val="24"/>
          <w:szCs w:val="24"/>
          <w:u w:val="single"/>
        </w:rPr>
        <w:t xml:space="preserve">wyposażenia  nieruchomości </w:t>
      </w:r>
      <w:r>
        <w:rPr>
          <w:sz w:val="24"/>
          <w:szCs w:val="24"/>
        </w:rPr>
        <w:t>zamieszkałych w niezbędne</w:t>
      </w:r>
      <w:r>
        <w:rPr>
          <w:sz w:val="24"/>
          <w:szCs w:val="24"/>
          <w:u w:val="single"/>
        </w:rPr>
        <w:t xml:space="preserve"> pojemniki i worki do 31 paździenika 2015r.</w:t>
      </w:r>
      <w:r>
        <w:rPr>
          <w:sz w:val="24"/>
          <w:szCs w:val="24"/>
        </w:rPr>
        <w:t xml:space="preserve"> zgodnie z wykazem nieruchomości objętych obowiązkiem odbierania odpadów komunalnych przez Zamawiającego. W późniejszym okresie trwania umowy Wykonawca zobowiązany jest do wyposażenia właścicieli nieruchomości od których odebrane zostały odpady gromadzone w sposób selektywny lub nieselektywny w worki 120l przeznaczone na gromadzenie poszczególnych frakcji w dniu odbierania odpadów. W przypadku ilości odpadów przekraczającą normatywną ilość worków wynikającą z Regulaminu utrzymania czystości i porządku na terenie Gminy Rzgów na ustny wniosek właściciela nieruchomości </w:t>
      </w:r>
      <w:r>
        <w:rPr>
          <w:sz w:val="24"/>
          <w:szCs w:val="24"/>
          <w:u w:val="single"/>
        </w:rPr>
        <w:t xml:space="preserve">Wykonawca zapewni dodatkowe worki. </w:t>
      </w:r>
      <w:r>
        <w:rPr>
          <w:sz w:val="24"/>
          <w:szCs w:val="24"/>
        </w:rPr>
        <w:t xml:space="preserve">Na uzasadniony wniosek rodziny Wykonawca może </w:t>
      </w:r>
      <w:r>
        <w:rPr>
          <w:sz w:val="24"/>
          <w:szCs w:val="24"/>
          <w:u w:val="single"/>
        </w:rPr>
        <w:t xml:space="preserve">dokonać wymiany pojemnika na mniejszy lub większy. </w:t>
      </w:r>
      <w:r>
        <w:rPr>
          <w:sz w:val="24"/>
          <w:szCs w:val="24"/>
        </w:rPr>
        <w:t xml:space="preserve">O każdej zmianie Wykonawca zobowiązany jest powiadomić Zamawiającego. Wykonawca przedłoży Zamawiającemu potwierdzenie dostarczenia pojemników i worków, opatrzone datą przekazania i podpisem właściciela bądź jego przedstawiciela. W przypadku niemożności spełnienia tego warunku z przyczyn niezależnych od Wykonawcy wskaże on Zamawiającemu te przyczyny na piśmie. Za przyczyny niezależne od wykonawcy można będzie uznać w szczególności co najmniej trzykrotne niezastanie właściciela nieruchomości pod wskazanym adresem w odstępach co najmniej 3 dniowych w godzinach 6:00 – 20:00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Wykonawca jest zobowiązany do </w:t>
      </w:r>
      <w:r>
        <w:rPr>
          <w:sz w:val="24"/>
          <w:szCs w:val="24"/>
          <w:u w:val="single"/>
        </w:rPr>
        <w:t>odbierania opadów</w:t>
      </w:r>
      <w:r>
        <w:rPr>
          <w:sz w:val="24"/>
          <w:szCs w:val="24"/>
        </w:rPr>
        <w:t xml:space="preserve"> komunalnych w sposób ciągły, nie zakłucający spoczynku nocnego, w godzinach </w:t>
      </w:r>
      <w:r>
        <w:rPr>
          <w:sz w:val="24"/>
          <w:szCs w:val="24"/>
          <w:u w:val="single"/>
        </w:rPr>
        <w:t xml:space="preserve">od 7:00 do 19:00 </w:t>
      </w:r>
      <w:r>
        <w:rPr>
          <w:sz w:val="24"/>
          <w:szCs w:val="24"/>
        </w:rPr>
        <w:t xml:space="preserve">Wykonawca winien zapewnić kontakt telefoniczny co najmniej w godzinach 7:00-19:00 celem nadzorowania przez Zamawiającego odbierania odpadów. Wykonawca obowiązany jest do </w:t>
      </w:r>
      <w:r>
        <w:rPr>
          <w:sz w:val="24"/>
          <w:szCs w:val="24"/>
          <w:u w:val="single"/>
        </w:rPr>
        <w:t>zebrania odpadów w sposób zapewniający utrzymanie odpowiedniego stanu sanitarnego</w:t>
      </w:r>
      <w:r>
        <w:rPr>
          <w:sz w:val="24"/>
          <w:szCs w:val="24"/>
        </w:rPr>
        <w:t xml:space="preserve">, tj. zapobieganiu wysypywaniu się odpadów z pojemników i worków podczas dokonywania odbioru. Wykonawca ma obowiązek </w:t>
      </w:r>
      <w:r>
        <w:rPr>
          <w:sz w:val="24"/>
          <w:szCs w:val="24"/>
          <w:u w:val="single"/>
        </w:rPr>
        <w:t>zabrania odpadów leżących bezpośrednio przy pojemnikach</w:t>
      </w:r>
      <w:r>
        <w:rPr>
          <w:sz w:val="24"/>
          <w:szCs w:val="24"/>
        </w:rPr>
        <w:t>, a w przypadku zabudowy wielorodzinnej zabrania odpadów z miejsc ustawienia pojemników lub altany śmietnikowej i jej otoczenia. W przypadku gdy odpady będa wystawiane w workach w bezpośrednim otoczeniu wjazdu na nieruchomość, obowiązek zabrania odpadów należy do Wykonawcy.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>Na ustny wniosek właścicela nieruchomości wykonawca ma o</w:t>
      </w:r>
      <w:r>
        <w:rPr>
          <w:sz w:val="24"/>
          <w:szCs w:val="24"/>
          <w:u w:val="single"/>
        </w:rPr>
        <w:t>bowiązek odebrać odpady z miejsca gromadzenia odpadów (np. pergola)</w:t>
      </w:r>
      <w:r>
        <w:rPr>
          <w:sz w:val="24"/>
          <w:szCs w:val="24"/>
        </w:rPr>
        <w:t xml:space="preserve"> wskazanego przez właścicela nieruchomości. Miejsce powinno mieć dostęp do drogi publicznej, z brakiem możliwości wejścia na posesje poprzez to miejsce. Po stronie właściciela nieruchomości należy umożliwić odbiór odpadów przez Wykonawcę w dniu odbioru odpadów zgodnym z harmonogramem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Jeżeli w toku realizacji zamówienia </w:t>
      </w:r>
      <w:r>
        <w:rPr>
          <w:sz w:val="24"/>
          <w:szCs w:val="24"/>
          <w:u w:val="single"/>
        </w:rPr>
        <w:t>nastąpi uszkodzenie lub zniszczenie pojemnika wynikłe z winy Wykonawcy, jego naprawienie i doprowadzenie do stanu poprzedniego należy do Wykonawcy</w:t>
      </w:r>
      <w:r>
        <w:rPr>
          <w:sz w:val="24"/>
          <w:szCs w:val="24"/>
        </w:rPr>
        <w:t xml:space="preserve">. W przypadku zniszczenia lub </w:t>
      </w:r>
      <w:r>
        <w:rPr>
          <w:sz w:val="24"/>
          <w:szCs w:val="24"/>
          <w:u w:val="single"/>
        </w:rPr>
        <w:t>uszkodzenia pojemnika wynikającego z winy właściciela/użytkownika</w:t>
      </w:r>
      <w:r>
        <w:rPr>
          <w:sz w:val="24"/>
          <w:szCs w:val="24"/>
        </w:rPr>
        <w:t xml:space="preserve"> nieruchomości, kradzieży pojemnika z terenu nieruchomości, Wykonawca dostarczy pojemnik nowy lub naprawi dotychczasowy-</w:t>
      </w:r>
      <w:r>
        <w:rPr>
          <w:sz w:val="24"/>
          <w:szCs w:val="24"/>
          <w:u w:val="single"/>
        </w:rPr>
        <w:t>na koszt właściciela nieruchomośc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Wykonawca zobowiązany jest do odebrania odpadów komunalnych wytworzonych na terenie wszystkich nieruchomości, na których zamieszkują mieszkańcy w ilościach określonych w uchwale Rady Miejskiej w Rzgowie </w:t>
      </w:r>
      <w:r>
        <w:rPr>
          <w:b w:val="false"/>
          <w:bCs w:val="false"/>
          <w:color w:val="000000"/>
          <w:sz w:val="24"/>
          <w:szCs w:val="24"/>
        </w:rPr>
        <w:t>w sprawie szczegółowego sposobu i zakresu świadczenia usług w zakresie odbierania odpadów komunalnych od właścicieli nieruchomości i zagospodarowania tych odpadów;</w:t>
      </w:r>
      <w:r>
        <w:rPr>
          <w:color w:val="000000"/>
          <w:sz w:val="24"/>
          <w:szCs w:val="24"/>
        </w:rPr>
        <w:t xml:space="preserve"> zgromadzone w pojemnikach i workach odpowiednio oznaczonych. W przypadku braku worków o odpowiednich oznaczeniach</w:t>
      </w:r>
      <w:r>
        <w:rPr>
          <w:color w:val="000000"/>
          <w:sz w:val="24"/>
          <w:szCs w:val="24"/>
          <w:u w:val="single"/>
        </w:rPr>
        <w:t xml:space="preserve"> Wykonawca ma obowiązek odebrać odpady w workach bez oznaczeń zostawiając worki na wymianę zgodnie z frakcją odpadów odebranych w workach bez oznaczeń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Przed wykonaniem usługi odbioru odpadów komunalnych z nieruchomości objętych obowiązkiem odbierania odpadów komunalnych</w:t>
      </w:r>
      <w:r>
        <w:rPr>
          <w:i w:val="false"/>
          <w:iCs w:val="false"/>
          <w:sz w:val="24"/>
          <w:szCs w:val="24"/>
          <w:u w:val="single"/>
        </w:rPr>
        <w:t xml:space="preserve"> Wykonawca zobowiązany jest do kontroli rodzaju odpadów i zgodności ich z przeznaczeniem pojemnika lub worka.</w:t>
      </w:r>
      <w:r>
        <w:rPr>
          <w:sz w:val="24"/>
          <w:szCs w:val="24"/>
        </w:rPr>
        <w:t xml:space="preserve"> W przypadku, w którym właściciel nieruchomości, który złożył deklarację o selektywnym sposobie gromadzenia odpadów a odpady na terenie nieruchomości nie są gromadzone w sposób selektywny, Wykonawca odbierać będzie wszystkie odpady z nieruchomości jako zmieszane i zobowiązany będzie do powiadomienia o tym fakcie Zamawiającego. Przed zebraniem odpadów Wykonawca sporządza dokumentację fotograficzną, która potwierdza niezgodność sposobu gromadzenia odpadów ( przy zadeklarowanej segregacji odpadów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Wykonawca zobowiązany będzie do prowadzenia i przekazania Zamawiającemu dokumentacji związanej z przedmiotem zamówienia, tj.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Raportu o ilości i rodzaju pojemników lub pojemników i worków znajdujących się na poszczególnych nieruchomościach wraz z informacją o nieruchomościach, do których pojemników lub pojemników i worków nie dostarczono (z podaniem przyczyny ich niedostarczenia) według stanu na dzień 01.11.2015 r. 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Raportów miesięcznych zwierających określenie ilości, rodzajów i daty przekazywanych pojemników lub pojemników i worków wraz z informacją o posesjach, do których pojemników nie dostarczono (z podaniem przyczyny ich niedostarczenia) w danym miesiącu wraz z uaktualnionym raportem o ilości i rodzaju pojemników lub pojemników i worków znajdujących się na poszczególnych nieruchomościach – do 15 – ego dnia miesiąca następującego po miesiącu, którego dotyczy. Raport ten nie dotyczy worków na wymianę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Sprawozdań, o których mowa w art. 9n ustawy o utrzymaniu czystości i porządku w gminach oraz dokumentów potwierdzających sposób zagospodarowania odpadów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J</w:t>
      </w:r>
      <w:r>
        <w:rPr>
          <w:sz w:val="24"/>
          <w:szCs w:val="24"/>
          <w:shd w:fill="FFFFFF" w:val="clear"/>
        </w:rPr>
        <w:t>ako załączniki do faktury Wykonawca załączy karty przekazania odpadów uwzględniające datę, kod, rodzaj,  rodzaj procesu przetwarzania, któremu powinien zostać poddany odpad, wagę przekazanych odpadów komunalnych do instalacji znajdujących się w wykazie istniejących</w:t>
      </w:r>
      <w:r>
        <w:rPr>
          <w:b/>
          <w:bCs/>
          <w:sz w:val="24"/>
          <w:szCs w:val="24"/>
          <w:shd w:fill="FFFFFF" w:val="clear"/>
        </w:rPr>
        <w:t xml:space="preserve"> Regionalnych Instalacji Przetwarzania Odpadów Komunalnych</w:t>
      </w:r>
      <w:r>
        <w:rPr>
          <w:sz w:val="24"/>
          <w:szCs w:val="24"/>
          <w:shd w:fill="FFFFFF" w:val="clear"/>
        </w:rPr>
        <w:t xml:space="preserve"> ujętych w „Planie gospodarki odpadami województwa łódzkiego”, aktualnego na dzień składania ofert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e)</w:t>
      </w:r>
      <w:r>
        <w:rPr>
          <w:sz w:val="24"/>
          <w:szCs w:val="24"/>
          <w:shd w:fill="FFFFFF" w:val="clear"/>
        </w:rPr>
        <w:t xml:space="preserve"> Ewidencji przekazanych odpadów zgodnie z obowiązującymi przepisam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f)</w:t>
      </w:r>
      <w:r>
        <w:rPr>
          <w:sz w:val="24"/>
          <w:szCs w:val="24"/>
          <w:shd w:fill="FFFFFF" w:val="clear"/>
        </w:rPr>
        <w:t xml:space="preserve"> Przyjmowania reklamacji i realizacji  (nieodebranych z nieruchomości odpadów zgodnie z harmonogramem) w przeciągu 24 godzin od otrzymania zawiadomienia od Właściciela nieruchomości. Załatwienie reklamacji należy niezwłocznie potwierdzić Faxem 42 214 12 07 lub e-mail mgorska@rzgow.pl. W przypadku reklamacji związanej z brakiem możliwości świadczenia usługi przez Wykonawcę z przyczyn leżących po stronie właściciela nieruchomości (brak wystawionego pojemnika lub worków, zbyt późne wystawienie pojemnika lub worków, zamknięta pergola) Wykonawca ma obowiązek udokumentownia zdarzenia oraz przedłożenia dowodów Zamawiającemu w ciągu 24 godzin od dnia powstania zdarzenia oraz pozostawienia pisemnej informacji właścicielowi nieruchomości o zaistniałej sytuacji i powodu nieodebrania odpadów (wrzuconej do skrzynki na listy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Jeżeli Wykonawca nie zrealizuje reklamacji w terminie 24 godzin od otrzymania zawiadomienia zapłaci Zamawiającemu karę o której mowa w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§11 </w:t>
      </w:r>
      <w:r>
        <w:rPr>
          <w:sz w:val="24"/>
          <w:szCs w:val="24"/>
          <w:u w:val="single"/>
          <w:shd w:fill="FFFFFF" w:val="clear"/>
        </w:rPr>
        <w:t>umowy</w:t>
      </w:r>
      <w:r>
        <w:rPr>
          <w:sz w:val="24"/>
          <w:szCs w:val="24"/>
          <w:shd w:fill="FFFFFF" w:val="clear"/>
        </w:rPr>
        <w:t xml:space="preserve"> będącej integralną częscią niniejszej specyfikacj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13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Wykonawca ma obowiązek zagospodarować odebrane odpady komunalne w sposób zapewniający osiągnięcie określonych poziomów recyklingu, przygotowania do ponownego użycia i odzysku innymi metodami oraz ograniczenie masy odpadów komunalnych ulegających biodegradacji przekazywanych do składowania</w:t>
      </w:r>
      <w:r>
        <w:rPr>
          <w:sz w:val="24"/>
          <w:szCs w:val="24"/>
          <w:shd w:fill="FFFFFF" w:val="clear"/>
        </w:rPr>
        <w:t>, zgodnie z przepisami ustawy z dnia 13 września 1996 roku o utrzymaniu czystości i porządku w gminach (Dz.U. z 2013r. poz.1399 ze zm.) i rozporządzeniami wykonawczymi do tej ustawy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14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Wykonawca ponosi całkowitą odpowiedzialność za prawidłowe gospodarowanie odebranymi odpadami zgodnie z przepisami obowiązującymi w tym zakresie</w:t>
      </w:r>
      <w:r>
        <w:rPr>
          <w:sz w:val="24"/>
          <w:szCs w:val="24"/>
          <w:shd w:fill="FFFFFF" w:val="clear"/>
        </w:rPr>
        <w:t>. Dotyczy to ewentualnego przeładunku odpadów, ich transportu, spraw formalno-prawnych związanych z odbieraniem i dostarczeniem odpadów uprawnionemu przedsiębiorcy prowadzącemu działalność w zakresie odzysku lub unieszkodliwiania odpadów komunalnych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5. </w:t>
      </w:r>
      <w:r>
        <w:rPr>
          <w:color w:val="000000"/>
          <w:sz w:val="24"/>
          <w:szCs w:val="24"/>
          <w:shd w:fill="FFFFFF" w:val="clear"/>
        </w:rPr>
        <w:t>W przypadku stwierdzenia przez Wykonawcę, że są nieruchomości, na których mieszkają mieszkańcy, a nie są ujęte w bazie prowadzonej przez Zamawiającego, jest on zobowiązany do powiadomienia Zamawiającego o tym fakcie.</w:t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VII. </w:t>
      </w:r>
      <w:r>
        <w:rPr>
          <w:b/>
          <w:sz w:val="24"/>
          <w:szCs w:val="24"/>
        </w:rPr>
        <w:t>PODSTAWY PRAWNE I AKTY PRAWNE NA PODSTAWIE, KTÓRYCH ŚWIADCZONE BĘDĄ USŁUGI ODBIORU I ZAGOSPODAROWANIA ODPADÓW KOMUNALNYCH:</w:t>
      </w:r>
    </w:p>
    <w:p>
      <w:pPr>
        <w:pStyle w:val="Normal"/>
        <w:spacing w:before="0" w:after="0"/>
        <w:ind w:left="4248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Ustawa z dnia 13 września 1996 r. o utrzymaniu czystości i porządku w gminach </w:t>
        <w:br/>
        <w:t xml:space="preserve"> (tekst jednolity Dz. U. z 2013r., poz. 1399 ze zm.);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stawa z dnia 14 grudnia 2012 r. o odpadach (Dz.U. z 2013 r., poz. 21 ze zm.); 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Ustawa z dnia 29 lipca 2005 r. o zużytym sprzęcie elektrycznym i elektronicznym </w:t>
        <w:br/>
        <w:t>(Dz.U. z 2013r., poz 1155 ze zm.);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Rozporządzenie Ministra Środowiska z dnia 11 stycznia 2013 r. w sprawie szczegółowych wymagań w zakresie odbierania odpadów komunalnych od właścicieli nieruchomości (Dz.U. z 2013 r., poz. 122);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Uchwała nr XX/49/2015 Rady Miejskiej w Rzgowie z dnia 24 czerwca 2015 r. w sprawie regulaminu utrzymania czystości i porządku na terenie Gminy Rzgów;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Uchwała Nr XX/52/2015  RadyMiejskiej w Rzgowie </w:t>
      </w:r>
      <w:r>
        <w:rPr>
          <w:bCs/>
          <w:color w:val="000000"/>
          <w:sz w:val="24"/>
          <w:szCs w:val="24"/>
        </w:rPr>
        <w:t>w sprawie szczegółowego sposobu i zakresu świadczenia usług w zakresie odbierania odpadów komunalnych od właścicieli nieruchomości i zagospodarowania tych odpadów;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Uchwała Nr XXVI/481/12 Sejmiku Województwa Łódzkiego z dnia 21 czerwca 2012 r. w sprawie przyjęcia Planu gospodarki odpadami województwa łódzkiego;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Uchwała Nr XXVI/482/12 Sejmiku Województwa Łódzkiego z dnia 21 czerwca 2012 r. w sprawie wykonania Planu gospodarki odpadami województwa łódzkiego 2012;</w:t>
      </w:r>
    </w:p>
    <w:p>
      <w:pPr>
        <w:pStyle w:val="Normal"/>
        <w:numPr>
          <w:ilvl w:val="0"/>
          <w:numId w:val="0"/>
        </w:numPr>
        <w:spacing w:before="0" w:after="0"/>
        <w:ind w:left="-3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Rozporządzenie Ministra Środowiska z dnia 29 maja 2012 r. w sprawie poziomów recyklingu, przygotowania do ponownego użycia i odzysku innymi metodami niektórych frakcji odpadów komunalnych ( Dz.U. z 2012 r., poz. 676 ).</w:t>
      </w:r>
    </w:p>
    <w:sectPr>
      <w:footerReference w:type="default" r:id="rId2"/>
      <w:type w:val="nextPage"/>
      <w:pgSz w:w="11906" w:h="16838"/>
      <w:pgMar w:left="1134" w:right="1134" w:gutter="0" w:header="0" w:top="750" w:footer="59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7-02T11:00:00Z</cp:lastPrinted>
  <dcterms:modified xsi:type="dcterms:W3CDTF">2015-09-03T07:48:24Z</dcterms:modified>
  <cp:revision>356</cp:revision>
  <dc:subject/>
  <dc:title/>
</cp:coreProperties>
</file>