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Gmina Rzgów</w:t>
        <w:br/>
        <w:t>Plac 500-lecia 22</w:t>
        <w:br/>
        <w:t>96-5–030 Rzgów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UP ENERGII ELEKTRYCZNEJ DLA GMINY RZGÓW I JEJ JEDNOSTEK ORGANIZACYJNYCH W ROKU 2017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alkulacja ceny jednostkowej obowiązującej od 01.01.2017 r. do 31.12.2017 r.</w:t>
      </w:r>
    </w:p>
    <w:tbl>
      <w:tblPr>
        <w:tblW w:w="913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62"/>
      </w:tblGrid>
      <w:tr>
        <w:trPr>
          <w:trHeight w:val="540" w:hRule="atLeast"/>
        </w:trPr>
        <w:tc>
          <w:tcPr>
            <w:tcW w:w="9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energii elektrycznej (Obrót) 2017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3 do SIWZ</w:t>
    </w:r>
  </w:p>
  <w:p>
    <w:pPr>
      <w:pStyle w:val="Header"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7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pskiba</cp:lastModifiedBy>
  <cp:lastPrinted>2016-10-18T11:07:00Z</cp:lastPrinted>
  <dcterms:modified xsi:type="dcterms:W3CDTF">2016-10-18T09:07:00Z</dcterms:modified>
  <cp:revision>2</cp:revision>
  <dc:subject>Przetarg na zakup energii elektrycznej</dc:subject>
  <dc:title>Załącznik nr 3 do SIWZ</dc:title>
</cp:coreProperties>
</file>