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etarg ofertowy na wybór podmiotu biorącego w użyczenie zaplecze gastronomiczne i przestrzeń konsumpcyjną w wybudowanej Sali sportowej w Rzgowie.</w:t>
      </w:r>
    </w:p>
    <w:p>
      <w:pPr>
        <w:pStyle w:val="Normal"/>
        <w:rPr/>
      </w:pPr>
      <w:r>
        <w:rPr/>
        <w:t>Dane dotyczące wykonawcy:</w:t>
      </w:r>
    </w:p>
    <w:p>
      <w:pPr>
        <w:pStyle w:val="Akapitzlist"/>
        <w:numPr>
          <w:ilvl w:val="0"/>
          <w:numId w:val="5"/>
        </w:numPr>
        <w:rPr/>
      </w:pPr>
      <w:r>
        <w:rPr/>
        <w:t>Nazwa: 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rPr/>
      </w:pPr>
      <w:r>
        <w:rPr/>
        <w:t>Siedziba : 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rPr/>
      </w:pPr>
      <w:r>
        <w:rPr/>
        <w:t>nr Tel i fax: 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rPr/>
      </w:pPr>
      <w:r>
        <w:rPr/>
        <w:t>NIP: 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rPr/>
      </w:pPr>
      <w:r>
        <w:rPr/>
        <w:t>REGON: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/>
        <w:t>Strona internetowa: …………………………………………………………………</w:t>
      </w:r>
    </w:p>
    <w:p>
      <w:pPr>
        <w:pStyle w:val="Normal"/>
        <w:rPr/>
      </w:pPr>
      <w:r>
        <w:rPr/>
        <w:t>Dane dotyczące zamawiającego:</w:t>
      </w:r>
    </w:p>
    <w:p>
      <w:pPr>
        <w:pStyle w:val="Akapitzlist"/>
        <w:numPr>
          <w:ilvl w:val="0"/>
          <w:numId w:val="4"/>
        </w:numPr>
        <w:rPr/>
      </w:pPr>
      <w:r>
        <w:rPr/>
        <w:t>Nazwa: Gmina Rzgów</w:t>
      </w:r>
    </w:p>
    <w:p>
      <w:pPr>
        <w:pStyle w:val="Akapitzlist"/>
        <w:numPr>
          <w:ilvl w:val="0"/>
          <w:numId w:val="4"/>
        </w:numPr>
        <w:rPr/>
      </w:pPr>
      <w:r>
        <w:rPr/>
        <w:t>Siedziba: Plac 500- lecia 22; 95-030 Rzgów.</w:t>
      </w:r>
    </w:p>
    <w:p>
      <w:pPr>
        <w:pStyle w:val="Akapitzlist"/>
        <w:numPr>
          <w:ilvl w:val="0"/>
          <w:numId w:val="4"/>
        </w:numPr>
        <w:rPr/>
      </w:pPr>
      <w:r>
        <w:rPr/>
        <w:t>Nr Tel i fax: 42 214 12 10; 42 214 12 07</w:t>
      </w:r>
    </w:p>
    <w:p>
      <w:pPr>
        <w:pStyle w:val="Akapitzlist"/>
        <w:numPr>
          <w:ilvl w:val="0"/>
          <w:numId w:val="4"/>
        </w:numPr>
        <w:rPr/>
      </w:pPr>
      <w:r>
        <w:rPr/>
        <w:t>NIP 7282606012</w:t>
      </w:r>
    </w:p>
    <w:p>
      <w:pPr>
        <w:pStyle w:val="Akapitzlist"/>
        <w:numPr>
          <w:ilvl w:val="0"/>
          <w:numId w:val="4"/>
        </w:numPr>
        <w:rPr/>
      </w:pPr>
      <w:r>
        <w:rPr/>
        <w:t>REGON 472057827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zgow.p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BOWIĄZANIA BIORĄCEGO W UŻYCZENIE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 xml:space="preserve">Zobowiązuję się wykonać przedmiot zamówienia: oferować w oparciu o użyczone zaplecze gastronomiczne i przestrzeń konsumpcyjną usługi gastronomiczne przez okres 5 lat licząc do daty podpisania umowy o użyczenie.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>Minimalne wymagania dotyczące godzin oferowania usług gastronomicznych: poniedziałek – piątek 15:00 – 21:00, sobota, niedziela: 10:00 – 21:00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>Oferuję cenę w wysokości ………………………. PLN za określony w ogłoszeniu pakiet usług minimalnych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>Szczegółowy wykaz cen elementów oferowanego pakietu minimalnego zawiera poniższa tabela:</w:t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15"/>
        <w:gridCol w:w="1080"/>
        <w:gridCol w:w="2008"/>
        <w:gridCol w:w="948"/>
      </w:tblGrid>
      <w:tr>
        <w:trPr>
          <w:trHeight w:val="25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usług minimalnych świadczonych w oparciu o użyczoną infrastrukturę.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osiłku/napoj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nimalna gramatura/wielkość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POJ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a minera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zki ow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a czar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rozpuszcza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KĄSK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fry – suchy (ciasto 50g polewa czekoladow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fry z owocami (ciasto 50g, owoce 35g polewa czekoladowa / bita śmieta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śnik (śr 20 cm) z cukrem pudr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śnik (śr 20 cm) z dżem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amburger (bułka 24g, hamburger drobiowy 60g, warzywa ketchup/majonez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00g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t – dog (bułka 24g, parówka 40g ketchup/musztarda, na zimno lub na gorąc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ekanka duża (bułka 80g, pieczarki 55g, ser 50g ketchu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ekanka mała (bułka 40g, pieczarki 45g, ser 30g ketchu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rówka z marchwi (świeżo przygotowana: marchew + jabłk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g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WART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Oświadczam, że zapoznałem się z warunkami przetargu oraz regulaminem oraz:</w:t>
      </w:r>
    </w:p>
    <w:p>
      <w:pPr>
        <w:pStyle w:val="Akapitzlist"/>
        <w:numPr>
          <w:ilvl w:val="0"/>
          <w:numId w:val="2"/>
        </w:numPr>
        <w:rPr/>
      </w:pPr>
      <w:r>
        <w:rPr/>
        <w:t>Zapoznałem się z wnioskiem o dofinansowanie oraz studium wykonalności projektu pt: „Budowa sali sportowej z zapleczem i trybunami na 300 osób w Rzgowie przy ulicy Szkolnej” – numer umowy UDA-RPLD.03.05.00-00-008/09-00, podpisanego w dniu 29 kwietnia 2010r, w ramach Regionalnego Programu Operacyjnego Województwa Łódzkiego na lata 2007 – 2013 Oś priorytetowa III Gospodarka, Innowacyjność, Przedsiębiorczość, działanie III.5 Infrastruktura turystyczno – rekreacyjn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ie zalegam z podatkami w stosunku do </w:t>
      </w:r>
      <w:r>
        <w:rPr>
          <w:rStyle w:val="Wiadcz1"/>
          <w:rFonts w:cs="Calibri"/>
          <w:color w:val="000000"/>
          <w:sz w:val="22"/>
          <w:szCs w:val="22"/>
        </w:rPr>
        <w:t xml:space="preserve">Urzędu Miasta/Gminy, Urzędu Skarbowego oraz </w:t>
      </w:r>
      <w:r>
        <w:rPr/>
        <w:t>ZUS;</w:t>
      </w:r>
    </w:p>
    <w:p>
      <w:pPr>
        <w:pStyle w:val="Akapitzlist"/>
        <w:numPr>
          <w:ilvl w:val="0"/>
          <w:numId w:val="2"/>
        </w:numPr>
        <w:rPr/>
      </w:pPr>
      <w:r>
        <w:rPr/>
        <w:t>Zapoznałem się ze stanem faktycznym i prawnym przedmiotu przetargu, oraz że wyrażam zgodę na wyłączenie rękojmi za wady fizyczne i prawne na zasadzie art. 558 par 1 kodeksu cywilnego;</w:t>
      </w:r>
    </w:p>
    <w:p>
      <w:pPr>
        <w:pStyle w:val="Akapitzlist"/>
        <w:numPr>
          <w:ilvl w:val="0"/>
          <w:numId w:val="2"/>
        </w:numPr>
        <w:rPr/>
      </w:pPr>
      <w:r>
        <w:rPr/>
        <w:t>Zobowiązuję się , w przypadku wygrania przetargu, do pokrycia kosztów, podatków i opłat związanych z zawarciem um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Wiadcz1"/>
          <w:rFonts w:cs="Calibri"/>
          <w:color w:val="000000"/>
          <w:sz w:val="22"/>
          <w:szCs w:val="22"/>
        </w:rPr>
        <w:t>Zobowiązuję się w przypadku wygrania przetargu, do ponoszenia opłat związanych z utrzymaniem lokalu i prowadzeniem działalności, a w szczególności: za ogrzewanie lokalu, wody, kosztów telefonów, energii elektrycznej, wywozu nieczystośc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Wiadcz1"/>
          <w:rFonts w:cs="Calibri"/>
          <w:color w:val="000000"/>
          <w:sz w:val="22"/>
          <w:szCs w:val="22"/>
        </w:rPr>
        <w:t>Oświadczam, że zapoznałem się z wzorem umowy i akceptuję jej zapis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Wiadcz1"/>
          <w:rFonts w:cs="Calibri"/>
          <w:color w:val="000000"/>
          <w:sz w:val="22"/>
          <w:szCs w:val="22"/>
        </w:rPr>
        <w:t>Zobowiązuję się do utrzymania w stałej sprzedaży określonego pakietu minimalnego w terminach i godzinach otwarcia hali sport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Wiadcz1"/>
          <w:rFonts w:cs="Calibri"/>
          <w:color w:val="000000"/>
          <w:sz w:val="22"/>
          <w:szCs w:val="22"/>
        </w:rPr>
        <w:t xml:space="preserve">Zobowiązuję się zamontowania na własny koszt podliczników do wykorzystywanych mediów. </w:t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ypis z ewidencji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opia NIP……………………………………………………..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opia REGON………………………………………………….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oświadczenie o niezaleganiu </w:t>
      </w:r>
      <w:r>
        <w:rPr>
          <w:rStyle w:val="Wiadcz1"/>
          <w:rFonts w:cs="Calibri"/>
          <w:color w:val="000000"/>
          <w:sz w:val="22"/>
          <w:szCs w:val="22"/>
        </w:rPr>
        <w:t>w płaceniu podatków z Urzędu Miasta/Gminy</w:t>
      </w:r>
      <w:r>
        <w:rPr>
          <w:rStyle w:val="Wiadcz1"/>
          <w:rFonts w:cs="Calibri"/>
        </w:rPr>
        <w:t>,</w:t>
      </w:r>
      <w:r>
        <w:rPr>
          <w:rStyle w:val="Wiadcz1"/>
          <w:rFonts w:cs="Calibri"/>
          <w:color w:val="000000"/>
          <w:sz w:val="22"/>
          <w:szCs w:val="22"/>
        </w:rPr>
        <w:t> Urzędu Skarbowego oraz ZUS</w:t>
      </w:r>
      <w:r>
        <w:rPr/>
        <w:t xml:space="preserve"> 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ałącznik nr 1 - oświadczenie, że oferent zapoznał się ze stanem faktycznym i prawnym przedmiotu przetarg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ałącznik nr 2 - oświadczenie, że oferent zapoznał się z zapisami wniosku i studium wykonalności  projektu  „Budowa sali sportowej z zapleczem i trybunami na 300 osób w Rzgowie przy ul. Szkolnej” w ramach Regionalnego Programu Operacyjnego Województwa Łódzkiego na lata 2007 – 2013 oś priorytetowa III: gospodarka innowacyjność, przedsiębiorczość; Działanie III.5 Infrastruktura turystyczno-rekreacyjn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ałącznik nr 3 - zobowiązanie oferenta do pokrycia kosztów, podatków i opłat związanych z zawarciem umow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świadczam, że zapoznałem się z ogłoszeniem i zobowiązuję się do wykonania przedmiotu zamówienia zgodnie ze złożoną ofertą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i Podpis wykonawcy (lub osoby uprawnionej do reprezentowania wykonawcy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79745</wp:posOffset>
          </wp:positionH>
          <wp:positionV relativeFrom="page">
            <wp:posOffset>9109075</wp:posOffset>
          </wp:positionV>
          <wp:extent cx="162242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184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3250</wp:posOffset>
          </wp:positionH>
          <wp:positionV relativeFrom="paragraph">
            <wp:posOffset>-52070</wp:posOffset>
          </wp:positionV>
          <wp:extent cx="107315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06345</wp:posOffset>
          </wp:positionH>
          <wp:positionV relativeFrom="page">
            <wp:posOffset>9223375</wp:posOffset>
          </wp:positionV>
          <wp:extent cx="1152525" cy="5397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158" t="13719" r="41375" b="1788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50545</wp:posOffset>
          </wp:positionH>
          <wp:positionV relativeFrom="page">
            <wp:posOffset>8994775</wp:posOffset>
          </wp:positionV>
          <wp:extent cx="1593215" cy="7918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5" r="7044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Header"/>
      <w:tabs>
        <w:tab w:val="clear" w:pos="709"/>
        <w:tab w:val="left" w:pos="1935" w:leader="none"/>
      </w:tabs>
      <w:ind w:firstLine="1418"/>
      <w:rPr/>
    </w:pPr>
    <w:r>
      <w:rPr/>
      <w:t>FUNDUSZE EUROPEJSKIE DLA ROZWOJU REGIONU ŁÓDZ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38575</wp:posOffset>
              </wp:positionH>
              <wp:positionV relativeFrom="page">
                <wp:posOffset>132080</wp:posOffset>
              </wp:positionV>
              <wp:extent cx="298069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pt;height:56.7pt;mso-wrap-distance-left:9.05pt;mso-wrap-distance-right:9.05pt;mso-wrap-distance-top:0pt;mso-wrap-distance-bottom:0pt;margin-top:10.4pt;mso-position-vertical-relative:page;margin-left:30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3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Lmenustartend">
    <w:name w:val="lmenustartend"/>
    <w:basedOn w:val="Domylnaczcionkaakapitu"/>
    <w:qFormat/>
    <w:rPr/>
  </w:style>
  <w:style w:type="character" w:styleId="Wiadcz1">
    <w:name w:val="wiad_c_z1"/>
    <w:basedOn w:val="Domylnaczcionkaakapitu"/>
    <w:qFormat/>
    <w:rPr>
      <w:rFonts w:ascii="Tahoma" w:hAnsi="Tahoma" w:cs="Tahoma"/>
      <w:b w:val="false"/>
      <w:bCs w:val="false"/>
      <w:color w:val="243F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g.banasiak</dc:creator>
  <dc:description/>
  <dc:language>en-US</dc:language>
  <cp:lastModifiedBy>UM w Rzgowie-M.Derski</cp:lastModifiedBy>
  <cp:lastPrinted>2013-03-07T14:39:00Z</cp:lastPrinted>
  <dcterms:modified xsi:type="dcterms:W3CDTF">2016-05-20T08:25:00Z</dcterms:modified>
  <cp:revision>2</cp:revision>
  <dc:subject/>
  <dc:title/>
</cp:coreProperties>
</file>