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mina Rzgów ogłasza pisemny przetarg ofertowy na wybór podmiotu biorącego w użyczenie zaplecze gastronomiczne i przestrzeń konsumpcyjną w wybudowanej Sali sportowej w Rzgowi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ŁAŚCICIELA: Gmina Rzgów, pl 500-lecia 22, 95-030 Rzg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PRZEDMIOTU UŻYCZENIA: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em użyczenia jest zaplecze gastronomiczne i przestrzeń konsumpcyjna w nowo-wybudowanej sali sportowej w Rzgowie. Składają się na ni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owierzchni użyczanej, zgodnie z załącznikiem nr 1 do uchwały Nr XIX/185/2012 Rady Miejskiej w Rzgowie z dnia 19 kwietnia 2012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ykaz użyczanego wyposażenia zgodnie z załącznikiem nr 2 </w:t>
      </w:r>
      <w:r>
        <w:rPr>
          <w:rFonts w:cs="Times New Roman" w:ascii="Times New Roman" w:hAnsi="Times New Roman"/>
          <w:sz w:val="24"/>
          <w:szCs w:val="24"/>
        </w:rPr>
        <w:t>do uchwały Nr XIX/185/2012 Rady Miejskiej w Rzgowie z dnia 19 kwietnia 2012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ARUNKIEM UCZESTNICTWA W PRZETARGU JEST: 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Złożenie oferty na załączonym formularzu w terminie do dnia 31-05-2016r. do godz. 09:00, w siedzibie Właściciela – Urzędu Miejskiego w Rzgowie pl. 500 – lecia 22, 95-030 Rzgów, sekretariat pok. 21.</w:t>
      </w:r>
    </w:p>
    <w:p>
      <w:pPr>
        <w:pStyle w:val="NormalnyWeb"/>
        <w:spacing w:lineRule="auto" w:line="276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>OFERTA POWINNA ZAWIERAĆ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84"/>
        <w:jc w:val="both"/>
        <w:rPr>
          <w:b/>
          <w:b/>
          <w:color w:val="000000"/>
        </w:rPr>
      </w:pPr>
      <w:r>
        <w:rPr>
          <w:color w:val="000000"/>
        </w:rPr>
        <w:t xml:space="preserve">Imię i nazwisko lub nazwę oferenta,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84"/>
        <w:jc w:val="both"/>
        <w:rPr>
          <w:color w:val="000000"/>
        </w:rPr>
      </w:pPr>
      <w:r>
        <w:rPr>
          <w:color w:val="000000"/>
        </w:rPr>
        <w:t>adres siedziby oferenta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84"/>
        <w:jc w:val="both"/>
        <w:rPr/>
      </w:pPr>
      <w:r>
        <w:rPr>
          <w:color w:val="000000"/>
        </w:rPr>
        <w:t>numer telefonu kontaktowego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84"/>
        <w:jc w:val="both"/>
        <w:rPr/>
      </w:pPr>
      <w:r>
        <w:rPr/>
        <w:t xml:space="preserve">aktualny wypis z KRS lub ewidencji podmiotów gospodarczych, wskazanie numerów </w:t>
      </w:r>
      <w:r>
        <w:rPr>
          <w:color w:val="000000"/>
        </w:rPr>
        <w:t xml:space="preserve">PESEL, </w:t>
      </w:r>
      <w:r>
        <w:rPr/>
        <w:t>NIP i REGON (w przypadku przedsiębiorców), z których wynikać musi możliwość świadczenia usług gastronomicznych;</w:t>
      </w:r>
    </w:p>
    <w:p>
      <w:pPr>
        <w:pStyle w:val="Akapitzlist"/>
        <w:numPr>
          <w:ilvl w:val="0"/>
          <w:numId w:val="6"/>
        </w:numPr>
        <w:spacing w:before="0" w:after="0"/>
        <w:ind w:left="709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iadcz1"/>
          <w:rFonts w:cs="Times New Roman" w:ascii="Times New Roman" w:hAnsi="Times New Roman"/>
          <w:color w:val="000000"/>
          <w:sz w:val="24"/>
          <w:szCs w:val="24"/>
        </w:rPr>
        <w:t>oświadczenie o niezaleganiu w płaceniu podatków z Urzędu Miasta/Gminy, Urzędu Skarbowego oraz ZUS;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osób umocowanych do reprezentacji oferenta;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- oświadczenie, że oferent zapoznał się ze stanem faktycznym i prawnym przedmiotu przetargu;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 nr 2 - oświadczenie, że oferent zapoznał się z zapisami wniosku i studium wykonalności  projektu  „Budowa sali sportowej z zapleczem i trybunami na 300 osób w Rzgowie przy ul. Szkolnej” w ramach Regionalnego Programu Operacyjnego Województwa Łódzkiego na lata 2007 – 2013 oś priorytetowa III: gospodarka innowacyjność, przedsiębiorczość; Działanie III.5 Infrastruktura turystyczno-rekreacyjna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84"/>
        <w:jc w:val="both"/>
        <w:rPr/>
      </w:pPr>
      <w:r>
        <w:rPr/>
        <w:t>załącznik nr 3 - zobowiązanie oferenta do pokrycia kosztów, podatków i opłat związanych z zawarciem umowy</w:t>
      </w:r>
      <w:r>
        <w:rPr>
          <w:color w:val="000000"/>
        </w:rPr>
        <w:t>,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ind w:left="709" w:hanging="284"/>
        <w:jc w:val="both"/>
        <w:rPr>
          <w:color w:val="000000"/>
        </w:rPr>
      </w:pPr>
      <w:r>
        <w:rPr/>
        <w:t xml:space="preserve">Każdy oferent może  złożyć tylko jedną ofertę. Oddający w użyczenie nie dopuszcza składania ofert wariantowych. Oferty należy składać w zaklejonych kopertach z napisem: </w:t>
      </w:r>
      <w:r>
        <w:rPr>
          <w:b/>
        </w:rPr>
        <w:t>„Przetarg na wybór operatora zaplecza gastronomicznego i przestrzeni konsumpcyjnej w hali sportowej w Rzgowie. Nie otwierać przed 31-05-2016 r. godz. 09:15”.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POZNANIE OFERT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nastąpi na posiedzeniu jawn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dniu 31-05-2016 r. o godz. 09:15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budynku Urzędu Miejskiego w Rzgowie, pl. 500 – lecia 22, 95-030 Rzgów, pokój 04 w obecności Komisji Przetargowej powołanej przez Burmistrza Rzgowa i przybyłych oferentów.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oru oferty dokona Komisja Przetargowa, a zatwierdzenia dokona Burmistrz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ent, którego oferta została wybrana, zobowiązany jest zawrzeć umowę użyczenia na okres 5 lat, liczonych od dnia jej zawarcia, w terminie dwóch tygodni od dnia zatwierdzenia wyboru oferty przez Burmistrza;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rzega się Właścicielowi  prawo odstąpienia od przetargu, przeniesienia terminu lub jego unieważnienia bez podania przyczyn;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targ jest ważny bez względu na liczbę uczestników jeżeli wpłynie chociaż jedna ważna oferta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targ wygrywa oferent, który złoży ofertę spełniającą wymogi formalne Właściciela oraz zaofer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ą kwotę opłaty za określony pakiet usług minimalnych określony poniżej:</w:t>
      </w:r>
    </w:p>
    <w:tbl>
      <w:tblPr>
        <w:tblW w:w="88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315"/>
        <w:gridCol w:w="1080"/>
        <w:gridCol w:w="2008"/>
        <w:gridCol w:w="948"/>
      </w:tblGrid>
      <w:tr>
        <w:trPr>
          <w:trHeight w:val="255" w:hRule="atLeast"/>
        </w:trPr>
        <w:tc>
          <w:tcPr>
            <w:tcW w:w="885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akiet usług minimalnych świadczonych w oparciu o użyczoną infrastrukturę.</w:t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31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posiłku/napoj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200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Minimalna gramatura/wielkość</w:t>
            </w:r>
          </w:p>
        </w:tc>
        <w:tc>
          <w:tcPr>
            <w:tcW w:w="9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POJ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da minera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oczki owoc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erbata czar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wa rozpuszczal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tr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RZEKĄSK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fry – suchy (ciasto 50g polewa czekoladow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fry z owocami (ciasto 50g, owoce 35g polewa czekoladowa / bita śmietan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leśnik (śr 20 cm) z cukrem pudr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leśnik (śr 20 cm) z dżem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mburger (bułka 24g, hamburger drobiowy 60g, warzywa ketchup/majonez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szt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100g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ot – dog (bułka 24g, parówka 40g ketchup/musztarda, na zimno lub na gorąco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iekanka duża (bułka 80g, pieczarki 55g, ser 50g ketchu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piekanka mała (bułka 40g, pieczarki 45g, ser 30g ketchup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g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3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urówka z marchwi (świeżo przygotowana: marchew + jabłko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g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 WARTOŚ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iadcz1"/>
          <w:rFonts w:cs="Times New Roman" w:ascii="Times New Roman" w:hAnsi="Times New Roman"/>
          <w:color w:val="000000"/>
          <w:sz w:val="24"/>
          <w:szCs w:val="24"/>
        </w:rPr>
        <w:t>Biorący w użyczenie zobowiązany będzie do ponoszenia opłat związanych z utrzymaniem lokalu, a w szczególności: za ogrzewanie lokalu, wodę, telefon, energię elektryczną, wywóz nieczystości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wyniku przetargu uczestnicy zostaną powiadomieni pisemnie.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wzrost cen oferowanego pakietu rokrocznie nie więcej niż o wskaźnik inflacji ogłaszany przez GUS.</w:t>
      </w:r>
    </w:p>
    <w:p>
      <w:pPr>
        <w:pStyle w:val="Normal"/>
        <w:spacing w:before="0" w:after="0"/>
        <w:jc w:val="both"/>
        <w:rPr>
          <w:rStyle w:val="Wiadcz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4"/>
        </w:numPr>
        <w:spacing w:before="0" w:after="0"/>
        <w:ind w:left="284" w:hanging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OWIĄZKI UŻYTKOWNIKA 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ownik jest zobowiązany w przekazanych w użyczenie pomieszczeniach  prowadzić działalność gastronomiczną, zgodnie z zapisami we wniosku o dofinansowanie i studium wykonaln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Budowa sali sportowej z zapleczem i trybunami na 300 osób w Rzgowie przy ul. Szkolnej</w:t>
      </w:r>
      <w:r>
        <w:rPr>
          <w:rFonts w:cs="Times New Roman" w:ascii="Times New Roman" w:hAnsi="Times New Roman"/>
          <w:iCs/>
          <w:sz w:val="24"/>
          <w:szCs w:val="24"/>
        </w:rPr>
        <w:t>”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ownik jest zobowiązany do uzyskania własnym staraniem wszystkich pozwoleń i koncesji niezbędnych do prowadzenia działalności gastronomicznej przed datą rozpoczęcia działalności na przekazanych w użyczenie obiektach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żytkownik jest zobowiązany do posiadania ubezpieczenia od odpowiedzialności cywilnej w zakresie prowadzonej działalności, obowiązującą przez okres trwania umowy. Dopuszcza się posiadanie polisy rocznej odnawianej corocznie przez biorącego w użyczenie i każdorazowe przedstawienie jej oryginału do wglądu dającemu w użyczenie oraz dostarczenie kopii polisy. 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ownik może dokonać we własnym imieniu i na własny rachunek zakupu i ewentualnego montażu dodatkowego wyposażenia niezbędnego do prowadzenia usług gastronomicznych w zakresie uzgodnionym uprzednio przez Strony bez prawa do dochodzenia zwrotu ich wartości od Właściciela. Zakupione wyposażenie pozostaje własnością użytkownika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żytkownik jest zobowiązany do świadczenia usług: poniedziałek – piątek w godzinach 15:00 – 21:00; sobota, niedziela w godzinach: 10:00 – 21:00. Zmiana godzin świadczenia usług wymaga zgody użyczającego. Wymieniony pakiet minimalny musi być oferowany w godzinach pracy zaplecza gastronomicznego.</w:t>
      </w:r>
    </w:p>
    <w:p>
      <w:pPr>
        <w:pStyle w:val="Akapitzlist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ekt posiada pozwolenie na użytkowanie. Biorący w użyczenie powinien przez rozpoczęciem działalności uzyskać wszystkie niezbędne i wymagane prawem pozwolenia od instytucji kontrolujących działalność gastronomiczną.</w:t>
      </w:r>
    </w:p>
    <w:p>
      <w:pPr>
        <w:pStyle w:val="Akapitzlist"/>
        <w:tabs>
          <w:tab w:val="clear" w:pos="709"/>
          <w:tab w:val="left" w:pos="4962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66131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661314"/>
          <w:sz w:val="24"/>
          <w:szCs w:val="24"/>
          <w:lang w:eastAsia="pl-PL"/>
        </w:rPr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NE POSTANOWIENIA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Wiadcz1"/>
          <w:rFonts w:cs="Times New Roman" w:ascii="Times New Roman" w:hAnsi="Times New Roman"/>
          <w:color w:val="000000"/>
          <w:sz w:val="24"/>
          <w:szCs w:val="24"/>
        </w:rPr>
        <w:t xml:space="preserve">Pomieszczenia można oglądać w dniach 23-30-05-2016r. w godzinach 09:00-14:00, po uprzednim zgłoszeniu się do siedziby Właściciela. 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Style w:val="Wiadcz1"/>
          <w:rFonts w:cs="Times New Roman" w:ascii="Times New Roman" w:hAnsi="Times New Roman"/>
          <w:color w:val="000000"/>
          <w:sz w:val="24"/>
          <w:szCs w:val="24"/>
        </w:rPr>
        <w:t>Bliższych informacji udzielają pracownicy Referatu Inwestycji – pokój nr 04, tel. 42/ 214 11 09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o przetargu zostaje podane do publicznej wiadomości poprzez wywieszenie na tablicy ogłoszeń Właściciela, oraz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bip.rzgow.pl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20-05-2016r. do dnia przetargu.</w:t>
      </w:r>
    </w:p>
    <w:p>
      <w:pPr>
        <w:pStyle w:val="Normal"/>
        <w:spacing w:before="0" w:after="0"/>
        <w:jc w:val="both"/>
        <w:rPr>
          <w:rStyle w:val="Wiadcz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podstawowy32"/>
        <w:spacing w:lineRule="auto" w:line="276"/>
        <w:ind w:left="4248" w:hanging="0"/>
        <w:jc w:val="center"/>
        <w:rPr/>
      </w:pPr>
      <w:r>
        <w:rPr>
          <w:rFonts w:cs="Times New Roman"/>
          <w:b/>
          <w:iCs/>
          <w:szCs w:val="24"/>
        </w:rPr>
        <w:t xml:space="preserve">                </w:t>
      </w:r>
      <w:r>
        <w:rPr>
          <w:rFonts w:cs="Times New Roman"/>
          <w:b/>
          <w:iCs/>
          <w:szCs w:val="24"/>
        </w:rPr>
        <w:t>W imieniu Zamawiającego</w:t>
      </w:r>
    </w:p>
    <w:p>
      <w:pPr>
        <w:pStyle w:val="Tekstpodstawowy32"/>
        <w:spacing w:lineRule="auto" w:line="276"/>
        <w:ind w:left="4248" w:hanging="0"/>
        <w:jc w:val="center"/>
        <w:rPr/>
      </w:pPr>
      <w:r>
        <w:rPr>
          <w:rFonts w:cs="Times New Roman"/>
          <w:b/>
          <w:iCs/>
          <w:szCs w:val="24"/>
        </w:rPr>
        <w:t xml:space="preserve">           </w:t>
      </w:r>
      <w:r>
        <w:rPr>
          <w:rFonts w:cs="Times New Roman"/>
          <w:b/>
          <w:iCs/>
          <w:szCs w:val="24"/>
        </w:rPr>
        <w:t>/-/</w:t>
      </w:r>
    </w:p>
    <w:p>
      <w:pPr>
        <w:pStyle w:val="Tekstpodstawowy32"/>
        <w:spacing w:lineRule="auto" w:line="276"/>
        <w:ind w:left="4248" w:hanging="0"/>
        <w:jc w:val="center"/>
        <w:rPr>
          <w:rFonts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  <w:t xml:space="preserve">                </w:t>
      </w:r>
      <w:r>
        <w:rPr>
          <w:rFonts w:cs="Times New Roman"/>
          <w:b/>
          <w:iCs/>
          <w:szCs w:val="24"/>
        </w:rPr>
        <w:t>Pełniący Funkcję Burmistrza Rzgowa</w:t>
      </w:r>
    </w:p>
    <w:p>
      <w:pPr>
        <w:pStyle w:val="Akapitzlist"/>
        <w:spacing w:before="0" w:after="0"/>
        <w:ind w:left="6036" w:firstLine="336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ojciech Skibińsk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133" w:gutter="0" w:header="0" w:top="13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39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579745</wp:posOffset>
          </wp:positionH>
          <wp:positionV relativeFrom="page">
            <wp:posOffset>9109075</wp:posOffset>
          </wp:positionV>
          <wp:extent cx="1622425" cy="6477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184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43250</wp:posOffset>
          </wp:positionH>
          <wp:positionV relativeFrom="paragraph">
            <wp:posOffset>-52070</wp:posOffset>
          </wp:positionV>
          <wp:extent cx="1073150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2506345</wp:posOffset>
          </wp:positionH>
          <wp:positionV relativeFrom="page">
            <wp:posOffset>9223375</wp:posOffset>
          </wp:positionV>
          <wp:extent cx="1152525" cy="53975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7158" t="13719" r="41375" b="1788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50545</wp:posOffset>
          </wp:positionH>
          <wp:positionV relativeFrom="page">
            <wp:posOffset>8994775</wp:posOffset>
          </wp:positionV>
          <wp:extent cx="1593215" cy="79184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5" r="7044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6390" w:leader="none"/>
      </w:tabs>
      <w:rPr/>
    </w:pPr>
    <w:r>
      <w:rPr/>
    </w:r>
  </w:p>
  <w:p>
    <w:pPr>
      <w:pStyle w:val="Footer"/>
      <w:tabs>
        <w:tab w:val="clear" w:pos="709"/>
        <w:tab w:val="left" w:pos="6390" w:leader="none"/>
      </w:tabs>
      <w:rPr/>
    </w:pPr>
    <w:r>
      <w:rPr/>
    </w:r>
  </w:p>
  <w:p>
    <w:pPr>
      <w:pStyle w:val="Footer"/>
      <w:tabs>
        <w:tab w:val="clear" w:pos="709"/>
        <w:tab w:val="left" w:pos="6390" w:leader="none"/>
      </w:tabs>
      <w:rPr/>
    </w:pPr>
    <w:r>
      <w:rPr/>
    </w:r>
  </w:p>
  <w:p>
    <w:pPr>
      <w:pStyle w:val="Header"/>
      <w:tabs>
        <w:tab w:val="clear" w:pos="709"/>
        <w:tab w:val="left" w:pos="1935" w:leader="none"/>
      </w:tabs>
      <w:ind w:firstLine="1418"/>
      <w:rPr/>
    </w:pPr>
    <w:r>
      <w:rPr/>
      <w:t>FUNDUSZE EUROPEJSKIE DLA ROZWOJU REGIONU ŁÓDZKIEG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38575</wp:posOffset>
              </wp:positionH>
              <wp:positionV relativeFrom="page">
                <wp:posOffset>132080</wp:posOffset>
              </wp:positionV>
              <wp:extent cx="298069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pt;height:56.7pt;mso-wrap-distance-left:9.05pt;mso-wrap-distance-right:9.05pt;mso-wrap-distance-top:0pt;mso-wrap-distance-bottom:0pt;margin-top:10.4pt;mso-position-vertical-relative:page;margin-left:302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63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Bookman Old Style" w:hAnsi="Bookman Old Style" w:cs="Bookman Old Style"/>
      <w:sz w:val="22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character" w:styleId="Lmenustartend">
    <w:name w:val="lmenustartend"/>
    <w:basedOn w:val="Domylnaczcionkaakapitu"/>
    <w:qFormat/>
    <w:rPr/>
  </w:style>
  <w:style w:type="character" w:styleId="Wiadcz1">
    <w:name w:val="wiad_c_z1"/>
    <w:basedOn w:val="Domylnaczcionkaakapitu"/>
    <w:qFormat/>
    <w:rPr>
      <w:rFonts w:ascii="Tahoma" w:hAnsi="Tahoma" w:cs="Tahoma"/>
      <w:b w:val="false"/>
      <w:bCs w:val="false"/>
      <w:color w:val="243F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zg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5:00Z</dcterms:created>
  <dc:creator>g.banasiak</dc:creator>
  <dc:description/>
  <dc:language>en-US</dc:language>
  <cp:lastModifiedBy>UM w Rzgowie-M.Derski</cp:lastModifiedBy>
  <cp:lastPrinted>2013-03-07T14:39:00Z</cp:lastPrinted>
  <dcterms:modified xsi:type="dcterms:W3CDTF">2016-05-20T10:35:00Z</dcterms:modified>
  <cp:revision>5</cp:revision>
  <dc:subject/>
  <dc:title/>
</cp:coreProperties>
</file>