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5.jpeg" ContentType="image/jpeg"/>
  <Override PartName="/word/media/image14.wmf" ContentType="image/x-wmf"/>
  <Override PartName="/word/media/image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zapytania ofertoweg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ZAMÓWIENIA</w:t>
      </w:r>
    </w:p>
    <w:p>
      <w:pPr>
        <w:pStyle w:val="Normal"/>
        <w:tabs>
          <w:tab w:val="clear" w:pos="709"/>
          <w:tab w:val="left" w:pos="284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  <w:tab w:val="left" w:pos="1620" w:leader="none"/>
        </w:tabs>
        <w:jc w:val="both"/>
        <w:rPr/>
      </w:pPr>
      <w:r>
        <w:rPr>
          <w:b/>
          <w:sz w:val="24"/>
          <w:szCs w:val="24"/>
        </w:rPr>
        <w:t xml:space="preserve">Długopis. </w:t>
      </w:r>
      <w:r>
        <w:rPr>
          <w:b w:val="false"/>
          <w:bCs w:val="false"/>
          <w:sz w:val="24"/>
          <w:szCs w:val="24"/>
        </w:rPr>
        <w:t xml:space="preserve">Długopis </w:t>
      </w:r>
      <w:r>
        <w:rPr>
          <w:sz w:val="24"/>
          <w:szCs w:val="24"/>
        </w:rPr>
        <w:t>automatyczny metalowy z korpusem w kolorach: niebieskim, czerwonym, zielonym, żółtym, czarnym z klipsem innego koloru i wciskaną końcówką, wymiary 140 mm x 10 mm x10, wkład – tusz dokumentalny w kolorze niebieskim gwarantujący trwałość zapisu, wymienny. Ilość 2000 szt. (równe ilości każdego koloru): nadruk: minimum 55mm x 6 mm. Monochromatyczny nadruk lub grawer napisu: Gmina Rzgów, 95-030 Rzgów, plac 500 lecia 22 oraz logo gminy zgodne z dostarczonym wzorem (załącznik do niniejszej ogłoszenia). Rozmiar druku: proporcjonalny do grafiki</w:t>
      </w:r>
      <w:r>
        <w:rPr>
          <w:sz w:val="24"/>
          <w:szCs w:val="24"/>
          <w:lang w:eastAsia="pl-PL"/>
        </w:rPr>
        <w:t xml:space="preserve">. </w:t>
      </w:r>
      <w:r>
        <w:rPr>
          <w:sz w:val="24"/>
          <w:szCs w:val="24"/>
        </w:rPr>
        <w:t>Pakowanie: w pudełku po 50 lub 100 sztuk oraz zbiorczo w kartony + opis zawartości kartonu (rodzaj materiału promocyjnego oraz ilość).  Dostawa do zamawiającego;</w:t>
      </w:r>
    </w:p>
    <w:p>
      <w:pPr>
        <w:pStyle w:val="ListParagraph"/>
        <w:ind w:left="0" w:right="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85415" cy="34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one zdjęcie jest jedynie przykładem graficzny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arasol.</w:t>
      </w:r>
      <w:r>
        <w:rPr>
          <w:sz w:val="24"/>
          <w:szCs w:val="24"/>
        </w:rPr>
        <w:t xml:space="preserve"> Parasol automatyczny o średnicy 27 cali. Ilość 100 szt. Wykonany z wysokiej jakości tkaniny 190T, trzon i żebra ocynkowane. Czarna rączka gumowana wykonana z plastiku. Posiada zapięcie i dopasowane etui. Automatycznie otwierany z nadrukiem:  logo gminy zgodne z dostarczonym wzorem (załącznik do niniejszej ogłoszenia). Znakowanie proporcjonalne do wielkości gadżetu na jednym panelu logo gminy na drugim (np. po przeciwnej stronie) herb Rzgowa zgodnie z dostarczonym wzorem (załącznik do niniejszej ogłoszenia)</w:t>
      </w:r>
      <w:bookmarkStart w:id="0" w:name="__DdeLink__3073_43455578"/>
      <w:r>
        <w:rPr>
          <w:color w:val="000000"/>
          <w:sz w:val="24"/>
          <w:szCs w:val="24"/>
        </w:rPr>
        <w:t>.</w:t>
      </w:r>
      <w:bookmarkEnd w:id="0"/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Rozmiar druku: proporcjonalny do grafiki</w:t>
      </w:r>
      <w:r>
        <w:rPr>
          <w:sz w:val="24"/>
          <w:szCs w:val="24"/>
          <w:lang w:eastAsia="pl-PL"/>
        </w:rPr>
        <w:t>. Pakowanie: w pudełku zbiorczo w kartony + opis zawartości kartonu (rodzaj materiału promocyjnego oraz ilość). Dostawa do zamawiającego;</w:t>
      </w:r>
    </w:p>
    <w:p>
      <w:pPr>
        <w:pStyle w:val="ListParagraph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57500" cy="2857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one zdjęcie jest jedynie przykładem graficznym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Kubek</w:t>
      </w:r>
      <w:r>
        <w:rPr>
          <w:sz w:val="24"/>
          <w:szCs w:val="24"/>
        </w:rPr>
        <w:t xml:space="preserve">. Kubek porcelanowy prosty, granatowy: ilość 500 szt, wykonany z porcelany  białe wnętrze, standardowe ucho, poj. 300-330 ml, wysokość kubka 9,5 cm, (+/- 0,2 cm), średnica 80 mm, </w:t>
      </w:r>
    </w:p>
    <w:p>
      <w:pPr>
        <w:pStyle w:val="Normal"/>
        <w:ind w:left="360" w:right="0" w:hanging="0"/>
        <w:rPr/>
      </w:pPr>
      <w:r>
        <w:rPr/>
        <w:drawing>
          <wp:inline distT="0" distB="0" distL="0" distR="0">
            <wp:extent cx="1770380" cy="17703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czone zdjęcie jest jedynie przykładem graficznym</w:t>
      </w:r>
    </w:p>
    <w:p>
      <w:pPr>
        <w:pStyle w:val="ListParagraph"/>
        <w:ind w:left="720" w:right="0" w:hanging="0"/>
        <w:jc w:val="both"/>
        <w:rPr/>
      </w:pPr>
      <w:r>
        <w:rPr>
          <w:color w:val="000000"/>
          <w:sz w:val="24"/>
          <w:szCs w:val="24"/>
        </w:rPr>
        <w:t>Druk napisów: grawer i wypełnienie kolorem zawiera</w:t>
      </w:r>
      <w:r>
        <w:rPr>
          <w:sz w:val="24"/>
          <w:szCs w:val="24"/>
        </w:rPr>
        <w:t xml:space="preserve"> logo gminy zgodne z dostarczonym wzorem (załącznik do niniejszej ogłoszenia)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Projekt graficzny kubka do opracowania przez Wykonawcę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po jego wyborze. Rozmiar druku: proporcjonalny do grafiki.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Pakowanie: dostarczony w pudełku, kubek pakowany w biały kartoniki z "okienkiem", karton biały, całość zbiorczo w kartony + opis zawartości kartonu (rodzaj materiału promocyjnego oraz ilość), Rozmiar druku: proporcjonalny do grafiki</w:t>
      </w:r>
      <w:r>
        <w:rPr>
          <w:sz w:val="24"/>
          <w:szCs w:val="24"/>
          <w:lang w:eastAsia="pl-PL"/>
        </w:rPr>
        <w:t>.  D</w:t>
      </w:r>
      <w:r>
        <w:rPr>
          <w:sz w:val="24"/>
          <w:szCs w:val="24"/>
        </w:rPr>
        <w:t>ostawa do zamawiającego;</w:t>
      </w:r>
    </w:p>
    <w:p>
      <w:pPr>
        <w:pStyle w:val="ListParagraph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  <w:sz w:val="24"/>
          <w:szCs w:val="24"/>
        </w:rPr>
        <w:t xml:space="preserve">Wpinka metalowa. </w:t>
      </w:r>
      <w:r>
        <w:rPr>
          <w:b w:val="false"/>
          <w:bCs w:val="false"/>
          <w:color w:val="000000"/>
          <w:sz w:val="24"/>
          <w:szCs w:val="24"/>
        </w:rPr>
        <w:t>Znaczek</w:t>
      </w:r>
      <w:r>
        <w:rPr>
          <w:color w:val="000000"/>
          <w:sz w:val="24"/>
          <w:szCs w:val="24"/>
        </w:rPr>
        <w:t xml:space="preserve"> menniczy typu PIN tłoczony z mosiądzu o wymiarach 21mm x18 mm. ręcznie malowany, zawierający herb gminy Rzgów zgodnie z dostarczonym wzorem (załącznik do niniejszej ogłoszenia). Zapięcie typu motylek, ośmiokątne etui z przeźroczystym wieczkiem szt. 1</w:t>
      </w:r>
      <w:r>
        <w:rPr>
          <w:sz w:val="24"/>
          <w:szCs w:val="24"/>
        </w:rPr>
        <w:t>00. Pakowanie: zbiorczo w kartony + opis zawartości kartonu (rodzaj materiału promocyjnego oraz ilość). Dostawa do zamawiającego;</w:t>
      </w:r>
    </w:p>
    <w:p>
      <w:pPr>
        <w:pStyle w:val="ListParagraph"/>
        <w:ind w:left="7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Wpinka epoksydowa. </w:t>
      </w:r>
      <w:r>
        <w:rPr>
          <w:b w:val="false"/>
          <w:bCs w:val="false"/>
          <w:sz w:val="24"/>
          <w:szCs w:val="24"/>
        </w:rPr>
        <w:t>Znacze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poksydowy plakietka z metalową szpilką zawierająca logo gminy zgodne z dostarczonym wzorem (załącznik do niniejszej ogłoszenia), zapięcie motylek. 200 szt. Pakowanie: zbiorczo w kartony + opis zawartości kartonu (rodzaj materiału promocyjnego oraz ilość). Dostawa do zamawiającego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Torba płócienna eko</w:t>
      </w:r>
      <w:r>
        <w:rPr>
          <w:sz w:val="24"/>
          <w:szCs w:val="24"/>
        </w:rPr>
        <w:t>. Torba ekologiczna płócienna z nadrukiem jednokolorowym zawierająca  logo gminy zgodne z dostarczonym wzorem (załącznik do niniejszej ogłoszenia), 1500 szt. Długie uchwyty, Objętość: 19 litrów, bawełna 240 gr, 100% bawełna, Rozmiary:39 x 42 x 13 cm, ilośc 1500 szt. Pakowanie: zbiorczo w kartony + opis zawartości kartonu (rodzaj materiału promocyjnego oraz ilość). Rozmiar druku: proporcjonalny do grafiki</w:t>
      </w:r>
      <w:r>
        <w:rPr>
          <w:sz w:val="24"/>
          <w:szCs w:val="24"/>
          <w:lang w:eastAsia="pl-PL"/>
        </w:rPr>
        <w:t>. D</w:t>
      </w:r>
      <w:r>
        <w:rPr>
          <w:sz w:val="24"/>
          <w:szCs w:val="24"/>
        </w:rPr>
        <w:t>ostawa do zamawiającego;</w:t>
      </w:r>
    </w:p>
    <w:p>
      <w:pPr>
        <w:pStyle w:val="ListParagraph"/>
        <w:rPr>
          <w:sz w:val="24"/>
          <w:szCs w:val="24"/>
        </w:rPr>
      </w:pPr>
      <w:r>
        <w:rPr/>
        <w:drawing>
          <wp:inline distT="0" distB="0" distL="0" distR="0">
            <wp:extent cx="5756910" cy="19710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Zamieszczone zdjęcie jest jedynie przykładem graficznym</w:t>
      </w:r>
    </w:p>
    <w:p>
      <w:pPr>
        <w:pStyle w:val="ListParagraph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Podkładka pod mysz. </w:t>
      </w:r>
      <w:r>
        <w:rPr>
          <w:sz w:val="24"/>
          <w:szCs w:val="24"/>
        </w:rPr>
        <w:t>Podkładka na mikrogumie (sztancowana) wielkość zawierająca się w obrysie 18 x 22 cm, wierzch stanowi kartonik 200g z nadrukiem 4+0, druk zabezpieczony folią strukturalna o fakturze płótna, spód wykonany z antypoślizgowej pianki grubości 2 mm, całość sztancowana po obwodzie, pakowanie jednostkowe w folię z zamykaniem samoprzylepnym,  wielkość 18 x 22 cm, ilość 500szt, nadruk: logo gminy zgodne z dostarczonym wzorem (załącznik do niniejszej ogłoszenia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Rozmiar druku: proporcjonalny do grafiki. Pakowanie: zbiorczo w kartony + opis zawartości kartonu (rodzaj materiału promocyjnego oraz ilość). Dostawa do zamawiającego;</w:t>
      </w:r>
    </w:p>
    <w:p>
      <w:pPr>
        <w:pStyle w:val="ListParagraph"/>
        <w:ind w:left="720" w:right="0" w:hanging="0"/>
        <w:rPr/>
      </w:pPr>
      <w:r>
        <w:rPr/>
        <w:drawing>
          <wp:inline distT="0" distB="0" distL="0" distR="0">
            <wp:extent cx="2428240" cy="1790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ListParagraph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Zamieszczone zdjęcie jest jedynie przykładem graficzny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Smycz.</w:t>
      </w:r>
      <w:r>
        <w:rPr>
          <w:sz w:val="24"/>
          <w:szCs w:val="24"/>
        </w:rPr>
        <w:t xml:space="preserve"> Smyczka reklamowa zakończona klamrą, wyposażona dodatkowo w uchwyt na telefon. Szerokość taśmy 25mm. Ilość 1000 szt. nadruk: logo gminy zgodne z dostarczonym wzorem (załącznik do niniejszej ogłoszenia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Rozmiar druku: proporcjonalny do grafiki</w:t>
      </w:r>
      <w:r>
        <w:rPr>
          <w:sz w:val="24"/>
          <w:szCs w:val="24"/>
          <w:lang w:eastAsia="pl-PL"/>
        </w:rPr>
        <w:t xml:space="preserve">. </w:t>
      </w:r>
      <w:r>
        <w:rPr>
          <w:sz w:val="24"/>
          <w:szCs w:val="24"/>
        </w:rPr>
        <w:t>Pakowanie: zbiorczo w kartony + opis zawartości kartonu, rodzaj materiału promocyjnego oraz ilość. Dostawa do zamawiającego;</w:t>
      </w:r>
    </w:p>
    <w:p>
      <w:pPr>
        <w:pStyle w:val="ListParagraph"/>
        <w:ind w:left="720" w:right="0" w:hanging="0"/>
        <w:rPr/>
      </w:pPr>
      <w:r>
        <w:rPr/>
        <w:drawing>
          <wp:inline distT="0" distB="0" distL="0" distR="0">
            <wp:extent cx="714375" cy="714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zamieszczone zdjecie jest tylko przykładem graficznym. </w:t>
      </w:r>
    </w:p>
    <w:p>
      <w:pPr>
        <w:pStyle w:val="ListParagraph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Kredki.</w:t>
      </w:r>
      <w:r>
        <w:rPr>
          <w:sz w:val="24"/>
          <w:szCs w:val="24"/>
        </w:rPr>
        <w:t xml:space="preserve"> Kredki w drewnianym pojemniku, 12 drewnianych kredek w drewnianym pojemniku w kształcie kredki. Ilość 1000 szt, Wymiary 3,5 x 13,5 cm. (+/- 0,5 cm). Nadruk na opakowaniu do kredek w jednym miejscu: logo gminy zgodne z dostarczonym wzorem (załącznik do niniejszej ogłoszenia). Rozmieszczenie i rozmiar napisów według wskazówek Zamawiającego.  Rozmiar druku: proporcjonalny do grafiki</w:t>
      </w:r>
      <w:r>
        <w:rPr>
          <w:sz w:val="24"/>
          <w:szCs w:val="24"/>
          <w:lang w:eastAsia="pl-PL"/>
        </w:rPr>
        <w:t xml:space="preserve">., ilość </w:t>
      </w:r>
      <w:r>
        <w:rPr>
          <w:sz w:val="24"/>
          <w:szCs w:val="24"/>
        </w:rPr>
        <w:t>1000 szt., pakowanie: zbiorczo w kartony + opis zawartości kartonu,  rodzaj materiału promocyjnego oraz ilość, wykonany z surowców naturalnych. Dostawa do zamawiającego;</w:t>
      </w:r>
    </w:p>
    <w:p>
      <w:pPr>
        <w:pStyle w:val="ListParagraph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03195" cy="27031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33350" distR="123190" simplePos="0" locked="0" layoutInCell="0" allowOverlap="1" relativeHeight="16">
            <wp:simplePos x="0" y="0"/>
            <wp:positionH relativeFrom="column">
              <wp:posOffset>3243580</wp:posOffset>
            </wp:positionH>
            <wp:positionV relativeFrom="paragraph">
              <wp:posOffset>125730</wp:posOffset>
            </wp:positionV>
            <wp:extent cx="2101850" cy="2282825"/>
            <wp:effectExtent l="0" t="0" r="0" b="0"/>
            <wp:wrapTight wrapText="bothSides">
              <wp:wrapPolygon edited="0">
                <wp:start x="-224" y="0"/>
                <wp:lineTo x="-224" y="21358"/>
                <wp:lineTo x="21680" y="21358"/>
                <wp:lineTo x="21680" y="0"/>
                <wp:lineTo x="-22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one zdjęcie jest jedynie przykładem graficzny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200"/>
        <w:contextualSpacing/>
        <w:jc w:val="both"/>
        <w:rPr/>
      </w:pPr>
      <w:r>
        <w:rPr>
          <w:b/>
          <w:sz w:val="24"/>
          <w:szCs w:val="24"/>
        </w:rPr>
        <w:t xml:space="preserve">Kolorowanki. </w:t>
      </w:r>
      <w:r>
        <w:rPr>
          <w:b w:val="false"/>
          <w:bCs w:val="false"/>
          <w:sz w:val="24"/>
          <w:szCs w:val="24"/>
        </w:rPr>
        <w:t>Kolorowanki f</w:t>
      </w:r>
      <w:r>
        <w:rPr>
          <w:sz w:val="24"/>
          <w:szCs w:val="24"/>
        </w:rPr>
        <w:t>ormat: A4, Objętość: 24 strony, Nakład : 1000 szt., format a4 okładka 4 strony druk 4+4 kolory papier kreda 300-350g folia jednostronnie błysk ,środek 16stron druk 1+1kolor czarny papier offset 90g,dodatkowo środek 4 strony druk cmyk dwustronny papier matowa kreda 150g. lakier offsetowy całość zszywana zszywkami po długim boku. Umieszczone logotypy: na przedniej stronie logo gminy zgodne z dostarczonym wzorem (załącznik do niniejszej ogłoszenia). Pakowanie: zbiorczo w kartony + opis zawartości kartonu (rodzaj materiału promocyjnego oraz ilość), Rozmiar druku: proporcjonalny do grafiki</w:t>
      </w:r>
      <w:r>
        <w:rPr>
          <w:sz w:val="24"/>
          <w:szCs w:val="24"/>
          <w:lang w:eastAsia="pl-PL"/>
        </w:rPr>
        <w:t>. D</w:t>
      </w:r>
      <w:r>
        <w:rPr>
          <w:sz w:val="24"/>
          <w:szCs w:val="24"/>
        </w:rPr>
        <w:t>ostawa do zamawiającego;</w:t>
      </w:r>
    </w:p>
    <w:p>
      <w:pPr>
        <w:pStyle w:val="ListParagraph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T-Shirt koszulki.</w:t>
      </w:r>
      <w:r>
        <w:rPr>
          <w:sz w:val="24"/>
          <w:szCs w:val="24"/>
        </w:rPr>
        <w:t xml:space="preserve"> Koszulki bawełniane – koszulki białe bawełniane o gramaturze co najmniej 185g, z nadrukiem logo gminy zgodne z dostarczonym wzorem (załącznik do niniejszej ogłoszenia), nadruk w formie kwadratu 12*12 cm w miejscu gdzie znajduje się kieszonka, zgodnych z przesłanym wzorem, ilośc 2000 szt, w różnych rozmiarach: M, L, XL, XXL, ilości każdego rozmiaru w miarę jednakowe, pakowanie pojedynczo w woreczki. </w:t>
      </w:r>
      <w:r>
        <w:rPr>
          <w:sz w:val="24"/>
          <w:szCs w:val="24"/>
          <w:lang w:eastAsia="pl-PL"/>
        </w:rPr>
        <w:t xml:space="preserve">Pakowanie: w pudełku zbiorczo w kartony + opis zawartości kartonu (rodzaj materiału promocyjnego oraz ilość). </w:t>
      </w:r>
      <w:r>
        <w:rPr>
          <w:sz w:val="24"/>
          <w:szCs w:val="24"/>
        </w:rPr>
        <w:t>Dostawa do zamawiającego;</w:t>
      </w:r>
    </w:p>
    <w:p>
      <w:pPr>
        <w:pStyle w:val="Normal"/>
        <w:ind w:left="426" w:right="0" w:hanging="426"/>
        <w:rPr/>
      </w:pPr>
      <w:r>
        <w:rPr/>
        <w:drawing>
          <wp:inline distT="0" distB="0" distL="0" distR="0">
            <wp:extent cx="2085975" cy="2200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czone zdjęcie jest jedynie przykładem graficznym.</w:t>
      </w:r>
    </w:p>
    <w:p>
      <w:pPr>
        <w:pStyle w:val="ListParagraph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Czapki z daszkiem.</w:t>
      </w:r>
      <w:r>
        <w:rPr>
          <w:sz w:val="24"/>
          <w:szCs w:val="24"/>
        </w:rPr>
        <w:t xml:space="preserve"> Czapka baseballowa z regulowanym plastikowym paskiem. 5 paneli. Bawełniana, biała. Ilośc 500 szt, nadruk </w:t>
      </w:r>
      <w:r>
        <w:rPr>
          <w:color w:val="000000"/>
          <w:sz w:val="24"/>
          <w:szCs w:val="24"/>
        </w:rPr>
        <w:t>logo gminy zgodne z dostarczonym wzorem (załącznik do niniejszej ogłoszenia)</w:t>
      </w:r>
      <w:r>
        <w:rPr>
          <w:sz w:val="24"/>
          <w:szCs w:val="24"/>
        </w:rPr>
        <w:t>. Rozmiar druku: proporcjonalny do grafiki</w:t>
      </w:r>
      <w:r>
        <w:rPr>
          <w:sz w:val="24"/>
          <w:szCs w:val="24"/>
          <w:lang w:eastAsia="pl-PL"/>
        </w:rPr>
        <w:t>., ilość 5</w:t>
      </w:r>
      <w:r>
        <w:rPr>
          <w:sz w:val="24"/>
          <w:szCs w:val="24"/>
        </w:rPr>
        <w:t>00 szt, Pakowanie: zbiorczo w kartony + opis zawartości kartonu, rodzaj materiału promocyjnego oraz ilość. Dostawa do zamawiającego;</w:t>
      </w:r>
    </w:p>
    <w:p>
      <w:pPr>
        <w:pStyle w:val="ListParagraph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Zamieszczone zdjęcie jest jedynie przykładem graficznym </w:t>
      </w:r>
    </w:p>
    <w:p>
      <w:pPr>
        <w:pStyle w:val="ListParagraph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753870" cy="1889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Odblaski dla dzieci. </w:t>
      </w:r>
      <w:r>
        <w:rPr>
          <w:b w:val="false"/>
          <w:bCs w:val="false"/>
          <w:sz w:val="24"/>
          <w:szCs w:val="24"/>
        </w:rPr>
        <w:t>Odblaski i</w:t>
      </w:r>
      <w:r>
        <w:rPr>
          <w:sz w:val="24"/>
          <w:szCs w:val="24"/>
        </w:rPr>
        <w:t xml:space="preserve">lość: 500 szt. Odblaskowa folia pryzmatyczna w kolorze jasnożółtym Wypełnienie: Usztywniacz z PCV, Wymiary: od 5 cm do 10 cm, W komplecie łańcuszek lub sznureczek, Dostawa do zamawiającego, Umieszczenie napisów (z tyłu odblasku): logo gminy zgodne z dostarczonym wzorem (załącznik do niniejszej ogłoszenia). </w:t>
      </w:r>
      <w:r>
        <w:rPr>
          <w:sz w:val="24"/>
          <w:szCs w:val="24"/>
          <w:lang w:eastAsia="pl-PL"/>
        </w:rPr>
        <w:t xml:space="preserve">Pakowanie: w pudełku zbiorczo w kartony + opis zawartości kartonu (rodzaj materiału promocyjnego oraz ilość). </w:t>
      </w:r>
      <w:r>
        <w:rPr>
          <w:sz w:val="24"/>
          <w:szCs w:val="24"/>
        </w:rPr>
        <w:t>Rozmiar druku: proporcjonalny do grafiki</w:t>
      </w:r>
      <w:r>
        <w:rPr>
          <w:sz w:val="24"/>
          <w:szCs w:val="24"/>
          <w:lang w:eastAsia="pl-PL"/>
        </w:rPr>
        <w:t>. D</w:t>
      </w:r>
      <w:r>
        <w:rPr>
          <w:sz w:val="24"/>
          <w:szCs w:val="24"/>
        </w:rPr>
        <w:t>ostawa do zamawiającego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right="0" w:hanging="0"/>
        <w:rPr/>
      </w:pPr>
      <w:r>
        <w:rPr/>
        <w:drawing>
          <wp:inline distT="0" distB="0" distL="0" distR="0">
            <wp:extent cx="1009650" cy="1009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4"/>
          <w:szCs w:val="24"/>
        </w:rPr>
        <w:t>Zamieszczone zdjęcie jest jedynie przykładem graficzny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Latający dysk.</w:t>
      </w:r>
      <w:r>
        <w:rPr>
          <w:sz w:val="24"/>
          <w:szCs w:val="24"/>
        </w:rPr>
        <w:t xml:space="preserve"> Latający dysk (potocznie nazywany frisbee), używany w sporcie i rekreacji, wykonany z tworzywa sztucznego,  kolor do ustalenia z Zamawiającym,  rozmiar: śr.: 23 cm (+/- 5 cm).  Ilośc 500 szt, Nadruk Rozmieszczenie logotypów według wskazówek Zamawiającego. nadruk/grawer logotypów z obu stron dysku</w:t>
      </w:r>
      <w:r>
        <w:rPr>
          <w:rFonts w:eastAsia="Calibri"/>
          <w:sz w:val="24"/>
          <w:szCs w:val="24"/>
        </w:rPr>
        <w:t>: po jednej stronie logo gminy zgodne z dostarczonym wzorem (załącznik do niniejszej ogłoszenia), po drugiej stronie herb Rzgowa i napis Gmina Rzgów</w:t>
      </w:r>
      <w:r>
        <w:rPr>
          <w:sz w:val="24"/>
          <w:szCs w:val="24"/>
        </w:rPr>
        <w:t>, plac  - 500 lecia 22, 95-030 Rzgów. Herb gminy zgodnie z dostarczonym wzorem (załącznik do niniejszej ogłoszenia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Pakowanie: zbiorczo w kartony + opis zawartości kartonu (rodzaj materiału promocyjnego oraz ilość). Rozmiar druku: proporcjonalny do grafiki.</w:t>
      </w:r>
      <w:r>
        <w:rPr>
          <w:sz w:val="24"/>
          <w:szCs w:val="24"/>
          <w:lang w:eastAsia="pl-PL"/>
        </w:rPr>
        <w:t xml:space="preserve"> D</w:t>
      </w:r>
      <w:r>
        <w:rPr>
          <w:sz w:val="24"/>
          <w:szCs w:val="24"/>
        </w:rPr>
        <w:t>ostawa do zamawiającego;</w:t>
      </w:r>
    </w:p>
    <w:p>
      <w:pPr>
        <w:pStyle w:val="ListParagraph"/>
        <w:ind w:left="720" w:right="0" w:hanging="0"/>
        <w:rPr/>
      </w:pPr>
      <w:r>
        <w:rPr/>
        <w:drawing>
          <wp:inline distT="0" distB="0" distL="0" distR="0">
            <wp:extent cx="1104900" cy="1104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Zamieszczone zdjęcie jest jedynie przykładem graficzny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  <w:tab w:val="left" w:pos="1620" w:leader="none"/>
        </w:tabs>
        <w:jc w:val="both"/>
        <w:rPr/>
      </w:pPr>
      <w:r>
        <w:rPr>
          <w:b/>
          <w:sz w:val="24"/>
          <w:szCs w:val="24"/>
        </w:rPr>
        <w:t xml:space="preserve">Długopis w etui metal. </w:t>
      </w:r>
      <w:r>
        <w:rPr>
          <w:b w:val="false"/>
          <w:bCs w:val="false"/>
          <w:sz w:val="24"/>
          <w:szCs w:val="24"/>
        </w:rPr>
        <w:t>Długopis</w:t>
      </w:r>
      <w:r>
        <w:rPr>
          <w:sz w:val="24"/>
          <w:szCs w:val="24"/>
        </w:rPr>
        <w:t xml:space="preserve"> automatyczny korpus w kolorze grafitowym lub srebrnym lub białym, metalowy, z klipsem i wciskaną końcówką, wymiary 140 mm x 10 mm x10 chromowe wykończenia, skuwka wyjmowana lub przekręcana, klips. ilość 200 szt, wkład – tusz dokumentalny w kolorze niebieskim gwarantujący trwałość zapisu, wymienny, pakowany każdy osobno w etui, z nadrukiem: Gmina Rzgów, 95-030 Rzgów, plac 500 lecia 22 oraz herbem Gminy zgodnie z dostarczonym wzorem (załącznik do niniejszej ogłoszenia)</w:t>
      </w:r>
      <w:r>
        <w:rPr>
          <w:color w:val="000000"/>
          <w:sz w:val="24"/>
          <w:szCs w:val="24"/>
        </w:rPr>
        <w:t xml:space="preserve"> – kolorystyka musi być zgodna z przesłanym wzorem </w:t>
      </w:r>
      <w:r>
        <w:rPr>
          <w:sz w:val="24"/>
          <w:szCs w:val="24"/>
        </w:rPr>
        <w:t xml:space="preserve">z jednej strony skuwki lub korpusu. Rozmiar druku: proporcjonalny do grafiki </w:t>
      </w:r>
      <w:r>
        <w:rPr>
          <w:b/>
          <w:sz w:val="24"/>
          <w:szCs w:val="24"/>
        </w:rPr>
        <w:t>Etui/pudełko -</w:t>
      </w:r>
      <w:r>
        <w:rPr>
          <w:sz w:val="24"/>
          <w:szCs w:val="24"/>
        </w:rPr>
        <w:t xml:space="preserve"> eleganckie zamykane etui/pudełko przezroczyste, plastikowe podstawa w czarnym kolorze, sztywne. Na etui nadruk Gmina Rzgów i herb Rzgowa. ilość 200 szt, W zależności od materiału nadruk/tłoczenie/grawer na etui/pudełku i na długopisie. Rozmieszczenie i rozmiar napisów na zestawie według wskazówek Zamawiającego. Pakowanie: zestaw w etui/pudełku oraz zbiorczo w kartony + opis zawartości kartonu (rodzaj materiału promocyjnego oraz ilość). Wymiar etui proporcjonalny do długości długopisu, co najmniej: 15,7 x 2,5 x 2,5 cm. Dostawa do zamawiającego;</w:t>
      </w:r>
    </w:p>
    <w:p>
      <w:pPr>
        <w:pStyle w:val="ListParagraph"/>
        <w:tabs>
          <w:tab w:val="clear" w:pos="709"/>
          <w:tab w:val="left" w:pos="284" w:leader="none"/>
        </w:tabs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381885" cy="1828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one zdjęcie jest jedynie przykładem graficzny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</w:rPr>
        <w:t>Podkładki.</w:t>
      </w:r>
      <w:r>
        <w:rPr>
          <w:rFonts w:cs="Times New Roman" w:ascii="Times New Roman" w:hAnsi="Times New Roman"/>
        </w:rPr>
        <w:t xml:space="preserve"> Podkładki pod kubek w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kompletach po 6 szt. (np. najważniejsze zabytki danego miasta)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odkładki pod kubek w zestawie, wg poniższych parametrów: wymiary: kwadrat o boku 9,5x10 cm, rogi zaokrąglone materiał: twarda płyta pilśniowa HDF o grubości 3 mm, podklejona korkiem naturalnym o grubości 1 </w:t>
      </w:r>
      <w:r>
        <w:rPr>
          <w:rFonts w:cs="Times New Roman" w:ascii="Times New Roman" w:hAnsi="Times New Roman"/>
          <w:sz w:val="24"/>
          <w:szCs w:val="24"/>
        </w:rPr>
        <w:t xml:space="preserve">mm 4 mm w sumie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adruk: full color jednostronny, wg 6 różnych projektów dostarczonego przez Zamawiającego zabezpieczenia: nadruk zabezpieczony folią UV, odporną na wysokie temperatury, opakowanie: komplet 6 sztuk, po jednej z każdego rodzaju, pakowany w białe pudełko z okienkiem w wieczku</w:t>
      </w:r>
      <w:r>
        <w:rPr>
          <w:rFonts w:cs="Times New Roman" w:ascii="Times New Roman" w:hAnsi="Times New Roman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ilość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1000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kompletów (6 różnych wzorów ). Pakowanie: zbiorczo w kartony + opis zawartości kartonu (rodzaj materiału promocyjnego oraz ilość). Dostawa do zamawiającego; </w:t>
      </w:r>
    </w:p>
    <w:p>
      <w:pPr>
        <w:pStyle w:val="ListParagraph"/>
        <w:ind w:left="720" w:right="0" w:hanging="0"/>
        <w:rPr/>
      </w:pPr>
      <w:r>
        <w:rPr/>
        <w:drawing>
          <wp:inline distT="0" distB="0" distL="0" distR="0">
            <wp:extent cx="4142105" cy="4145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ListParagraph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Zamieszczone zdjęcie jest jedynie przykładem graficz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Magnesy</w:t>
      </w:r>
      <w:r>
        <w:rPr>
          <w:sz w:val="24"/>
          <w:szCs w:val="24"/>
        </w:rPr>
        <w:t xml:space="preserve"> – magnes reklamowy, elastyczny o wymiarach ok. 4 cm * 9 cm, ilość 500 szt, nadruk: </w:t>
      </w:r>
      <w:r>
        <w:rPr>
          <w:rFonts w:eastAsia="Calibri"/>
          <w:sz w:val="24"/>
          <w:szCs w:val="24"/>
        </w:rPr>
        <w:t>herb Rzgowa i napis Gmina Rzgów</w:t>
      </w:r>
      <w:r>
        <w:rPr>
          <w:sz w:val="24"/>
          <w:szCs w:val="24"/>
        </w:rPr>
        <w:t>, plac  - 500 lecia 22, 95-030 Rzgów. Herb gminy z dostarczonym wzorem (załącznik do niniejszej ogłoszenia), obrazek lokalizacji Rzgowa na konturze Polski, oraz fotografie górnej części wieży kościała w Rzgowie, wszystko przepasane flaga w kolorach Polski, tj. biało – czerwonych, kolorystyka musi być zgodna z przesłanym wzorem. Pakowanie: zbiorczo w kartony + opis zawartości kartonu (rodzaj materiału promocyjnego oraz ilość). Dostawa do zamawiającego;</w:t>
      </w:r>
    </w:p>
    <w:p>
      <w:pPr>
        <w:pStyle w:val="ListParagraph"/>
        <w:ind w:left="720" w:right="0" w:hanging="0"/>
        <w:rPr>
          <w:sz w:val="24"/>
          <w:szCs w:val="24"/>
        </w:rPr>
      </w:pPr>
      <w:r>
        <w:rPr/>
        <w:drawing>
          <wp:inline distT="0" distB="0" distL="0" distR="0">
            <wp:extent cx="3435350" cy="1437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Zamieszczone zdjecie jest tylko przykładem graficznym</w:t>
      </w:r>
    </w:p>
    <w:sectPr>
      <w:footerReference w:type="defaul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FontStyle11">
    <w:name w:val="Font Style11"/>
    <w:basedOn w:val="DefaultParagraphFont"/>
    <w:qFormat/>
    <w:rPr>
      <w:rFonts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Calibri" w:hAnsi="Calibri" w:eastAsia="SimSun" w:cs="Calibri"/>
      <w:color w:val="000000"/>
      <w:kern w:val="2"/>
      <w:sz w:val="24"/>
      <w:szCs w:val="24"/>
      <w:lang w:val="pl-PL" w:eastAsia="zh-CN" w:bidi="hi-IN"/>
    </w:rPr>
  </w:style>
  <w:style w:type="paragraph" w:styleId="Style14">
    <w:name w:val="Style1"/>
    <w:qFormat/>
    <w:pPr>
      <w:widowControl w:val="false"/>
      <w:suppressAutoHyphens w:val="true"/>
      <w:overflowPunct w:val="true"/>
      <w:bidi w:val="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00000A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6:00Z</dcterms:created>
  <dc:creator>MDerski</dc:creator>
  <dc:description/>
  <dc:language>en-US</dc:language>
  <cp:lastModifiedBy/>
  <cp:lastPrinted>2017-04-26T13:41:00Z</cp:lastPrinted>
  <dcterms:modified xsi:type="dcterms:W3CDTF">2017-05-08T06:14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