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.. w Rzg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zg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500-lecia 22; 95-030 Rzg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282606012, REGON: 4720578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Rzgowa – Mateusza Kamiń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Rzgów – Pani Anny Czarnocki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dalej „Wykonawcą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wanych dalej „strona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dokonanego przez Zamawiającą wyboru oferty Wykonawcy w postępowaniu nie wymagającym stosowania przepisów ustawy z dnia 29 stycznia 2004 r. Prawo zamówień publicznych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rt 4 pkt. 8 (Dz.U. z 2015 poz. 2164 z późn. zm.), na „Wykonanie materiałów promocyjnych Gminy Rzgów”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miot umow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 Wykonawcy, a Wykonawca zobowiązuje się do wykonania i dostarczenia przedmiotu umowy dla zadania nr ……………. zgodnie z Szczegółowym Opisem Przedmiotu zamówienia oraz Ofertą, stanowiącymi odpowiednio Załączniki nr 1 i 2 do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rmin i sposób realizacji umow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wykonania i dostarczenia przedmiotu umowy w terminie 30 d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zawarc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zed przystąpieniem do wykonania przedmiotu umowy, Wykonawca zobowiązuje sięwykonać próbkę/próbki materiałów promo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óbki materiałów promocyjnych winny zostać dostarczone do siedziby Zamawiającego w   terminie 7 dni roboczych od daty zawarcia umowy, celem akcep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terminie 2 dni roboczych od dnia przekazania próbek, Zamawiający zobowiązany jest poinformować Wykonawcę, czy wnosi do nich uwagi. Jeżeli w zakładanym terminie Zamawiający nie złoży stosowanego oświadczenia, przyjmuje się, że przyjął próbki bez zastrzeżeń. Uwagi do próbek zgłoszone przez Zamawiającego powinny być przez Wykonawcę uwzględnione w terminie 3 dni od daty ich przekazania. Za datę akceptacji próbek przyjmuje się oświadczenie o przyjęciu próbek bez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any jest do dostarczenia przedmiotu umowy na własny koszt i swoje ryzyko do siedziby Urzędu Miejskiego w Rzgowie, Plac 500-lecia 22, 95-030 Rzgów. Dostawa przedmiotu umowy potwierdzona zostanie protokołem odbiorczym podpisanym przez przedstawiciela Zamawiającego, który potwierdzi zgodność dostarczonego towaru z przedmiotem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zgłoszenia w protokole odbiorczym zastrzeżeń przez Zamawiającego, 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y jest do usunięcia wad i braków poprzez wymianę przedmiotu umowy na wolny od wad, w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datę odbioru przyjmuje się datę podpisania protokołu odbiorczego bez zastrzeże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wynagrodzenie i sposób płatnośc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amawiający zapłaci Wykonawcy łączne wynagrodzenie w kwocie brutto ……… złotych (słownie: …….… złotych), w tym, podatek od towarów i usług w wysokości ……… zł, kwota netto ………….. zł (słownie:………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jest ostateczne i nie podlega zmianie w trakcie realizacji umowy. Określone w ofercie Wykonawcy ceny jednostkowe dla poszczególnych materiałów promocyjnych i reklamowych są stałe przez cały okres obowiązywania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, o którym mowa w ust. 1 płatne będzie po wykonaniu zamówienia i odebraniu go bez zastrzeżeń przez Zamawiającego, na podstawie wystawionej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do wystawienia faktury stanowić będzie podpisany przez obie strony bez zastrzeżeń protokół odbioru, o którym mowa w § 2 ust.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ę należy wystawić na: Gmina Rzgów, Plac 500-lecia 22, 95-030 Rzgów, NIP: 7282606012 i dostarczyć na adres Urzędu Miejskiego w Rzg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agrodzenie płatne będzie przelewem na rachunek Wykonawcy nr …………………., w terminie 14 dni od dnia otrzymania przez Zamawiającego prawidłowo wystawionej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datę terminowej płatności Strony uznają datę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rony zgodnie stwierdzają, że wynagrodzenie określone w ust. 1 wyczerpuje całkowicie zobowiązania Zamawiającego na rzecz Wykonawcy z tytułu zamówienia objętego niniejszą umow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bowiązki Wykonawc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rzyjmuje na siebie pełną odpowiedzialność za jakość i terminowość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dysponuje wiedzą i odpowiednimi środkami technicznymi, niezbędnymi do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, że wykona przedmiot umowy z należytą starannością, przy uwzględnieniu zawodowego charakteru prowadzonej przez Wykonawcę dział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oświadcza, że materiały promocyjne dostarczane w ramach realizacji umowy nie s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one żadnymi prawami ani roszczeniami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stąpienie od umow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do odstąpienia od umowy z zachowaniem prawa do kar umownych, o których mowa w § 6 umowy w przypadku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opóźnia się z dostarczeniem próbek materiałów promocyjnych, o których mowa 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ust. 3 o więcej niż 7 d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opóźnia się z dostarczeniem przedmiotu umowy o więcej niż 7 d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awiający stwierdzi wady lub braki w zakresie asortymentów i ilości materiałów, które w terminie wskazanym przez Zamawiającego nie zostały przez Wykonawcę wymienione na wolne od w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mawiającego o odstąpieniu od umowy Zamawiający zobowiązany jest przedłożyć Wykonawcy na 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ary umown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wobec Zamawiającego pełną odpowiedzialność z tytułu niewykonania lub nienależytego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iwać będą od Wykonawcy kary umowne w następujących przypadk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leżących po stronie Wykonawcy - w wysokości 15% łącznego wynagrodzenia brutto, określonego w §3 ust. 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niedotrzymania terminu określonego w §2 ust.1 w wysokości 2 % łącznego wynagrodzenia brutto, określonego w §3 ust. 1, za każdy dzień opóźn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nieterminowe usunięcie wad i usterek w przedmiocie umowy, Zamawiający naliczy karę w wysokości 1 % wartości umownego wynagrodzenia brutto określonego w §3 ust. 1 umowy za każdy dzień opóźnienia, licząc od daty terminu wyznaczonego przez Zamawiającego na ich usunię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Kary umowne określone w ust. 2 pkt 2) i w ust. 3 mogą być przez Zamawiającego potrącone z wynagrodzenia należnego Wykonawcy, na co Wykonawca wyraża z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Kara umowna, określona w ust. 2 pkt 1) płatna jest w terminie 14 dni od dnia otrzymania przez Wykonawcę wezwania do jej zapłat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rony zastrzegają sobie prawo dochodzenia na zasadach ogólnych odszkodowania przewyższającego zastrzeżone kary umowne na zasadach określonych przepisami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stawiciele Stron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ami uprawnionymi do reprezentowania stron w trakcie realizacji Umowy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 stronie Zamawiającego……………….., tel. …………., e-mail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 stronie Wykonawcy - … … … , tel. … … … , … … … , e-mail … … …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żej wymienione osoby są uprawnione do uzgadniania form i metod współpracy, udzielania koniecznych informacji, akceptacji próbek oraz podejmowania innych niezbędnych działań wynikających z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a ze Stron ma prawo do zmiany osoby wskazanej w ust. 1, zawiadamiając o powyższym pisemnie drugą Stronę, bez konieczności sporządzania aneksu do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miany w umowi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rzewiduje możliwość dokonywania zmian postanowień zawartej umowy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inu realizacji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runków płatnoś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nagro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, o których mowa w ust. 1 mogą nastąpić jedynie w uzasadnionych przypadkach, tak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stąpienie „siły wyższej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istnienie okoliczności, których nie można było przewidzieć w chwili zawarcia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y obowiązujących przepisów praw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a ustawowej stawki podatku V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rzyść dla Zamawiając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nieczność wprowadzenia zmian będzie następstwem zmian wprowadzonych w umowach pomiędzy Zamawiającym a inną niż Wykonawca stroną, a także innymi instytucjami, które na podstawie przepisów prawa mogą wpływać na realizację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do umowy następują na pisemny wniosek jednej ze Stron wraz z uzasadnieniem konieczności wprowadzenia tych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zmiany niniejszej umowy wymagają formy pisemnej,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ostanowienia końcow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wentualne spory mogące wyniknąć w związku z wykonywaniem niniejszej Umowy Strony poddają rozstrzygnięciu przez sąd powszechny właściwy miejscowo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zobowiązują się do wzajemnego pisemnego informowania o zmianach adresów wskazanych w komparycj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 poinformowania o zmianie adresu, korespondencja nadana listem poleconym na ostatnio znany Stronie adres uważa się za doręczoną po jej dwukrotnym awiz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wchodzi w życie z dniem podpisa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kwietnia 1964 r. Kodeks cywilnego (Dz. U. z 2016 roku, poz. 380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 po jednym dla każdej 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zczegółowy Opis Przedmiotu Zamówienia - załącznik nr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Wykonawcy- załącznik nr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3:08Z</dcterms:created>
  <dc:creator/>
  <dc:description/>
  <dc:language>en-US</dc:language>
  <cp:lastModifiedBy/>
  <cp:lastPrinted>2017-04-26T13:11:00Z</cp:lastPrinted>
  <dcterms:modified xsi:type="dcterms:W3CDTF">2017-04-26T12:31:04Z</dcterms:modified>
  <cp:revision>8</cp:revision>
  <dc:subject/>
  <dc:title/>
</cp:coreProperties>
</file>