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ORMULARZ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OFE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</w:r>
    </w:p>
    <w:p>
      <w:pPr>
        <w:pStyle w:val="Heading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miejscowość, data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ne dotyczące Wykonawcy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zwa firm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edziba firm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telefonu/fax/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……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REGON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banku i numer rachunku bankow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ystępując do udziału w postępowaniu na zad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materiałów promocyjnych Gminy Rzgów”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5" w:type="dxa"/>
        <w:jc w:val="left"/>
        <w:tblInd w:w="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2268"/>
        <w:gridCol w:w="710"/>
        <w:gridCol w:w="1276"/>
        <w:gridCol w:w="993"/>
        <w:gridCol w:w="851"/>
        <w:gridCol w:w="1465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 nett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razem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 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olk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nka metalowa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nka epoksydowa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płócienna eko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ładka pod mysz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ycze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k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shirt koszulk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ki z daszkie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laski dla dziec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jący Dysk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w etui metal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ładki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y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rażam zgodę na warunki płatności określone w zapytaniu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poznałem się z treścią zapytania ofertowego i nie wnoszę do niniejszego dokumentu 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ważam się za związanego złożona ofertą przez okres 30 dni licząc od upływu termin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 zamówienia wykonam w terminie 30 dni od dnia zawarcia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iem do niniejszej oferty jest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Oświadczenie o spełnieniu warun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data i podpis upoważnionej osob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Arial" w:hAnsi="Arial" w:cs="Arial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i/>
      <w:sz w:val="22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26:00Z</dcterms:created>
  <dc:creator>amalecka</dc:creator>
  <dc:description/>
  <dc:language>en-US</dc:language>
  <cp:lastModifiedBy/>
  <cp:lastPrinted>2016-07-13T15:18:00Z</cp:lastPrinted>
  <dcterms:modified xsi:type="dcterms:W3CDTF">2017-04-27T05:31:14Z</dcterms:modified>
  <cp:revision>36</cp:revision>
  <dc:subject/>
  <dc:title>Nowy Tomyśl, dnia ……………………</dc:title>
</cp:coreProperties>
</file>