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r GK 271/1/2018                                                                                         Załącznik nr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estawienie nieruchomości z budynkiem mieszkalnym z podziałem na miejscowości- stan na dzień 31.12.2017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5239"/>
        <w:gridCol w:w="3220"/>
      </w:tblGrid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a miejscowości 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nieruchomości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ś Bronisin Dworski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ś Czyżemine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ś Gospodarz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ś Grodzisko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ś Guzew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s Huta Wiskicka + wieś Tadzin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ś Kalinko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ś Kalino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ś Prawd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ś Romanów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 Rzgów+ ul.Nasienn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5+34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s Stara Gadk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ś Starowa Gór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</w:tr>
      <w:tr>
        <w:trPr/>
        <w:tc>
          <w:tcPr>
            <w:tcW w:w="6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1-04T08:08:07Z</dcterms:modified>
  <cp:revision>15</cp:revision>
  <dc:subject/>
  <dc:title/>
</cp:coreProperties>
</file>